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iCs/>
            <w:color w:val="009900"/>
            <w:sz w:val="20"/>
            <w:szCs w:val="20"/>
            <w:u w:val="none"/>
            <w:shd w:fill="F3F3F3" w:val="clear"/>
          </w:rPr>
          <w:t>Команда Дирол/Тик Так</w:t>
        </w:r>
      </w:hyperlink>
      <w:r>
        <w:rPr>
          <w:rStyle w:val="Emphasis"/>
          <w:rFonts w:cs="Tahoma" w:ascii="Tahoma" w:hAnsi="Tahoma"/>
          <w:b/>
          <w:color w:val="009900"/>
          <w:sz w:val="20"/>
          <w:szCs w:val="20"/>
          <w:shd w:fill="F3F3F3" w:val="clear"/>
        </w:rPr>
        <w:t> 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18"/>
          <w:szCs w:val="18"/>
          <w:shd w:fill="F3F3F3" w:val="clear"/>
        </w:rPr>
      </w:pPr>
      <w:hyperlink r:id="rId3">
        <w:r>
          <w:rPr>
            <w:rStyle w:val="InternetLink"/>
            <w:rFonts w:cs="Tahoma" w:ascii="Tahoma" w:hAnsi="Tahoma"/>
            <w:b/>
            <w:iCs/>
            <w:color w:val="000000"/>
            <w:sz w:val="18"/>
            <w:szCs w:val="18"/>
            <w:u w:val="none"/>
            <w:shd w:fill="F3F3F3" w:val="clear"/>
          </w:rPr>
          <w:t>Тема 5:</w:t>
        </w:r>
      </w:hyperlink>
      <w:r>
        <w:rPr>
          <w:rStyle w:val="Emphasis"/>
          <w:rFonts w:cs="Tahoma" w:ascii="Tahoma" w:hAnsi="Tahoma"/>
          <w:b/>
          <w:sz w:val="18"/>
          <w:szCs w:val="18"/>
          <w:shd w:fill="F3F3F3" w:val="clear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iCs/>
            <w:color w:val="000000"/>
            <w:sz w:val="18"/>
            <w:szCs w:val="18"/>
            <w:u w:val="none"/>
            <w:shd w:fill="F3F3F3" w:val="clear"/>
          </w:rPr>
          <w:t>мистика/хоррор/психодел</w:t>
        </w:r>
      </w:hyperlink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  <w:shd w:fill="F3F3F3" w:val="clear"/>
        </w:rPr>
        <w:t xml:space="preserve"> 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5F9C1A"/>
          <w:shd w:fill="F3F3F3" w:val="clear"/>
        </w:rPr>
        <w:t>Золушка-Диролушка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24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8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ини, 1606 слов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|Тик Таки, Марс; Линдт и Ронднуар эпизодически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околоджен с намеками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психодел, стеб, сказка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PG-13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 случайно попадает в сказку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/Предупрежден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арсофея, нецензурная лексика, аллюзии в сторону Золушки и различных АУ в фандоме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0" w:name="more195604219m2start"/>
      <w:bookmarkEnd w:id="0"/>
      <w:r>
        <w:rPr>
          <w:rFonts w:cs="Tahoma" w:ascii="Tahoma" w:hAnsi="Tahoma"/>
          <w:color w:val="0D0D0D"/>
          <w:sz w:val="15"/>
          <w:szCs w:val="15"/>
          <w:shd w:fill="F3F3F3" w:val="clear"/>
        </w:rPr>
        <w:t>Надо же такому случиться! Едва Дирол в кои-то веки задремал на дежурстве, как его сон тут же бесцеремонно прервали.</w:t>
        <w:br/>
        <w:t>— Дирол! Вставай, Дирол! Не спать на работе!</w:t>
        <w:br/>
        <w:t>Дирол дернулся, скатился с кушетки, потерял очки и принялся яростно тереть глаза.</w:t>
        <w:br/>
        <w:t>Голос он идентифицировал с трудом.</w:t>
        <w:br/>
        <w:t>— Марс?</w:t>
        <w:br/>
        <w:t>Марс был его одноклассником, который позже подался куда-то в бизнесмены. И потому Дирол никак не ожидал услышать его ночью, на дежурстве и в больнице.</w:t>
        <w:br/>
        <w:t>За окном.</w:t>
        <w:br/>
        <w:t>На высоте третьего этажа, между прочим.</w:t>
        <w:br/>
        <w:t>— Марс?! — Дирол окончательно проснулся и, путаясь в жалюзи, рванул на себя пластиковую раму.</w:t>
        <w:br/>
        <w:t>За окном парил Марс, и он очень изменился за прошедшие годы. Марс был суров и небрит, Марс был в прекрасной форме, и открытое в плечах платье дурацкого розоватого цвета выгодно подчеркивало его бицепсы.</w:t>
        <w:br/>
        <w:t>Но в целом вид был, конечно, дурацкий.</w:t>
        <w:br/>
        <w:t>— А-а-а... — начал было Дирол, но Марс волевым движением руки остановил его, отодвинул от окна и неуклюже влез в дежурку.</w:t>
        <w:br/>
        <w:t>Дирол заметил у него за спиной маленькие трепещущие крылышки наподобие стрекозиных и потянулся за успокоительным, мыча что-то нечленораздельное:</w:t>
        <w:br/>
        <w:t>— М-м-но...</w:t>
        <w:br/>
        <w:t>— Спокойно, — снова остановил его Марс.</w:t>
        <w:br/>
        <w:t>Он вытащил из сапога длинную деревянную палочку наподобие тех, какими Тик Так иногда вопреки воплям Дирола на глазах у последнего поглощал опасные для здоровья суши. Помахав палочкой, Марс досадливо поморщился и посмотрел на часы.</w:t>
        <w:br/>
        <w:t>— Слушай, Дирол, — деловито заговорил он. — Ты сказку про Золушку читал?</w:t>
        <w:br/>
        <w:t>Дирол нервно тер рукавом очки, разглядывал чересчур нарядного для больничного визита Марса и молчал.</w:t>
        <w:br/>
        <w:t>— Допустим, ты хотя бы знаком с сюжетом, — удовлетворенно кивнул Марс. — Времени у меня мало, поэтому будешь ориентироваться на местности, как уж оно пойдет.</w:t>
        <w:br/>
        <w:t>— Что пойдет? — ошарашенно спросил Дирол, но Марс уже направил на него палочку из-под суши и провозгласил:</w:t>
        <w:br/>
        <w:t>— Пэ-гэ-тринадцать!</w:t>
        <w:br/>
        <w:t>Дирол потерял дар речи. Он не успел моргнуть, как вместо больничного халата и нормальной, человеческой одежды на нем повисло что-то светло-зеленое, в кружевах и совершенно точно оснащенное шлейфом.</w:t>
        <w:br/>
        <w:t>Марс критически обошел его вокруг и вынес вердикт:</w:t>
        <w:br/>
        <w:t>— Сойдешь.</w:t>
        <w:br/>
        <w:t>Дирол открывал рот и закрывал его, теряя то ли дар речи, то ли рассудок. А Марс, подхватив юбку, уже шарахался в смежной подсобке. Чертыхаясь, он вытащил оттуда носилки, ткнул в них своей палочкой и снова гаркнул:</w:t>
        <w:br/>
        <w:t>— Пэ-гэ-тринадцать!</w:t>
        <w:br/>
        <w:t>Огромная, отделанная пластиком и голубоватыми занавесочками карета едва не сбила их обоих с ног. Запряжена она была двумя восьминогими, откормленными тяжеловозами.</w:t>
        <w:br/>
        <w:t>— Это, наверное, пауки, — развел руками Марс.</w:t>
        <w:br/>
        <w:t>Дирол потянулся за сигаретами, но нащупал вместо кармана какую-то гофрированную розочку и очень расстроился.</w:t>
        <w:br/>
        <w:t>— Так, что там тебе еще... Туфельку! Давай, надевай бахилы! — командовал Марс, лихорадочно колдуя возле ног Дирола. Пэ-гэ-тринадцать! Пэ-гэ-тринадцать! Тьфу!</w:t>
        <w:br/>
        <w:t>Он сплюнул в сторону и почти нырнул Диролу под юбку.</w:t>
        <w:br/>
        <w:t>— Балетки ебанные, — проворчал он. — Нахуй, Эр! Эн-це-семнадцать!</w:t>
        <w:br/>
        <w:t>Дирол впервые за ночь пришел в себя и громко выругался. Ноги сжало, как в тисках.</w:t>
        <w:br/>
        <w:t>— Красота требует жертв, — буркнул Марс, заталкивая вяло сопротивляющегося Дирола в карету.</w:t>
        <w:br/>
        <w:t>— Марс, что за... Какого черта? Это розыгрыш? Это несквиковы таблетки? — жалобно спросил Дирол.</w:t>
        <w:br/>
        <w:t>Марс вручил ему в руки веер, подозрительно напоминающий чью-то больничную карту, и решительно хлопнул пластиковой дверцей.</w:t>
        <w:br/>
        <w:t>— Держись сценария, все нормально. Там где-то будет принц, потанцуешь с ним и сваливай. Если не пропустишь полночь, то даже до свадьбы не дойдет.</w:t>
        <w:br/>
        <w:t>— До какой еще, к черту, свадьбы? — рявкнул Дирол, и лошади, резво перебирая ногами и клацая жвалами, вылетели в открытое окно.</w:t>
        <w:br/>
        <w:br/>
        <w:t>— Ма-ать твою... — озадаченно протянул Дирол, вцепившись в перила и с трудом переставляя ноги, закованные в жуткие туфли на жутких каблуках.</w:t>
        <w:br/>
        <w:t>Лестница вела в бальную залу, и там кружились пары, пары, пары... У Дирола зарябило в глазах от платьев и фраков, он протер очки краем юбки, и в этот момент его окликнул звонкий, до ужаса знакомый голос:</w:t>
        <w:br/>
        <w:t>— Дирол! Ну наконец-то! Мы уже тебя заждались!</w:t>
        <w:br/>
        <w:t>Дирол круто развернулся и едва не свалился с лестницы.</w:t>
        <w:br/>
        <w:t>— Тик Так? Что ты еще тут...</w:t>
        <w:br/>
        <w:t>Он осекся.</w:t>
        <w:br/>
        <w:t>Тик Так смотрел на него с некоторой обидой, но Дирола смутило не это. Его пациент стал тонким, зеленоватым и, без сомнения, мертвым. На нем даже был надет похоронный саван.</w:t>
        <w:br/>
        <w:t>— Тик Так, что с тобой эээ... такое? — тактично уточнил Дирол, попятившись назад.</w:t>
        <w:br/>
        <w:t>Тик Так его маневра не заметил. Он взял Дирола под руку, едва не отправив того в мир иной одним прикосновением мертвой руки, и с неожиданной силой поволок за собой в залу.</w:t>
        <w:br/>
        <w:t>— Дирол, давай быстрее, к восходу солнца мне придется лечь обратно в гроб! — подгонял он. — Натанцуешься еще тут без меня! — прибавил он с досадой.</w:t>
        <w:br/>
        <w:t>— Не буду я ни с кем танцевать! — запротестовал едва переставляющий ноги Дирол.</w:t>
        <w:br/>
        <w:t>Тик Так интерпретировал это по-своему. Его бледные щеки залил зеленоватый румянец.</w:t>
        <w:br/>
        <w:t>— Ни с кем не будешь? Только со мной, да? — просиял он и ухватил Дирола за поясницу тощей, когтистой рукой.</w:t>
        <w:br/>
        <w:t>Он был ниже примерно на две головы, но это не мешало ему вести, и Дирол волочился с ним по залу, пытаясь не упасть и не потерять очки.</w:t>
        <w:br/>
        <w:t>— Ерунда какая-то, — поделился он. — С какой стати ты мертвый-то? Что за Спящая Царевна посереди Золушки?</w:t>
        <w:br/>
        <w:t>Тик Так погладил его по плечу.</w:t>
        <w:br/>
        <w:t>— Совсем плохо тебе, — посочувствовал он. — Бред какой-то городишь, спать надо больше. Царевны, Золушки какие-то... А мертвый я уже сто лет как. Тоже мне, новость!</w:t>
        <w:br/>
        <w:t>Он фыркнул и переставил Дирола на балконный ярус.</w:t>
        <w:br/>
        <w:t>— Дирол! — тут же окликнули его.</w:t>
        <w:br/>
        <w:t>Тот дернулся и переломил веер.</w:t>
        <w:br/>
        <w:t>Возле балконных перил стоял еще один Тик Так. Он был одет кем-то вроде средневекового пажа и весело махал ему сквозь праздничную толпу.</w:t>
        <w:br/>
        <w:t>— Дирол! — снова позвал он.</w:t>
        <w:br/>
        <w:t>— Это мой Дирол, ищи себе другого! — тут же ощерился мертвый Тик Так, оттаскивая Дирола за ближайшую колонну.</w:t>
        <w:br/>
        <w:t>— Эй, что здесь происходит? — сопротивляясь, дернулся Дирол.</w:t>
        <w:br/>
        <w:t>— Не хочешь подходить, да? — плаксиво заныл второй Тик Так. — Ну да, у меня чума, и что? Раньше не брезговал, а теперь вон даже с трупом готов обниматься, лишь бы не со мной? — он ткнул пальцем Диролу в грудь. — Да мне пару раз Святой воды глотнуть — и здоровенький!</w:t>
        <w:br/>
        <w:t>Мертвый Тик Так зарычал в его сторону, оскалив длинные, кривые зубы.</w:t>
        <w:br/>
        <w:t>— Я тебе руки отгрызу, мерзость чумная, — пообещал он.</w:t>
        <w:br/>
        <w:t>— Диро-ол! — вдруг пропели из фонтана.</w:t>
        <w:br/>
        <w:t>Оба Тик Така вместе с в конец растерявшимся Диролом обернулись на голос. Возле фонтана, кокетливо помахивая рыбьим хвостом, расположился третий Тик Так.</w:t>
        <w:br/>
        <w:t>Он выжал длинные, зеленоватые волосы прямо на позолоченный пол, на него восхищенно уставились несколько пар танцующих, а сам он протянул к Диролу тонкие, почти прозрачные руки.</w:t>
        <w:br/>
        <w:t>— Дирол, сокровище мое, — певуче позвал он. — Пойдем ко мне?</w:t>
        <w:br/>
        <w:t>Дирол бездумно сделал шаг вперед, подвернул ногу, и боль его отрезвила.</w:t>
        <w:br/>
        <w:t>— Да чтоб вас всех! — рявкнул он. — Когда я говорил, что тебя, Тик Так, надо клонировать ради здоровых органов, я не имел в виду... это!</w:t>
        <w:br/>
        <w:t>— Да какая разница, что ты имел в виду, — горячо шепнули ему в ухо.</w:t>
        <w:br/>
        <w:t>Он скосил глаза и от удивления наступил на ногу одному из Тик Таков.</w:t>
        <w:br/>
        <w:t>На зеленом, в мелкую складочку рукаве Диролова платья сидел мохнатый и явно одаренный интеллектом мотылек. Мотылек был зеленоватый, пушистый, и вместо головы у него отчетливо просматривалась человеческая физиономия.</w:t>
        <w:br/>
        <w:t>Очень знакомая физиономия.</w:t>
        <w:br/>
        <w:t>Дирол застонал и вцепился в ругающихся Тик Таков — мертвого и средневекового.</w:t>
        <w:br/>
        <w:t>— Не обращай на них внимания, — шепотом сказал ему очередной Тик Так, складывая крылья и поглубже зарываясь в кружевные складки на плече Дирола. — Слиняй от них, я поделюсь с тобой своей пыльцой, и мы полетим над ночными озерами...</w:t>
        <w:br/>
        <w:t>— Вот еще, чтоб меня тут все подряд... опыляли, — проворчал Дирол, пытаясь стряхнуть с себя очередную копию собственного пациента.</w:t>
        <w:br/>
        <w:t>Пациент жужжал, как шмель, и цеплялся ручками за кружева.</w:t>
        <w:br/>
        <w:t>— Вот ты где! — обрадовался кто-то за его спиной.</w:t>
        <w:br/>
        <w:t>— Господи, — простонал Дирол, оборачиваясь на голос и облегченно выдыхая.</w:t>
        <w:br/>
        <w:t>Этот Тик Так был родным и знакомым, на нем была больничная пижама, и за пояс ее штанов была заткнута...</w:t>
        <w:br/>
        <w:t>— Беретта! — гордо сообщил Тик Так, проследив за взглядом своего врача. — У брата взял, на случай, если Ферреро выследят нас и здесь!</w:t>
        <w:br/>
        <w:t>— Какие Ферреро? — взвыл Дирол, решительно дернувшись по направлению к лестнице и твердо решив покинуть это адское место немедленно.</w:t>
        <w:br/>
        <w:t>— Ферреро? Кто-то звал Ферреро? — учтиво раскланялся с ним какой-то лощеный кентавр.</w:t>
        <w:br/>
        <w:t>Дирол решительно скинул туфли и босиком пошлепал в сторону лестницы, на ходу отбиваясь от все новых Тик Таков: один из них почему-то был в противогазе, другой оказался девочкой, третий — томным вампиром. Последний облобызал Диролу шею и едва не откусил ухо, даже не постеснявшись кружащихся вокруг пар.</w:t>
        <w:br/>
        <w:t>Уже у лестницы, когда Дирол, чертыхаясь, шел к карете, его догнала высокая женщина в темном и странном, ужасно закрытом платье.</w:t>
        <w:br/>
        <w:t>— Дирол! Вы Дирол? — позвала она.</w:t>
        <w:br/>
        <w:t>— А вы еще кто, очередной Тик Так? — вяло осведомился Дирол, замирая у своей кареты.</w:t>
        <w:br/>
        <w:t>Женщина покачала головой.</w:t>
        <w:br/>
        <w:t>— Нет, меня зовут Линдт... Не важно.</w:t>
        <w:br/>
        <w:t>Она достала лорнет и осмотрела Дирола с ног до головы. Глаза ее сузились и блеснули, как у кошки.</w:t>
        <w:br/>
        <w:t>— Да, мне тоже не нравится, — кивнул Дирол, переступая босыми ногами на холодном, каменном подножии лестницы.</w:t>
        <w:br/>
        <w:t>Линдт покачала головой.</w:t>
        <w:br/>
        <w:t>— Простите, это все Марс...</w:t>
        <w:br/>
        <w:t>— Я помню, — сухо ответил Дирол и торопливо забрался в карету: с балкона ему махало несколько новых Тик Таков.</w:t>
        <w:br/>
        <w:t>— Честное слово, это недоразумение, — вслед ему заговорила Линдт. — Я не должна была меняться с Марсом ремеслом даже на час, а тут — сутки! Вы не представляете, сколько всего мне придется исправлять!</w:t>
        <w:br/>
        <w:t>Дирол высунулся из кареты, осмотрел замок, своих восьминогих лошадей, вальяжно попивающего вино кентавра и сочувственно сказал женщине:</w:t>
        <w:br/>
        <w:t>— Да, работы у вас много. Но за меня не волнуйтесь, я уже покидаю вас, поскольку мне нужно вернуться и продолжить мое дежурство.</w:t>
        <w:br/>
        <w:t>И, прежде чем женщина успела что-то ему сказать, тяжеловозы взмыли вверх, нелепо перебирая в воздухе ногами и увлекая за собой пластиковую карету.</w:t>
        <w:br/>
        <w:br/>
        <w:t>Линдт проводила его странным взглядом и направилась обратно во дворец. Она шла по лестнице, вокруг творилось черт знает что, а часы медленно били двенадцать.</w:t>
        <w:br/>
        <w:t>— Вот это да! — восхищенно сказал кто-то рядом.</w:t>
        <w:br/>
        <w:t>Она повернулась на голос и узнала Тик Така. Придерживая рукой маленькую, серебряную корону, он склонился вниз и рассматривал что-то на полу.</w:t>
        <w:br/>
        <w:t>Что-то синее, напоминающее пару больничных бахил.</w:t>
        <w:br/>
        <w:t>— Что это? — удивленно спрашивал он у придворных. — Чье это?</w:t>
        <w:br/>
        <w:t>— Туфельки, Ваше Высочество, — пискнул кто-то.</w:t>
        <w:br/>
        <w:t>Тик Так задумчиво склонил голову на бок. Вытащил маленькую шпагу, подцепил кончиком бахилы, внимательно их осмотрел и сказал одно только слово:</w:t>
        <w:br/>
        <w:t>— Разыскать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rti-aww.diary.ru/?tag=5043018" TargetMode="External"/><Relationship Id="rId3" Type="http://schemas.openxmlformats.org/officeDocument/2006/relationships/hyperlink" Target="http://assorti-aww.diary.ru/?tag=5039617" TargetMode="External"/><Relationship Id="rId4" Type="http://schemas.openxmlformats.org/officeDocument/2006/relationships/hyperlink" Target="http://assorti-aww.diary.ru/?tag=505245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mmkapelnitsa.diary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mmmkapelnitsa.diar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7:00Z</dcterms:created>
  <dc:creator>Opossum</dc:creator>
  <dc:description/>
  <cp:keywords/>
  <dc:language>en-US</dc:language>
  <cp:lastModifiedBy>Opossum</cp:lastModifiedBy>
  <dcterms:modified xsi:type="dcterms:W3CDTF">2014-02-23T17:49:00Z</dcterms:modified>
  <cp:revision>3</cp:revision>
  <dc:subject/>
  <dc:title>Команда Дирол/Тик Так </dc:title>
</cp:coreProperties>
</file>