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umna de la discapacidad</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DERECHO A LA VIVIEND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la columna de la discapacidad de esta semana nos vamos a referir al derecho a la vivienda.</w:t>
      </w:r>
    </w:p>
    <w:p>
      <w:pPr>
        <w:pStyle w:val="Normal"/>
        <w:rPr/>
      </w:pPr>
      <w:r>
        <w:rPr>
          <w:rFonts w:cs="Times New Roman;Times New Roman" w:ascii="Times New Roman;Times New Roman" w:hAnsi="Times New Roman;Times New Roman"/>
          <w:sz w:val="24"/>
          <w:szCs w:val="24"/>
        </w:rPr>
        <w:t xml:space="preserve">Se incorporó en el artículo 14 bis de la Constitución Nacional en la reforma del siglo pasado </w:t>
      </w:r>
    </w:p>
    <w:p>
      <w:pPr>
        <w:pStyle w:val="Normal"/>
        <w:rPr/>
      </w:pPr>
      <w:r>
        <w:rPr>
          <w:rFonts w:cs="Times New Roman;Times New Roman" w:ascii="Times New Roman;Times New Roman" w:hAnsi="Times New Roman;Times New Roman"/>
          <w:sz w:val="24"/>
          <w:szCs w:val="24"/>
        </w:rPr>
        <w:t xml:space="preserve">En realidad esa reforma deja mucho que desear si la comparamos con la Constitución de 1949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fin, es lo que hay, dice la juventud en la hora pres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 en este siglo el artículo 28 de la convención de los derechos de las personas con discapacidad, habla de vivienda digna. Y también la Ley 24.465, que establece un Sistema Federal de la Viviend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a norma, sancionada allá por 1995, originariamente no hablaba de discapacidad. Pero en el año 2006 fue modificad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 se estableció que el Consejo Nacional de la Vivienda, además de definir los criterios indicativos para la adjudicacion de la vivienda construida o para el otorgamiento de crédito para construirla, tenía la obligación de establecer un cupo preferente del 5% en los planes de adjudicación para las personas con discapacida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programa habitacional procrear II: se trata de complejos ubicados en 16 provincias y en la Ciudad de Buenos Air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amos los requisitos para que podamos acceder a un crédito: presentar el certificado de discapacidad, lógicam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o además hay algunos que merecen ser subrayad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haber resultado beneficiario o beneficiaria de planes de vivienda en los últimos 10 añ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ser propietario ni copropietario de bienes inmuebles, salvo que esa propiedad, un local por ejemplo, sea su medio de sustent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tener antecedentes negativos en el sistema financiero en los últimos 12 mes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 no registrar juicios en los últimos 5 añ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ros requisitos importantes son los siguien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tiene que demostrar ingresos netos mensuales del grupo familiar entre 1 y 10 salarios mínimos vitales y móvil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reditar, como mínimo, 12 meses de continuidad labor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er entre 18 y 64 años de eda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 ser argentino o Argentina o, en caso de ser extranjeros, con residencia perman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lmente, otros requisitos resultan de la lógica:</w:t>
      </w:r>
    </w:p>
    <w:p>
      <w:pPr>
        <w:pStyle w:val="Normal"/>
        <w:rPr/>
      </w:pPr>
      <w:r>
        <w:rPr>
          <w:rFonts w:cs="Times New Roman;Times New Roman" w:ascii="Times New Roman;Times New Roman" w:hAnsi="Times New Roman;Times New Roman"/>
          <w:sz w:val="24"/>
          <w:szCs w:val="24"/>
        </w:rPr>
        <w:t xml:space="preserve">se tiene que contar con el Documento Nacional de Identidad vigen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reditar el estado civil declarado y el tipo de vínculo; es decir: matrimonio, unión convivencial, unión de hecho, basada en la coincidencia de los domicilios, etcétera.</w:t>
      </w:r>
    </w:p>
    <w:p>
      <w:pPr>
        <w:pStyle w:val="Normal"/>
        <w:rPr/>
      </w:pPr>
      <w:r>
        <w:rPr>
          <w:rFonts w:cs="Times New Roman;Times New Roman" w:ascii="Times New Roman;Times New Roman" w:hAnsi="Times New Roman;Times New Roman"/>
          <w:sz w:val="24"/>
          <w:szCs w:val="24"/>
        </w:rPr>
        <w:t xml:space="preserve">Quiero destacar que el Ministerio de Desarrollo Territorial y Hábitat no cumple con la normativa en materia de discapacidad y vivienda. </w:t>
      </w:r>
    </w:p>
    <w:p>
      <w:pPr>
        <w:pStyle w:val="Normal"/>
        <w:rPr/>
      </w:pPr>
      <w:r>
        <w:rPr>
          <w:rFonts w:cs="Times New Roman;Times New Roman" w:ascii="Times New Roman;Times New Roman" w:hAnsi="Times New Roman;Times New Roman"/>
          <w:sz w:val="24"/>
          <w:szCs w:val="24"/>
        </w:rPr>
        <w:t>Ya dijimos que el mínimo es del 5% de las viviendas social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n embargo acá, en la Ciudad de Buenos Aires, en la estación Sáenz en Nueva Pompeya, se están construyendo 711 viviendas de las cuales solo 11 están destinadas para personas con discapacida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cumplir con la normativa tendrían que destinarse a las personas con discapacidad, 35 de esas viviend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más, como siempre decimos, nadie tiene la certeza de no convertirse en una persona con discapacidad, con el transcurso del tiempo. Es por eso que propugnamos el diseño universal en las viviend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tro tanto ocurre en San Francisco, Córdoba, donde se construyen 432 viviendas de las cuales solo 8 son adaptadas para personas con discapacida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realidad deberían haberse adaptado por lo menos 2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os son solo dos ejemplos de una circunstancia que se reitera a lo largo y a lo ancho del paí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Es necesario profundizar la política de construcción de viviend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estro país necesita 5000.000 de soluciones habitacionales.</w:t>
      </w:r>
    </w:p>
    <w:p>
      <w:pPr>
        <w:pStyle w:val="Normal"/>
        <w:rPr/>
      </w:pPr>
      <w:r>
        <w:rPr>
          <w:rFonts w:cs="Times New Roman;Times New Roman" w:ascii="Times New Roman;Times New Roman" w:hAnsi="Times New Roman;Times New Roman"/>
          <w:sz w:val="24"/>
          <w:szCs w:val="24"/>
        </w:rPr>
        <w:t>En lugar de pequeños núcleos de 400 viviendas, es necesario pensar en núcleos habitacionales de por lo menos 10.000 casas en Tierras Fiscales en nuestras provinci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 construirlas a la manera de Milagro Sala, con las bloqueras de cemento y con la mano de obra de quienes cobran un plan social, que deberían seguir cobrando el plan social, además del salario de convenio de la UOCRA.</w:t>
      </w:r>
    </w:p>
    <w:p>
      <w:pPr>
        <w:pStyle w:val="Normal"/>
        <w:rPr/>
      </w:pPr>
      <w:r>
        <w:rPr>
          <w:rFonts w:cs="Times New Roman;Times New Roman" w:ascii="Times New Roman;Times New Roman" w:hAnsi="Times New Roman;Times New Roman"/>
          <w:sz w:val="24"/>
          <w:szCs w:val="24"/>
        </w:rPr>
        <w:t>No somos ingenu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bemos que para realizar grandes movimientos de tierra se requieren máquinas poderosas que son propiedad de grandes empresas constructoras pero las paredes, las puertas, las ventanas, los inodoros, los lavatorios, bien pueden ser provistos por cooperativas de trabaj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legó la hora de abrir una nueva etapa en la inclusión de las personas con discapacida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a iniciamos la tarea de reunir adhesiones para construir un nuevo partido político que llevé a la discapacidad al congreso de la nación, a las legislaturas provinciales, a los concejos deliberantes y a las comun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chas gracias. </w:t>
      </w:r>
    </w:p>
    <w:p>
      <w:pPr>
        <w:pStyle w:val="Normal"/>
        <w:widowControl/>
        <w:bidi w:val="0"/>
        <w:spacing w:lineRule="auto" w:line="276" w:before="0" w:after="200"/>
        <w:rPr/>
      </w:pPr>
      <w:r>
        <w:rPr>
          <w:rFonts w:cs="Times New Roman;Times New Roman" w:ascii="Times New Roman;Times New Roman" w:hAnsi="Times New Roman;Times New Roman"/>
          <w:sz w:val="24"/>
          <w:szCs w:val="24"/>
        </w:rPr>
        <w:t xml:space="preserve">Transcripción de la columna de discapacidad del programa “Por Mayores” que se emitió el 12 de febrero de 2023 por AM 1010 Radio Onda Latina a las 9:00 hora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_tradnl" w:bidi="ar-SA" w:eastAsia="zh-CN"/>
    </w:rPr>
  </w:style>
  <w:style w:type="character" w:styleId="WW8Num1z0">
    <w:name w:val="WW8Num1z0"/>
    <w:qFormat/>
    <w:rPr>
      <w:rFonts w:ascii="Calibri" w:hAnsi="Calibri"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3:53:00Z</dcterms:created>
  <dc:creator>PEDRO AVALOS</dc:creator>
  <dc:description/>
  <dc:language>en-US</dc:language>
  <cp:lastModifiedBy>PEDRO AVALOS</cp:lastModifiedBy>
  <dcterms:modified xsi:type="dcterms:W3CDTF">2023-02-12T13:53:00Z</dcterms:modified>
  <cp:revision>2</cp:revision>
  <dc:subject/>
  <dc:title/>
</cp:coreProperties>
</file>