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center"/>
        <w:rPr>
          <w:rFonts w:ascii="Arial" w:hAnsi="Arial" w:eastAsia="Arial" w:cs="Arial"/>
          <w:color w:val="222A35"/>
          <w:sz w:val="28"/>
          <w:szCs w:val="28"/>
        </w:rPr>
      </w:pPr>
      <w:r>
        <w:rPr>
          <w:rFonts w:eastAsia="Arial" w:cs="Arial" w:ascii="Arial" w:hAnsi="Arial"/>
          <w:b/>
          <w:color w:val="222A35"/>
          <w:sz w:val="28"/>
          <w:szCs w:val="28"/>
        </w:rPr>
        <w:t>Технологическая карта урока в соответствии с требованиями ФГОС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b/>
          <w:color w:val="222A35"/>
        </w:rPr>
        <w:t>Ф.И.О.</w:t>
      </w:r>
      <w:r>
        <w:rPr>
          <w:rFonts w:eastAsia="Arial" w:cs="Arial" w:ascii="Arial" w:hAnsi="Arial"/>
          <w:color w:val="222A35"/>
        </w:rPr>
        <w:t> учителя: Боровлева Н.В.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b/>
          <w:color w:val="222A35"/>
        </w:rPr>
        <w:t>Предметная область:</w:t>
      </w:r>
      <w:r>
        <w:rPr>
          <w:rFonts w:eastAsia="Arial" w:cs="Arial" w:ascii="Arial" w:hAnsi="Arial"/>
          <w:color w:val="222A35"/>
        </w:rPr>
        <w:t> русский язык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b/>
          <w:color w:val="222A35"/>
        </w:rPr>
        <w:t>Класс:</w:t>
      </w:r>
      <w:r>
        <w:rPr>
          <w:rFonts w:eastAsia="Arial" w:cs="Arial" w:ascii="Arial" w:hAnsi="Arial"/>
          <w:color w:val="222A35"/>
        </w:rPr>
        <w:t> 4 класс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b/>
          <w:color w:val="222A35"/>
        </w:rPr>
        <w:t>Автор УМК:</w:t>
      </w:r>
      <w:r>
        <w:rPr>
          <w:rFonts w:eastAsia="Arial" w:cs="Arial" w:ascii="Arial" w:hAnsi="Arial"/>
          <w:color w:val="222A35"/>
        </w:rPr>
        <w:t> Русский язык 4 класс («Школа России»), автор: В.П.Канакина</w:t>
      </w:r>
    </w:p>
    <w:p>
      <w:pPr>
        <w:pStyle w:val="Default"/>
        <w:rPr>
          <w:color w:val="222A35"/>
        </w:rPr>
      </w:pPr>
      <w:r>
        <w:rPr>
          <w:rFonts w:eastAsia="Arial" w:cs="Arial" w:ascii="Arial" w:hAnsi="Arial"/>
          <w:b/>
          <w:color w:val="222A35"/>
        </w:rPr>
        <w:t xml:space="preserve">Тип урока: </w:t>
      </w:r>
      <w:r>
        <w:rPr>
          <w:rFonts w:eastAsia="Arial" w:cs="Arial" w:ascii="Arial" w:hAnsi="Arial"/>
          <w:color w:val="222A35"/>
        </w:rPr>
        <w:t> </w:t>
      </w:r>
      <w:r>
        <w:rPr>
          <w:color w:val="222A35"/>
        </w:rPr>
        <w:t>урок общеметодологической направленности</w:t>
      </w:r>
    </w:p>
    <w:p>
      <w:pPr>
        <w:pStyle w:val="Normal"/>
        <w:spacing w:lineRule="auto" w:line="268" w:before="0" w:after="0"/>
        <w:rPr/>
      </w:pPr>
      <w:r>
        <w:rPr>
          <w:rFonts w:eastAsia="Arial" w:cs="Arial" w:ascii="Arial" w:hAnsi="Arial"/>
          <w:b/>
          <w:color w:val="222A35"/>
        </w:rPr>
        <w:t>Цель урока</w:t>
      </w:r>
      <w:r>
        <w:rPr>
          <w:rFonts w:eastAsia="Arial" w:cs="Arial" w:ascii="Arial" w:hAnsi="Arial"/>
          <w:color w:val="222A35"/>
        </w:rPr>
        <w:t>: формирование образовательных компетенций: информационных, коммуникативных, креативных, рефлексивных, обучающимися 4 класса в предметной области «Русский язык» по теме: «Обобщение знаний об имени прилагательных в единственном числе».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b/>
          <w:color w:val="222A35"/>
          <w:u w:val="single"/>
        </w:rPr>
        <w:t>Учебные задачи</w:t>
      </w:r>
      <w:r>
        <w:rPr>
          <w:rFonts w:eastAsia="Arial" w:cs="Arial" w:ascii="Arial" w:hAnsi="Arial"/>
          <w:color w:val="222A35"/>
        </w:rPr>
        <w:t> :                                      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b/>
          <w:color w:val="222A35"/>
        </w:rPr>
        <w:t>1.</w:t>
      </w:r>
      <w:r>
        <w:rPr>
          <w:rFonts w:eastAsia="Arial" w:cs="Arial" w:ascii="Arial" w:hAnsi="Arial"/>
          <w:b/>
          <w:i/>
          <w:color w:val="222A35"/>
          <w:u w:val="single"/>
        </w:rPr>
        <w:t>Учебные задачи, направленные на достижение  личностных  результатов: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>- способность к самооценке на основе критерия успешности учебной деятельности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 развитие этических чувств, доброжелательности и эмоционально – нравственной отзывчивости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22A35"/>
          <w:sz w:val="24"/>
          <w:shd w:fill="FFFFFF" w:val="clear"/>
        </w:rPr>
      </w:pPr>
      <w:r>
        <w:rPr>
          <w:rFonts w:eastAsia="Arial" w:cs="Arial" w:ascii="Arial" w:hAnsi="Arial"/>
          <w:b/>
          <w:color w:val="222A35"/>
          <w:sz w:val="24"/>
          <w:shd w:fill="FFFFFF" w:val="clear"/>
        </w:rPr>
        <w:t>Планируемые результаты личностные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формировать внутреннюю позицию школьника на уровне положительного отношения к учебе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устанавливать связь между целью учебной деятельности и ее мотивом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оценивать усваиваемое содержание учебного материала (исходя из личностных ценностей)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определять общие для всех правила поведения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определять правила работы в парах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устанавливать связь между целью деятельности и ее результатом.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b/>
          <w:i/>
          <w:color w:val="222A35"/>
          <w:u w:val="single"/>
        </w:rPr>
        <w:t>2.Учебные задачи, направленные  на достижение  метапредметных  результатов обучения ( регулятивные, коммуникативные, познавательные УУД ):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>- уметь определять и формулировать цель на уроке с помощью учителя, сохранять цель и учебные задачи;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>- уметь высказывать свое мнение на основе работы с материалом, 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>- формирование умения планировать, координировать, контролировать и оценивать свою деятельность;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>- формирование начальных форм познавательной и личностной рефлексии.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b/>
          <w:i/>
          <w:color w:val="222A35"/>
        </w:rPr>
        <w:t>Познавательные УУД: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>- ориентироваться в своей системе знаний;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>-  находить ответы на вопросы, используя свой жизненный опыт и информацию, полученную на уроке;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>- развитие операций мышления: сравнения, сопоставления, анализа, синтеза и обобщения.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b/>
          <w:i/>
          <w:color w:val="222A35"/>
        </w:rPr>
        <w:t>Коммуникативные УУД: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>- уметь оформлять свои мысли в устной речи, слушать и понимать речь других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 формирование умения взаимодействовать в статичных парах на основе сочетательного диалог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22A35"/>
          <w:sz w:val="24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.</w:t>
      </w:r>
      <w:r>
        <w:rPr>
          <w:rFonts w:eastAsia="Arial" w:cs="Arial" w:ascii="Arial" w:hAnsi="Arial"/>
          <w:b/>
          <w:color w:val="222A35"/>
          <w:sz w:val="24"/>
          <w:shd w:fill="FFFFFF" w:val="clear"/>
        </w:rPr>
        <w:t xml:space="preserve"> Планируемые результаты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22A35"/>
          <w:sz w:val="24"/>
          <w:shd w:fill="FFFFFF" w:val="clear"/>
        </w:rPr>
      </w:pPr>
      <w:r>
        <w:rPr>
          <w:rFonts w:eastAsia="Arial" w:cs="Arial" w:ascii="Arial" w:hAnsi="Arial"/>
          <w:b/>
          <w:color w:val="222A35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z w:val="18"/>
          <w:shd w:fill="FFFFFF" w:val="clear"/>
        </w:rPr>
        <w:t xml:space="preserve"> </w:t>
      </w:r>
      <w:r>
        <w:rPr>
          <w:rFonts w:eastAsia="Arial" w:cs="Arial" w:ascii="Arial" w:hAnsi="Arial"/>
          <w:color w:val="222A35"/>
          <w:shd w:fill="FFFFFF" w:val="clear"/>
        </w:rPr>
        <w:t>Познавательные УУД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ориентироваться в учебнике, тетради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находить ответы на вопросы в тексте, иллюстрациях, используя свой жизненный опыт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развивать умение самостоятельно выделять и формулировать познавательную цель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Регулятивные УУД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 развитие умения учащихся самостоятельно вырабатывать и применять критерии и способы дифференцированной оценки в учебной деятельности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формирование способности личности к целеполаганию и построению жизненных планов во временной перспективе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развитие регуляции учебной деятельности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саморегуляция эмоциональных и функциональных состояний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Коммуникативные УУД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формирование умения грамотно строить речевые высказывания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 формирование умения слушать и слышать собеседника, вести диалог, излагать свою точку зрения и аргументировать ее;</w:t>
      </w:r>
    </w:p>
    <w:p>
      <w:pPr>
        <w:pStyle w:val="Normal"/>
        <w:spacing w:lineRule="auto" w:line="240" w:before="0" w:after="75"/>
        <w:rPr/>
      </w:pPr>
      <w:r>
        <w:rPr>
          <w:rFonts w:eastAsia="Arial" w:cs="Arial" w:ascii="Arial" w:hAnsi="Arial"/>
          <w:color w:val="222A35"/>
          <w:shd w:fill="FFFFFF" w:val="clear"/>
        </w:rPr>
        <w:t>-формирование умения работать в подготовленной предметно-развивающей, информационной среде и осуществлять осознанный выбор (источников информации, выбор материалов, инструментов, текстов, разноуровневых заданий).</w:t>
      </w:r>
    </w:p>
    <w:tbl>
      <w:tblPr>
        <w:tblW w:w="2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</w:tblGrid>
      <w:tr>
        <w:trPr>
          <w:trHeight w:val="23" w:hRule="atLeas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222A35"/>
              </w:rPr>
            </w:pPr>
            <w:r>
              <w:rPr>
                <w:rFonts w:eastAsia="Calibri" w:cs="Calibri"/>
                <w:color w:val="222A35"/>
              </w:rPr>
            </w:r>
          </w:p>
        </w:tc>
      </w:tr>
    </w:tbl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b/>
          <w:i/>
          <w:color w:val="222A35"/>
          <w:u w:val="single"/>
        </w:rPr>
        <w:t>3.Учебные задачи, направленные на достижение предметных результатов обучения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22A35"/>
          <w:sz w:val="24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 формирование умения</w:t>
      </w:r>
      <w:r>
        <w:rPr>
          <w:rFonts w:cs="Times New Roman" w:ascii="Times New Roman" w:hAnsi="Times New Roman"/>
          <w:color w:val="222A35"/>
          <w:sz w:val="28"/>
          <w:szCs w:val="28"/>
        </w:rPr>
        <w:t xml:space="preserve"> </w:t>
      </w:r>
      <w:r>
        <w:rPr>
          <w:rFonts w:cs="Arial" w:ascii="Arial" w:hAnsi="Arial"/>
          <w:color w:val="222A35"/>
          <w:sz w:val="24"/>
          <w:szCs w:val="24"/>
        </w:rPr>
        <w:t>обобщать знания об имени прилагательном, как части речи;</w:t>
        <w:br/>
        <w:t>совершенствовать навык правописания падежных окончаний имен прилагательных, вырабатывать умения точно употреблять прилагательные в устной и письменной речи;</w:t>
        <w:br/>
      </w:r>
      <w:r>
        <w:rPr>
          <w:rFonts w:eastAsia="Arial" w:cs="Arial" w:ascii="Arial" w:hAnsi="Arial"/>
          <w:color w:val="222A35"/>
          <w:shd w:fill="FFFFFF" w:val="clear"/>
        </w:rPr>
        <w:t>выделять орфограмму, определять ее место в слове, применять правило проверки орфограммы</w:t>
      </w:r>
      <w:r>
        <w:rPr>
          <w:rFonts w:eastAsia="Arial" w:cs="Arial" w:ascii="Arial" w:hAnsi="Arial"/>
          <w:b/>
          <w:color w:val="222A35"/>
          <w:sz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22A35"/>
          <w:sz w:val="24"/>
          <w:shd w:fill="FFFFFF" w:val="clear"/>
        </w:rPr>
      </w:pPr>
      <w:r>
        <w:rPr>
          <w:rFonts w:eastAsia="Arial" w:cs="Arial" w:ascii="Arial" w:hAnsi="Arial"/>
          <w:b/>
          <w:color w:val="222A35"/>
          <w:sz w:val="24"/>
          <w:shd w:fill="FFFFFF" w:val="clear"/>
        </w:rPr>
        <w:t>Планируемые результаты</w:t>
      </w:r>
      <w:r>
        <w:rPr>
          <w:rFonts w:eastAsia="Arial" w:cs="Arial" w:ascii="Arial" w:hAnsi="Arial"/>
          <w:color w:val="222A35"/>
          <w:sz w:val="18"/>
          <w:shd w:fill="FFFFFF" w:val="clear"/>
        </w:rPr>
        <w:t xml:space="preserve"> </w:t>
      </w:r>
      <w:r>
        <w:rPr>
          <w:rFonts w:eastAsia="Arial" w:cs="Arial" w:ascii="Arial" w:hAnsi="Arial"/>
          <w:b/>
          <w:color w:val="222A35"/>
          <w:sz w:val="24"/>
          <w:shd w:fill="FFFFFF" w:val="clear"/>
        </w:rPr>
        <w:t>предметные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22A35"/>
          <w:sz w:val="24"/>
          <w:shd w:fill="FFFFFF" w:val="clear"/>
        </w:rPr>
      </w:pPr>
      <w:r>
        <w:rPr>
          <w:rFonts w:eastAsia="Arial" w:cs="Arial" w:ascii="Arial" w:hAnsi="Arial"/>
          <w:b/>
          <w:color w:val="222A35"/>
          <w:sz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уяснить значение имен прилагательных в речи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  <w:t>-распознавание морфологических признаков прилагательного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22A35"/>
          <w:shd w:fill="FFFFFF" w:val="clear"/>
        </w:rPr>
      </w:pPr>
      <w:r>
        <w:rPr>
          <w:rFonts w:eastAsia="Arial" w:cs="Arial" w:ascii="Arial" w:hAnsi="Arial"/>
          <w:color w:val="222A35"/>
          <w:shd w:fill="FFFFFF" w:val="clear"/>
        </w:rPr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b/>
          <w:i/>
          <w:color w:val="222A35"/>
          <w:u w:val="single"/>
        </w:rPr>
        <w:t>Средства (оборудование):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>1)учебник по русскому языку;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>2)карточки с текстами;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>3)проектор-компьютер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>4) таблица  самооценки.</w:t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</w:r>
    </w:p>
    <w:p>
      <w:pPr>
        <w:pStyle w:val="Normal"/>
        <w:spacing w:lineRule="auto" w:line="268" w:before="0" w:after="0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</w:r>
    </w:p>
    <w:p>
      <w:pPr>
        <w:pStyle w:val="Normal"/>
        <w:spacing w:lineRule="auto" w:line="268" w:before="0" w:after="0"/>
        <w:jc w:val="center"/>
        <w:rPr>
          <w:rFonts w:ascii="Arial" w:hAnsi="Arial" w:eastAsia="Arial" w:cs="Arial"/>
          <w:b/>
          <w:b/>
          <w:color w:val="222A35"/>
          <w:sz w:val="32"/>
        </w:rPr>
      </w:pPr>
      <w:r>
        <w:rPr>
          <w:rFonts w:eastAsia="Arial" w:cs="Arial" w:ascii="Arial" w:hAnsi="Arial"/>
          <w:b/>
          <w:color w:val="222A35"/>
          <w:sz w:val="32"/>
        </w:rPr>
        <w:t>Содержание взаимодействия с учащимися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56"/>
        <w:gridCol w:w="3688"/>
        <w:gridCol w:w="3529"/>
        <w:gridCol w:w="4190"/>
      </w:tblGrid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№</w:t>
            </w:r>
            <w:r>
              <w:rPr>
                <w:rFonts w:eastAsia="Arial" w:cs="Arial" w:ascii="Arial" w:hAnsi="Arial"/>
                <w:b/>
                <w:color w:val="222A35"/>
              </w:rPr>
              <w:t>п\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Деятельность учит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Деятельность ученик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Формируемые УУД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8"/>
              </w:rPr>
              <w:t>Мотивация.</w:t>
            </w:r>
            <w:r>
              <w:rPr>
                <w:rFonts w:cs="Times New Roman" w:ascii="Times New Roman" w:hAnsi="Times New Roman"/>
                <w:color w:val="222A35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rFonts w:eastAsia="Arial" w:cs="Arial" w:ascii="Arial" w:hAnsi="Arial"/>
                <w:b/>
                <w:i/>
                <w:color w:val="222A35"/>
              </w:rPr>
              <w:t>Организация взаимодействия с учащимися по теме урока «Обобщение знаний об имени прилагательном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  <w:t xml:space="preserve">- Как хорошо, что мы все вместе. Мы спокойны и добры, мы приветливы и доброжелательны. Мы здоровы. </w:t>
            </w:r>
          </w:p>
          <w:p>
            <w:pPr>
              <w:pStyle w:val="Normal"/>
              <w:shd w:fill="FFFFFF" w:val="clear"/>
              <w:spacing w:lineRule="atLeast" w:line="315" w:before="280" w:after="120"/>
              <w:jc w:val="both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Сделайте глубокий вдох и вдохните в себя свежесть, доброту и красоту этого дня. Выдохните все обиды и огорчения. Садитесь.</w:t>
            </w:r>
          </w:p>
          <w:p>
            <w:pPr>
              <w:pStyle w:val="Normal"/>
              <w:shd w:fill="FFFFFF" w:val="clear"/>
              <w:spacing w:lineRule="atLeast" w:line="315" w:before="280" w:after="120"/>
              <w:jc w:val="both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Я думаю, что этот урок принесет нам всем радость общения друг с другом, принесет много нового и интересного.</w:t>
              <w:br/>
              <w:t>Нам понадобятся все ваши знания, полученные на уроках русского языка, выдержка, дисциплина, инициатива, активность, умение слушать своих товарищей.</w:t>
            </w:r>
          </w:p>
          <w:p>
            <w:pPr>
              <w:pStyle w:val="Normal"/>
              <w:shd w:fill="FFFFFF" w:val="clear"/>
              <w:spacing w:lineRule="atLeast" w:line="315" w:before="280" w:after="120"/>
              <w:jc w:val="both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С каким настроением вы пришли сегодня на урок?</w:t>
              <w:br/>
            </w:r>
          </w:p>
          <w:p>
            <w:pPr>
              <w:pStyle w:val="Normal"/>
              <w:shd w:fill="FFFFFF" w:val="clear"/>
              <w:spacing w:lineRule="atLeast" w:line="315" w:before="280" w:after="120"/>
              <w:jc w:val="both"/>
              <w:rPr/>
            </w:pPr>
            <w:r>
              <w:rPr>
                <w:rFonts w:cs="Times New Roman" w:ascii="Times New Roman" w:hAnsi="Times New Roman"/>
                <w:color w:val="222A3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Слова какой части речи вы употребили, когда отвечали на мой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Почему она так наз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Вы уже догадались, какая тема нашего урока? О чем будет разговор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8"/>
              </w:rPr>
              <w:t>II.Актуализация опорных знаний, формулирование учащимися темы и цели урока.</w:t>
            </w: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A35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Сегодня мы с вами, обобщая свои знания об имени прилагательном, отправимся в удивительное путешествие по родному краю и постараемся получить самые яркие впечатления от той красоты, что нас окружает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222A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222A35"/>
                <w:sz w:val="24"/>
                <w:szCs w:val="24"/>
              </w:rPr>
              <w:t>Начнем с «Минутки чистописания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222A35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222A35"/>
                <w:sz w:val="24"/>
                <w:szCs w:val="24"/>
              </w:rPr>
              <w:t xml:space="preserve">Букву, которую мы будем писать вы определите, если установите закономерность подбора букв в данных группах: 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222A3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222A35"/>
                <w:sz w:val="24"/>
                <w:szCs w:val="24"/>
              </w:rPr>
              <w:t xml:space="preserve">А        В                          Ж          И                Б                                        З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222A35"/>
                <w:sz w:val="28"/>
                <w:szCs w:val="28"/>
              </w:rPr>
              <w:t xml:space="preserve">П         С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222A35"/>
                <w:sz w:val="24"/>
                <w:szCs w:val="24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 Дайте характеристику зву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  <w:szCs w:val="28"/>
              </w:rPr>
              <w:t>р   оро            Р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  <w:szCs w:val="28"/>
              </w:rPr>
              <w:t>Орел – горо…  перв…   с…лю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Какие знакомые орфограммы встретились в этом предложени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Кто знает, почему так говорят?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Какая скоро приближается дата? В каком году основан наш город?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 Итак, вернемся еще раз к теме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Тема урока: «Обобщение  имен прилагательных в единственном числе».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А девизом нашего урока будут слова: «День сегодняшний – ученик вчерашнег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 Как вы их понимает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 Что мы знаем об имени прилагатель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Перед вами «Лесенка успешности». Отметьте значком, на какой ступеньке вы находит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 Сегодня на уроке мы проверим, как вы сможете применить ваши знания на практике. Кроме того, на каждом этапе работы вы будете самостоятельно оценивать свои умения с помощью «Таблицы результ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</w:rPr>
              <w:t>Задание 1.Словарная работ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Calibri" w:cs="Calibri"/>
                <w:color w:val="222A35"/>
                <w:sz w:val="28"/>
              </w:rPr>
            </w:pPr>
            <w:r>
              <w:rPr>
                <w:rFonts w:eastAsia="Calibri" w:cs="Calibri"/>
                <w:b/>
                <w:i/>
                <w:color w:val="222A35"/>
                <w:sz w:val="28"/>
              </w:rPr>
              <w:t>Г..р…дской, …кскурсия, инт…рес(н)ый, ул…ца, праз…ник, лу…ш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  <w:t>Возьмите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A35"/>
                <w:sz w:val="28"/>
              </w:rPr>
              <w:t>- Перед вами словарные слова. Вы должны вставить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- На какие две группы можно разделить эти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 Составьте СС.</w:t>
            </w: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- А теперь усложняем задание. Запишите эти СС в Р.П., в Т.П., в П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Изменяя падежную форму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Сейчас мы совершим заочную экскурс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 А какая для вас самое любимое место в нашем город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</w:rPr>
              <w:t>Физкультминутка.</w:t>
            </w:r>
            <w:r>
              <w:rPr>
                <w:rFonts w:cs="Times New Roman" w:ascii="Times New Roman" w:hAnsi="Times New Roman"/>
                <w:color w:val="222A3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4"/>
                <w:szCs w:val="24"/>
              </w:rPr>
              <w:t>«ДЛЯ ГЛ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8"/>
              </w:rPr>
              <w:t>–</w:t>
            </w:r>
            <w:r>
              <w:rPr>
                <w:rFonts w:eastAsia="Calibri" w:cs="Calibri"/>
                <w:color w:val="222A35"/>
              </w:rPr>
              <w:t xml:space="preserve">   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Ребята, вы, наверное, устали? А самый лучший отдых, смена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 Продолжаем наше путешествие по замечательным уголкам нашего  гор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A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8"/>
                <w:szCs w:val="28"/>
              </w:rPr>
              <w:t xml:space="preserve">Задание 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A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8"/>
                <w:szCs w:val="28"/>
              </w:rPr>
              <w:t>Работа над составлением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A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8"/>
                <w:szCs w:val="28"/>
              </w:rPr>
              <w:t>1 Уровен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 xml:space="preserve">- Составьте из данных слов предложение. Разберите предложение по гл.членам и второст.чл. пред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ПАРКЕ, ВЫСОКАЯ, РАСТЕТ, В, ГОРОДСКОМ, Е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(В городском парке растет высокая ель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A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8"/>
                <w:szCs w:val="28"/>
              </w:rPr>
              <w:t>2 Уровен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(Составьте из данных слов предложение. Вставьте пропущенные буквы. Синтаксический разбор предложения. Выпишите СС.)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ПАРК…, ВЫСОК…, РАСТЕТ, В, Г…Р…ДСКОМ, Е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(В городском парке растет высокая ель)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color w:val="222A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</w:rPr>
              <w:t>Задание 3</w:t>
            </w:r>
            <w:r>
              <w:rPr>
                <w:rFonts w:cs="Times New Roman" w:ascii="Times New Roman" w:hAnsi="Times New Roman"/>
                <w:color w:val="222A35"/>
                <w:sz w:val="28"/>
              </w:rPr>
              <w:t xml:space="preserve">. </w:t>
            </w:r>
            <w:r>
              <w:rPr>
                <w:rFonts w:eastAsia="Arial" w:cs="Arial" w:ascii="Arial" w:hAnsi="Arial"/>
                <w:b/>
                <w:color w:val="222A35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color w:val="222A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  <w:t>- Итак,  продолжаем наше путешествие.</w:t>
            </w:r>
            <w:r>
              <w:rPr>
                <w:rFonts w:cs="Tahoma" w:ascii="Tahoma" w:hAnsi="Tahoma"/>
                <w:color w:val="222A3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22A35"/>
                <w:sz w:val="24"/>
                <w:szCs w:val="24"/>
                <w:shd w:fill="FFFFFF" w:val="clear"/>
              </w:rPr>
              <w:t xml:space="preserve">Орловский край - родина писателей И. С. Тургенева, Н.С.Лескова, И.С.Бунина, Л.Н. Андреева. </w:t>
            </w:r>
            <w:r>
              <w:rPr>
                <w:rFonts w:cs="Times New Roman" w:ascii="Times New Roman" w:hAnsi="Times New Roman"/>
                <w:color w:val="222A35"/>
                <w:sz w:val="28"/>
              </w:rPr>
              <w:t>Сейчас мы послушаем проект: «</w:t>
            </w:r>
            <w:r>
              <w:rPr>
                <w:rFonts w:cs="Helvetica" w:ascii="Helvetica" w:hAnsi="Helvetica"/>
                <w:color w:val="222A35"/>
                <w:sz w:val="24"/>
                <w:szCs w:val="24"/>
                <w:shd w:fill="FFFFFF" w:val="clear"/>
              </w:rPr>
              <w:t>Тургеневский мир</w:t>
            </w:r>
            <w:r>
              <w:rPr>
                <w:color w:val="222A35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color w:val="222A35"/>
                <w:sz w:val="24"/>
                <w:szCs w:val="24"/>
                <w:shd w:fill="FFFFFF" w:val="clear"/>
              </w:rPr>
            </w:pPr>
            <w:r>
              <w:rPr>
                <w:color w:val="222A3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222A35"/>
                <w:sz w:val="24"/>
                <w:szCs w:val="24"/>
                <w:shd w:fill="F4F4F4" w:val="clear"/>
              </w:rPr>
              <w:t xml:space="preserve">В Орле бережно хранятся все места, связанные с жизнью и творчеством знаменитого писателя. Имя Тургенева носят улица, где он родился, областной театр, педагогический институт, средняя школа, городская библиотека. Его рассказы публикуют в кни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Обратимся к учеб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Стр.35, упр.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Прочитайте. 1 вариант- пишет предложения под четными числами, а 2 вариант- нече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Проверяют по листочкам- помощ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- Какую смысловую нагрузку несут имена прилагательные в реч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 Как вы думаете, почему в учебнике сначала изучается имя существительное, а потом имя прилага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  <w:sz w:val="24"/>
              </w:rPr>
            </w:pPr>
            <w:r>
              <w:rPr>
                <w:rFonts w:eastAsia="Arial" w:cs="Arial" w:ascii="Arial" w:hAnsi="Arial"/>
                <w:color w:val="222A35"/>
                <w:sz w:val="28"/>
              </w:rPr>
              <w:t>Приветствуют учителя, гостей</w:t>
            </w:r>
            <w:r>
              <w:rPr>
                <w:rFonts w:eastAsia="Arial" w:cs="Arial" w:ascii="Arial" w:hAnsi="Arial"/>
                <w:color w:val="222A35"/>
                <w:sz w:val="24"/>
              </w:rPr>
              <w:t>. Настраиваются на работу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  <w:sz w:val="24"/>
              </w:rPr>
            </w:pPr>
            <w:r>
              <w:rPr>
                <w:rFonts w:eastAsia="Arial" w:cs="Arial" w:ascii="Arial" w:hAnsi="Arial"/>
                <w:color w:val="222A35"/>
                <w:sz w:val="24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  <w:sz w:val="24"/>
              </w:rPr>
            </w:pPr>
            <w:r>
              <w:rPr>
                <w:rFonts w:eastAsia="Arial" w:cs="Arial" w:ascii="Arial" w:hAnsi="Arial"/>
                <w:color w:val="222A35"/>
                <w:sz w:val="24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  <w:sz w:val="24"/>
              </w:rPr>
            </w:pPr>
            <w:r>
              <w:rPr>
                <w:rFonts w:eastAsia="Arial" w:cs="Arial" w:ascii="Arial" w:hAnsi="Arial"/>
                <w:color w:val="222A35"/>
                <w:sz w:val="24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  <w:sz w:val="24"/>
              </w:rPr>
            </w:pPr>
            <w:r>
              <w:rPr>
                <w:rFonts w:eastAsia="Arial" w:cs="Arial" w:ascii="Arial" w:hAnsi="Arial"/>
                <w:color w:val="222A35"/>
                <w:sz w:val="24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  <w:sz w:val="24"/>
              </w:rPr>
            </w:pPr>
            <w:r>
              <w:rPr>
                <w:rFonts w:eastAsia="Arial" w:cs="Arial" w:ascii="Arial" w:hAnsi="Arial"/>
                <w:color w:val="222A35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222A35"/>
                <w:sz w:val="28"/>
              </w:rPr>
            </w:pPr>
            <w:r>
              <w:rPr>
                <w:rFonts w:eastAsia="Arial"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С веселым, радостным, хорошим, бодрым, замеча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Это слово к чему-то прилагается, присоеди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Тема нашего урока –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  <w:sz w:val="28"/>
              </w:rPr>
            </w:pPr>
            <w:r>
              <w:rPr>
                <w:rFonts w:eastAsia="Arial" w:cs="Arial" w:ascii="Arial" w:hAnsi="Arial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Дети записывают соединения 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Учащиеся сравнивают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Вспоминают правила посадки при пись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 Пропущена буква ( 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 Согл., зв., непарн., тв. и мягк.,парны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Дети самостоятельно работа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eastAsia="Arial" w:cs="Arial" w:ascii="Arial" w:hAnsi="Arial"/>
                <w:color w:val="222A35"/>
              </w:rPr>
              <w:t>Высказывают свои предположения.  Высказывают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22A35"/>
              </w:rPr>
              <w:t>В честь освобождения Орла 5 августа 1943 года вечером впервые за время Великой Отечественной Войны в Москве был дан первый салют. Поэтому Орел считается по праву городом первого салю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  <w:sz w:val="28"/>
              </w:rPr>
            </w:pPr>
            <w:r>
              <w:rPr>
                <w:rFonts w:eastAsia="Arial" w:cs="Arial" w:ascii="Arial" w:hAnsi="Arial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eastAsia="Arial" w:cs="Arial" w:ascii="Arial" w:hAnsi="Arial"/>
                <w:color w:val="222A35"/>
              </w:rPr>
              <w:t>Высказывают свои предположения. Высказывают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cs="Arial" w:ascii="Arial" w:hAnsi="Arial"/>
                <w:color w:val="222A35"/>
                <w:sz w:val="24"/>
                <w:szCs w:val="24"/>
                <w:shd w:fill="FFFFFF" w:val="clear"/>
              </w:rPr>
              <w:t>- Сегодняшний день ученик вчерашнего, то есть из вчерашнего дня ты должна была чему то научится и вынести для себя какой то урок</w:t>
            </w:r>
            <w:r>
              <w:rPr>
                <w:rFonts w:cs="Arial" w:ascii="Arial" w:hAnsi="Arial"/>
                <w:color w:val="222A35"/>
                <w:shd w:fill="FFFFFF" w:val="clear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222A3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222A3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A35"/>
                <w:sz w:val="18"/>
                <w:szCs w:val="18"/>
              </w:rPr>
              <w:t>ЗНАЕ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A35"/>
                <w:sz w:val="18"/>
                <w:szCs w:val="18"/>
              </w:rPr>
              <w:t>- КАК ИЗМЕНЯЮТСЯ ИМЕНА ПРИЛАГАТЕЛЬНЫ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A35"/>
                <w:sz w:val="18"/>
                <w:szCs w:val="18"/>
              </w:rPr>
              <w:t>- КАК НАПИСАТЬ БЕЗУДАРНОЕ ПАДЕЖНОЕ ОКОНЧА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A35"/>
                <w:sz w:val="18"/>
                <w:szCs w:val="18"/>
              </w:rPr>
              <w:t>- РОЛЬ ПРИЛАГАТЕЛЬНОГО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222A35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22A3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A3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Дети самостоятельно работа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Проверяют, исправляют ошибки, объясняют сами или обращаются за помощью к класс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 СУЩ- ЫЕ И ПРИЛАГ – 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4"/>
                <w:szCs w:val="24"/>
              </w:rPr>
              <w:t>Городской праз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4"/>
                <w:szCs w:val="24"/>
              </w:rPr>
              <w:t>Интересная экскур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4"/>
                <w:szCs w:val="24"/>
              </w:rPr>
              <w:t>Лучшая у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4"/>
                <w:szCs w:val="24"/>
              </w:rPr>
              <w:t>Р.п. Городского праз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4"/>
                <w:szCs w:val="24"/>
              </w:rPr>
              <w:t>Т.п. Интересной экскурс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4"/>
                <w:szCs w:val="24"/>
              </w:rPr>
              <w:t>П.п. О лучшей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eastAsia="Arial" w:cs="Arial" w:ascii="Arial" w:hAnsi="Arial"/>
                <w:color w:val="222A35"/>
              </w:rPr>
              <w:t>Высказывают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Оцените свою работу. Занесите в «Таблицу результатов». Отметьте «Лесенку успеш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Дети слушают и 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222A35"/>
                <w:sz w:val="28"/>
              </w:rPr>
            </w:pPr>
            <w:r>
              <w:rPr>
                <w:rFonts w:eastAsia="Arial"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  <w:sz w:val="28"/>
              </w:rPr>
            </w:pPr>
            <w:r>
              <w:rPr>
                <w:rFonts w:eastAsia="Arial" w:cs="Arial" w:ascii="Arial" w:hAnsi="Arial"/>
                <w:color w:val="222A35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Ученики работают в парах, повторяют правила работы в парах, работая по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Обмениваются тетрад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Оцените свою работу. Занесите в «Таблицу результатов». Отметьте «Лесенку успеш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 xml:space="preserve">Выступление ученика. </w:t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  <w:t xml:space="preserve">Дети записывают предло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A35"/>
              </w:rPr>
              <w:t>(по вариантам).</w:t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Пришло время заполнить «Таблицу результатив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Личност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выражать положительное отношение к процессу познания, проявлять внимание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Регуля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нацеливание на успешную работу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выполнять задание в соответствии с поставленной целью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Коммуника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Коммуника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</w:t>
            </w:r>
            <w:r>
              <w:rPr>
                <w:rFonts w:eastAsia="Arial" w:cs="Arial" w:ascii="Arial" w:hAnsi="Arial"/>
                <w:i/>
                <w:color w:val="222A35"/>
              </w:rPr>
              <w:t>умение слушать и слышать друг друга;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высказывать свои мысли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Познаватель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уметь ориентироваться в своей системе знаний по данному вопросу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Коммуникативные:</w:t>
            </w:r>
            <w:r>
              <w:rPr>
                <w:rFonts w:eastAsia="Arial" w:cs="Arial" w:ascii="Arial" w:hAnsi="Arial"/>
                <w:color w:val="222A35"/>
              </w:rPr>
              <w:t> </w:t>
            </w:r>
            <w:r>
              <w:rPr>
                <w:rFonts w:eastAsia="Arial" w:cs="Arial" w:ascii="Arial" w:hAnsi="Arial"/>
                <w:i/>
                <w:color w:val="222A35"/>
              </w:rPr>
              <w:t>уметь оформлять свои мысли в устной речи и понимать речь других.</w:t>
            </w:r>
            <w:r>
              <w:rPr>
                <w:rFonts w:eastAsia="Arial" w:cs="Arial" w:ascii="Arial" w:hAnsi="Arial"/>
                <w:b/>
                <w:color w:val="222A35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Личност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выражать положительное отношение к одноклассникам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Коммуникативные:</w:t>
            </w:r>
            <w:r>
              <w:rPr>
                <w:rFonts w:eastAsia="Arial" w:cs="Arial" w:ascii="Arial" w:hAnsi="Arial"/>
                <w:color w:val="222A35"/>
              </w:rPr>
              <w:t> </w:t>
            </w:r>
            <w:r>
              <w:rPr>
                <w:rFonts w:eastAsia="Arial" w:cs="Arial" w:ascii="Arial" w:hAnsi="Arial"/>
                <w:i/>
                <w:color w:val="222A35"/>
              </w:rPr>
              <w:t>уметь оформлять свои мысли в устной речи и понимать речь других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оценивать результаты своей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 развивать операции мышления: сравнения, сопоставления, анализа, синтеза и обобщ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Регуля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оценивать результаты своей работы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Познаватель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повторить знания о транскрипции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выявлять сходство и различие объектов,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объединять в группы по признакам.</w:t>
            </w:r>
            <w:r>
              <w:rPr>
                <w:rFonts w:eastAsia="Arial" w:cs="Arial" w:ascii="Arial" w:hAnsi="Arial"/>
                <w:b/>
                <w:color w:val="222A35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Регуля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</w:t>
            </w:r>
            <w:r>
              <w:rPr>
                <w:rFonts w:eastAsia="Arial" w:cs="Arial" w:ascii="Arial" w:hAnsi="Arial"/>
                <w:i/>
                <w:color w:val="222A35"/>
              </w:rPr>
              <w:t>анализировать собственную работу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принимать учебно-познавательную задачу и сохранять ее до конца учебных действий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Коммуника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 </w:t>
            </w: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уметь оформлять свои мысли в устной и письменной речи, слушать и понимать речь других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Личност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выражать положительное отношение к процессу познания: проявлять внимание, узнать больше, сравнивать разные точки зрения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Регулятивные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уметь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уметь оформлять собственное мнение и позицию, строить понятные для партнера высказывания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Регуля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оценивать результаты своей работы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Познаватель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выявлять сходство и различие объект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объединять в группы по призна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Познаватель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уметь ориентироваться в своей системе знаний;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осуществлять анализ объектов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Коммуника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аргументировать свою позицию, проявлять активность в решении познавательных задач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Регуля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 xml:space="preserve">уметь вносить необходимые коррективы в действие после его завершения на основе его оценки и уч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Коммуника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аргументировать свою позицию, проявлять активность в решении познавательных задач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умение заслушивать выступления других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при необходимости исправить и дополнить, уточнить озвученный ответ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строить высказывания, понятные для других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Регуля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осуществлять самоконтроль, взаимоконтроль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</w:t>
            </w:r>
            <w:r>
              <w:rPr>
                <w:rFonts w:eastAsia="Arial" w:cs="Arial" w:ascii="Arial" w:hAnsi="Arial"/>
                <w:i/>
                <w:color w:val="222A35"/>
              </w:rPr>
              <w:t>знание основных моральных норм (взаимопомощь, ответственность), развитие доброжелательности, готовность к сотрудничеству)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Коммуникативная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понимать на слух текст и ответы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 xml:space="preserve">- участвовать в обсужден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Регулятивные: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осуществлять самоконтроль, взаимоконтроль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Личност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выражать положительное отношение к процессу познания, проявлять внимание, желание узнать новое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Коммуника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уметь оформлять свои мысли в письменной форме,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понимать на слух ответы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Личност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-</w:t>
            </w:r>
            <w:r>
              <w:rPr>
                <w:rFonts w:eastAsia="Arial" w:cs="Arial" w:ascii="Arial" w:hAnsi="Arial"/>
                <w:i/>
                <w:color w:val="222A35"/>
              </w:rPr>
              <w:t xml:space="preserve"> выражать положительное отношение к процессу познания, проявлять внимание, желание узнать новое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2A35"/>
              </w:rPr>
              <w:t>Коммуника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умение заслушивать выступления других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при необходимости исправить и дополнить, уточнить озвученный ответ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уметь оформлять свои мысли в письменной форме,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понимать на слух ответы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A35"/>
              </w:rPr>
            </w:pPr>
            <w:r>
              <w:rPr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Познаватель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уметь ориентироваться в своей системе знаний;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уметь 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осуществлять самоконтроль,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222A35"/>
              </w:rPr>
            </w:pPr>
            <w:r>
              <w:rPr>
                <w:rFonts w:eastAsia="Calibri" w:cs="Calibri"/>
                <w:color w:val="222A35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222A35"/>
              </w:rPr>
            </w:pPr>
            <w:r>
              <w:rPr>
                <w:rFonts w:eastAsia="Calibri" w:cs="Calibri"/>
                <w:color w:val="222A35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right="458" w:hanging="0"/>
              <w:rPr>
                <w:rFonts w:ascii="Georgia" w:hAnsi="Georgia" w:eastAsia="Georgia" w:cs="Georgia"/>
                <w:color w:val="222A3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  <w:shd w:fill="FFFFFF" w:val="clear"/>
              </w:rPr>
              <w:t>VI.  Подведение  итогов. Рефлексия.</w:t>
            </w:r>
            <w:r>
              <w:rPr>
                <w:rFonts w:eastAsia="Georgia" w:cs="Georgia" w:ascii="Georgia" w:hAnsi="Georgia"/>
                <w:color w:val="222A35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58" w:hanging="0"/>
              <w:rPr>
                <w:rFonts w:ascii="Georgia" w:hAnsi="Georgia" w:eastAsia="Georgia" w:cs="Georgia"/>
                <w:color w:val="222A35"/>
                <w:sz w:val="24"/>
                <w:shd w:fill="FFFFFF" w:val="clear"/>
              </w:rPr>
            </w:pPr>
            <w:r>
              <w:rPr>
                <w:rFonts w:eastAsia="Georgia" w:cs="Georgia" w:ascii="Georgia" w:hAnsi="Georgia"/>
                <w:color w:val="222A35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458" w:hanging="0"/>
              <w:rPr>
                <w:rFonts w:ascii="Georgia" w:hAnsi="Georgia" w:eastAsia="Georgia" w:cs="Georgia"/>
                <w:color w:val="222A35"/>
                <w:sz w:val="24"/>
                <w:shd w:fill="FFFFFF" w:val="clear"/>
              </w:rPr>
            </w:pPr>
            <w:r>
              <w:rPr>
                <w:rFonts w:eastAsia="Georgia" w:cs="Georgia" w:ascii="Georgia" w:hAnsi="Georgia"/>
                <w:color w:val="222A35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А теперь снова вернитесь к «Лесенке успешности». Проанализируйте «Таблицу результатов» и  отметьте  значком, на какую ступеньку умений   вы себя постав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 У кого значки знаний и умений совп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    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 А если не совпали, что нужно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  Какой была ваша цел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     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  Цель урока достигну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Учитель выставляет оценки за урок.</w:t>
            </w:r>
          </w:p>
          <w:p>
            <w:pPr>
              <w:pStyle w:val="Normal"/>
              <w:spacing w:lineRule="auto" w:line="240" w:before="0" w:after="0"/>
              <w:ind w:right="458" w:hanging="0"/>
              <w:rPr>
                <w:rFonts w:ascii="Georgia" w:hAnsi="Georgia" w:eastAsia="Georgia" w:cs="Georgia"/>
                <w:color w:val="222A35"/>
                <w:sz w:val="24"/>
                <w:szCs w:val="24"/>
                <w:shd w:fill="FFFFFF" w:val="clear"/>
              </w:rPr>
            </w:pPr>
            <w:r>
              <w:rPr>
                <w:rFonts w:eastAsia="Georgia" w:cs="Georgia" w:ascii="Georgia" w:hAnsi="Georgia"/>
                <w:color w:val="222A3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- А теперь, посмотрите на доску, перед вами замечательная картина. Мы ее должны завершить, следующим образом. Вы сейчас подойдете и приклеите звездочки, которые лежат у вас на парте, 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  <w:t>звездочки зеленого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 цвета - это означают, я работал на уроке с желанием, был уверен в себе. Мне было интерес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222A35"/>
                <w:sz w:val="28"/>
                <w:szCs w:val="28"/>
              </w:rPr>
              <w:t xml:space="preserve">Звездочки белого </w:t>
            </w:r>
            <w:r>
              <w:rPr>
                <w:rFonts w:cs="Times New Roman" w:ascii="Times New Roman" w:hAnsi="Times New Roman"/>
                <w:color w:val="222A35"/>
                <w:sz w:val="28"/>
                <w:szCs w:val="28"/>
              </w:rPr>
              <w:t xml:space="preserve">цвета - 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я работал без желания, боялся отвечать и выполнять рабо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  <w:t>звездочки  черного цвета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 - я работал на уроке с желанием, но не очень уверенно, чувствовал какое-то неудобство, волно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A35"/>
              </w:rPr>
            </w:pPr>
            <w:r>
              <w:rPr>
                <w:rFonts w:cs="Times New Roman" w:ascii="Times New Roman" w:hAnsi="Times New Roman"/>
                <w:b/>
                <w:bCs/>
                <w:color w:val="222A35"/>
                <w:sz w:val="24"/>
                <w:szCs w:val="24"/>
              </w:rPr>
              <w:t>Вывод учителя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 по результатам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A35"/>
              </w:rPr>
            </w:pPr>
            <w:r>
              <w:rPr>
                <w:rFonts w:cs="Arial" w:ascii="Arial" w:hAnsi="Arial"/>
                <w:color w:val="222A35"/>
              </w:rPr>
              <w:t xml:space="preserve">- </w:t>
            </w: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 xml:space="preserve"> Спасибо за урок.</w:t>
            </w:r>
          </w:p>
          <w:p>
            <w:pPr>
              <w:pStyle w:val="Normal"/>
              <w:spacing w:lineRule="auto" w:line="240" w:before="0" w:after="0"/>
              <w:ind w:right="458" w:hanging="0"/>
              <w:rPr>
                <w:rFonts w:ascii="Georgia" w:hAnsi="Georgia" w:eastAsia="Georgia" w:cs="Georgia"/>
                <w:color w:val="222A35"/>
                <w:sz w:val="24"/>
                <w:shd w:fill="FFFFFF" w:val="clear"/>
              </w:rPr>
            </w:pPr>
            <w:r>
              <w:rPr>
                <w:rFonts w:eastAsia="Georgia" w:cs="Georgia" w:ascii="Georgia" w:hAnsi="Georgia"/>
                <w:color w:val="222A35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A35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2A35"/>
                <w:sz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Дети читают свои предложения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 xml:space="preserve">Дети высказываютс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222A35"/>
                <w:sz w:val="28"/>
              </w:rPr>
            </w:pPr>
            <w:r>
              <w:rPr>
                <w:rFonts w:eastAsia="Arial" w:cs="Times New Roman" w:ascii="Times New Roman" w:hAnsi="Times New Roman"/>
                <w:color w:val="222A35"/>
                <w:sz w:val="28"/>
              </w:rPr>
            </w:r>
          </w:p>
          <w:p>
            <w:pPr>
              <w:pStyle w:val="Normal"/>
              <w:spacing w:lineRule="auto" w:line="268" w:before="0" w:after="0"/>
              <w:rPr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Дети оценивают свою работу на уроке по таблице самооценк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Познаватель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уметь ориентироваться в своей системе знаний;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Регуля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уметь планировать свои действия в соответствии с поставленной задачей.</w:t>
            </w:r>
            <w:r>
              <w:rPr>
                <w:rFonts w:eastAsia="Arial" w:cs="Arial" w:ascii="Arial" w:hAnsi="Arial"/>
                <w:b/>
                <w:color w:val="222A35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b/>
                <w:b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Личност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-</w:t>
            </w:r>
            <w:r>
              <w:rPr>
                <w:rFonts w:eastAsia="Arial" w:cs="Arial" w:ascii="Arial" w:hAnsi="Arial"/>
                <w:i/>
                <w:color w:val="222A35"/>
              </w:rPr>
              <w:t xml:space="preserve"> выражать положительное отношение к процессу познания, проявлять внимание, желание узнать новое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2A35"/>
              </w:rPr>
              <w:t>Коммуника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умение заслушивать выступления других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при необходимости исправить и дополнить, уточнить озвученный отв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Регуля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осуществлять пошаговый и итоговый контроль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уметь оценивать правильность выполнения действий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Коммуникативные: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уметь оформлять свои мысли в письменной форме,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  <w:t>- понимать на слух ответы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eastAsia="Arial" w:cs="Arial"/>
                <w:color w:val="222A35"/>
              </w:rPr>
            </w:pPr>
            <w:r>
              <w:rPr>
                <w:rFonts w:eastAsia="Arial" w:cs="Arial" w:ascii="Arial" w:hAnsi="Arial"/>
                <w:b/>
                <w:color w:val="222A35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color w:val="222A35"/>
              </w:rPr>
              <w:t>- </w:t>
            </w:r>
            <w:r>
              <w:rPr>
                <w:rFonts w:eastAsia="Arial" w:cs="Arial" w:ascii="Arial" w:hAnsi="Arial"/>
                <w:i/>
                <w:color w:val="222A35"/>
              </w:rPr>
              <w:t>демонстрировать самостоятельную и личную ответственность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222A35"/>
              </w:rPr>
            </w:pPr>
            <w:r>
              <w:rPr>
                <w:rFonts w:eastAsia="Arial" w:cs="Arial" w:ascii="Arial" w:hAnsi="Arial"/>
                <w:i/>
                <w:color w:val="222A35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  <w:color w:val="222A35"/>
        </w:rPr>
      </w:pPr>
      <w:r>
        <w:rPr>
          <w:rFonts w:eastAsia="Calibri" w:cs="Calibri"/>
          <w:color w:val="222A35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5:00Z</dcterms:created>
  <dc:creator>User</dc:creator>
  <dc:description/>
  <dc:language>en-US</dc:language>
  <cp:lastModifiedBy>User</cp:lastModifiedBy>
  <cp:lastPrinted>2016-02-14T22:09:00Z</cp:lastPrinted>
  <dcterms:modified xsi:type="dcterms:W3CDTF">2016-10-19T16:55:00Z</dcterms:modified>
  <cp:revision>2</cp:revision>
  <dc:subject/>
  <dc:title/>
</cp:coreProperties>
</file>