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2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167765</wp:posOffset>
                </wp:positionV>
                <wp:extent cx="5562600" cy="3771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772080"/>
                          <a:chOff x="0" y="0"/>
                          <a:chExt cx="5562720" cy="377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6272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385920"/>
                            <a:ext cx="4945320" cy="29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sv-SE" w:bidi="ar-SA"/>
                                </w:rPr>
                                <w:t>KURIKULUM TINGKAT SATUAN PENDIDIKAN (KT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BankGothic Md BT;Arial" w:hAnsi="BankGothic Md BT;Arial" w:eastAsia="Times New Roman" w:cs="BankGothic Md BT;Arial"/>
                                  <w:color w:val="auto"/>
                                  <w:lang w:val="fi-FI" w:bidi="ar-SA"/>
                                </w:rPr>
                                <w:t>PERANGKAT PEMBELAJAR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caps/>
                                  <w:rFonts w:ascii="Benguiat Bk BT;Bookman Old Style" w:hAnsi="Benguiat Bk BT;Bookman Old Style" w:eastAsia="Times New Roman" w:cs="Benguiat Bk BT;Bookman Old Style"/>
                                  <w:color w:val="auto"/>
                                  <w:lang w:val="fi-FI" w:bidi="ar-SA"/>
                                </w:rPr>
                                <w:t xml:space="preserve">PEMETAAN STANDAR ISI/ANALISIS SK DAN K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Mata Pelajara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: Sejar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Progra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sv-S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sv-SE"/>
                                </w:rPr>
                                <w:t>ILMU PENGETAHUAN SOSIAL  (I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Satuan Pendidika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: SMA / 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Kelas/Semes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: XII /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Nam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 xml:space="preserve"> Gur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d-ID" w:bidi="ar-SA"/>
                                </w:rPr>
                                <w:t>NIP/NI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d-ID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Sekola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91.95pt;width:438pt;height:297pt" coordorigin="2576,1839" coordsize="8760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76;top:1839;width:8759;height:593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1;top:2447;width:7787;height:46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8"/>
                            <w:bCs/>
                            <w:rFonts w:ascii="Arial Narrow" w:hAnsi="Arial Narrow" w:eastAsia="Times New Roman" w:cs="Arial Narrow"/>
                            <w:color w:val="auto"/>
                            <w:lang w:val="sv-SE" w:bidi="ar-SA"/>
                          </w:rPr>
                          <w:t>KURIKULUM TINGKAT SATUAN PENDIDIKAN (KTSP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BankGothic Md BT;Arial" w:hAnsi="BankGothic Md BT;Arial" w:eastAsia="Times New Roman" w:cs="BankGothic Md BT;Arial"/>
                            <w:color w:val="auto"/>
                            <w:lang w:val="fi-FI" w:bidi="ar-SA"/>
                          </w:rPr>
                          <w:t>PERANGKAT PEMBELAJAR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caps/>
                            <w:rFonts w:ascii="Benguiat Bk BT;Bookman Old Style" w:hAnsi="Benguiat Bk BT;Bookman Old Style" w:eastAsia="Times New Roman" w:cs="Benguiat Bk BT;Bookman Old Style"/>
                            <w:color w:val="auto"/>
                            <w:lang w:val="fi-FI" w:bidi="ar-SA"/>
                          </w:rPr>
                          <w:t xml:space="preserve">PEMETAAN STANDAR ISI/ANALISIS SK DAN K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Mata Pelajara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: Sejar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Progra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sv-S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bidi="ar-SA" w:val="sv-SE"/>
                          </w:rPr>
                          <w:t>ILMU PENGETAHUAN SOSIAL  (IP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Satuan Pendidika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: SMA / 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Kelas/Semeste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: XII / 2</w:t>
                        </w:r>
                      </w:p>
                      <w:p>
                        <w:pPr>
                          <w:overflowPunct w:val="false"/>
                          <w:bidi w:val="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Nam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 xml:space="preserve"> Gur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: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d-ID" w:bidi="ar-SA"/>
                          </w:rPr>
                          <w:t>NIP/NI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d-ID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Sekola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60" w:after="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METAAN STANDAR ISI/ANALISIS SK DAN KD</w:t>
      </w:r>
    </w:p>
    <w:p>
      <w:pPr>
        <w:pStyle w:val="Normal"/>
        <w:spacing w:before="60" w:after="20"/>
        <w:ind w:left="2394" w:hanging="2394"/>
        <w:rPr>
          <w:b/>
          <w:b/>
          <w:bCs/>
          <w:color w:val="000000"/>
          <w:u w:val="single"/>
          <w:lang w:val="sv-SE"/>
        </w:rPr>
      </w:pPr>
      <w:r>
        <w:rPr>
          <w:b/>
          <w:bCs/>
          <w:color w:val="000000"/>
          <w:u w:val="single"/>
          <w:lang w:val="sv-SE"/>
        </w:rPr>
      </w:r>
    </w:p>
    <w:p>
      <w:pPr>
        <w:pStyle w:val="Normal"/>
        <w:spacing w:before="60" w:after="2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Satuan Pendidikan</w:t>
        <w:tab/>
        <w:t>: ................................</w:t>
      </w:r>
    </w:p>
    <w:p>
      <w:pPr>
        <w:pStyle w:val="Normal"/>
        <w:spacing w:before="60" w:after="2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 xml:space="preserve">Mata Pelajaran </w:t>
        <w:tab/>
        <w:t xml:space="preserve">: </w:t>
      </w:r>
      <w:r>
        <w:rPr>
          <w:b/>
          <w:bCs/>
          <w:lang w:val="fi-FI"/>
        </w:rPr>
        <w:t>Sejarah.</w:t>
      </w:r>
    </w:p>
    <w:p>
      <w:pPr>
        <w:pStyle w:val="Normal"/>
        <w:spacing w:before="60" w:after="2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Kelas / Semester</w:t>
        <w:tab/>
        <w:t>: XII / 2</w:t>
      </w:r>
    </w:p>
    <w:p>
      <w:pPr>
        <w:pStyle w:val="Normal"/>
        <w:spacing w:before="60" w:after="20"/>
        <w:ind w:left="2394" w:hanging="2394"/>
        <w:rPr/>
      </w:pPr>
      <w:r>
        <w:rPr/>
        <w:t>Tahun Pelajaran</w:t>
        <w:tab/>
        <w:t>: 20... -20...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324"/>
        <w:gridCol w:w="2105"/>
        <w:gridCol w:w="1148"/>
        <w:gridCol w:w="1662"/>
        <w:gridCol w:w="485"/>
        <w:gridCol w:w="485"/>
        <w:gridCol w:w="485"/>
        <w:gridCol w:w="485"/>
        <w:gridCol w:w="485"/>
        <w:gridCol w:w="487"/>
        <w:gridCol w:w="984"/>
      </w:tblGrid>
      <w:tr>
        <w:trPr>
          <w:tblHeader w:val="true"/>
          <w:trHeight w:val="167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Standar Kompetensi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si Dasar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firstLine="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Tahapan berpiki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firstLine="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Indikator Pencapaian Kompetensi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Tahapan berpikir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Materi Pokok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uang Lingkup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i-FI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i-FI"/>
              </w:rPr>
              <w:t>Alokasi</w:t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i-FI"/>
              </w:rPr>
              <w:t>Waktu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firstLine="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firstLine="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2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id-ID"/>
              </w:rPr>
              <w:t>3. Menganalisis Perkembangan Sejarah Dunia sejak Perang Dunia II sampai dengan Perkembangan Nukli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3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Menganalisis Perkembangan Sejarah Dunia dan Posisi Indonesia di Tengah Perubahan Politik dan Ekonomi Internasional setelah Perang Dunia II sampai dengan berakhirnya         Perang Dingin</w:t>
            </w:r>
          </w:p>
          <w:p>
            <w:pPr>
              <w:pStyle w:val="Normal"/>
              <w:snapToGrid w:val="false"/>
              <w:spacing w:before="60" w:after="20"/>
              <w:ind w:left="303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nasionalisasi dan dekolonisasi di Asia dan Afrika</w:t>
            </w:r>
          </w:p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ia Pada Akhir Perang Dunia 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ionalisasi dan dekolonisasi di Asia dan Afrika</w:t>
            </w:r>
          </w:p>
          <w:p>
            <w:pPr>
              <w:pStyle w:val="Normal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uppressAutoHyphens w:val="true"/>
              <w:spacing w:before="60" w:after="2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ekonomi dan politik Indonesia pasca-Perang Dunia II</w:t>
            </w:r>
          </w:p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 dan politik Indonesia pasca Perang Dunia I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identifikasi faktor-faktor penyebab terjadinya Perang Dingi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ia Pada Masa Perang Ding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or-faktor penyebab terjadinya Perang Dingi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tentang Komunisme Cina, Perang Korea, dan Revolusi Kuba</w:t>
            </w:r>
          </w:p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uasan Perang Dingin ke luar Erop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287" w:hanging="287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Perang Vietnam dan perkembangan politik di kawasan Asia Tenggara</w:t>
            </w:r>
          </w:p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ang Vietnam dan perkembangan politik di kawasan Asia Tenggara</w:t>
            </w:r>
          </w:p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spacing w:before="60" w:after="2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perkembangan teknologi persenjataan dan ruang angkasa pada masa Perang Dingi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embangan teknologi persenjataan dan ruang angkasa pada masa Perang Dingi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identifikasi ciri-ciri politik luar negeri Indone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dakan pelaksanaan politik luar negeri pada masa pemerintahan Orde Lama dengan pelaksanaan politik luar negeri pada masa Orde Bar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 luar negeri Indonesi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peran aktif Indonesia di dunia internasional</w:t>
            </w:r>
          </w:p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an aktif Indonesia di dunia internasional</w:t>
            </w:r>
          </w:p>
          <w:p>
            <w:pPr>
              <w:pStyle w:val="Normal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3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Menganalisis Perkembangan Mutakhir Sejarah Dunia</w:t>
            </w:r>
          </w:p>
          <w:p>
            <w:pPr>
              <w:pStyle w:val="Normal"/>
              <w:snapToGrid w:val="false"/>
              <w:spacing w:before="60" w:after="20"/>
              <w:ind w:left="287" w:hanging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proses berakhirnya Perang Dingin</w:t>
            </w:r>
          </w:p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elasi Global Pasca-Perang Ding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khirnya Perang Dingin</w:t>
            </w:r>
          </w:p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deskripsikan perubahan di dunia pasca-Perang Dingin </w:t>
            </w:r>
          </w:p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ubahan Konstelasi Globa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proses munculnya Organisasi Gerakan Non-Blok, ASEAN, dan OK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ulnya organisasi internasional sebagai bentuk ikatan regional dan globa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2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autoSpaceDE w:val="false"/>
        <w:spacing w:before="60" w:after="2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Ruang Lingkup Mata Pelajaran Sejarah :</w:t>
      </w:r>
    </w:p>
    <w:p>
      <w:pPr>
        <w:pStyle w:val="Normal"/>
        <w:autoSpaceDE w:val="false"/>
        <w:spacing w:before="60" w:after="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Prinsip dasar ilmu sejarah</w:t>
      </w:r>
    </w:p>
    <w:p>
      <w:pPr>
        <w:pStyle w:val="Normal"/>
        <w:autoSpaceDE w:val="false"/>
        <w:spacing w:before="60" w:after="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) Peradaban awal masyarakat dunia dan Indonesia</w:t>
      </w:r>
    </w:p>
    <w:p>
      <w:pPr>
        <w:pStyle w:val="Normal"/>
        <w:autoSpaceDE w:val="false"/>
        <w:spacing w:before="60" w:after="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) Perkembangan negara-negara tradisional di Indonesia</w:t>
      </w:r>
    </w:p>
    <w:p>
      <w:pPr>
        <w:pStyle w:val="Normal"/>
        <w:autoSpaceDE w:val="false"/>
        <w:spacing w:before="60" w:after="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) Indonesia pada masa penjajahan</w:t>
      </w:r>
    </w:p>
    <w:p>
      <w:pPr>
        <w:pStyle w:val="Normal"/>
        <w:autoSpaceDE w:val="false"/>
        <w:spacing w:before="60" w:after="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) Pergerakan kebangsaan</w:t>
      </w:r>
    </w:p>
    <w:p>
      <w:pPr>
        <w:pStyle w:val="Normal"/>
        <w:spacing w:before="60" w:after="20"/>
        <w:ind w:left="2394" w:hanging="2394"/>
        <w:rPr>
          <w:b/>
          <w:b/>
          <w:bCs/>
          <w:color w:val="000000"/>
          <w:sz w:val="22"/>
          <w:szCs w:val="22"/>
          <w:lang w:val="sv-SE"/>
        </w:rPr>
      </w:pPr>
      <w:r>
        <w:rPr>
          <w:sz w:val="22"/>
          <w:szCs w:val="22"/>
          <w:lang w:val="en-US"/>
        </w:rPr>
        <w:t>6) Proklamasi dan perkembangan negara kebangsaan Indonesia</w:t>
      </w:r>
    </w:p>
    <w:p>
      <w:pPr>
        <w:pStyle w:val="Normal"/>
        <w:spacing w:before="60" w:after="2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832"/>
        <w:gridCol w:w="4044"/>
      </w:tblGrid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getahui,</w:t>
            </w:r>
          </w:p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pala SMA ……………………</w:t>
            </w:r>
          </w:p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NIP/NIK : ...................................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,…………………20…</w:t>
            </w:r>
          </w:p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ru mapel Sejarah</w:t>
            </w:r>
          </w:p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spacing w:before="60" w:after="2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964" w:right="964" w:gutter="0" w:header="1418" w:top="1701" w:footer="1418" w:bottom="170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Monotype Corsiva" w:ascii="Monotype Corsiva" w:hAnsi="Monotype Corsiva"/>
        <w:iCs/>
        <w:lang w:val="sv-SE"/>
      </w:rPr>
      <w:t>Pemetaan Standar Isi/Analisis SK Dan K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Monotype Corsiva" w:hAnsi="Monotype Corsiva" w:cs="Monotype Corsiva"/>
        <w:i/>
        <w:i/>
        <w:lang w:val="sv-SE"/>
      </w:rPr>
    </w:pPr>
    <w:r>
      <w:rPr>
        <w:rFonts w:cs="Monotype Corsiva" w:ascii="Monotype Corsiva" w:hAnsi="Monotype Corsiva"/>
        <w:i/>
        <w:lang w:val="sv-SE"/>
      </w:rPr>
      <w:t>KTSP  Pendidikan Budaya Dan Karakter  Bang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1"/>
        </w:tabs>
        <w:ind w:left="981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Wingdings 2"/>
      <w:b w:val="false"/>
      <w:i w:val="false"/>
      <w:sz w:val="40"/>
      <w:szCs w:val="4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id-ID" w:bidi="ar-S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id-ID"/>
    </w:rPr>
  </w:style>
  <w:style w:type="character" w:styleId="WW8Num8z1">
    <w:name w:val="WW8Num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" w:right="-108" w:hanging="0"/>
    </w:pPr>
    <w:rPr>
      <w:rFonts w:ascii="Arial" w:hAnsi="Arial" w:cs="Arial"/>
      <w:sz w:val="18"/>
      <w:lang w:val="en-US"/>
    </w:rPr>
  </w:style>
  <w:style w:type="paragraph" w:styleId="Ww">
    <w:name w:val="ww"/>
    <w:basedOn w:val="Normal"/>
    <w:qFormat/>
    <w:pPr>
      <w:ind w:left="491" w:right="72" w:hanging="491"/>
    </w:pPr>
    <w:rPr>
      <w:rFonts w:ascii="Arial Narrow" w:hAnsi="Arial Narrow" w:eastAsia="MS Mincho;ＭＳ 明朝" w:cs="Arial Narrow"/>
      <w:sz w:val="22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0:00Z</dcterms:created>
  <dc:creator>AZZAHRA</dc:creator>
  <dc:description/>
  <cp:keywords/>
  <dc:language>en-US</dc:language>
  <cp:lastModifiedBy>ADMIN_IT</cp:lastModifiedBy>
  <dcterms:modified xsi:type="dcterms:W3CDTF">2011-09-19T07:38:00Z</dcterms:modified>
  <cp:revision>3</cp:revision>
  <dc:subject/>
  <dc:title> </dc:title>
</cp:coreProperties>
</file>