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мольская Наталья Михайловна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 музыки</w:t>
      </w:r>
    </w:p>
    <w:p>
      <w:pPr>
        <w:pStyle w:val="Normal"/>
        <w:rPr/>
      </w:pPr>
      <w:r>
        <w:rPr>
          <w:color w:val="000000"/>
        </w:rPr>
        <w:t xml:space="preserve">Государственное бюджетное образовательное учреждение города Москвы "Школа №185 имени Героя Советского Союза, Героя Социалистического Труда В.С. Гризодубовой"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ок «Мюзикл»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10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  <w:gridCol w:w="8891"/>
      </w:tblGrid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Тип урока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Урок изучения нового материала.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Авторы УМК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333333"/>
              </w:rPr>
              <w:t> </w:t>
            </w:r>
            <w:r>
              <w:rPr/>
              <w:t>Г.П. Сергеева, Е.Д. Критская. «Музыка. 5 класс»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Цели урока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Знакомство  с жанром «Мюзикл»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000000"/>
                <w:spacing w:val="2"/>
              </w:rPr>
              <w:t xml:space="preserve">Предметные: 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Выявление жанровых особенностей мюзикла. 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-    Сравнение и анализ особенностей исполнения лёгкой и серьёзной музыки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color w:val="000000"/>
                <w:spacing w:val="2"/>
              </w:rPr>
              <w:t>- Соблюдать правила певческой установки: дыхание, артикуляция, звукообразование.</w:t>
            </w:r>
          </w:p>
          <w:p>
            <w:pPr>
              <w:pStyle w:val="Normal"/>
              <w:rPr/>
            </w:pPr>
            <w:r>
              <w:rPr/>
              <w:t xml:space="preserve">- Воспитывать  эстетическое  отношение к миру, 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 в многообразных 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rPr/>
            </w:pPr>
            <w:r>
              <w:rPr/>
              <w:t>- Расширение музыкального и общего культурного  кругозора; воспитание музыкального вкуса, устойчивого интереса к музыке своего народа и других народов мира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/>
              <w:t xml:space="preserve">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 следственные связи, размышлять, рассуждать и делать выводы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333333"/>
                <w:shd w:fill="FFFFFF" w:val="clear"/>
              </w:rPr>
              <w:t>Формирование начальных форм познавательной и личностной рефлексии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333333"/>
              </w:rPr>
              <w:t>- Формирование умения работать в статичных и мигрирующих группах в режиме интерактивного обучения;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существлять контроль и взаимоконтроль при работе в группах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Составлять план действий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color w:val="333333"/>
                <w:shd w:fill="FFFFFF" w:val="clear"/>
              </w:rPr>
              <w:t>- Развитие операций мышления: сравнения, сопоставления, выделение лишнего, анализа, синтеза, обобщения, классификации и др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rFonts w:eastAsia="Calibri"/>
              </w:rPr>
              <w:t>-  Понимание взаимодействия музыки с другими видами ис</w:t>
              <w:softHyphen/>
              <w:t>кусства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rFonts w:eastAsia="Calibri"/>
              </w:rPr>
            </w:pPr>
            <w:r>
              <w:rPr>
                <w:color w:val="000000"/>
                <w:spacing w:val="2"/>
              </w:rPr>
              <w:t>- Сравнивать жанры по заданным критериям, обобщать, делать выводы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 </w:t>
            </w:r>
            <w:r>
              <w:rPr>
                <w:color w:val="333333"/>
              </w:rPr>
              <w:t>Развитие умения работать с информацией;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color w:val="333333"/>
              </w:rPr>
              <w:t>Развитие умения соединять теоретический материал с практической деятельностью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Развитие умения организовывать учебное сотрудничество и совместную деятельность  с учителем и сверстниками, распределять функции и роли участников  в художественном проекте, взаимодействовать и работать в группе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000000"/>
                <w:spacing w:val="2"/>
              </w:rPr>
            </w:pPr>
            <w:r>
              <w:rPr>
                <w:color w:val="333333"/>
                <w:shd w:fill="FFFFFF" w:val="clear"/>
              </w:rPr>
              <w:t>- Формирование умения работать в подготовленной предметно-развивающей, информационной среде и осуществлять осознанный выбор (выбор партнеров, источников информации, выбор материалов, инструментов, текстов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000000"/>
                <w:spacing w:val="2"/>
              </w:rPr>
              <w:t xml:space="preserve">- Развитие умения и способности участвовать  в коллективном проекте. 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Оборудование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оектор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 xml:space="preserve">Видеомагнитофон или </w:t>
            </w:r>
            <w:r>
              <w:rPr>
                <w:color w:val="333333"/>
                <w:lang w:val="en-US"/>
              </w:rPr>
              <w:t>DVD</w:t>
            </w:r>
            <w:r>
              <w:rPr>
                <w:color w:val="333333"/>
              </w:rPr>
              <w:t>-плеер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Фортепиано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Аудионоситель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Краски, ватман.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Эскизы для рисования костюмов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Элементы декораций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Образовательные ресурсы:</w:t>
            </w:r>
          </w:p>
        </w:tc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Видеоматериал записи мюзикла «Кошки» Эндрю Ллойд Уэббера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>
                <w:color w:val="333333"/>
              </w:rPr>
              <w:t>Ноты и фонограмма -1 песни Е, Крылатова «Песенкка о снежинке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>Ноты и русский текст арии «Память» из мюзикла «Кошки» Уэббер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rPr>
                <w:color w:val="333333"/>
              </w:rPr>
            </w:pPr>
            <w:r>
              <w:rPr/>
              <w:t>Учебник: «Музыка. 5 класс». Г.П. Сергеева, , Е.Д.Критская. – М.:Просвещение, 2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30"/>
        <w:gridCol w:w="1582"/>
        <w:gridCol w:w="3602"/>
        <w:gridCol w:w="1585"/>
        <w:gridCol w:w="1582"/>
        <w:gridCol w:w="1582"/>
        <w:gridCol w:w="2312"/>
      </w:tblGrid>
      <w:tr>
        <w:trPr>
          <w:trHeight w:val="1884" w:hRule="atLeast"/>
          <w:cantSplit w:val="true"/>
        </w:trPr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формы работы</w:t>
            </w:r>
            <w:r>
              <w:rPr/>
              <w:b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.</w:t>
            </w:r>
          </w:p>
        </w:tc>
      </w:tr>
      <w:tr>
        <w:trPr>
          <w:trHeight w:val="823" w:hRule="atLeast"/>
        </w:trPr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 Распевание, дик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дготовка голоса  и артикуляционного аппарата к п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Ши-бери-бери-бери-бери (восхождение от 1 к 5 ступени)</w:t>
            </w:r>
          </w:p>
          <w:p>
            <w:pPr>
              <w:pStyle w:val="Normal"/>
              <w:rPr/>
            </w:pPr>
            <w:r>
              <w:rPr/>
              <w:t xml:space="preserve">2  Пение гласных на правильном дыхании с опорой, позицией плеч, посылом звуков : ИЭАОУЫ, </w:t>
            </w:r>
          </w:p>
          <w:p>
            <w:pPr>
              <w:pStyle w:val="Normal"/>
              <w:rPr/>
            </w:pPr>
            <w:r>
              <w:rPr/>
              <w:t>3   МИ_МЭ_МА_МО_МУ_МЫ, ДИ_ДЭ_ДА_ДО_ДУ_ДУ – не более 7 звуков;</w:t>
            </w:r>
          </w:p>
          <w:p>
            <w:pPr>
              <w:pStyle w:val="Normal"/>
              <w:rPr/>
            </w:pPr>
            <w:r>
              <w:rPr/>
              <w:t xml:space="preserve">«МИ-И_Я» - опевание звука, дыхание только в начале и в конце фразы, динамически: Р,крещендо, </w:t>
            </w:r>
            <w:r>
              <w:rPr>
                <w:lang w:val="en-US"/>
              </w:rPr>
              <w:t>F</w:t>
            </w:r>
            <w:r>
              <w:rPr/>
              <w:t>диминуэндо,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повторение, воспроиз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ет задание, показывает, как выполнять, играет на муз.инструменте, поёт, дирижирует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вторяют, стараются брать дыхание, выговаривать согласные, держать звук. Поют динамически правильно,понимают дирижёрский жест, работают по руке учителя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</w:rPr>
              <w:t>участвовать в коллективной исполнительской деятельно</w:t>
              <w:softHyphen/>
              <w:t xml:space="preserve">сти (вокализации основных тем, плас-тическом интонировании); 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 Работа над  песней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знаний текста 2 куплета песни,преодоление дикционных трудностей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Работа по тексту 2-го куплета «Песнека о снежинке»  Е.Крылатов: </w:t>
            </w:r>
          </w:p>
          <w:p>
            <w:pPr>
              <w:pStyle w:val="Normal"/>
              <w:rPr/>
            </w:pPr>
            <w:r>
              <w:rPr/>
              <w:t xml:space="preserve">1.перенос согласных,если не берём дыхание (уходи – тпрочь, затихне – твсё, замрё - твокруг); </w:t>
            </w:r>
          </w:p>
          <w:p>
            <w:pPr>
              <w:pStyle w:val="Normal"/>
              <w:rPr/>
            </w:pPr>
            <w:r>
              <w:rPr/>
              <w:t>2. выделение согласных окончаний (проЧЬ,ноЧЬ,вдруГ).</w:t>
            </w:r>
          </w:p>
          <w:p>
            <w:pPr>
              <w:pStyle w:val="Normal"/>
              <w:rPr/>
            </w:pPr>
            <w:r>
              <w:rPr/>
              <w:t>3 пение согласных в начале и в середине слова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повторение, вос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Дает задание, показывает, как выполнять, играет на муз.инструменте, поёт, дирижирует,  пишет на доске трудные произношения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ют,понимают дирижёрский жест, работают по руке учителя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частвовать в коллективной исполнительской деятельно</w:t>
              <w:softHyphen/>
              <w:t xml:space="preserve">сти (вокализации основных тем, плас-тическом интонировании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>Личност.</w:t>
            </w:r>
            <w:r>
              <w:rPr>
                <w:rFonts w:eastAsia="Calibri"/>
              </w:rPr>
              <w:t>: творчески интерпретировать содержание музыкального произведения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помнить жанровые особенности сценических жанров.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К какому виду исполнения музыки относится «песня»: вокальный или инструментальный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Какие жанры вокальной музыки нам известны?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- Назовите сценические жанры вокальной музыки Подберите  глаголы,  употребляемые для определения характера музыки: запомнить, повторить, слушать, исполнять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дберите термины (3 шт.)  для определения манеры вокального пения : Академическая, стаккато, нон-легато, эстрадная, эстрадно-джазовая, пиано, крещендо, форте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 каких сценических жанрах необходимо перед просмотром прочесть либретто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то такое увертюра? Нужна ли она в опере и в оперетте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Имеет ли место хореография в опере? В каком виде? А в оперетте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Характер музыки и манера исполнения арии в данных жанрах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очему оперу не переводят на язык слушателя?</w:t>
            </w:r>
          </w:p>
          <w:p>
            <w:pPr>
              <w:pStyle w:val="Style15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бота по таблице на проект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ъясняет, как правильно заполнить таблицу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Заполнить таблицу на листочке, ответив на вопросы. 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Сравнивать жанры по заданным критериям, обобщать, делать вы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 следственные связи, размышлять, рассуждать и делать выв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едм.: </w:t>
            </w:r>
            <w:r>
              <w:rPr>
                <w:rFonts w:eastAsia="Calibri"/>
              </w:rPr>
              <w:t>Выявить и знат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собенности оперного жанра, который возникает на основе литературного произведения как источника либретто оперы; знать разновидности вокальных и инструментальных жанров и форм внутри оперы: увертюра, ария</w:t>
            </w:r>
            <w:r>
              <w:rPr>
                <w:b/>
                <w:u w:val="single"/>
              </w:rPr>
              <w:t xml:space="preserve"> 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 творческих способност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рка знаний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блица с ответами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на проектор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ъясняет принципипостроения взаимрпроверки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веряют работы  сверстников по ответам на доске (проекторе)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- Умение анализировать учебную деятельность, вносить необходимые коррективы для достижения запланированных резуль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Умение организовывать учебное сотрудничество и совместную деятельность  с учителем и сверстни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знание основных моральных норм работы в паре (справедливого распределения, взаимопомощи, ответственности);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ход на тему, цель, учебные задачи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дведение детей к формулированию темы и постановке задач урока.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мотреть фрагмен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Назвать черты оперы и оперетты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Чем отличается фрагмент от этих жанров: манера пения, хореография, характер музыки? (обратить внимание на критерии в таблице: 1,2,5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смотр видеофрагмента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ъясняет задачи просмотра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мотрят фрагмент, стравнивают новый материал с изученным, определяют отличительные особенности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явление связей музыки с другими искусствами, историей и жизнь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ые</w:t>
            </w:r>
            <w:r>
              <w:rPr>
                <w:rFonts w:eastAsia="Calibri"/>
              </w:rPr>
              <w:t>: творчески интерпретировать содержание музыкального спектакля, музыкально-ритмических дви</w:t>
              <w:softHyphen/>
              <w:t>жений, поэтического слова, изобразительной деятельно</w:t>
              <w:softHyphen/>
              <w:t>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Ответственное отношение к учению, готовность, способность к саморазвитию и самообразованию.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рмулирование  темы урока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дведение детей к самостоятельному выводу </w:t>
              <w:br/>
              <w:t> 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вторение вопросов, вывод темы МЮЗИ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твет на вопросы предыдущего этапа, самостоятельная работа по таблиц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вторяет вопрос, акцентирует внимание на таблиц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</w:t>
            </w:r>
            <w:r>
              <w:rPr>
                <w:b/>
              </w:rPr>
              <w:t>заполняют 3й столбец таблицы самостоятельно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анализировать собственную учебную деятельность, вносить необходимые коррективы для достижения запланированных результатов;</w:t>
            </w:r>
          </w:p>
          <w:p>
            <w:pPr>
              <w:pStyle w:val="Normal"/>
              <w:rPr/>
            </w:pPr>
            <w:r>
              <w:rPr/>
              <w:t>Умение сравнивать понятия , анализировать, синтезировать , делать вывод</w:t>
            </w:r>
            <w:r>
              <w:rPr>
                <w:b/>
                <w:u w:val="single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>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новой теме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в новом жанре ранее изученных особенностей, понятий, терминов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комство с автором  и с либретто мюзикла «Кошки» Уэббера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, чтени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рмулирует вопросы к тексту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Читают текст 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выстраивать речевые конструкции.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 особенностей нового сценического жанра вокальной музыки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ия Гризабеллы – Ария «Память»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видеофрагмент на английском язык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омулирует вопросы по слушанию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ушают и смотрят отрывок из мюзикла, отвечают на вопросы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ть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Выражать собственную позицию относительно прослушанной музык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нимание чувств других людей и сопереживание и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метные</w:t>
            </w:r>
            <w:r>
              <w:rPr>
                <w:b/>
              </w:rPr>
              <w:t xml:space="preserve"> : </w:t>
            </w:r>
            <w:r>
              <w:rPr/>
              <w:t>формирование  умения слушать и слышать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онимать взаимодействие музыки с другими видами ис</w:t>
              <w:softHyphen/>
              <w:t>кусства на основе осознания специфики языка каждого из них</w:t>
            </w:r>
            <w:r>
              <w:rPr>
                <w:rFonts w:eastAsia="Calibri"/>
                <w:b/>
                <w:i/>
              </w:rPr>
              <w:t xml:space="preserve"> Познавательные:</w:t>
            </w:r>
            <w:r>
              <w:rPr>
                <w:rFonts w:eastAsia="Calibri"/>
              </w:rPr>
              <w:t xml:space="preserve"> находить ассоциативные связи между художественными образами музыки и литературы;.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новой темы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задания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Нарисовать грим кошк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Показать движения, хореографию к мюзиклу «Кошки»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Сконструировать декораци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Разработать афишу к мюзиклу.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формулирует задание для каждой группы, обеспечивает необходимыми материалами, объясняет задание, объясняет, как проводить защиту работы, контролирует ход работы по времени выполнения.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роявляют инициативу к формированию групп в зависимости от собственных интересов и способностей, разрабатывают стратегию и тактику выполнения задания.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онимать взаимо-действие музыки с другими видами ис</w:t>
              <w:softHyphen/>
              <w:t xml:space="preserve">кусства на основе осознания специфики языка каждого из ни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я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rPr/>
            </w:pPr>
            <w:r>
              <w:rPr/>
              <w:t>- Умение анализировать собственную учебную деятельность, вносить необходимые коррективы для достижения запланированных результатов;</w:t>
            </w:r>
          </w:p>
          <w:p>
            <w:pPr>
              <w:pStyle w:val="Normal"/>
              <w:rPr/>
            </w:pPr>
            <w:r>
              <w:rPr/>
              <w:t>-  Владение основами самоконтроля, самооценки, принятия решений и осуществления осознанного выбора деятельности;</w:t>
            </w:r>
          </w:p>
          <w:p>
            <w:pPr>
              <w:pStyle w:val="Normal"/>
              <w:rPr/>
            </w:pPr>
            <w:r>
              <w:rPr/>
              <w:t>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амостоятельно планировать пути достижения целей, осознанно выбирать новые эффективные способы  решения учебных и познавательн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я организовывать учебное сотрудничество и совместную деятельность  с учителем и сверстниками, распределять функции и роли участников  в художественном проекте, взаимодействовать и работать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Компетентность в решении моральных проблем на основе  личностного выбора, осознанное и ответственное отношение к собственным поступкам.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щита выполненных заданий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знаний жанровых особенностей мюзикла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еники представляют выполненные задания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групповая или индивидуальная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Слушает и смотрит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шают в группе, в какой форме и кто будет защищать работу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тветственное отношение к учению, готовность, способность к саморазвитию и самообразованию.</w:t>
            </w:r>
          </w:p>
          <w:p>
            <w:pPr>
              <w:pStyle w:val="Normal"/>
              <w:rPr/>
            </w:pPr>
            <w:r>
              <w:rPr/>
              <w:t>- Уважительное отношение к иному мнению, истории и культуре других народов; готовность и способность вести диалог и достигать в нём взаимопонимания; понимание чувств других людей и сопереживание и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ознавательные:</w:t>
            </w:r>
            <w:r>
              <w:rPr>
                <w:rFonts w:eastAsia="Calibri"/>
              </w:rPr>
              <w:t xml:space="preserve"> находить ассоциативные связи между художественными образами музыки и других видов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ности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становка фрагмента мюзикла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беспечение позитивного настроя на получение знаний</w:t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ие  «Песенки о снежинке»   Е.Крылатова   в жанре мюзикла,  с движениями</w:t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ие, танец, обобщение по теме в деятельностной форме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Играет на фортепиано</w:t>
              <w:br/>
              <w:t>, распределяет мизансцену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Поют, танцуют в жанре мюзикл, изображают кошек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понимать,</w:t>
            </w:r>
            <w:r>
              <w:rPr>
                <w:rFonts w:eastAsia="Calibri"/>
              </w:rPr>
              <w:t xml:space="preserve">что музыка не только раскрывает мир человеческих чувств, настроений, мыслей, но и играет драматургическую роль, не только в литературе, но и в жизни. </w:t>
            </w:r>
          </w:p>
          <w:p>
            <w:pPr>
              <w:pStyle w:val="Normal"/>
              <w:rPr/>
            </w:pPr>
            <w:r>
              <w:rPr/>
              <w:t>формировать основу музыкальной культуры школьника как неотъемлемой части   его общей духовной культуры.</w:t>
            </w:r>
          </w:p>
          <w:p>
            <w:pPr>
              <w:pStyle w:val="Normal"/>
              <w:rPr/>
            </w:pPr>
            <w:r>
              <w:rPr/>
              <w:t>-  развивать  потребность общения с музыкой на основе осознания роли музыки в жизни отдельного человека и общества, в развитии мировой культуры.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оспитывать эстетическое  отношение к миру, развитие творческих способностей в многообразных  видах музыкальной деятельности, связанной с театром, кино, литературой, живописью.</w:t>
            </w:r>
          </w:p>
          <w:p>
            <w:pPr>
              <w:pStyle w:val="Normal"/>
              <w:rPr/>
            </w:pPr>
            <w:r>
              <w:rPr/>
              <w:t>- Расширение музыкального и общего культурного  кругозора; воспитание музыкального вкуса, устойчивого интереса к музыке своего народа и других народ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Умение организовывать учебное сотрудничество и совместную деятельность  с учителем и сверстниками, распределять функции и роли участников  в художественном проекте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Что мы узнали нового на урок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Можем ли мы напевать мелодии из мюзиклов легко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Чем отличается мюзикл от оперы и от оперетты? Чем похож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  <w:t>И знания ва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м всем пригодились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отвечают на вопросы,делают вывод</w:t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, интегрироваться в группу сверстников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6"/>
        <w:gridCol w:w="2399"/>
        <w:gridCol w:w="2835"/>
        <w:gridCol w:w="195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ет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юзикл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>заполняем по ходу уро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 музы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ьё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ёг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а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ера ис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адем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адемическая, чередуется с диало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радно-джазовая,  напев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бретт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ртю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.номера, тан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номера в движен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. Академическая, серьё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ть.академическая, лёг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радно-джазовая, лёгка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ОТЧЕТ ОБ ОПЕРАЦИ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(КВИТАНЦИЯ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Номер квитан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98295809</w:t>
        <w:br/>
      </w:r>
      <w:r>
        <w:rPr>
          <w:b/>
          <w:bCs/>
          <w:color w:val="000000"/>
          <w:sz w:val="27"/>
          <w:szCs w:val="27"/>
        </w:rPr>
        <w:t>Дата и время выдач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3.06.2015, 20:57:52 (GMT+3)</w:t>
        <w:br/>
      </w:r>
      <w:r>
        <w:rPr>
          <w:b/>
          <w:bCs/>
          <w:color w:val="000000"/>
          <w:sz w:val="27"/>
          <w:szCs w:val="27"/>
        </w:rPr>
        <w:t>Канал обслужива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ww.robokassa.ru</w:t>
        <w:br/>
      </w:r>
      <w:r>
        <w:rPr>
          <w:b/>
          <w:bCs/>
          <w:color w:val="000000"/>
          <w:sz w:val="27"/>
          <w:szCs w:val="27"/>
        </w:rPr>
        <w:t>Номер опер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10</w:t>
        <w:br/>
      </w:r>
      <w:r>
        <w:rPr>
          <w:b/>
          <w:bCs/>
          <w:color w:val="000000"/>
          <w:sz w:val="27"/>
          <w:szCs w:val="27"/>
        </w:rPr>
        <w:t>Дата и время опер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3.06.2015, 20:56:55 (GMT+3)</w:t>
        <w:br/>
      </w:r>
      <w:r>
        <w:rPr>
          <w:b/>
          <w:bCs/>
          <w:color w:val="000000"/>
          <w:sz w:val="27"/>
          <w:szCs w:val="27"/>
        </w:rPr>
        <w:t>Платежное средство Плательщи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анковская карта № 427638******9014</w:t>
        <w:br/>
      </w:r>
      <w:r>
        <w:rPr>
          <w:b/>
          <w:bCs/>
          <w:color w:val="000000"/>
          <w:sz w:val="27"/>
          <w:szCs w:val="27"/>
        </w:rPr>
        <w:t>Сумма опер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90 руб.</w:t>
        <w:br/>
      </w:r>
      <w:r>
        <w:rPr>
          <w:b/>
          <w:bCs/>
          <w:color w:val="000000"/>
          <w:sz w:val="27"/>
          <w:szCs w:val="27"/>
        </w:rPr>
        <w:t>Сумма комиссии*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0.00 руб.</w:t>
        <w:br/>
      </w:r>
      <w:r>
        <w:rPr>
          <w:b/>
          <w:bCs/>
          <w:color w:val="000000"/>
          <w:sz w:val="27"/>
          <w:szCs w:val="27"/>
        </w:rPr>
        <w:t>Итог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90 руб.</w:t>
        <w:br/>
      </w:r>
      <w:r>
        <w:rPr>
          <w:b/>
          <w:bCs/>
          <w:color w:val="000000"/>
          <w:sz w:val="27"/>
          <w:szCs w:val="27"/>
        </w:rPr>
        <w:t>Вид опер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ание Платежных услуг с использованием Локальной карты в целях перевода в</w:t>
        <w:br/>
        <w:t>пользу получателя - Всероссийские конкурсы профессионального мастерства (http://effektiko.ru/) в счет оплаты заказа №5810</w:t>
        <w:br/>
      </w:r>
      <w:r>
        <w:rPr>
          <w:b/>
          <w:bCs/>
          <w:color w:val="000000"/>
          <w:sz w:val="27"/>
          <w:szCs w:val="27"/>
        </w:rPr>
        <w:t>Локальная кар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100000023356799</w:t>
        <w:br/>
      </w:r>
      <w:r>
        <w:rPr>
          <w:b/>
          <w:bCs/>
          <w:color w:val="000000"/>
          <w:sz w:val="27"/>
          <w:szCs w:val="27"/>
        </w:rPr>
        <w:t>Статус опера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ерация завершена успешно</w:t>
      </w:r>
    </w:p>
    <w:p>
      <w:pPr>
        <w:pStyle w:val="Style1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Комиссия согласно Тарифам ОКЕАН БАНК (ЗАО). Эмитент Платежного средства Плательщика</w:t>
        <w:br/>
        <w:t>может взимать дополнительную комиссию. Размер комиссии уточняйте у Эмитента,</w:t>
        <w:br/>
        <w:t>предоставившего Платежное средство Плательщика.</w:t>
      </w:r>
    </w:p>
    <w:p>
      <w:pPr>
        <w:pStyle w:val="Normal"/>
        <w:rPr/>
      </w:pPr>
      <w:r>
        <w:rPr>
          <w:color w:val="000000"/>
          <w:sz w:val="27"/>
          <w:szCs w:val="27"/>
        </w:rPr>
        <w:t>-----------------------</w:t>
        <w:br/>
      </w:r>
      <w:r>
        <w:rPr>
          <w:b/>
          <w:bCs/>
          <w:color w:val="000000"/>
          <w:sz w:val="27"/>
          <w:szCs w:val="27"/>
        </w:rPr>
        <w:t>Оператор по переводу денежных средств</w:t>
        <w:br/>
        <w:t>ОКЕАН БАНК (ЗАО)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НН: 7744002356</w:t>
        <w:br/>
        <w:t>Адрес: 119334, г.Москва, Канатчиковский пр-д,</w:t>
        <w:br/>
        <w:t>д.1, стр.1, www.oceanbank.ru</w:t>
        <w:br/>
        <w:br/>
        <w:t>Служба информационной поддержки:</w:t>
        <w:br/>
        <w:t>Круглосуточно</w:t>
        <w:br/>
        <w:t>Тел: +7 (495)981-55-00, 8 (800)100-55-11</w:t>
        <w:br/>
        <w:t>-----------------------</w:t>
        <w:br/>
        <w:t>Сохраняйте квитанцию до зачисления</w:t>
        <w:br/>
        <w:t>денежных средств на счет получателя.</w:t>
        <w:br/>
        <w:t>Спасибо!</w:t>
        <w:br/>
        <w:t>-----------------------</w:t>
        <w:br/>
        <w:t>Внимание! По всем вопросам, связанным с выполнением заказа № 5810,</w:t>
        <w:br/>
        <w:t>пожалуйста, обращайтесь в Интернет-магазин http://effektiko.ru/</w:t>
        <w:br/>
        <w:t>по адресу: mail3264@mail.r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07:00Z</dcterms:created>
  <dc:creator>Vlad</dc:creator>
  <dc:description/>
  <cp:keywords/>
  <dc:language>en-US</dc:language>
  <cp:lastModifiedBy>User</cp:lastModifiedBy>
  <dcterms:modified xsi:type="dcterms:W3CDTF">2015-06-15T18:14:00Z</dcterms:modified>
  <cp:revision>6</cp:revision>
  <dc:subject/>
  <dc:title>Этап</dc:title>
</cp:coreProperties>
</file>