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Холодные звонки – Обход секретар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секретарем. Представление. Выявление и выход на ключевых ли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ие – Представление – Переход на ключевы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: Добрый день (утро, вечер)! Я технический директор, компания «ТРИУМФ» Владислав, соедините, пожалуйста, с отделом АТИ, главным инженером или начальником отдел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По какому вопросу вы звонит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: Мне необходимо обсудить вопрос эксплуатации Ваших помещений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Вы что-то хотите предложит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: Нет! Ничего не хочу предложить! У меня есть вопросы с прохождением электросетей через ваши помещения, могу я обсудить это с лицом, которое отвечает за этот вопрос. Девушка у меня очень мало времени соедините меня пожалуйста или дайте номер ответственного лиц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Одну минуту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: простит, с кем я буду разговаривать? Имя отчество и должност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Главный инженер Иван Петрович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Холодные звонки - Скрипт разговора с ЛП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ПР. Представление. Мини презент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тствие – Представление– Мини –презентация- Контактные данные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: Добрый день (утро, вечер)! Я технический директор компания «ТРИУМФ» Владислав, наша компания разрабатывает и реализует решения в области оптимизации и экономии энергосбережения, я бы хотел посоветоваться с вами по этому вопросу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) ЛПР: Да, пожалуйст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: Как я уже сказал наша компания более 8 лет занимается решениями в области технического обслуживания помещений наших клиентов, сегодня у нас три основных напрвления: сантехнические работы, электротехнические работы и кондиционирование. Я предполагаю, что у вас есть служба, которая обслуживает эти систем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ПР: Да ест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: Скажите у Вас свой штат специалистов или вы пользуетесь услугами организаций подрядчиков, когда возникает необходимость?</w:t>
      </w:r>
    </w:p>
    <w:p>
      <w:pPr>
        <w:pStyle w:val="Normal"/>
        <w:tabs>
          <w:tab w:val="clear" w:pos="720"/>
          <w:tab w:val="left" w:pos="158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ЛПР: - У нас своя служба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: - Прекрасно, мы бы хотели быть вашим партнёром, так как показывает практика, бывают ситуации, когда решить проблему местными ресурсами не получается. Мы обслуживаем достаточное кол-во организаций, в числе которых есть, например, Банки, где требуется срочное и квалифицированное обслужива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егодняшний звонок - это возможность познакомиться с Вами лично и быть полезным для Вас! Я бы хотел направить вам наше решение и информацию о том, как мы работаем и если, позже Вы скажете ваше мнение о таком подходе, я буду Вам очень признателен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Р: - Хорошо, пришлите мне на почту! Записываем адре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: - Спасибо, я сейчас Вам отправлю, и если возможно перезвоню послезавтра, успеете посмотреть!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Р: - Д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ПР: -Нас уже обслуживает организация, мы работаем с ней много л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: - Я поэтому Вам и звоню, могу я выслать Вам наше решение в этой области, уверен оно покажется Вам полезным и наиболее эффективным. Тем более, всегда необходимо иметь запасной вариант и мы готовы быть рядом, пусть даже в качестве запасного варианта. Если, позже, Вы мне скажете ваше мнение 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м подходе, я буду Вам очень признателен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Р: - Хорошо, пришлите мне на почту! Записываем адре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: - Спасибо, я сейчас Вам отправлю, и если возможно перезвоню послезавтра,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ете посмотреть!?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Р: - Д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1:00Z</dcterms:created>
  <dc:creator>Кутузова Татьяна Александровна</dc:creator>
  <dc:description/>
  <dc:language>en-US</dc:language>
  <cp:lastModifiedBy>Людмила</cp:lastModifiedBy>
  <dcterms:modified xsi:type="dcterms:W3CDTF">2021-10-15T10:01:00Z</dcterms:modified>
  <cp:revision>2</cp:revision>
  <dc:subject/>
  <dc:title/>
</cp:coreProperties>
</file>