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ПРИЛОЖЕНИЕ № 2.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eastAsia="ru-RU"/>
        </w:rPr>
        <w:t>ТАРИФ МОСКВА, МО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оказания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А-0001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 от </w:t>
      </w:r>
      <w:r>
        <w:rPr>
          <w:rFonts w:cs="Calibri" w:ascii="Calibri" w:hAnsi="Calibri"/>
          <w:b/>
          <w:sz w:val="22"/>
          <w:szCs w:val="22"/>
        </w:rPr>
        <w:t>18 Апреля 2018 г.</w:t>
      </w:r>
    </w:p>
    <w:p>
      <w:pPr>
        <w:pStyle w:val="Normal"/>
        <w:numPr>
          <w:ilvl w:val="1"/>
          <w:numId w:val="3"/>
        </w:numPr>
        <w:shd w:fill="FFFFFF" w:val="clear"/>
        <w:spacing w:before="240" w:after="120"/>
        <w:ind w:left="567" w:hanging="56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стандартной доставки по г. Москва в пределах МКАД (руб.):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627951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Количество доставок в месяц* (шт.) /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Вес(кг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от 1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ФИКС МО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о 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2.2pt;mso-wrap-distance-left:9.05pt;mso-wrap-distance-right:9.05pt;mso-wrap-distance-top:0pt;mso-wrap-distance-bottom:0pt;margin-top:-3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Количество доставок в месяц* (шт.) / руб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Вес(кг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от 1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ФИКС МО**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о 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 xml:space="preserve">д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Учитывается количество выполненных Заявок на доставку по г. Москва в пределах МКАД и Московской области за месяц, предшествующий расчетному периоду, кроме Заявок, исполненных в декабре и переданных через Партнеров доставки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Предоставляется индивидуально, в зависимости от количества выполненных Заявок на доставку по г. 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в пределах МКАД. 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Доставка до 100 км от МКАД.</w:t>
      </w:r>
    </w:p>
    <w:p>
      <w:pPr>
        <w:pStyle w:val="Normal"/>
        <w:keepNext w:val="true"/>
        <w:shd w:fill="FFFFFF" w:val="clea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    Стоимость доставки Заказа весом свыше 10 кг составляет: 25 рублей за каждый последующий 1 кг, суммируется с базовой стоимостью доставки, но не более 100 кг.</w:t>
      </w:r>
    </w:p>
    <w:p>
      <w:pPr>
        <w:pStyle w:val="Style19"/>
        <w:keepNext w:val="true"/>
        <w:numPr>
          <w:ilvl w:val="1"/>
          <w:numId w:val="3"/>
        </w:numPr>
        <w:shd w:fill="FFFFFF" w:val="clear"/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lang w:eastAsia="ar-SA"/>
        </w:rPr>
      </w:pPr>
      <w:r>
        <w:rPr>
          <w:rFonts w:cs="Calibri"/>
          <w:b/>
        </w:rPr>
        <w:t>Базовая стоимость услуги стандартной доставки за пределы МКАД в границах зон обслуживания, суммируется с базовой стоимостью доставки по г. Москва в пределах МКАД: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она №1 (от 0 до 10 км): 100 рублей;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2.2.     Зона №2 (от 10 до 30 км): 300 рублей;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2.3.     Зона №3 (от 30 до 50 км): 500 рублей;</w:t>
      </w:r>
    </w:p>
    <w:p>
      <w:pPr>
        <w:pStyle w:val="Normal"/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4.     Зона №4 (от 50 до 100 км): 850 рублей;</w:t>
      </w:r>
    </w:p>
    <w:p>
      <w:pPr>
        <w:pStyle w:val="Normal"/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5.     Зона №5 (от 100 км до границ МО): 1200 рубл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240" w:after="120"/>
        <w:ind w:left="567" w:hanging="56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услуги экспресс доставки («день в день») по г. Москва в пределах МКАД (руб.):</w:t>
      </w:r>
    </w:p>
    <w:p>
      <w:pPr>
        <w:pStyle w:val="Normal"/>
        <w:shd w:fill="FFFFFF" w:val="clear"/>
        <w:spacing w:before="120" w:after="12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92849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ес (кг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68.5pt;mso-wrap-distance-left:9pt;mso-wrap-distance-right:9pt;mso-wrap-distance-top:0pt;mso-wrap-distance-bottom:0pt;margin-top:8.3pt;mso-position-vertical-relative:text;margin-left:1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ес (кг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uppressAutoHyphens w:val="true"/>
        <w:spacing w:before="120" w:after="0"/>
        <w:ind w:left="36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/>
          <w:b/>
          <w:bCs/>
          <w:sz w:val="22"/>
          <w:szCs w:val="22"/>
          <w:lang w:eastAsia="ru-RU"/>
        </w:rPr>
      </w:r>
    </w:p>
    <w:p>
      <w:pPr>
        <w:pStyle w:val="Style19"/>
        <w:shd w:fill="FFFFFF" w:val="clear"/>
        <w:suppressAutoHyphens w:val="true"/>
        <w:spacing w:before="0" w:after="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Style19"/>
        <w:shd w:fill="FFFFFF" w:val="clear"/>
        <w:suppressAutoHyphens w:val="true"/>
        <w:spacing w:before="0" w:after="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Style19"/>
        <w:shd w:fill="FFFFFF" w:val="clear"/>
        <w:suppressAutoHyphens w:val="true"/>
        <w:spacing w:before="0" w:after="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Style19"/>
        <w:numPr>
          <w:ilvl w:val="1"/>
          <w:numId w:val="4"/>
        </w:numPr>
        <w:shd w:fill="FFFFFF" w:val="clear"/>
        <w:suppressAutoHyphens w:val="true"/>
        <w:spacing w:before="0" w:after="0"/>
        <w:ind w:left="567" w:hanging="567"/>
        <w:contextualSpacing/>
        <w:rPr/>
      </w:pPr>
      <w:r>
        <w:rPr>
          <w:rFonts w:cs="Calibri"/>
          <w:bCs/>
          <w:lang w:eastAsia="ru-RU"/>
        </w:rPr>
        <w:t xml:space="preserve">Стоимость экспресс доставки Заказа весом свыше 10 кг составляет: 50 рублей за каждый последующий 1  </w:t>
      </w:r>
    </w:p>
    <w:p>
      <w:pPr>
        <w:pStyle w:val="Style19"/>
        <w:shd w:fill="FFFFFF" w:val="clear"/>
        <w:suppressAutoHyphens w:val="true"/>
        <w:spacing w:before="0" w:after="0"/>
        <w:ind w:left="567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>кг, суммируется с базовой стоимостью экспресс доставки, но не более 100 кг.</w:t>
      </w:r>
    </w:p>
    <w:p>
      <w:pPr>
        <w:pStyle w:val="Style19"/>
        <w:shd w:fill="FFFFFF" w:val="clear"/>
        <w:suppressAutoHyphens w:val="true"/>
        <w:spacing w:before="0" w:after="0"/>
        <w:ind w:left="567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Получение (Экспресс Забор) Заказов: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В пределах МКАД до 10 Заказов: 400 рублей;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В пределах МКАД от 10 Заказов: 0 рублей;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Другие зоны по согласованию с Агентом.        </w:t>
      </w:r>
    </w:p>
    <w:p>
      <w:pPr>
        <w:pStyle w:val="Style19"/>
        <w:shd w:fill="FFFFFF" w:val="clear"/>
        <w:suppressAutoHyphens w:val="true"/>
        <w:spacing w:before="0" w:after="0"/>
        <w:ind w:left="360" w:hanging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Вознаграждение Агента: *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*Суммируется с базовой стоимостью доставки по г. Москва, со стоимостью доставки за пределы МКАД,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 базовой стоимостью экспресс доставки и базовой стоимостью выдачи Заказа на складе Агента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Style19"/>
        <w:numPr>
          <w:ilvl w:val="1"/>
          <w:numId w:val="4"/>
        </w:numPr>
        <w:shd w:fill="FFFFFF" w:val="clear"/>
        <w:suppressAutoHyphens w:val="true"/>
        <w:spacing w:before="0" w:after="0"/>
        <w:contextualSpacing/>
        <w:rPr>
          <w:rFonts w:cs="Calibri"/>
          <w:bCs/>
          <w:lang w:eastAsia="ru-RU"/>
        </w:rPr>
      </w:pPr>
      <w:r>
        <w:rPr>
          <w:rFonts w:cs="Calibri"/>
        </w:rPr>
        <w:t xml:space="preserve">    </w:t>
      </w:r>
      <w:r>
        <w:rPr>
          <w:rFonts w:cs="Calibri"/>
        </w:rPr>
        <w:t>Вознаграждение Агента за прием наложенного платежа составляет: 1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расчетно-кассовое обслуживание составляет: 0,5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7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прием денежных средств с применением банковской карты (эквайринг) составляет: 2,5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Вознаграждение Агента при отказе от Заказа по прибытию курьера на адрес/выдаче на пункте ПВЗ Агента составляет: 0,5% от Объявленной ценности.</w:t>
      </w:r>
    </w:p>
    <w:p>
      <w:pPr>
        <w:pStyle w:val="Style19"/>
        <w:numPr>
          <w:ilvl w:val="1"/>
          <w:numId w:val="4"/>
        </w:numPr>
        <w:spacing w:lineRule="auto" w:line="256" w:before="0" w:after="0"/>
        <w:ind w:left="567" w:hanging="570"/>
        <w:contextualSpacing/>
        <w:rPr/>
      </w:pPr>
      <w:r>
        <w:rPr>
          <w:rFonts w:cs="Calibri"/>
        </w:rPr>
        <w:t>Вознаграждение Агента при доставке предоплаченного(оплаченного) Заказа/выдаче Заказа на пункте ПВЗ Агента составляет: 0,5% от Объявленной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Заказ с режимом «Забрать у Получателя» составляет: 0,5% от Объявленной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Вознаграждение Агента за Заказ с режимом «Забор от Поставщика» составляет: 0,5% от Объявленной     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умма Объявленной ценности не может быть больше суммы наложенного платежа, кроме предоплаченного(оплаченного) Заказа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, если сумма Объявленной ценности больше суммы наложенного платежа, вознаграждение Агента составляет: 0,5% от суммы Объявленной ценност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360" w:before="240" w:after="120"/>
        <w:ind w:left="284" w:hanging="284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Получение (Забор) Заказов: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В пределах МКАД до 10 Заказов: 30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В пределах МКАД от 10 Заказов: 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/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Зона №1 (от 0 до 10 км): 40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/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Зона №2 (от 10 до 30 км): 70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Другие зоны по согласованию с Агентом.</w:t>
      </w:r>
      <w:r>
        <w:rPr>
          <w:rFonts w:cs="Calibri"/>
        </w:rPr>
        <w:t xml:space="preserve">     </w:t>
      </w:r>
      <w:r>
        <w:rPr>
          <w:rFonts w:cs="Calibri"/>
          <w:b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>Получение (</w:t>
      </w:r>
      <w:r>
        <w:rPr>
          <w:rFonts w:cs="Calibri" w:ascii="Calibri" w:hAnsi="Calibri"/>
          <w:b/>
          <w:sz w:val="22"/>
          <w:szCs w:val="22"/>
        </w:rPr>
        <w:t>Забор) Заказа/товара от Поставщика Принципала:</w:t>
      </w:r>
    </w:p>
    <w:p>
      <w:pPr>
        <w:pStyle w:val="Normal"/>
        <w:shd w:fill="FFFFFF" w:val="clear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7.1.     </w:t>
      </w:r>
      <w:r>
        <w:rPr>
          <w:rFonts w:cs="Calibri" w:ascii="Calibri" w:hAnsi="Calibri"/>
          <w:sz w:val="22"/>
          <w:szCs w:val="22"/>
        </w:rPr>
        <w:t>В пределах МКАД: 400 рублей;</w:t>
      </w:r>
    </w:p>
    <w:p>
      <w:pPr>
        <w:pStyle w:val="Normal"/>
        <w:shd w:fill="FFFFFF" w:val="clear"/>
        <w:ind w:left="357" w:hanging="357"/>
        <w:rPr/>
      </w:pPr>
      <w:r>
        <w:rPr>
          <w:rFonts w:cs="Calibri" w:ascii="Calibri" w:hAnsi="Calibri"/>
          <w:sz w:val="22"/>
          <w:szCs w:val="22"/>
        </w:rPr>
        <w:t>7.2.     Зона №1 (от 0 до 10 км): 500 рублей;</w:t>
      </w:r>
    </w:p>
    <w:p>
      <w:pPr>
        <w:pStyle w:val="Normal"/>
        <w:shd w:fill="FFFFFF" w:val="clear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    Зона №2 (от 10 до 30 км): 800 рублей;  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еремещение товара по режиму «Забор от Поставщика» от Агента до Принципала, согласно стоимости   стандартной доставк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отмены Забора Заказов после 14:00: 200 рублей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услуги по режиму «Забрать у Получателя»: согласно стоимости стандартной доставк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ожидания Агента (представителя) при получении (Заборе) Заказов Принципала: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rPr/>
      </w:pPr>
      <w:r>
        <w:rPr>
          <w:rFonts w:cs="Calibri" w:ascii="Calibri" w:hAnsi="Calibri"/>
          <w:sz w:val="22"/>
          <w:szCs w:val="22"/>
        </w:rPr>
        <w:t>До 20 минут: 0 рублей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20 минут: 100 рублей за каждые полные/неполные 20 минут, но не более 40 минут;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240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Стоимость ожидания Агента (представителя) на адресе Получател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До 15 минут: 0 рублей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15 минут: 100 рублей за каждые полные/неполные 15 минут, но не более 30 минут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отмены Заказа, переданного на доставку: 50 % от базовой стоимости достав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Хранение Заказа на складе Агента 7 дней бесплатно, далее: 50 рублей/сут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Стоимость доставки Заказа внутри Третьего Транспортного Кольца: 30 рублей/Заказ, суммируется с базовой стоимостью достав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с получением Заказов (Забором) у Принципала, в пределах зон обслуживания: 0 рублей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без получения Заказов (Забор) у Принципала: стоимость Забора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врат сопроводительных документов или обменённого товара Принципала по Москве и МО: 100 рублей/Заказ, суммируется с базовой стоимостью достав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вонок курьера за 30-60 минут до доставки Заказа: 0 рублей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мс-информирование: 6 рублей/смс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дъем Заказа до двери, массой более 25 кг: 300 рублей/Заказ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240"/>
        <w:ind w:left="567" w:hanging="567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  <w:bCs/>
          <w:lang w:eastAsia="ru-RU"/>
        </w:rPr>
        <w:t>Комплектация Заказа и ответственное хранение на складе Агента:</w:t>
      </w:r>
    </w:p>
    <w:p>
      <w:pPr>
        <w:pStyle w:val="Style19"/>
        <w:numPr>
          <w:ilvl w:val="1"/>
          <w:numId w:val="4"/>
        </w:numPr>
        <w:shd w:fill="FFFFFF" w:val="clear"/>
        <w:suppressAutoHyphens w:val="true"/>
        <w:spacing w:lineRule="atLeast" w:line="0" w:before="240" w:after="0"/>
        <w:ind w:left="357" w:hanging="357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>Стоимость ответственного хранения: 50 руб./м3 в сутки от 100 Заказов в месяц.</w:t>
      </w:r>
    </w:p>
    <w:p>
      <w:pPr>
        <w:pStyle w:val="Normal"/>
        <w:numPr>
          <w:ilvl w:val="1"/>
          <w:numId w:val="4"/>
        </w:numPr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ответственного хранения: 100 руб./м3в сутки до 100 Заказов в месяц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Приемка товара на хранение без ШК (1 единица): 7 рублей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Приемка товара на хранение со ШК (1 единица): 5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Инвентаризация (1 единица): 5 рублей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комплектации Заказа (1 артикул): 1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Стоимость маркировки Заказа печатными ярлыком: 20 рублей за место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упаковки Заказа в гофрокороб (265х165х190) без дополнительной упаковки: 3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упаковки Заказа в гофрокороб (425х265х190) без дополнительной упаковки: 65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дополнительной упаковки («пупырка», стрейч пленка) на Заказ: 1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печати сопроводительных документов на Заказ: 20 рублей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lang w:eastAsia="ar-SA"/>
        </w:rPr>
        <w:t>Выдача/возврат Заказа на складе Агента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1.  Базовая стоимость выдачи/возврата Заказа составляет: 150 рублей за Заказ весом до 10 кг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2.  Каждый последующий 1 кг: 15 рублей к базовой стоимости выдачи Заказа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цены в Приложении указаны в рублях и без НДС, в связи с применением УСН.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>АГЕНТ:</w:t>
        <w:tab/>
        <w:tab/>
        <w:tab/>
        <w:tab/>
        <w:tab/>
        <w:tab/>
        <w:tab/>
        <w:tab/>
        <w:tab/>
        <w:t>ПРИНЦИПАЛ: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shd w:fill="FFFFFF" w:val="clear"/>
        <w:spacing w:before="120" w:after="120"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>/Воронин А.Ю./____________ м.п.</w:t>
        <w:tab/>
        <w:tab/>
        <w:tab/>
        <w:tab/>
        <w:t xml:space="preserve">              /                                 /_________________ м.п.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0995</wp:posOffset>
              </wp:positionH>
              <wp:positionV relativeFrom="paragraph">
                <wp:posOffset>-433705</wp:posOffset>
              </wp:positionV>
              <wp:extent cx="7505700" cy="726440"/>
              <wp:effectExtent l="14605" t="14605" r="14605" b="14605"/>
              <wp:wrapNone/>
              <wp:docPr id="3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6.85pt;margin-top:-34.15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495)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150-13-31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67903150" r:id="rId2"/>
      </w:objec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info24@integraldos.ru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.integraldos.ru       </w:t>
    </w:r>
  </w:p>
  <w:p>
    <w:pPr>
      <w:pStyle w:val="Header"/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6:00Z</dcterms:created>
  <dc:creator>Администрация ООО "УНИ ЭКСПРЕСС"</dc:creator>
  <dc:description/>
  <cp:keywords/>
  <dc:language>en-US</dc:language>
  <cp:lastModifiedBy>Александр Юрьевич</cp:lastModifiedBy>
  <cp:lastPrinted>2022-01-12T11:35:00Z</cp:lastPrinted>
  <dcterms:modified xsi:type="dcterms:W3CDTF">2023-02-02T16:16:00Z</dcterms:modified>
  <cp:revision>2</cp:revision>
  <dc:subject/>
  <dc:title>ДОГОВОР ООО "УНИ ЭКСПРЕСС"</dc:title>
</cp:coreProperties>
</file>