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Fonts w:cs="Tahoma" w:ascii="Tahoma" w:hAnsi="Tahoma"/>
            <w:b/>
            <w:iCs/>
            <w:color w:val="009900"/>
            <w:sz w:val="20"/>
            <w:szCs w:val="20"/>
            <w:u w:val="none"/>
            <w:shd w:fill="F3F3F3" w:val="clear"/>
          </w:rPr>
          <w:t>Команда Дирол/Тик Так</w:t>
        </w:r>
      </w:hyperlink>
      <w:r>
        <w:rPr>
          <w:rStyle w:val="Emphasis"/>
          <w:rFonts w:cs="Tahoma" w:ascii="Tahoma" w:hAnsi="Tahoma"/>
          <w:b/>
          <w:color w:val="009900"/>
          <w:sz w:val="20"/>
          <w:szCs w:val="20"/>
          <w:shd w:fill="F3F3F3" w:val="clear"/>
        </w:rPr>
        <w:t> </w:t>
      </w:r>
    </w:p>
    <w:p>
      <w:pPr>
        <w:pStyle w:val="Normal"/>
        <w:rPr/>
      </w:pPr>
      <w:hyperlink r:id="rId3">
        <w:r>
          <w:rPr>
            <w:rStyle w:val="InternetLink"/>
            <w:rFonts w:cs="Tahoma" w:ascii="Tahoma" w:hAnsi="Tahoma"/>
            <w:b/>
            <w:iCs/>
            <w:color w:val="000000"/>
            <w:sz w:val="18"/>
            <w:szCs w:val="18"/>
            <w:u w:val="none"/>
            <w:shd w:fill="F3F3F3" w:val="clear"/>
          </w:rPr>
          <w:t>Тема 4:</w:t>
        </w:r>
      </w:hyperlink>
      <w:r>
        <w:rPr>
          <w:rStyle w:val="Emphasis"/>
          <w:rFonts w:cs="Tahoma" w:ascii="Tahoma" w:hAnsi="Tahoma"/>
          <w:b/>
          <w:sz w:val="18"/>
          <w:szCs w:val="18"/>
          <w:shd w:fill="F3F3F3" w:val="clear"/>
        </w:rPr>
        <w:t xml:space="preserve"> </w:t>
      </w:r>
      <w:r>
        <w:rPr>
          <w:rStyle w:val="Emphasis"/>
          <w:rFonts w:cs="Tahoma" w:ascii="Tahoma" w:hAnsi="Tahoma"/>
          <w:b/>
          <w:i w:val="false"/>
          <w:sz w:val="18"/>
          <w:szCs w:val="18"/>
          <w:shd w:fill="F3F3F3" w:val="clear"/>
        </w:rPr>
        <w:t>экшн/детектив</w:t>
      </w:r>
      <w:r>
        <w:rPr>
          <w:rStyle w:val="Emphasis"/>
          <w:rFonts w:cs="Tahoma" w:ascii="Tahoma" w:hAnsi="Tahoma"/>
          <w:b/>
          <w:sz w:val="18"/>
          <w:szCs w:val="18"/>
          <w:shd w:fill="F3F3F3" w:val="clear"/>
        </w:rPr>
        <w:t xml:space="preserve"> </w:t>
      </w:r>
      <w:r>
        <w:rPr>
          <w:rStyle w:val="Emphasis"/>
          <w:rFonts w:cs="Tahoma" w:ascii="Tahoma" w:hAnsi="Tahoma"/>
          <w:sz w:val="18"/>
          <w:szCs w:val="18"/>
          <w:shd w:fill="F3F3F3" w:val="clear"/>
        </w:rPr>
        <w:t> </w:t>
      </w:r>
    </w:p>
    <w:p>
      <w:pPr>
        <w:pStyle w:val="Normal"/>
        <w:rPr/>
      </w:pPr>
      <w:r>
        <w:rPr>
          <w:rFonts w:eastAsia="Tahoma" w:cs="Tahoma" w:ascii="Tahoma" w:hAnsi="Tahoma"/>
          <w:b/>
          <w:bCs/>
          <w:color w:val="5F9C1A"/>
          <w:shd w:fill="F3F3F3" w:val="clear"/>
        </w:rPr>
        <w:t xml:space="preserve"> </w:t>
      </w:r>
      <w:r>
        <w:rPr>
          <w:rFonts w:cs="Tahoma" w:ascii="Tahoma" w:hAnsi="Tahoma"/>
          <w:color w:val="0D0D0D"/>
          <w:sz w:val="15"/>
          <w:szCs w:val="15"/>
        </w:rPr>
        <w:br/>
        <w:br/>
        <w:br/>
      </w:r>
      <w:r>
        <w:rPr>
          <w:rFonts w:cs="Tahoma" w:ascii="Tahoma" w:hAnsi="Tahoma"/>
          <w:b/>
          <w:bCs/>
          <w:color w:val="5F9C1A"/>
          <w:shd w:fill="F3F3F3" w:val="clear"/>
        </w:rPr>
        <w:t>Дирол меняет специализацию</w:t>
      </w:r>
      <w:r>
        <w:rPr>
          <w:rFonts w:cs="Tahoma" w:ascii="Tahoma" w:hAnsi="Tahoma"/>
          <w:color w:val="0D0D0D"/>
          <w:sz w:val="15"/>
          <w:szCs w:val="15"/>
        </w:rPr>
        <w:br/>
        <w:br/>
      </w:r>
      <w:r>
        <w:rPr>
          <w:rFonts w:cs="Tahoma" w:ascii="Tahoma" w:hAnsi="Tahoma"/>
          <w:b/>
          <w:bCs/>
          <w:color w:val="0D0D0D"/>
          <w:sz w:val="15"/>
          <w:szCs w:val="15"/>
          <w:shd w:fill="F3F3F3" w:val="clear"/>
        </w:rPr>
        <w:t>Автор:</w:t>
      </w:r>
      <w:r>
        <w:rPr>
          <w:rStyle w:val="Appleconvertedspace"/>
          <w:rFonts w:cs="Tahoma" w:ascii="Tahoma" w:hAnsi="Tahoma"/>
          <w:color w:val="0D0D0D"/>
          <w:sz w:val="15"/>
          <w:szCs w:val="15"/>
          <w:shd w:fill="F3F3F3" w:val="clear"/>
        </w:rPr>
        <w:t> </w:t>
      </w:r>
      <w:r>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Style w:val="Appleconvertedspace"/>
          <w:rFonts w:cs="Tahoma" w:ascii="Tahoma" w:hAnsi="Tahoma"/>
          <w:color w:val="0D0D0D"/>
          <w:sz w:val="15"/>
          <w:szCs w:val="15"/>
          <w:shd w:fill="F3F3F3" w:val="clear"/>
        </w:rPr>
        <w:t> </w:t>
      </w:r>
      <w:hyperlink r:id="rId5" w:tgtFrame="_blank">
        <w:r>
          <w:rPr>
            <w:rStyle w:val="InternetLink"/>
            <w:rFonts w:cs="Tahoma" w:ascii="Tahoma" w:hAnsi="Tahoma"/>
            <w:b/>
            <w:bCs/>
            <w:color w:val="0D0D0D"/>
            <w:sz w:val="15"/>
            <w:szCs w:val="15"/>
            <w:shd w:fill="F3F3F3" w:val="clear"/>
          </w:rPr>
          <w:t>Диротище</w:t>
        </w:r>
      </w:hyperlink>
      <w:r>
        <w:rPr>
          <w:rFonts w:cs="Tahoma" w:ascii="Tahoma" w:hAnsi="Tahoma"/>
          <w:color w:val="0D0D0D"/>
          <w:sz w:val="15"/>
          <w:szCs w:val="15"/>
        </w:rPr>
        <w:br/>
      </w:r>
      <w:r>
        <w:rPr>
          <w:rFonts w:cs="Tahoma" w:ascii="Tahoma" w:hAnsi="Tahoma"/>
          <w:b/>
          <w:bCs/>
          <w:color w:val="0D0D0D"/>
          <w:sz w:val="15"/>
          <w:szCs w:val="15"/>
          <w:shd w:fill="F3F3F3" w:val="clear"/>
        </w:rPr>
        <w:t>Бета:</w:t>
      </w:r>
      <w:r>
        <w:rPr>
          <w:rStyle w:val="Appleconvertedspace"/>
          <w:rFonts w:cs="Tahoma" w:ascii="Tahoma" w:hAnsi="Tahoma"/>
          <w:color w:val="0D0D0D"/>
          <w:sz w:val="15"/>
          <w:szCs w:val="15"/>
          <w:shd w:fill="F3F3F3" w:val="clear"/>
        </w:rPr>
        <w:t> </w:t>
      </w:r>
      <w:r>
        <w:rPr/>
        <w:drawing>
          <wp:inline distT="0" distB="0" distL="0" distR="0">
            <wp:extent cx="14287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52" t="-236" r="-252" b="-236"/>
                    <a:stretch>
                      <a:fillRect/>
                    </a:stretch>
                  </pic:blipFill>
                  <pic:spPr bwMode="auto">
                    <a:xfrm>
                      <a:off x="0" y="0"/>
                      <a:ext cx="142875" cy="152400"/>
                    </a:xfrm>
                    <a:prstGeom prst="rect">
                      <a:avLst/>
                    </a:prstGeom>
                  </pic:spPr>
                </pic:pic>
              </a:graphicData>
            </a:graphic>
          </wp:inline>
        </w:drawing>
      </w:r>
      <w:r>
        <w:rPr>
          <w:rStyle w:val="Appleconvertedspace"/>
          <w:rFonts w:cs="Tahoma" w:ascii="Tahoma" w:hAnsi="Tahoma"/>
          <w:color w:val="0D0D0D"/>
          <w:sz w:val="15"/>
          <w:szCs w:val="15"/>
          <w:shd w:fill="F3F3F3" w:val="clear"/>
        </w:rPr>
        <w:t> </w:t>
      </w:r>
      <w:hyperlink r:id="rId7" w:tgtFrame="_blank">
        <w:r>
          <w:rPr>
            <w:rStyle w:val="InternetLink"/>
            <w:rFonts w:cs="Tahoma" w:ascii="Tahoma" w:hAnsi="Tahoma"/>
            <w:b/>
            <w:bCs/>
            <w:color w:val="0D0D0D"/>
            <w:sz w:val="15"/>
            <w:szCs w:val="15"/>
            <w:shd w:fill="F3F3F3" w:val="clear"/>
          </w:rPr>
          <w:t>Диротище</w:t>
        </w:r>
      </w:hyperlink>
      <w:r>
        <w:rPr>
          <w:rFonts w:cs="Tahoma" w:ascii="Tahoma" w:hAnsi="Tahoma"/>
          <w:color w:val="0D0D0D"/>
          <w:sz w:val="15"/>
          <w:szCs w:val="15"/>
        </w:rPr>
        <w:br/>
      </w:r>
      <w:r>
        <w:rPr>
          <w:rFonts w:cs="Tahoma" w:ascii="Tahoma" w:hAnsi="Tahoma"/>
          <w:b/>
          <w:bCs/>
          <w:color w:val="0D0D0D"/>
          <w:sz w:val="15"/>
          <w:szCs w:val="15"/>
          <w:shd w:fill="F3F3F3" w:val="clear"/>
        </w:rPr>
        <w:t>Размер:</w:t>
      </w:r>
      <w:r>
        <w:rPr>
          <w:rStyle w:val="Appleconvertedspace"/>
          <w:rFonts w:cs="Tahoma" w:ascii="Tahoma" w:hAnsi="Tahoma"/>
          <w:color w:val="0D0D0D"/>
          <w:sz w:val="15"/>
          <w:szCs w:val="15"/>
          <w:shd w:fill="F3F3F3" w:val="clear"/>
        </w:rPr>
        <w:t> </w:t>
      </w:r>
      <w:r>
        <w:rPr>
          <w:rFonts w:cs="Tahoma" w:ascii="Tahoma" w:hAnsi="Tahoma"/>
          <w:color w:val="0D0D0D"/>
          <w:sz w:val="15"/>
          <w:szCs w:val="15"/>
          <w:shd w:fill="F3F3F3" w:val="clear"/>
        </w:rPr>
        <w:t>мини, 1655 слов</w:t>
      </w:r>
      <w:r>
        <w:rPr>
          <w:rFonts w:cs="Tahoma" w:ascii="Tahoma" w:hAnsi="Tahoma"/>
          <w:color w:val="0D0D0D"/>
          <w:sz w:val="15"/>
          <w:szCs w:val="15"/>
        </w:rPr>
        <w:br/>
      </w:r>
      <w:r>
        <w:rPr>
          <w:rFonts w:cs="Tahoma" w:ascii="Tahoma" w:hAnsi="Tahoma"/>
          <w:b/>
          <w:bCs/>
          <w:color w:val="0D0D0D"/>
          <w:sz w:val="15"/>
          <w:szCs w:val="15"/>
          <w:shd w:fill="F3F3F3" w:val="clear"/>
        </w:rPr>
        <w:t>Пейринг/Персонажи:</w:t>
      </w:r>
      <w:r>
        <w:rPr>
          <w:rStyle w:val="Appleconvertedspace"/>
          <w:rFonts w:cs="Tahoma" w:ascii="Tahoma" w:hAnsi="Tahoma"/>
          <w:color w:val="0D0D0D"/>
          <w:sz w:val="15"/>
          <w:szCs w:val="15"/>
          <w:shd w:fill="F3F3F3" w:val="clear"/>
        </w:rPr>
        <w:t> </w:t>
      </w:r>
      <w:r>
        <w:rPr>
          <w:rFonts w:cs="Tahoma" w:ascii="Tahoma" w:hAnsi="Tahoma"/>
          <w:color w:val="0D0D0D"/>
          <w:sz w:val="15"/>
          <w:szCs w:val="15"/>
          <w:shd w:fill="F3F3F3" w:val="clear"/>
        </w:rPr>
        <w:t>Дирол, Тик Так, фоном Несквик, Кит Кат, Орбит</w:t>
      </w:r>
      <w:r>
        <w:rPr>
          <w:rFonts w:cs="Tahoma" w:ascii="Tahoma" w:hAnsi="Tahoma"/>
          <w:color w:val="0D0D0D"/>
          <w:sz w:val="15"/>
          <w:szCs w:val="15"/>
        </w:rPr>
        <w:br/>
      </w:r>
      <w:r>
        <w:rPr>
          <w:rFonts w:cs="Tahoma" w:ascii="Tahoma" w:hAnsi="Tahoma"/>
          <w:b/>
          <w:bCs/>
          <w:color w:val="0D0D0D"/>
          <w:sz w:val="15"/>
          <w:szCs w:val="15"/>
          <w:shd w:fill="F3F3F3" w:val="clear"/>
        </w:rPr>
        <w:t>Категория:</w:t>
      </w:r>
      <w:r>
        <w:rPr>
          <w:rStyle w:val="Appleconvertedspace"/>
          <w:rFonts w:cs="Tahoma" w:ascii="Tahoma" w:hAnsi="Tahoma"/>
          <w:color w:val="0D0D0D"/>
          <w:sz w:val="15"/>
          <w:szCs w:val="15"/>
          <w:shd w:fill="F3F3F3" w:val="clear"/>
        </w:rPr>
        <w:t> </w:t>
      </w:r>
      <w:r>
        <w:rPr>
          <w:rFonts w:cs="Tahoma" w:ascii="Tahoma" w:hAnsi="Tahoma"/>
          <w:color w:val="0D0D0D"/>
          <w:sz w:val="15"/>
          <w:szCs w:val="15"/>
          <w:shd w:fill="F3F3F3" w:val="clear"/>
        </w:rPr>
        <w:t>джен</w:t>
      </w:r>
      <w:r>
        <w:rPr>
          <w:rFonts w:cs="Tahoma" w:ascii="Tahoma" w:hAnsi="Tahoma"/>
          <w:color w:val="0D0D0D"/>
          <w:sz w:val="15"/>
          <w:szCs w:val="15"/>
        </w:rPr>
        <w:br/>
      </w:r>
      <w:r>
        <w:rPr>
          <w:rFonts w:cs="Tahoma" w:ascii="Tahoma" w:hAnsi="Tahoma"/>
          <w:b/>
          <w:bCs/>
          <w:color w:val="0D0D0D"/>
          <w:sz w:val="15"/>
          <w:szCs w:val="15"/>
          <w:shd w:fill="F3F3F3" w:val="clear"/>
        </w:rPr>
        <w:t>Жанр:</w:t>
      </w:r>
      <w:r>
        <w:rPr>
          <w:rStyle w:val="Appleconvertedspace"/>
          <w:rFonts w:cs="Tahoma" w:ascii="Tahoma" w:hAnsi="Tahoma"/>
          <w:color w:val="0D0D0D"/>
          <w:sz w:val="15"/>
          <w:szCs w:val="15"/>
          <w:shd w:fill="F3F3F3" w:val="clear"/>
        </w:rPr>
        <w:t> </w:t>
      </w:r>
      <w:r>
        <w:rPr>
          <w:rFonts w:cs="Tahoma" w:ascii="Tahoma" w:hAnsi="Tahoma"/>
          <w:color w:val="0D0D0D"/>
          <w:sz w:val="15"/>
          <w:szCs w:val="15"/>
          <w:shd w:fill="F3F3F3" w:val="clear"/>
        </w:rPr>
        <w:t>экшн</w:t>
      </w:r>
      <w:r>
        <w:rPr>
          <w:rFonts w:cs="Tahoma" w:ascii="Tahoma" w:hAnsi="Tahoma"/>
          <w:color w:val="0D0D0D"/>
          <w:sz w:val="15"/>
          <w:szCs w:val="15"/>
        </w:rPr>
        <w:br/>
      </w:r>
      <w:r>
        <w:rPr>
          <w:rFonts w:cs="Tahoma" w:ascii="Tahoma" w:hAnsi="Tahoma"/>
          <w:b/>
          <w:bCs/>
          <w:color w:val="0D0D0D"/>
          <w:sz w:val="15"/>
          <w:szCs w:val="15"/>
          <w:shd w:fill="F3F3F3" w:val="clear"/>
        </w:rPr>
        <w:t>Рейтинг:</w:t>
      </w:r>
      <w:r>
        <w:rPr>
          <w:rStyle w:val="Appleconvertedspace"/>
          <w:rFonts w:cs="Tahoma" w:ascii="Tahoma" w:hAnsi="Tahoma"/>
          <w:color w:val="0D0D0D"/>
          <w:sz w:val="15"/>
          <w:szCs w:val="15"/>
          <w:shd w:fill="F3F3F3" w:val="clear"/>
        </w:rPr>
        <w:t> </w:t>
      </w:r>
      <w:r>
        <w:rPr>
          <w:rFonts w:cs="Tahoma" w:ascii="Tahoma" w:hAnsi="Tahoma"/>
          <w:color w:val="0D0D0D"/>
          <w:sz w:val="15"/>
          <w:szCs w:val="15"/>
          <w:shd w:fill="F3F3F3" w:val="clear"/>
        </w:rPr>
        <w:t>G</w:t>
      </w:r>
      <w:r>
        <w:rPr>
          <w:rFonts w:cs="Tahoma" w:ascii="Tahoma" w:hAnsi="Tahoma"/>
          <w:color w:val="0D0D0D"/>
          <w:sz w:val="15"/>
          <w:szCs w:val="15"/>
        </w:rPr>
        <w:br/>
      </w:r>
      <w:r>
        <w:rPr>
          <w:rFonts w:cs="Tahoma" w:ascii="Tahoma" w:hAnsi="Tahoma"/>
          <w:b/>
          <w:bCs/>
          <w:color w:val="0D0D0D"/>
          <w:sz w:val="15"/>
          <w:szCs w:val="15"/>
          <w:shd w:fill="F3F3F3" w:val="clear"/>
        </w:rPr>
        <w:t>Краткое содержание:</w:t>
      </w:r>
      <w:r>
        <w:rPr>
          <w:rStyle w:val="Appleconvertedspace"/>
          <w:rFonts w:cs="Tahoma" w:ascii="Tahoma" w:hAnsi="Tahoma"/>
          <w:color w:val="0D0D0D"/>
          <w:sz w:val="15"/>
          <w:szCs w:val="15"/>
          <w:shd w:fill="F3F3F3" w:val="clear"/>
        </w:rPr>
        <w:t> </w:t>
      </w:r>
      <w:r>
        <w:rPr>
          <w:rFonts w:cs="Tahoma" w:ascii="Tahoma" w:hAnsi="Tahoma"/>
          <w:color w:val="0D0D0D"/>
          <w:sz w:val="15"/>
          <w:szCs w:val="15"/>
          <w:shd w:fill="F3F3F3" w:val="clear"/>
        </w:rPr>
        <w:t>Дирол меняет специализацию, а Тик Так и Несквик угоняют фургон с донорской кровью</w:t>
      </w:r>
      <w:r>
        <w:rPr>
          <w:rFonts w:cs="Tahoma" w:ascii="Tahoma" w:hAnsi="Tahoma"/>
          <w:color w:val="0D0D0D"/>
          <w:sz w:val="15"/>
          <w:szCs w:val="15"/>
        </w:rPr>
        <w:br/>
      </w:r>
      <w:r>
        <w:rPr>
          <w:rFonts w:cs="Tahoma" w:ascii="Tahoma" w:hAnsi="Tahoma"/>
          <w:b/>
          <w:bCs/>
          <w:color w:val="0D0D0D"/>
          <w:sz w:val="15"/>
          <w:szCs w:val="15"/>
          <w:shd w:fill="F3F3F3" w:val="clear"/>
        </w:rPr>
        <w:t>Примечание/Предупреждения:</w:t>
      </w:r>
      <w:r>
        <w:rPr>
          <w:rStyle w:val="Appleconvertedspace"/>
          <w:rFonts w:cs="Tahoma" w:ascii="Tahoma" w:hAnsi="Tahoma"/>
          <w:color w:val="0D0D0D"/>
          <w:sz w:val="15"/>
          <w:szCs w:val="15"/>
          <w:shd w:fill="F3F3F3" w:val="clear"/>
        </w:rPr>
        <w:t> </w:t>
      </w:r>
      <w:r>
        <w:rPr>
          <w:rFonts w:cs="Tahoma" w:ascii="Tahoma" w:hAnsi="Tahoma"/>
          <w:color w:val="0D0D0D"/>
          <w:sz w:val="15"/>
          <w:szCs w:val="15"/>
          <w:shd w:fill="F3F3F3" w:val="clear"/>
        </w:rPr>
        <w:t>очередная нечисть!АУ</w:t>
      </w:r>
      <w:r>
        <w:rPr>
          <w:rFonts w:cs="Tahoma" w:ascii="Tahoma" w:hAnsi="Tahoma"/>
          <w:color w:val="0D0D0D"/>
          <w:sz w:val="15"/>
          <w:szCs w:val="15"/>
        </w:rPr>
        <w:br/>
        <w:br/>
      </w:r>
      <w:bookmarkStart w:id="0" w:name="more195502786m2start"/>
      <w:bookmarkEnd w:id="0"/>
      <w:r>
        <w:rPr>
          <w:rFonts w:cs="Tahoma" w:ascii="Tahoma" w:hAnsi="Tahoma"/>
          <w:color w:val="0D0D0D"/>
          <w:sz w:val="15"/>
          <w:szCs w:val="15"/>
          <w:shd w:fill="F3F3F3" w:val="clear"/>
        </w:rPr>
        <w:t>Меня, как это ни прискорбно, угнали вместе со станцией переливания крови.</w:t>
        <w:br/>
        <w:t>Я как раз возился с донорскими образцами, когда автомобиль неожиданно тронулся и рванул по трассе.</w:t>
        <w:br/>
        <w:t>— Эй, Орбит!</w:t>
        <w:br/>
        <w:t>Я очень разозлился, потому что едва не опрокинул на себя почти литр крови, которую сдавали, между прочим, чтобы кому-то помочь.</w:t>
        <w:br/>
        <w:t>— Орбит! Предупреждать надо!</w:t>
        <w:br/>
        <w:t>Я собрался было побарабанить немного в сторону водителя — Орбит периодически увлекался скоростью и постоянно, на мой взгляд, раздолбайствовал.</w:t>
        <w:br/>
        <w:t>— Орбит! Да Орбит же!</w:t>
        <w:br/>
        <w:t>В этот момент тонкая, холодная ладошка осторожно и очень сильно зажала мне рот.</w:t>
        <w:br/>
        <w:t>— А его там нет, — тихо сказали мне в ухо.</w:t>
        <w:br/>
        <w:t>— Придержи его там, чтобы не дергался! — звонко посоветовал некто с водительского сидения.</w:t>
        <w:br/>
        <w:br/>
        <w:t>Так я и оказался в самой сомнительной компании, какую вообще можно себе представить.</w:t>
        <w:br/>
        <w:t>На работе меня искали. После того, как потерявший память Орбит оказался в госпитале — теперь уже в роли пациента — меня стали искать еще усерднее. Орбит, конечно, начал постепенно вспоминать. Рассказал, что машину угнали, что перед этим ему, Орбиту, стало очень холодно, а меня кто-то утащил с собой. Постепенно угон мобильной донорской станции из довольно-таки дурацкого происшествия превратился во что-то поистине мистическое. Машину через пару дней нашли, но история уже обрастала деталями: в ординаторской передавали шепотом, что из автомобиля пропала вся донорская кровь, что рядом с ним видели дьявольски хохочущего кенгуру и еще черт знает что.</w:t>
        <w:br/>
        <w:t>Пропажа крови была неприятна, но не по сравнению с моим двухнедельным отсутствием.</w:t>
        <w:br/>
        <w:t>О необъяснимом нападении уже начали писать в газетах, когда я, живой и здоровый, как ни в чем не бывало заявился в редакцию и попросил повременить с моим некрологом. Госпиталь встречал меня так радостно, будто я с того света вернулся.</w:t>
        <w:br/>
        <w:t>Они были не далеки от правды, если быть честным.</w:t>
        <w:br/>
        <w:br/>
        <w:t>— ... а кенгуру отскочил от автомобиля и дьявольски расхохотался, — дикторским голосом зачитывал статью вампир.</w:t>
        <w:br/>
        <w:t>Вампира звали Тик Так.</w:t>
        <w:br/>
        <w:t>Он дочитал — и покатился со смеху, скаля ровные, белые зубы.</w:t>
        <w:br/>
        <w:t>— Несквик! Несквик!</w:t>
        <w:br/>
        <w:t>Несквиком был второй ненормальный. Он зашел к нам на заваленную каким-то барахлом кухню с кружкой в руке и заметно напрягся при вида газеты.</w:t>
        <w:br/>
        <w:t>— Когда им надоест уже... — пробормотал он. — Кенгуру... Надо же!</w:t>
        <w:br/>
        <w:t>— У вас проблемы с самоопределением, — подсказал я из своего угла.</w:t>
        <w:br/>
        <w:t>На кухне у меня уже завелась своя табуреточка, посуда и даже зубная щетка.</w:t>
        <w:br/>
        <w:t>— Вам нужно принять себя со всеми вашими особенностями вроде... кхм... — я осекся, подбирая слово повнушительнее, но в голову ничего не приходило.</w:t>
        <w:br/>
        <w:t>— Оборотень-кролик — это смешно, — резко отозвался Несквик. — Но чтобы перепутать меня с кенгуру...</w:t>
        <w:br/>
        <w:t>Я развел руками.</w:t>
        <w:br/>
        <w:t>— Ваша звериная сущность для кролика великовата. Как человек, увидевший это в ванной три часа назад и без предупреждения, я готов признать, что она несколько шокирует.</w:t>
        <w:br/>
        <w:t>Тик Так левитировал газету в мусорку.</w:t>
        <w:br/>
        <w:t>— А ты правда дьявольски хохотал, когда поджигал фургон? — любознательно спросил он у Несквика.</w:t>
        <w:br/>
        <w:t>Тот закатил глаза.</w:t>
        <w:br/>
        <w:t>— Зачем ты выбросил газету, Тик? Я найду того, кто это написал, и сожру его. Пусть последнее, что он увидит, будет дьявольски хохочущий кролик-мясоед. И да воздастся каждому по вере его, блин.</w:t>
        <w:br/>
        <w:t>Чем больше возмущался Несквик, тем сильнее разгорались его глаза. У него уже отросли длинные уши и прорезались заячьи резцы длиной с полмизинца, но он продолжал нервно шепелявить.</w:t>
        <w:br/>
        <w:t>— Перегрызесь их всех, когда ты дазе не вервольф, а так, кйолик...</w:t>
        <w:br/>
        <w:t>У Несквика определенно был какой-то комплекс.</w:t>
        <w:br/>
        <w:t>— Лучше кролик-мясоед, чем я, правда? — Тик Так ощерился, и его приятное, несколько детское лицо отвратительно исказилось.</w:t>
        <w:br/>
        <w:t>— Вы умеете разрядить обстановку, — сказал я ему и отодвинулся подальше.</w:t>
        <w:br/>
        <w:t>Тик Так вздернул нос.</w:t>
        <w:br/>
        <w:t>— Я много чего умею.</w:t>
        <w:br/>
        <w:t>Несквик плеснул в кружку воды, выпил и поморщился. Потыкал пальцем в свои резцы, которые никак не хотели возвращать себе человеческий вид.</w:t>
        <w:br/>
        <w:t>— Зато вы, наверное, уникальный, — успокоил его я.</w:t>
        <w:br/>
        <w:t>— Не то слово, — невнятно согласился он. — Где есе такого найдесь, ебаната.</w:t>
        <w:br/>
        <w:t>Он ссутулился, вышел из комнаты и пошел выть в ванную.</w:t>
        <w:br/>
        <w:t>— Не обращайте на него внимания, — посоветовал Тик Так. — У него цикл. Скоро будет скакать по квартире, крушить тут все и непроизвольно перекидываться.</w:t>
        <w:br/>
        <w:t>— Прекрасно, — заключил я. — А если он меня сожрет?</w:t>
        <w:br/>
        <w:t>Тик Так взялся за следующую газету.</w:t>
        <w:br/>
        <w:t>— Нет, док, не сожрет. Вы мне нужны по одному важному вопросу, поэтому я вас где-нибудь спрячу.</w:t>
        <w:br/>
        <w:t>Он серьезно посмотрел на меня и многообещающе заулыбался:</w:t>
        <w:br/>
        <w:t>— Я так прячу — никто не найдет.</w:t>
        <w:br/>
        <w:t>— Надеюсь, вы не хотите меня где-нибудь закопать, — усмехнулся я.</w:t>
        <w:br/>
        <w:br/>
        <w:t>Увидев на улице Несквика, я бы ни за что не догадался, что он такое. Он выглядел вполне обычным молодым человеком, разве что разноглазым и похожим на наркомана. Помню, когда я только пришел в себя и обнаружил его в фургоне, в компании перебитых колб и кровавых разводов на полу, у меня даже получилось дать ему подзатыльник.</w:t>
        <w:br/>
        <w:t>Я тогда просто взбесился, решив, что это идиотская и совершенно неуместная шутка. Это было еще до того, как Несквик продемонстрировал свою плотоядную кроличью сущность.</w:t>
        <w:br/>
        <w:t>В целом же он казался мне вполне нормальным в отличие от того же Тик Така, по которому издалека рыдали одновременно реанимационное отделение, морг и кладбище. Он был бледным, почти серым, худым, и единственное, что в нем было человеческого, — это глаза. На осунувшемся раньше времени лице они выглядели большими, и иногда мне мерещился в них зеленый кошачий блеск.</w:t>
        <w:br/>
        <w:t>Тик Так просачивался сквозь замочные скважины в душ, проходил сквозь стены и людей возле кассы так, что никто ничего не замечал, и летал по ночам вдоль автострад. Несквик пугал прохожих, играл в стратегии и пытался превратиться хотя бы в собаку, но у него ни черта не получалось.</w:t>
        <w:br/>
        <w:t>Я привык к ним далеко не сразу, конечно, и несколько дней шарахался, опасаясь за свое психическое здоровье. Все эти хождения сквозь щели под дверью вкупе с угоном донорского автомобиля оставили мне массу неизгладимых впечатлений.</w:t>
        <w:br/>
        <w:t>Что я у них забыл, зачем меня притащили и почему не сожрали, оставалось для меня загадкой, но в итоге я привык. Проснулся как-то утром, посмотрел, как Тик Так укладывается спать, — и пошел на кухню искать себе кофе.</w:t>
        <w:br/>
        <w:br/>
        <w:t>— Ладно, Дирол, давай, колись уже, — заговорщически подначивал Орбит. — Я тоже кое-что помню, а уж ты-то и подавно должен был что-нибудь...</w:t>
        <w:br/>
        <w:t>— Я ничего не помню, — отрезал я.</w:t>
        <w:br/>
        <w:t>Вернулся я все-таки дерганным. Подозревал у себя нервный срыв и очень не хотел, чтобы меня отправили к психотерапевту. Мне за глаза хватало больницы как врачу, а в той чертовой квартире я впервые осознал, насколько опасная у меня профессия.</w:t>
        <w:br/>
        <w:t>Потому что совсем уйти у меня не получалось.</w:t>
        <w:br/>
        <w:t>Меня всегда возвращали.</w:t>
        <w:br/>
        <w:br/>
        <w:t>— Понимаете, док, — издалека начал Тик Так, — конечно, мы не просто так вас прихватили.</w:t>
        <w:br/>
        <w:t>— Доноров сожрали, за меня возьметесь? — мрачно уточнил я и вручил ему стопку грязных тарелок.</w:t>
        <w:br/>
        <w:t>Он так удивился, что и вправду начал их мыть.</w:t>
        <w:br/>
        <w:t>— Сначала я хотел вас загрызть и оставить Несквику, — поделился Тик Так, машинально намывая тарелку и не чувствуя, что из крана льет кипяток. — Но потом сообразил, вы ведь врач. У меня есть к вам деловое предложение.</w:t>
        <w:br/>
        <w:t>Тик Так меньше всего походил на человека, способного делать такие предложения. Во-первых, он не был человеком, а во-вторых, так и не включил холодную воду. Было еще кое-что: я никак не мог понять, какого он возраста. Если вспомнить байки про вампиров, получалось, что они вечно молодые и распрекрасные, но с последним у него явно было плоховато. Да и трупного равнодушия я за ним не усмотрел. Они с Несквиком вели себя как те счастливые молодые люди лет двадцати, которые дорвались до нового развлечения.</w:t>
        <w:br/>
        <w:t>— Мне нужно проконсультироваться с вами по поводу моего здоровья, — сказал Тик Так, и я тут же накинул ему еще лет пять, а то и десять.</w:t>
        <w:br/>
        <w:t>— У меня стали болеть зубы. Один шатается. Сами понимаете, для меня это критично.</w:t>
        <w:br/>
        <w:t>— Я бы сказал, что вам не хватает витаминов, но, учитывая вашу природу...</w:t>
        <w:br/>
        <w:t>В этот момент в дверь неожиданно забарабанили и что-то заорали на немецком.</w:t>
        <w:br/>
        <w:t>Из ванной выскочил Несквик в чем мать родила.</w:t>
        <w:br/>
        <w:t>— Сраные экзорцисты, сваливаем! — провозгласил он.</w:t>
        <w:br/>
        <w:t>Перекатился через стол, перекинулся в огромного кролика и выпрыгнул прямо в окно. Я машинально глянул ему вслед: он передвигался по крыше соседнего дома огромными прыжками, а за ним неслись какие-то тени.</w:t>
        <w:br/>
        <w:t>— Ого, — удивленно сказал Тик Так.</w:t>
        <w:br/>
        <w:t>Посмотрел на дверь, потом на меня, а потом — в окно.</w:t>
        <w:br/>
        <w:t>— Док, вы высоты боитесь? — вкрадчиво поинтересовался он.</w:t>
        <w:br/>
        <w:t>— Ну... — уклончиво начал я, но он уже выбивал остатки стекла.</w:t>
        <w:br/>
        <w:br/>
        <w:t>— Я тебя убью! — от чистого сердца пообещал я, болтаясь в воздухе и как-то незаметно переходя на ты.</w:t>
        <w:br/>
        <w:t>Летать мне не понравилось. Меня укачивало, я был в одном ботинке, а на улице была вполне себе холодная и мерзкая осень. Тик Так обернулся какой-то когтистой тварью и периодически перехватывал меня поудобнее, видимо, чтобы не уронить, и я все ждал, что он не рассчитает и вгонит мне в плечо пару когтей.</w:t>
        <w:br/>
        <w:t>За нами неслись тени, похожие не то на всадников, не то на кентавров. Иногда, когда мы делали вираж возле какой-нибудь светлой стены, тени особенно отчетливо проступали на них, и мне казалось, что они имеют какой-то вес, почти что плоть.</w:t>
        <w:br/>
        <w:t>Потом мы резко взлетали вверх и падали вниз, и все сливалось, кружилось и тоже куда-то падало.</w:t>
        <w:br/>
        <w:t>От преследователей мы оторвались только в каких-то совсем убогих и не освещенных кварталах.</w:t>
        <w:br/>
        <w:t>— Где они? — задыхаясь, обернулся я.</w:t>
        <w:br/>
        <w:t>— Тут фонари не горят, — пояснил Тик Так.</w:t>
        <w:br/>
        <w:t>Он быстро шел куда-то по улице и тащил меня за собой.</w:t>
        <w:br/>
        <w:t>— Фонарей нет, света нет. Тень отбросить невозможно, — пояснил он и запихал меня в какой-то очень убогий подъезд.</w:t>
        <w:br/>
        <w:t>— А куда... — снова начал было я, но мне навстречу уже вышел изрядно потрепанный Несквик.</w:t>
        <w:br/>
        <w:t>За ним шло что-то зеленоватое и без одной руки.</w:t>
        <w:br/>
        <w:t>— Знакомься, это мой кровный братишка Кит Кат, — криво улыбнулся Тик Так.</w:t>
        <w:br/>
        <w:t>Зеленоватый попытался подать мне руку и обнаружил, что ее нет.</w:t>
        <w:br/>
        <w:t>— Ой, — сказал он, внимательно разглядывая пустой рукав.</w:t>
        <w:br/>
        <w:t>Тик Так закатил глаза и затолкал нас обоих в квартиру.</w:t>
        <w:br/>
        <w:t>— Как видишь, ему тоже потребуется твоя помощь, — тихо сказал он мне. — Ты сможешь ему руку пришить?</w:t>
        <w:br/>
        <w:t>— Я вам что, штатный медик? — уточнил я.</w:t>
        <w:br/>
        <w:t>Тик Так фыркнул и задумчиво на меня посмотрел.</w:t>
        <w:br/>
        <w:t>— Если я тебя укушу, будешь штатный. А пока ты так, стажер на службе у сил зла, — пафосно сказал он и засмеялся.</w:t>
        <w:br/>
        <w:t>Неверное, ему все-таки не очень много лет. На древнего упыря не похож.</w:t>
        <w:br/>
        <w:t>— А если тебя я укушу, будет у нас два кролика, — сказал Несквик. — И я буду не уникален.</w:t>
        <w:br/>
        <w:t>Он нес замороженный контейнер с торчащей изо льда зеленоватой рукой.</w:t>
        <w:br/>
        <w:t>Кит Кат появился откуда-то из-за спины и принялся снимать с себя рубашку.</w:t>
        <w:br/>
        <w:t>Я оглядел их троих и решил, что на работе надо будет взять отпуск. С таким количеством больных я точно не справлюсь.</w:t>
      </w:r>
      <w:bookmarkStart w:id="1" w:name="more195502786m2end"/>
      <w:bookmarkEnd w:id="1"/>
      <w:r>
        <w:rPr>
          <w:rFonts w:cs="Tahoma" w:ascii="Tahoma" w:hAnsi="Tahoma"/>
          <w:color w:val="0D0D0D"/>
          <w:sz w:val="15"/>
          <w:szCs w:val="15"/>
        </w:rPr>
        <w:br/>
        <w:br/>
        <w:br/>
        <w:br/>
        <w:br/>
      </w:r>
      <w:r>
        <w:rPr>
          <w:rFonts w:cs="Tahoma" w:ascii="Tahoma" w:hAnsi="Tahoma"/>
          <w:b/>
          <w:bCs/>
          <w:color w:val="5F9C1A"/>
          <w:shd w:fill="F3F3F3" w:val="clear"/>
        </w:rPr>
        <w:t>Медицинский детектив</w:t>
      </w:r>
      <w:r>
        <w:rPr>
          <w:rFonts w:cs="Tahoma" w:ascii="Tahoma" w:hAnsi="Tahoma"/>
          <w:color w:val="0D0D0D"/>
          <w:sz w:val="15"/>
          <w:szCs w:val="15"/>
        </w:rPr>
        <w:br/>
        <w:br/>
      </w:r>
      <w:r>
        <w:rPr>
          <w:rFonts w:cs="Tahoma" w:ascii="Tahoma" w:hAnsi="Tahoma"/>
          <w:b/>
          <w:bCs/>
          <w:color w:val="0D0D0D"/>
          <w:sz w:val="15"/>
          <w:szCs w:val="15"/>
          <w:shd w:fill="F3F3F3" w:val="clear"/>
        </w:rPr>
        <w:t>Автор:</w:t>
      </w:r>
      <w:r>
        <w:rPr>
          <w:rStyle w:val="Appleconvertedspace"/>
          <w:rFonts w:cs="Tahoma" w:ascii="Tahoma" w:hAnsi="Tahoma"/>
          <w:color w:val="0D0D0D"/>
          <w:sz w:val="15"/>
          <w:szCs w:val="15"/>
          <w:shd w:fill="F3F3F3" w:val="clear"/>
        </w:rPr>
        <w:t> </w:t>
      </w:r>
      <w:r>
        <w:rPr/>
        <w:drawing>
          <wp:inline distT="0" distB="0" distL="0" distR="0">
            <wp:extent cx="1905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Style w:val="Appleconvertedspace"/>
          <w:rFonts w:cs="Tahoma" w:ascii="Tahoma" w:hAnsi="Tahoma"/>
          <w:color w:val="0D0D0D"/>
          <w:sz w:val="15"/>
          <w:szCs w:val="15"/>
          <w:shd w:fill="F3F3F3" w:val="clear"/>
        </w:rPr>
        <w:t> </w:t>
      </w:r>
      <w:hyperlink r:id="rId9" w:tgtFrame="_blank">
        <w:r>
          <w:rPr>
            <w:rStyle w:val="InternetLink"/>
            <w:rFonts w:cs="Tahoma" w:ascii="Tahoma" w:hAnsi="Tahoma"/>
            <w:b/>
            <w:bCs/>
            <w:color w:val="0D0D0D"/>
            <w:sz w:val="15"/>
            <w:szCs w:val="15"/>
            <w:shd w:fill="F3F3F3" w:val="clear"/>
          </w:rPr>
          <w:t>Диротище</w:t>
        </w:r>
      </w:hyperlink>
      <w:r>
        <w:rPr>
          <w:rFonts w:cs="Tahoma" w:ascii="Tahoma" w:hAnsi="Tahoma"/>
          <w:color w:val="0D0D0D"/>
          <w:sz w:val="15"/>
          <w:szCs w:val="15"/>
        </w:rPr>
        <w:br/>
      </w:r>
      <w:r>
        <w:rPr>
          <w:rFonts w:cs="Tahoma" w:ascii="Tahoma" w:hAnsi="Tahoma"/>
          <w:b/>
          <w:bCs/>
          <w:color w:val="0D0D0D"/>
          <w:sz w:val="15"/>
          <w:szCs w:val="15"/>
          <w:shd w:fill="F3F3F3" w:val="clear"/>
        </w:rPr>
        <w:t>Бета:</w:t>
      </w:r>
      <w:r>
        <w:rPr>
          <w:rStyle w:val="Appleconvertedspace"/>
          <w:rFonts w:cs="Tahoma" w:ascii="Tahoma" w:hAnsi="Tahoma"/>
          <w:color w:val="0D0D0D"/>
          <w:sz w:val="15"/>
          <w:szCs w:val="15"/>
          <w:shd w:fill="F3F3F3" w:val="clear"/>
        </w:rPr>
        <w:t> </w:t>
      </w:r>
      <w:r>
        <w:rPr/>
        <w:drawing>
          <wp:inline distT="0" distB="0" distL="0" distR="0">
            <wp:extent cx="14287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252" t="-236" r="-252" b="-236"/>
                    <a:stretch>
                      <a:fillRect/>
                    </a:stretch>
                  </pic:blipFill>
                  <pic:spPr bwMode="auto">
                    <a:xfrm>
                      <a:off x="0" y="0"/>
                      <a:ext cx="142875" cy="152400"/>
                    </a:xfrm>
                    <a:prstGeom prst="rect">
                      <a:avLst/>
                    </a:prstGeom>
                  </pic:spPr>
                </pic:pic>
              </a:graphicData>
            </a:graphic>
          </wp:inline>
        </w:drawing>
      </w:r>
      <w:r>
        <w:rPr>
          <w:rStyle w:val="Appleconvertedspace"/>
          <w:rFonts w:cs="Tahoma" w:ascii="Tahoma" w:hAnsi="Tahoma"/>
          <w:color w:val="0D0D0D"/>
          <w:sz w:val="15"/>
          <w:szCs w:val="15"/>
          <w:shd w:fill="F3F3F3" w:val="clear"/>
        </w:rPr>
        <w:t> </w:t>
      </w:r>
      <w:hyperlink r:id="rId11" w:tgtFrame="_blank">
        <w:r>
          <w:rPr>
            <w:rStyle w:val="InternetLink"/>
            <w:rFonts w:cs="Tahoma" w:ascii="Tahoma" w:hAnsi="Tahoma"/>
            <w:b/>
            <w:bCs/>
            <w:color w:val="0D0D0D"/>
            <w:sz w:val="15"/>
            <w:szCs w:val="15"/>
            <w:shd w:fill="F3F3F3" w:val="clear"/>
          </w:rPr>
          <w:t>Диротище</w:t>
        </w:r>
      </w:hyperlink>
      <w:r>
        <w:rPr>
          <w:rFonts w:cs="Tahoma" w:ascii="Tahoma" w:hAnsi="Tahoma"/>
          <w:color w:val="0D0D0D"/>
          <w:sz w:val="15"/>
          <w:szCs w:val="15"/>
        </w:rPr>
        <w:br/>
      </w:r>
      <w:r>
        <w:rPr>
          <w:rFonts w:cs="Tahoma" w:ascii="Tahoma" w:hAnsi="Tahoma"/>
          <w:b/>
          <w:bCs/>
          <w:color w:val="0D0D0D"/>
          <w:sz w:val="15"/>
          <w:szCs w:val="15"/>
          <w:shd w:fill="F3F3F3" w:val="clear"/>
        </w:rPr>
        <w:t>Размер:</w:t>
      </w:r>
      <w:r>
        <w:rPr>
          <w:rStyle w:val="Appleconvertedspace"/>
          <w:rFonts w:cs="Tahoma" w:ascii="Tahoma" w:hAnsi="Tahoma"/>
          <w:color w:val="0D0D0D"/>
          <w:sz w:val="15"/>
          <w:szCs w:val="15"/>
          <w:shd w:fill="F3F3F3" w:val="clear"/>
        </w:rPr>
        <w:t> </w:t>
      </w:r>
      <w:r>
        <w:rPr>
          <w:rFonts w:cs="Tahoma" w:ascii="Tahoma" w:hAnsi="Tahoma"/>
          <w:color w:val="0D0D0D"/>
          <w:sz w:val="15"/>
          <w:szCs w:val="15"/>
          <w:shd w:fill="F3F3F3" w:val="clear"/>
        </w:rPr>
        <w:t>миди, 4 715 слов</w:t>
      </w:r>
      <w:r>
        <w:rPr>
          <w:rFonts w:cs="Tahoma" w:ascii="Tahoma" w:hAnsi="Tahoma"/>
          <w:color w:val="0D0D0D"/>
          <w:sz w:val="15"/>
          <w:szCs w:val="15"/>
        </w:rPr>
        <w:br/>
      </w:r>
      <w:r>
        <w:rPr>
          <w:rFonts w:cs="Tahoma" w:ascii="Tahoma" w:hAnsi="Tahoma"/>
          <w:b/>
          <w:bCs/>
          <w:color w:val="0D0D0D"/>
          <w:sz w:val="15"/>
          <w:szCs w:val="15"/>
          <w:shd w:fill="F3F3F3" w:val="clear"/>
        </w:rPr>
        <w:t>Пейринг/Персонажи:</w:t>
      </w:r>
      <w:r>
        <w:rPr>
          <w:rStyle w:val="Appleconvertedspace"/>
          <w:rFonts w:cs="Tahoma" w:ascii="Tahoma" w:hAnsi="Tahoma"/>
          <w:color w:val="0D0D0D"/>
          <w:sz w:val="15"/>
          <w:szCs w:val="15"/>
          <w:shd w:fill="F3F3F3" w:val="clear"/>
        </w:rPr>
        <w:t> </w:t>
      </w:r>
      <w:r>
        <w:rPr>
          <w:rFonts w:cs="Tahoma" w:ascii="Tahoma" w:hAnsi="Tahoma"/>
          <w:color w:val="0D0D0D"/>
          <w:sz w:val="15"/>
          <w:szCs w:val="15"/>
          <w:shd w:fill="F3F3F3" w:val="clear"/>
        </w:rPr>
        <w:t>Дирол, Тик Так, Орбит, Рондо, семья Ферреро, Ригли Сперминт/Джуси Фрут/Даблминт,</w:t>
      </w:r>
      <w:r>
        <w:rPr>
          <w:rStyle w:val="Appleconvertedspace"/>
          <w:rFonts w:cs="Tahoma" w:ascii="Tahoma" w:hAnsi="Tahoma"/>
          <w:color w:val="0D0D0D"/>
          <w:sz w:val="15"/>
          <w:szCs w:val="15"/>
          <w:shd w:fill="F3F3F3" w:val="clear"/>
        </w:rPr>
        <w:t> </w:t>
      </w:r>
      <w:r>
        <w:fldChar w:fldCharType="begin"/>
      </w:r>
      <w:r>
        <w:rPr>
          <w:rStyle w:val="InternetLink"/>
          <w:sz w:val="15"/>
          <w:shd w:fill="F3F3F3" w:val="clear"/>
          <w:szCs w:val="15"/>
          <w:rFonts w:cs="Tahoma" w:ascii="Tahoma" w:hAnsi="Tahoma"/>
          <w:color w:val="C80D1A"/>
        </w:rPr>
        <w:instrText xml:space="preserve"> HYPERLINK "http://assorti-aww.diary.ru/p195502786.htm?oam" \l "more3"</w:instrText>
      </w:r>
      <w:r>
        <w:rPr>
          <w:rStyle w:val="InternetLink"/>
          <w:sz w:val="15"/>
          <w:shd w:fill="F3F3F3" w:val="clear"/>
          <w:szCs w:val="15"/>
          <w:rFonts w:cs="Tahoma" w:ascii="Tahoma" w:hAnsi="Tahoma"/>
          <w:color w:val="C80D1A"/>
        </w:rPr>
        <w:fldChar w:fldCharType="separate"/>
      </w:r>
      <w:r>
        <w:rPr>
          <w:rStyle w:val="InternetLink"/>
          <w:rFonts w:cs="Tahoma" w:ascii="Tahoma" w:hAnsi="Tahoma"/>
          <w:color w:val="C80D1A"/>
          <w:sz w:val="15"/>
          <w:szCs w:val="15"/>
          <w:shd w:fill="F3F3F3" w:val="clear"/>
        </w:rPr>
        <w:t>спойлер</w:t>
      </w:r>
      <w:r>
        <w:rPr>
          <w:rStyle w:val="InternetLink"/>
          <w:sz w:val="15"/>
          <w:shd w:fill="F3F3F3" w:val="clear"/>
          <w:szCs w:val="15"/>
          <w:rFonts w:cs="Tahoma" w:ascii="Tahoma" w:hAnsi="Tahoma"/>
          <w:color w:val="C80D1A"/>
        </w:rPr>
        <w:fldChar w:fldCharType="end"/>
      </w:r>
      <w:r>
        <w:rPr>
          <w:rFonts w:cs="Tahoma" w:ascii="Tahoma" w:hAnsi="Tahoma"/>
          <w:color w:val="0D0D0D"/>
          <w:sz w:val="15"/>
          <w:szCs w:val="15"/>
        </w:rPr>
        <w:br/>
      </w:r>
      <w:r>
        <w:rPr>
          <w:rFonts w:cs="Tahoma" w:ascii="Tahoma" w:hAnsi="Tahoma"/>
          <w:b/>
          <w:bCs/>
          <w:color w:val="0D0D0D"/>
          <w:sz w:val="15"/>
          <w:szCs w:val="15"/>
          <w:shd w:fill="F3F3F3" w:val="clear"/>
        </w:rPr>
        <w:t>Категория:</w:t>
      </w:r>
      <w:r>
        <w:rPr>
          <w:rStyle w:val="Appleconvertedspace"/>
          <w:rFonts w:cs="Tahoma" w:ascii="Tahoma" w:hAnsi="Tahoma"/>
          <w:color w:val="0D0D0D"/>
          <w:sz w:val="15"/>
          <w:szCs w:val="15"/>
          <w:shd w:fill="F3F3F3" w:val="clear"/>
        </w:rPr>
        <w:t> </w:t>
      </w:r>
      <w:r>
        <w:rPr>
          <w:rFonts w:cs="Tahoma" w:ascii="Tahoma" w:hAnsi="Tahoma"/>
          <w:color w:val="0D0D0D"/>
          <w:sz w:val="15"/>
          <w:szCs w:val="15"/>
          <w:shd w:fill="F3F3F3" w:val="clear"/>
        </w:rPr>
        <w:t>гет, намёк на слэш</w:t>
      </w:r>
      <w:r>
        <w:rPr>
          <w:rFonts w:cs="Tahoma" w:ascii="Tahoma" w:hAnsi="Tahoma"/>
          <w:color w:val="0D0D0D"/>
          <w:sz w:val="15"/>
          <w:szCs w:val="15"/>
        </w:rPr>
        <w:br/>
      </w:r>
      <w:r>
        <w:rPr>
          <w:rFonts w:cs="Tahoma" w:ascii="Tahoma" w:hAnsi="Tahoma"/>
          <w:b/>
          <w:bCs/>
          <w:color w:val="0D0D0D"/>
          <w:sz w:val="15"/>
          <w:szCs w:val="15"/>
          <w:shd w:fill="F3F3F3" w:val="clear"/>
        </w:rPr>
        <w:t>Жанр:</w:t>
      </w:r>
      <w:r>
        <w:rPr>
          <w:rStyle w:val="Appleconvertedspace"/>
          <w:rFonts w:cs="Tahoma" w:ascii="Tahoma" w:hAnsi="Tahoma"/>
          <w:color w:val="0D0D0D"/>
          <w:sz w:val="15"/>
          <w:szCs w:val="15"/>
          <w:shd w:fill="F3F3F3" w:val="clear"/>
        </w:rPr>
        <w:t> </w:t>
      </w:r>
      <w:r>
        <w:rPr>
          <w:rFonts w:cs="Tahoma" w:ascii="Tahoma" w:hAnsi="Tahoma"/>
          <w:color w:val="0D0D0D"/>
          <w:sz w:val="15"/>
          <w:szCs w:val="15"/>
          <w:shd w:fill="F3F3F3" w:val="clear"/>
        </w:rPr>
        <w:t>экшн/детектив</w:t>
      </w:r>
      <w:r>
        <w:rPr>
          <w:rStyle w:val="Appleconvertedspace"/>
          <w:rFonts w:cs="Tahoma" w:ascii="Tahoma" w:hAnsi="Tahoma"/>
          <w:color w:val="0D0D0D"/>
          <w:sz w:val="15"/>
          <w:szCs w:val="15"/>
          <w:shd w:fill="F3F3F3" w:val="clear"/>
        </w:rPr>
        <w:t> </w:t>
      </w:r>
      <w:r>
        <w:rPr>
          <w:rFonts w:cs="Tahoma" w:ascii="Tahoma" w:hAnsi="Tahoma"/>
          <w:color w:val="0D0D0D"/>
          <w:sz w:val="15"/>
          <w:szCs w:val="15"/>
        </w:rPr>
        <w:br/>
      </w:r>
      <w:r>
        <w:rPr>
          <w:rFonts w:cs="Tahoma" w:ascii="Tahoma" w:hAnsi="Tahoma"/>
          <w:b/>
          <w:bCs/>
          <w:color w:val="0D0D0D"/>
          <w:sz w:val="15"/>
          <w:szCs w:val="15"/>
          <w:shd w:fill="F3F3F3" w:val="clear"/>
        </w:rPr>
        <w:t>Рейтинг:</w:t>
      </w:r>
      <w:r>
        <w:rPr>
          <w:rStyle w:val="Appleconvertedspace"/>
          <w:rFonts w:cs="Tahoma" w:ascii="Tahoma" w:hAnsi="Tahoma"/>
          <w:color w:val="0D0D0D"/>
          <w:sz w:val="15"/>
          <w:szCs w:val="15"/>
          <w:shd w:fill="F3F3F3" w:val="clear"/>
        </w:rPr>
        <w:t> </w:t>
      </w:r>
      <w:r>
        <w:rPr>
          <w:rFonts w:cs="Tahoma" w:ascii="Tahoma" w:hAnsi="Tahoma"/>
          <w:color w:val="0D0D0D"/>
          <w:sz w:val="15"/>
          <w:szCs w:val="15"/>
          <w:shd w:fill="F3F3F3" w:val="clear"/>
        </w:rPr>
        <w:t>PG-13</w:t>
      </w:r>
      <w:r>
        <w:rPr>
          <w:rFonts w:cs="Tahoma" w:ascii="Tahoma" w:hAnsi="Tahoma"/>
          <w:color w:val="0D0D0D"/>
          <w:sz w:val="15"/>
          <w:szCs w:val="15"/>
        </w:rPr>
        <w:br/>
      </w:r>
      <w:r>
        <w:rPr>
          <w:rFonts w:cs="Tahoma" w:ascii="Tahoma" w:hAnsi="Tahoma"/>
          <w:b/>
          <w:bCs/>
          <w:color w:val="0D0D0D"/>
          <w:sz w:val="15"/>
          <w:szCs w:val="15"/>
          <w:shd w:fill="F3F3F3" w:val="clear"/>
        </w:rPr>
        <w:t>Краткое содержание:</w:t>
      </w:r>
      <w:r>
        <w:rPr>
          <w:rStyle w:val="Appleconvertedspace"/>
          <w:rFonts w:cs="Tahoma" w:ascii="Tahoma" w:hAnsi="Tahoma"/>
          <w:color w:val="0D0D0D"/>
          <w:sz w:val="15"/>
          <w:szCs w:val="15"/>
          <w:shd w:fill="F3F3F3" w:val="clear"/>
        </w:rPr>
        <w:t> </w:t>
      </w:r>
      <w:r>
        <w:rPr>
          <w:rFonts w:cs="Tahoma" w:ascii="Tahoma" w:hAnsi="Tahoma"/>
          <w:color w:val="0D0D0D"/>
          <w:sz w:val="15"/>
          <w:szCs w:val="15"/>
          <w:shd w:fill="F3F3F3" w:val="clear"/>
        </w:rPr>
        <w:t>За месяц в больнице шестеро человек умерло от одной болезни. Это не может быть совпадением, и Тик Так берётся за расследование. Но что, если все улики указывают на Дирола?</w:t>
      </w:r>
      <w:r>
        <w:rPr>
          <w:rFonts w:cs="Tahoma" w:ascii="Tahoma" w:hAnsi="Tahoma"/>
          <w:color w:val="0D0D0D"/>
          <w:sz w:val="15"/>
          <w:szCs w:val="15"/>
        </w:rPr>
        <w:br/>
      </w:r>
      <w:r>
        <w:rPr>
          <w:rFonts w:cs="Tahoma" w:ascii="Tahoma" w:hAnsi="Tahoma"/>
          <w:b/>
          <w:bCs/>
          <w:color w:val="0D0D0D"/>
          <w:sz w:val="15"/>
          <w:szCs w:val="15"/>
          <w:shd w:fill="F3F3F3" w:val="clear"/>
        </w:rPr>
        <w:t>Примечание/Предупреждения:</w:t>
      </w:r>
      <w:r>
        <w:rPr>
          <w:rStyle w:val="Appleconvertedspace"/>
          <w:rFonts w:cs="Tahoma" w:ascii="Tahoma" w:hAnsi="Tahoma"/>
          <w:color w:val="0D0D0D"/>
          <w:sz w:val="15"/>
          <w:szCs w:val="15"/>
          <w:shd w:fill="F3F3F3" w:val="clear"/>
        </w:rPr>
        <w:t> </w:t>
      </w:r>
      <w:r>
        <w:rPr>
          <w:rFonts w:cs="Tahoma" w:ascii="Tahoma" w:hAnsi="Tahoma"/>
          <w:color w:val="0D0D0D"/>
          <w:sz w:val="15"/>
          <w:szCs w:val="15"/>
          <w:shd w:fill="F3F3F3" w:val="clear"/>
        </w:rPr>
        <w:t>смерть второстепенных персонажей</w:t>
      </w:r>
      <w:r>
        <w:rPr>
          <w:rFonts w:cs="Tahoma" w:ascii="Tahoma" w:hAnsi="Tahoma"/>
          <w:color w:val="0D0D0D"/>
          <w:sz w:val="15"/>
          <w:szCs w:val="15"/>
        </w:rPr>
        <w:br/>
        <w:br/>
      </w:r>
      <w:bookmarkStart w:id="2" w:name="more195502786m4start"/>
      <w:bookmarkEnd w:id="2"/>
      <w:r>
        <w:rPr>
          <w:rFonts w:cs="Tahoma" w:ascii="Tahoma" w:hAnsi="Tahoma"/>
          <w:color w:val="0D0D0D"/>
          <w:sz w:val="15"/>
          <w:szCs w:val="15"/>
          <w:shd w:fill="F3F3F3" w:val="clear"/>
        </w:rPr>
        <w:br/>
        <w:t>Промозглый ветер пробирал до костей. Дама, уже не молодая, но величественно-прекрасная, плотнее укуталась в чёрную шаль. Одновременно образец женственности и несгибаемой внутренней силы, она способна была железной рукой в мягкой пуховой рукавице управлять домом. Сейчас её глаза покраснели от слёз, она всё время утирала их белоснежным шёлковым платком ручной работы с вензелями «Н» и «Ф», но даже это не могло ни на чентезимо убавить её очарования.</w:t>
        <w:br/>
        <w:t>Небо потемнело, тяжёлые тучи низко нависли над землёй, грозясь с минуты на минуту пролиться дождём. «Это потому, что ангелы скорбят вместе с нами», – подумала она. Так сказал ей отец много лет назад. В день похорон её матери тоже шёл дождь.</w:t>
        <w:br/>
        <w:t>– Ты не замёрз?</w:t>
        <w:br/>
        <w:t>Женщина обернулась к мальчику лет семи-десяти, которого держала за руку. Тот помотал головой. Конечно, ему было холодно, официальный костюм сковывал движения, а бабочка сдавливала шею, но он знал, что в любой ситуации следует Держать Лицо и Вести Себя Достойно Своей Фамилии. Это было его первое столкновение со смертью в более-менее взрослом возрасте – его родители погибли, когда он был совсем маленьким – и он ещё не мог до конца осознать случившегося, но общее траурное настроение передалось и ему. Он стоял притихший и грустный, цепляясь за руку тётушки, как утопающий за соломинку.</w:t>
        <w:br/>
        <w:t>– Padre nostro che sei nei cieli…</w:t>
        <w:br/>
        <w:t>Литургию в церкви отслужил сам епископ епархии Фьезоле, но здесь, на маленьком кладбище, молитву по старой традиции читал номинальный глава семьи, и даже самому Папе домочадцы не внимали бы с таким благоговением, как высокому широкоплечему мужчине с длинными волосами цвета тёмного шоколада, собранными в хвост. Его звучный глубокий голос разлетался по погосту, отражаясь эхом от стен старинных склепов.</w:t>
        <w:br/>
        <w:t>– Ma liberaci dal maligno. Amen! – закончил он. – Пусть земля ему будет пухом.</w:t>
        <w:br/>
        <w:t>Два очень похожих друг на друга юноши всхлипывали, обнявшись. Усилившийся ветер трепал их светлые волосы и развевал полы одинаковых чёрных плащей.</w:t>
        <w:br/>
        <w:t>– Хорошо, хоть Тик сейчас не здесь, – утирая глаза рукавом, сказал тот, что помладше. Второй кивнул.</w:t>
        <w:br/>
        <w:t>– Да уж, с его-то нервной системой, он бы этого не выдержал. Правильно Нуар настоял, чтобы он остался в клинике. Боже, Мандерли! Я же вёл себя с ним совершенно по-свински, подначивал, дразнил!.. Мне так стыдно!</w:t>
        <w:br/>
        <w:t>– Но, Гарден, откуда ты мог знать…</w:t>
        <w:br/>
        <w:t>Земля с глухим стуком посыпалась на крышку гроба. Последний участник похоронной церемонии, до сих пор стоящий, как каменный, под лошадиной дозой успокоительных, не выдержал. С криком, полным боли и отчаяния, он бросился к могиле, но Ронднуар вовремя успел схватить его.</w:t>
        <w:br/>
        <w:t>– Тише, тише, Роше, держи себя в руках. Ты уже ничем не сможешь ему помочь.</w:t>
        <w:br/>
        <w:t>Нуар прижал брата к себе, не позволяя ему наделать глупостей. Нутелла метнулась к ним, оставив Киндера на попечение Мандерли и Гардена, тоже обняла Роше и быстро зашептала ему на ухо что-то ласково-утешающее.</w:t>
        <w:br/>
        <w:t>«Покойся с миром, Рафаэлло», – мысленно попрощался Ронднуар. Раф никогда не принадлежал ему, но тем не менее его смерть оставила зияющую пустоту в сердце Ронда. Однако он не имел права раскисать. Он всегда должен быть сильным ради семьи, образцом и примером подражания для младших. Главную утрату понёс Роше, и только он мог позволить себе сейчас проявлять любые чувства, не заботясь о приличиях. Задача Нуара – помочь ему и остальным пережить это.</w:t>
        <w:br/>
        <w:t>Плакать он будет потом – в одиночестве, навзрыд, до боли сжимая в кулаке красный галстук.</w:t>
        <w:br/>
        <w:br/>
        <w:t>Белые стены кабинета были почти не видны из-за шкафов, забитых папками. У окна стоял письменный стол, заваленный бумагами. Здесь никогда не было идеального порядка, но хозяин помещения даже с закрытыми глазами мог найти всё, что ему было нужно, будь то история болезни или результат анализа мочи. Заведующий терапевтическим отделением клиники имени Ксилита был человеком в медицинских кругах широко известным – как своими выдающимися талантами врача и организатора больничного дела, так и своей язвительностью и мерзким характером. Пациенты и коллеги побаивались его. Лишь один человек мог без стука войти в его кабинет, как к себе домой. Именно поэтому, когда дверь отворилась, он, не поднимая головы, поприветствовал вошедшего.</w:t>
        <w:br/>
        <w:t>– Как дела, Орбит? Пациент Рошен прооперирован? А, добрый день.</w:t>
        <w:br/>
        <w:t>В этом был весь Дирол, работа прежде всего. Поэтому, как ни хотелось Орбиту поскорее перейти к тому, ради чего он пришёл, сперва ему пришлось полностью отчитаться обо всём, что было проделано за день. Лишь после этого он заговорил о том, что так его волновало.</w:t>
        <w:br/>
        <w:t>– Что касается этих случаев… пять за один месяц, разве это не подозрительно? – осторожно начал он. – Кардиофлексия – не заразная болезнь, и не такая уж распространённая…</w:t>
        <w:br/>
        <w:t>– Но и не такая редкая, – отрезал Дирол. – У большинства умерших были все предпосылки. Первый парень…</w:t>
        <w:br/>
        <w:t>– Несквик, – подсказал Орбит. Впрочем, в этом не было необходимости – Дирол знал всех пациентов.</w:t>
        <w:br/>
        <w:t>– Несквик. Он был законченным наркоманом, какое там здоровье. Потом старик Дюшес, на ладан уже дышал, ему на кладбище каждый день прогулы отмечали. Та девчонка из трущоб, Баунти…</w:t>
        <w:br/>
        <w:t>– Она была совсем молодая, – вставил Орбит.</w:t>
        <w:br/>
        <w:t>– Питалась как попало, одевалась не по погоде, с парнями путалась – да у неё букет болезней был такой, что моя бабка позавидует.</w:t>
        <w:br/>
        <w:t>– А та балерина, Вдохновение? Вот уж кто за здоровьем следил. И последний, Рафаэлло – молодой парень из богатой семьи… У них-то откуда предпосылки? Ты не считаешь, что это странно?</w:t>
        <w:br/>
        <w:t>– Я считаю, – Дирол раскрыл очередную папку и принялся листать её, не глядя на коллегу, – что у меня в клинике категорически не хватает младшего медицинского персонала, поэтому даже врачи вынуждены выносить утки и ставить уколы. А один из них вместо выполнения своих прямых обязанностей вообразил себя великим детективом. Думаешь, мне так осточертели пациенты, что я начал убивать их, имитируя естественную смерть? Не то, чтобы я никогда не хотел этого, но клятва Гиппократа, будь она неладна…</w:t>
        <w:br/>
        <w:t>Орбит вздохнул. Дирол любил изображать из себя циничного мизантропа, но разве такой человек способен посвятить всего себя спасению жизней? Отпуск, выходные, свободное время? Таких слов не было в лексиконе Дирола, он оставался Врачом – именно так, с заглавной буквы – двадцать четыре часа в сутки и семь дней в неделю. Но как же трудно с ним порой было в общении. Он вёл себя так, словно только и мечтал оттолкнуть от себя всех. Орбит был единственным, кто закрывал на это глаза, и потому – его единственным другом.</w:t>
        <w:br/>
        <w:t>– Просто подумай об этом на досуге, – сдался Орбит и вышел из кабинета, столкнувшись в дверях с совсем юным светловолосым парнишкой, очень тощим и болезненным с виду. Кивнув ему, пацан просочился в кабинет.</w:t>
        <w:br/>
        <w:t>– Здравствуйте, доктор. Я насчёт выписки.</w:t>
        <w:br/>
        <w:t>Дирол оторвался от бумаг и внимательно посмотрел на него.</w:t>
        <w:br/>
        <w:t>– Присаживайтесь, сеньор Ферреро. Я с утра ознакомился с вашей историей болезни, столь методично составленной вашим прошлым семейным врачом. Как вы себя чувствуете?</w:t>
        <w:br/>
        <w:t>– Честно говоря, не очень хорошо, – начал Тик Так. – Но…</w:t>
        <w:br/>
        <w:t>– Это прекрасно, – перебил его Дирол. – Просто прекрасно, что вы вообще ещё хоть как-то себя чувствуете. Когда-нибудь это, – он приподнял толстенную тетрадь с кучей вклеенных листочков, – Станет основой книги. В ней не будет хэппи-энда, но многие поколения студентов медвузов будут зачитывать её до дыр.</w:t>
        <w:br/>
        <w:t>– Вы хотите сказать, что я умру? – испуганно спросил Тик Так.</w:t>
        <w:br/>
        <w:t>– Однажды – несомненно, – заверил Дирол. – Если вас это утешит, остальные семь миллиардов человек ждёт та же участь. Моя задача – отложить момент вашей встречи с могильными червями на как можно более долгий срок, а потому ни о какой выписке в настоящий момент не может быть и речи. Прежде всего, вы пройдёте полное обследование…</w:t>
        <w:br/>
        <w:t>– Я хочу быть дома, с семьёй! – Тик вскочил со своего стула. – Я позвоню Нуару…</w:t>
        <w:br/>
        <w:t>– Хоть президенту, – Дирол захлопнул тетрадку. – Но пока вы мой пациент, вы находитесь под моей ответственностью и…</w:t>
        <w:br/>
        <w:t>– Рафаэлло тоже находился под вашей ответственностью, это его не уберегло! – воскликнул Тик Так и выбежал из кабинета, грохнув дверью.</w:t>
        <w:br/>
        <w:t>Ручка, которой Дирол заполнял карточки, с громким хрустом треснула в его сжавшемся кулаке.</w:t>
        <w:br/>
        <w:br/>
        <w:t>У каждого врача в душе есть своё кладбище, где похоронены не родственники и не друзья – пациенты. Ошибка, неправильный или не вовремя поставленный диагноз, слишком позднее обращение, неизлечимые в принципе болезни, внезапные осложнения… В списке Дирола не было преступной халатности, иначе он первым потребовал бы лишить себя лицензии. Ошибок тоже было немного, в основном – по юности, но он помнил каждую из них в подробностях, множество раз повторял и разбирал в деталях, чтобы не допустить подобного в дальнейшем. Он точно знал, в смерти Рафаэлло не было его вины, и всё же слова Тик Така задели его за живое.</w:t>
        <w:br/>
        <w:t>Пять смертей за один месяц от одной болезни – само по себе это было бы не слишком странно, будь болезнь более распространённой или, тем более, заразной. Но в среднем она уносила жизни пациентов не чаще, чем раз в два-три месяца, и Орбит был чертовски прав, называя это подозрительным. Любой врач знал – есть препарат, введение которого внутривенно в достаточно большом количестве могло спровоцировать кардиофлексию при наличии предрасположенности. Вот только кому могло понадобиться убивать всех этих людей? Наркоман достал родственников, и они решили от него избавиться? Но какое отношение к этому имеет известная балерина? Конкурентки устранили примадонну? Но при чём тут отпрыск богатого семейства? Враги решили насолить Ферреро? Но чем им помешал старик Дюшес, мирно доживающий свой век в доме престарелых? А эта Баунти, кто мог желать смерти девчонке? Паззл не сходился. Слишком разные. Что могло их всех объединять, кроме причины смерти? Разве что в больнице завёлся маньяк с ампулой «Фроксенала», которому вообще всё равно, кого отправить на тот свет. Дирол бросил быстрый взгляд в зеркало. Растрёпанный, бледный, с глубокими тенями под глазами от хронического недосыпа, он сам напомнил себе маньяка. А что, хороший сюжет для триллера: сошедший с ума от перенапряжения врач, в состоянии временного умопомешательства убивающий своих пациентов, а потом забывающий об этом. Не это ли пришло в голову Орбиту? У него всегда было всё в порядке с фантазией.</w:t>
        <w:br/>
        <w:t>«Так. К чёрту. Я – доктор, а не полицейский, – решил, наконец, Дирол. – Если кто-то хочет поиграть в детективов – вперёд, только не в рабочее время. Я – пас. Тут все пациенты перемрут, если мы вместо того, чтобы их лечить, будем бегать за выдуманными маньяками. У нас и без того нехватка кадров, укол больному сделать некому. А ещё этот новый пациент, Тик Так Ферреро. Да его одного на целый консилиум врачей хватит…»</w:t>
        <w:br/>
        <w:t>Дирол вернулся к делам отделения, и всё же мысли о подозрительной «эпидемии» не давали ему сосредоточиться на работе. Чёрт бы побрал этого Орбита с его дурацкими идеями. Шерлок, мать его, Холмс недоделанный, будь он неладен! Вздохнув, Дирол встал из-за стола, снял с верхней полки шкафа старую затёртую медицинскую энциклопедию и, открыв на букве «ка», погрузился в чтение.</w:t>
        <w:br/>
        <w:br/>
        <w:t>Аккуратно подстелив под голову полотенце, Тик Так лёг на кушетку и расстегнул ворот рубахи. Его действия давно были доведены до автоматизма, ведь бесконечным медицинским процедурам он подвергался с самого рождения. Большую часть своей не слишком длинной жизни он провёл в больницах, поэтому там ему было знакомо всё. Он прекрасно знал, чем занимается врач той или иной специализации, с детского сада подсказывал взрослым названия болезней в кроссвордах, а однажды даже выиграл орфографический конкурс в третьем классе, правильно произнеся в финале слово «гастроэнтероскопия». Так что удивить или испугать такой ерундой, как ультразвуковое исследование щитовидной железы его было трудно. Впрочем, доктор Джуси Фрут не вызвал бы страха, наверное, даже у самого трусливого пациента. Это был весёлый высокий парень с копной тёмных, почти чёрных волос, собранных в пышный хвост жёлтой лентой, и с незакрывающимся ртом. За то время, что он наносил гель на шею пациента и водил по ней датчиком, он успел вывалить на Тика кучу сведений из жизни клиники и её персонала, перемежающихся забавными случаями из его практики. Тик Так узнал, что главврач Рондо – «сур-ровая женщина»; что заведующий терапевтическим отделением Дирол работает без выходных; сестра-хозяйка Хубба Бубба хранит величайшую ценность – утки – как зеницу ока; в морге у патологоанатома Стиморола по ночам раздаются странные стоны и всхлипы – не иначе, призраки ходят; доктор Орбит – ужасно милый и забавный; кардиолог Ригли Сперминт – зараза; а его брат-близнец Даблминт – двойная зараза, но родинки на задницах у них совершенно одинаковые. Откуда у Джуси Фрута такие сведения, Тик Так спрашивать не стал, но взял на вооружения его как ценный источник информации.</w:t>
        <w:br/>
        <w:t>– А результат будет во второй половине дня, – заявил Джуси Фрут, отключая прибор. – Будем надеяться, всё у тебя хорошо.</w:t>
        <w:br/>
        <w:t>– Ну это вряд ли, – махнул рукой Тик Так. – Главное, чтобы не слишком плохо. А то вдруг возьму да и помру от кардиофлексии. У вас же тут эпидемия!</w:t>
        <w:br/>
        <w:t>– Сомневаюсь, – улыбнулся Джуси. – Это же не заразная болезнь.</w:t>
        <w:br/>
        <w:t>– А почему тогда от неё столько человек умерло за последний месяц? Вы не задумывались?</w:t>
        <w:br/>
        <w:t>Тик сел на кушетке и принялся застёгивать пуговицы на рубашке, исподтишка наблюдая за реакцией врача, однако ничего подозрительного не заметил. На лице Джуси Фрута отразилось лишь искреннее удивление.</w:t>
        <w:br/>
        <w:t>– Правда странно, – немного подумав, сказал тот. – Видимо, это совпадение.</w:t>
        <w:br/>
        <w:t>– А говорят, – продолжил Тик Так, – Говорят, есть такое лекарство, которое в больших дозах может вызвать приступ кардиофлексии! Что, если в больнице завёлся убийца?</w:t>
        <w:br/>
        <w:t>– Ничего себе! – Джуси широко распахнул глаза. – Знаешь, что? Тебе надо поговорить об этом с Ригли! Он кардиолог, если кто и знает всё о кардиофлексии, так это он. Ох, а вдруг ты прав? Надо срочно предпринять меры!</w:t>
        <w:br/>
        <w:t>– А что, если он и есть убийца? – предположил Тик.</w:t>
        <w:br/>
        <w:t>– Нет-нет, – горячо запротестовал Джуси Фрут. – Он не может! Я его хорошо знаю!</w:t>
        <w:br/>
        <w:t>– Генри Лукаса тоже кто-то хорошо знал, – мрачно сообщил Тик Так.</w:t>
        <w:br/>
        <w:t>– Скажешь тоже! Ригли не убийца! Я гарантирую это!</w:t>
        <w:br/>
        <w:t>Какие бы отношения ни связывали его с кардиологом, Тик понял, что Джуси будет защищать того до последнего, поэтому поспешил перевести тему. Однако следующий шаг расследования стал для него ясен – ему было необходимо поговорить с этим Ригли!</w:t>
        <w:br/>
        <w:br/>
        <w:t>Прошло ещё три дня, а следствие не продвинулось ни на шаг. За это время Тик Так успел познакомиться с половиной медперсонала клиники, но если кто-то из них и был маньяком, то раскрываться он не спешил. А меж тем приближался день, когда его закончат обследовать и отправят домой. Нужно было торопиться.</w:t>
        <w:br/>
        <w:t>– Доктор Ригли! Мне кажется, у меня покалывает в сердце! – с порога заявил Тик, влетев в кабинет кардиолога. – Срочно проверьте, нет ли у меня кардиофлексии!</w:t>
        <w:br/>
        <w:t>Ригли – тощий блондин с собранными в хвост длинными волосами – поправил стильные очки в тонкой оправе и предложил ему сесть.</w:t>
        <w:br/>
        <w:t>– Джуси рассказывал о вас, мистер Холмс, – усмехнулся он. – Значит, полагаете, по клинике бегает убийца, вооружённый "Флорексалом"?</w:t>
        <w:br/>
        <w:t>Мысленно чертыхнувшись, Тик Так кивнул, проклиная длинный язык эндокринолога.</w:t>
        <w:br/>
        <w:t>– Да, он трепло, – словно прочитав его мысли, подтвердил Ригли. – Не затыкается даже... а, впрочем, неважно, – смутившись, он уткнулся в кардиограмму, которую держал в руках. – Так вот. Лекарство, способное спровоцировать кардиофлексию, существует. И в нашей больнице, несомненно, есть его запас.</w:t>
        <w:br/>
        <w:t>– Кто имеет к нему доступ?</w:t>
        <w:br/>
        <w:t>Тик Так старался вести допрос как настоящий следователь, хладнокровно и уверенно, но получалось не очень хорошо.</w:t>
        <w:br/>
        <w:t>Уж слишком явно он ёрзал в кресле, до боли вцепившись в его поручни.</w:t>
        <w:br/>
        <w:t>– Я, например, – спокойно сообщил Ригли. Похоже, роль подозреваемого его нисколько не напрягала. Признак чистой совести или хорошая актёрская игра? Если по лицу Джуси Фрута можно было прочитать все его эмоции, то лицо Ригли оставалось совершенно непроницаемым. – Главврач, разумеется. Сестра-хозяйка, у неё есть дубликаты всех ключей. Дирол, заведующий терапевтическим отделением. По сути, он второй человек в больнице после Рондо. Ну, и Джуси с моим братом – Даблминтом. Официально они не имеют доступа, но они могли тайком вытащить ключи от ящика из моего кармана. Мы живём вместе. Пожалуй, всё. Я удовлетворил ваше любопытство?</w:t>
        <w:br/>
        <w:t>– А как давно вы в последний раз брали это лекарство? Вы не заметили, что его часть пропала?</w:t>
        <w:br/>
        <w:t>Невозмутимость Ригли вызывала у Тика раздражение. Как можно быть таким спокойным, когда рядом бродит маньяк?!</w:t>
        <w:br/>
        <w:t>– Почти три месяца тому назад. Болезнь, которую оно лечит, встречается не столь часто. Всё было в порядке.</w:t>
        <w:br/>
        <w:t>– Значит, надо пойти и проверить! – подскочил Тик. – Немедленно! Если...</w:t>
        <w:br/>
        <w:t>– Проверю по окончании рабочего дня, – Ригли подошёл к столу и взял с него толстую тетрадь. – А сейчас мне нужно работать. В частности – обследовать некоего Тик Така Ферреро. Поэтому будьте добры лечь на кушетку. Продолжим нашу занимательную беседу позже.</w:t>
      </w:r>
      <w:r>
        <w:rPr>
          <w:rStyle w:val="Appleconvertedspace"/>
          <w:rFonts w:cs="Tahoma" w:ascii="Tahoma" w:hAnsi="Tahoma"/>
          <w:color w:val="0D0D0D"/>
          <w:sz w:val="15"/>
          <w:szCs w:val="15"/>
          <w:shd w:fill="F3F3F3" w:val="clear"/>
        </w:rPr>
        <w:t> </w:t>
      </w:r>
      <w:r>
        <w:rPr>
          <w:rFonts w:cs="Tahoma" w:ascii="Tahoma" w:hAnsi="Tahoma"/>
          <w:color w:val="0D0D0D"/>
          <w:sz w:val="15"/>
          <w:szCs w:val="15"/>
          <w:shd w:fill="F3F3F3" w:val="clear"/>
        </w:rPr>
        <w:br/>
        <w:t>"В высшей степени подозрительный тип, – решил Тик, подчиняясь приказу. – Надо будет за ним проследить. Ещё бы эти медицинские процедуры не отвлекали от расследования... Но ничего, я выведу убийцу на чистую воду! Он мне ответит за смерть Рафаэлло!"</w:t>
        <w:br/>
        <w:br/>
        <w:t>До окончания рабочего дня оставалась ещё уйма времени, поэтому Тик Так решил посвятить его слежке за подозреваемыми. Впрочем, выяснил он немного. Главврач Рондо оказалась и впрямь суровой женщиной, по большей мере занимающейся всевозможными деловыми и организационными вопросами вроде переговоров с потенциальными спонсорами или закупки необходимого оборудования. Лечебной же частью в основном заведовал Дирол. Казалось, для него не существовало таких понятий, как обеденный перерыв или отдых. Ел он на ходу, и то после неоднократных напоминаний Орбита, а если и присаживался, то для того, чтобы изучить очередную историю болезни или выписать справку.</w:t>
        <w:br/>
        <w:t>"Может ли такой человек быть убийцей?" – думал Тик Так. Это предположение выглядело абсурдным. Но если не он, то кто? Добродушная толстушка Хубба Бубба? Ригли или его братец Даблминт, похожий на него, как две капли воды? Или – вот уж совсем невероятно – Джуси Фрут? Но какой у них может быть мотив?</w:t>
        <w:br/>
        <w:t>– Точно! – Тик аж подпрыгнул от внезапного озарения. – Я должен понять, кому это выгодно. Да, он может быть маньяком, убивающим просто так, но эту версию оставим на крайний случай. А пока попробуем найти того, кто что-то выигрывает от этих убийств.</w:t>
        <w:br/>
        <w:t>Пожалуй, меньше всех выигрывал Ригли, ведь пациенты умирали от болезни кардиологической, а значит, это минус его репутации. Кто пойдёт к врачу, пациенты которого как мухи мрут? Да и на репутацию больницы в целом это не повлияет положительно, так что и Рондо это невыгодно, ведь кто как не главврач за всё в ответе? Если только кто-то специально не хочет подвести её под монастырь. Но для чего? Очевидно же! Чтобы занять её место. Если так, то главным подозреваемым становится Дирол, все ведь знают, что именно он – второе лицо в клинике. Кто, как не он, заменит Рондо в случае её отставки? Ну вот, один кандидат найден! Что до остальных... Как Тик ни старался, он не сумел придумать причину, по которой им стоило убивать. Денег никто не получал. Месть? Но кому и за что? Ревность? Глупо!</w:t>
        <w:br/>
        <w:t>– Значит, я должен первым делом проверить Дирола! – решил Тик Так и направился к его кабинету. Он надеялся, что обнаружит его пустым, ведь Дирол всё время где-то занят. Однако зав. отделением оказался на своём месте. Он сидел за столом, уронив голову на кипу бумаг. По его ровному дыханию Тик Так понял, что он спит. Видимо, сон взял-таки своё, сморив врача-трудоголика за разбором карточек новых пациентов.</w:t>
        <w:br/>
        <w:t>«Ну… тоже неплохо», – решил Тик, тихо проскальзывая в кабинет. Что искать, он представлял плохо, и это его нервировало, ведь он не знал, сколько у него времени. Первым делом, стараясь не шуметь, он подобрался к столу, чтобы удостовериться, что сон Дирола достаточно крепок, и неожиданно для себя залип, не в силах оторвать взгляда от его бледного лица с серыми тенями под глазами. В облике Дирола не было ничего особенно привлекательного, но Тик Так застыл, как завороженный. Что такого необычного было в этом человеке, ежедневно спасающем множество жизней? Героически спасающем, наплевав на себя… «Так, стоп, прекрати! – одёрнул себя Тик Так. – Ещё не хватало влюбиться в главного подозреваемого. Который, возможно, убил твоего брата! А ну, возьми себя в руки!»</w:t>
        <w:br/>
        <w:t>Его взгляд зацепился за толстую книгу, лежащую на столе. «Большая медицинская энциклопедия», – прочитал он. Между страниц торчала бумажная закладка. Распахнув энциклопедию на нужном месте, Тик похолодел. «Кардиофлексия», – была озаглавлена статья. Он быстро пробежался по ней глазами. Предпосылки, симптомы, лечение… Разумеется, ни слова о «Фроксенале», но врач и сам должен об этом знать. Но зачем тогда ему вообще читать о болезни? Впрочем, он же не кардиолог. Может, так он подбирал жертв из группы риска. И вообще, нужно обшарить кабинет, вдруг он где-то прячет это чёртово лекарство!</w:t>
        <w:br/>
        <w:t>Тик Так рванул на себя дверцу шкафчика с медикаментами, висящего на одной из стен и принялся перебирать пузырьки и ампулы.</w:t>
        <w:br/>
        <w:t>– Если найдёте клад – сообщите, будьте добры, – внезапно раздался сзади ехидный голос Дирола. Тик подпрыгнул от неожиданности и чуть было не выронил бутылёк, который держал в руках. – Могу я поинтересоваться, что вам нужно?</w:t>
        <w:br/>
        <w:t>– А… я… это… Я просто хотел спросить, когда меня выпишут! – нашёлся Тик Так.</w:t>
        <w:br/>
        <w:t>– У шкафа? – уточнил Дирол. – Если вы разговариваете с мебелью, то, боюсь, никогда. А вообще, поскольку вы прошли всех специалистов, то завтра можете ступать на все четыре стороны.</w:t>
        <w:br/>
        <w:t>– Как… завтра? – известие о выписке свалилось на Тик Така, как Мандерли на голову. – Я не могу завтра! Оставьте меня ещё на пару недель! Я очень болен!</w:t>
        <w:br/>
        <w:t>– Что с вами, мистер Ферреро? Я думал, вам не терпится покинуть наши стены. – Дирол подошёл к Тику и потрогал ему лоб. – Что же изменилось?</w:t>
        <w:br/>
        <w:t>«Cazzarola! – Тик Так даже родной язык от волнения вспомнил. – Что же мне сказать? Я ещё не разоблачил убийцу? Тогда он точно меня вышвырнет. Что бы такое придумать?»</w:t>
        <w:br/>
        <w:t>– Ну же, – поторопил Дирол. – Удовлетворите моё любопытство.</w:t>
        <w:br/>
        <w:t>– Я… я влюбился! – выпалил Тик Так, мысленно утыкаясь лицом в ладонь. – В вас!</w:t>
        <w:br/>
        <w:t>Дирол удивлённо приподнял брови и с сомнением посмотрел на Тика, словно прикидывая, не позвать ли санитаров со смирительной рубашкой.</w:t>
        <w:br/>
        <w:t>– Потрясающе, – наконец, заявил он. – И как мне вас от этого лечить прикажете? Вроде бы Авиценна писал о каких-то шестнадцати способах…</w:t>
        <w:br/>
        <w:t>В этот момент дверь распахнулась, и в кабинет ворвался Орбит. Одного взгляда на него хватило бы, чтобы понять – что-то стряслось.</w:t>
        <w:br/>
        <w:t>– Новая смерть от кардиофлексии! – воскликнул он с порога. – Молодой парень, Скиттлс. Стиморол сделал вскрытие, Ригли велела ему провести анализ, в его крови была убойная доза «Фроксенала»! Теперь сомнений нет – это самое настоящее убийство!</w:t>
        <w:br/>
        <w:br/>
        <w:t>За последние полчаса произошло больше событий, чем до этого за три дня «расследования» Тик Така. Сначала приехали двое полицейских. Один из них – в очках и с ноутбуком – принялся допрашивать подозреваемых, второй – безбашенный, с синими прядками в волосах – шнырял повсюду в поисках пропавшего – Ригли-таки проверил – «Фроксенала». Лекарство нашлось быстро. Ампулы лежали в кабинете Дирола за папками с медицинскими картами пациентов.</w:t>
        <w:br/>
        <w:t>– Я не верю! Это не может быть он! – повторял Орбит, нервно крутя пуговицу на левом манжете.</w:t>
        <w:br/>
        <w:t>– Разберёмся, – пообещали копы на прощание и увели Дирола.</w:t>
        <w:br/>
        <w:t>– Это абсолютный бред! Зачем ему кого-то убивать? – Орбит никак не мог успокоиться.</w:t>
        <w:br/>
        <w:t>– А что если он задумал испортить репутацию клиники, чтобы Рондо сместили, а он занял её место? – высказал своё предположение Тик Так. – Но план не сработал.</w:t>
        <w:br/>
        <w:t>– Это невозможно! – отрезал Орбит. – Дирол – врач, а не организатор. Он ненавидит деловые переговоры и прочую ерунду, это обязанности Рондо. Ему не нужна должность главврача. Ты его не знаешь, это совершенно самоотверженный человек, хоть и говорит со всеми, как со смертельными врагами или просто…</w:t>
        <w:br/>
        <w:t>– Кучками дерьма на его пути, – помог Тик. – Это вернее.</w:t>
        <w:br/>
        <w:t>– Это просто защита, – уверенно заявил Орбит. – В глубине души он очень ранимый и сочувствующий, просто боится это показать, но я-то знаю! Он никогда не стал бы метить на место Рондо, это раз. Но если бы уж он собрался это сделать, то он бы непременно своего добился! Он же умный, а это – чертовски глупая идея!</w:t>
        <w:br/>
        <w:t>Тик Так задумался. Все улики свидетельствовали против Дирола, но сама его личность никак не вписывалась в роль убийцы. Да, он сам его подозревал, но… Честно говоря, ему ужасно хотелось, чтобы виноват оказался кто-нибудь другой.</w:t>
        <w:br/>
        <w:t>– Мы должны выяснить правду! – заявил он. – Нельзя доверять такое важное дело полицейским! Вот что: иди и допроси Ригли, а заодно и Джуси Фрута с Даблминтом. А я наведаюсь в морг, мне необходимо поговорить с вашим патологоанатомом. После встретимся и поделимся выводами.</w:t>
        <w:br/>
        <w:t>– Может, подождёшь до утра? – предложил Орбит. – Уже вечер, скоро совсем стемнеет, а по ночам в морге ходят привидения.</w:t>
        <w:br/>
        <w:t>– Мне Джуси говорил. Ерунда, – отмахнулся Тик Так. – Не съели же они вашего Стиморола, и меня не съедят!</w:t>
        <w:br/>
        <w:t>С этими словами он вышел из кабинета и направился к подвалу, где располагался морг. Внизу было темно, лишь одна тусклая лампочка призрачным светом озаряла длинный узкий коридор. Несмотря на внешнюю браваду, Тику было страшновато. Он медленно шёл, стараясь производить как можно меньше шума, поэтому стоны он услышал издалека. Первым его побуждением было развернуться и немедленно убежать, но он заставил себя идти дальше.</w:t>
        <w:br/>
        <w:t>«Я должен выяснить, кто виноват в смерти Рафаэлло, – напомнил себе он. – Если это Дирол… ох, а вдруг нет?! Я не позволю убийце гулять на свободе! Мне нужно немедленно допросить Стиморола!»</w:t>
        <w:br/>
        <w:t>Он не знал, что его беспокоило больше: жажда справедливости или желание оправдать Дирола, – но был готов на всё, чтобы узнать правду.</w:t>
        <w:br/>
        <w:t>Дверь приёмной морга была, видимо, хорошо смазана, ибо распахнулась совершенно бесшумно. Прикрыв её, Тик подкрался к прозекторской. Стоны раздавались именно оттуда. Наклонившись, он заглянул в замочную скважину и чуть не свалился от увиденной картины. Никаких привидений там не было, а были Стиморол и Хубба Бубба, которые занимались… Сообразив, чем именно занимаются на прозекторском столе патологоанатом и сестра-хозяйка, Тик Так покраснел и отшатнулся. И вовремя. Судя по звукам, процесс подошёл к своей кульминации.</w:t>
        <w:br/>
        <w:t>– Ты, как всегда, великолепна, дорогая! – воскликнул Стиморол. Хубба Бубба смущённо захихикала. – Сейчас я выйду, покурю и вернусь. Продолжим! Будь уверена, у меня хватит сил ещё не на один раз.</w:t>
        <w:br/>
        <w:t>Раздались шаги. Дверь прозекторской скрипнула. Тик Так быстро шмыгнул за шкаф для верхней одежды, молясь, чтобы его не заметили. Быть застигнутым в такой ситуации ему не хотелось, несмотря на то, что он-то, в отличие от них, ничего не нарушал. Стиморол зажёг сигарету, однако курить не стал. Положив её в пепельницу, он на цыпочках приблизился к халату, висящему на вешалке. Судя по размеру, это был халат Хуббы, сам Стиморол, тощий, как швабра, утонул бы в нём. Он быстро надел перчатки, сунул руку в карман и вытащил связку ключей. Затем он достал из-под шкафа – Тик замер и затаил дыхание – что-то маленькое и блестящее и прицепил к связке. Вернув её на место, Стиморол снял перчатки, схватился за сигарету, сделал одну затяжку и, затушив окурок, вернулся в прозекторскую.</w:t>
        <w:br/>
        <w:t>– Эй, дорогая, ты готова продолжать?</w:t>
        <w:br/>
        <w:t>Тик Так поспешил унести ноги. Он мчался наверх, а в голове у него крутились мысли. Значит, Стиморол «позаимствовал» у сестры-хозяйки ключ, а потом вернул обратно! Не от того ли самого ящика? Ведь Ригли говорил, что у неё есть вообще все ключи! Но зачем бы ему совершать все эти убийства? Что вообще о нём известно?</w:t>
        <w:br/>
        <w:t>– Нужно расспросить Орбита! – решил он.</w:t>
        <w:br/>
        <w:t>Орбит обнаружился в своём кабинете. Он сидел перед чашкой остывшего чая и переживал. Заметив Тика и его взбудораженный вид, он подскочил, чуть не расплескав чай.</w:t>
        <w:br/>
        <w:t>– Ты что-нибудь узнал?</w:t>
        <w:br/>
        <w:t>– Срочно, расскажи мне всё, что ты знаешь о Стимороле!</w:t>
        <w:br/>
        <w:t>Они выпалили эти фразы практически одновременно.</w:t>
        <w:br/>
        <w:t>– Стиморол, – начал Орбит, – Я мало что о нём знаю. Вроде, он начинал как хирург, но потом почему-то переквалифицировался в патологоанатомы. Вот Дирол – тот должен знать о нём больше, вроде, они начинали работать вместе. А что…</w:t>
        <w:br/>
        <w:t>– Нет времени рассказывать, – махнул рукой Тик. – Нужно срочно поговорить с Диролом. Кто ведёт его дело?</w:t>
        <w:br/>
        <w:t>– Какой-то Марс. Эти полицейские, которые приезжали к нам, оставили его номер.</w:t>
        <w:br/>
        <w:t>Тик Так схватил трубку.</w:t>
        <w:br/>
        <w:t>– Диктуй номер! Кажется, я нашёл убийцу!</w:t>
        <w:br/>
        <w:br/>
        <w:t>В детективных романах всё, как правило, заканчивается в уютной гостиной с горящим огнём в камине. Ординаторская клиники имени Ксилита напоминало её не так, чтобы очень, но ведь и детектив получился необычный – медицинский.</w:t>
        <w:br/>
        <w:t>– Он был многообещающим молодым хирургом, который слишком много о себе возомнил, – мрачно сообщил Дирол. – В тот день он явился на операцию под кайфом. Я тогда был интерном, так как на год позже окончил институт. Меня и слушать не стали, когда я потребовал не допустить его до операции. Естественно, он зарезал того старика, рука дрогнула. Дело пытались замять, но я не позволил, сам позвонил в полицию и дал показания. Я поступил правильно. Врач должен быть очень ответственным. Его задача – спасать людей, а не убивать их.</w:t>
        <w:br/>
        <w:t>Тик Так и Орбит одарили его восхищёнными взглядами.</w:t>
        <w:br/>
        <w:t>– Прости, что подозревал тебя! – воскликнул Тик. – Орбит был прав, ты замечательный!</w:t>
        <w:br/>
        <w:t>– Глупости, – фыркнул Дирол. – Так вот, на этом его карьера закончилась. Ему дали условный срок и навсегда лишили лицензии. Поэтому ему пришлось переучиваться на патологоанатома. К живым пациентам его больше не допускали.</w:t>
        <w:br/>
        <w:t>– И он, конечно же, решил, что ты источник всех его бед, и задумал отомстить при первой возможности. Но подумать только, убить шесть человек, чтобы навредить одному! Какой извращённый ум до такого додумается!</w:t>
        <w:br/>
        <w:t>– Пять человек, – поправил Тик Така Дирол. – Как ты знаешь, провели эксгумацию и исследование тру… тел на «Фроксенал». Его обнаружили в крови у Баунти, Несквика, Дюшеса и Вдохновения.</w:t>
        <w:br/>
        <w:t>– А как же Рафаэлло?</w:t>
        <w:br/>
        <w:t>– Ничего. И Стиморол отрицает, что колол ему лекарство. Тик Так, твой брат не был убит. Он действительно умер от кардиофлексии. Такое бывает. Не всегда пациента удаётся спасти.</w:t>
        <w:br/>
        <w:t>– Но как… почему… – Тик Так осел в кресло. – Я, больной насквозь, живу, а Рафа, который никогда ничем серьёзным не болел…</w:t>
        <w:br/>
        <w:t>– Ты с детства под наблюдением врачей, тебя лечат. А про его болезнь никто не знал, – тихо ответил Орбит. – Никто и не подозревал, что ему нужно обратиться к кардиологу, а когда случился первый приступ и его увезли в больницу, было слишком поздно. Ригли сказал, он находился в группе риска. Наследственность.</w:t>
        <w:br/>
        <w:t>– Ты тоже, коль скоро вы родственники, – Дирол строго посмотрел на Тика поверх очков. – А значит, ни о какой выписке пока не может быть речи. Ты пройдёшь дополнительное обследование, и, возможно, Ригли назначит лечение. Уж прости, не могу предложить тебе снова развлечения в виде расследования серии убийств на досуге.</w:t>
        <w:br/>
        <w:t>Тик Так покраснел. Глупо было бы ожидать, что такой умный человек, как Дирол, не догадается, почему он тогда шарил в его кабинете.</w:t>
        <w:br/>
        <w:t>– Не надо мне больше таких развлечений, – угрюмо проговорил он.</w:t>
        <w:br/>
        <w:t>И не успел Дирол опомниться, как Тик Так уже крепко обнимал его.</w:t>
        <w:br/>
        <w:t>Орбит, взглянув на них, вздохнул и выскользнул из ординаторской. Немного подумав, он повесил на дверь табличку «Не входить» – мало ли, с какой скоростью у них будут развиваться события, – и пошёл заниматься своими делами. Был очередной обычный рабочий день.</w:t>
      </w:r>
      <w:bookmarkStart w:id="3" w:name="more195502786m4end"/>
      <w:bookmarkEnd w:id="3"/>
      <w:r>
        <w:rPr>
          <w:rFonts w:cs="Tahoma" w:ascii="Tahoma" w:hAnsi="Tahoma"/>
          <w:color w:val="0D0D0D"/>
          <w:sz w:val="15"/>
          <w:szCs w:val="15"/>
        </w:rPr>
        <w:br/>
        <w:br/>
        <w:br/>
        <w:br/>
        <w:br/>
      </w:r>
      <w:r>
        <w:rPr>
          <w:rFonts w:cs="Tahoma" w:ascii="Tahoma" w:hAnsi="Tahoma"/>
          <w:b/>
          <w:bCs/>
          <w:color w:val="5F9C1A"/>
          <w:shd w:fill="F3F3F3" w:val="clear"/>
        </w:rPr>
        <w:t>Ночь защиты детей</w:t>
      </w:r>
      <w:r>
        <w:rPr>
          <w:rFonts w:cs="Tahoma" w:ascii="Tahoma" w:hAnsi="Tahoma"/>
          <w:color w:val="0D0D0D"/>
          <w:sz w:val="15"/>
          <w:szCs w:val="15"/>
        </w:rPr>
        <w:br/>
        <w:br/>
      </w:r>
      <w:r>
        <w:rPr>
          <w:rFonts w:cs="Tahoma" w:ascii="Tahoma" w:hAnsi="Tahoma"/>
          <w:b/>
          <w:bCs/>
          <w:color w:val="0D0D0D"/>
          <w:sz w:val="15"/>
          <w:szCs w:val="15"/>
          <w:shd w:fill="F3F3F3" w:val="clear"/>
        </w:rPr>
        <w:t>Автор:</w:t>
      </w:r>
      <w:r>
        <w:rPr>
          <w:rStyle w:val="Appleconvertedspace"/>
          <w:rFonts w:cs="Tahoma" w:ascii="Tahoma" w:hAnsi="Tahoma"/>
          <w:color w:val="0D0D0D"/>
          <w:sz w:val="15"/>
          <w:szCs w:val="15"/>
          <w:shd w:fill="F3F3F3" w:val="clear"/>
        </w:rPr>
        <w:t> </w:t>
      </w:r>
      <w:r>
        <w:rPr/>
        <w:drawing>
          <wp:inline distT="0" distB="0" distL="0" distR="0">
            <wp:extent cx="19050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89" t="-189" r="-189" b="-189"/>
                    <a:stretch>
                      <a:fillRect/>
                    </a:stretch>
                  </pic:blipFill>
                  <pic:spPr bwMode="auto">
                    <a:xfrm>
                      <a:off x="0" y="0"/>
                      <a:ext cx="190500" cy="190500"/>
                    </a:xfrm>
                    <a:prstGeom prst="rect">
                      <a:avLst/>
                    </a:prstGeom>
                  </pic:spPr>
                </pic:pic>
              </a:graphicData>
            </a:graphic>
          </wp:inline>
        </w:drawing>
      </w:r>
      <w:r>
        <w:rPr>
          <w:rStyle w:val="Appleconvertedspace"/>
          <w:rFonts w:cs="Tahoma" w:ascii="Tahoma" w:hAnsi="Tahoma"/>
          <w:color w:val="0D0D0D"/>
          <w:sz w:val="15"/>
          <w:szCs w:val="15"/>
          <w:shd w:fill="F3F3F3" w:val="clear"/>
        </w:rPr>
        <w:t> </w:t>
      </w:r>
      <w:hyperlink r:id="rId13" w:tgtFrame="_blank">
        <w:r>
          <w:rPr>
            <w:rStyle w:val="InternetLink"/>
            <w:rFonts w:cs="Tahoma" w:ascii="Tahoma" w:hAnsi="Tahoma"/>
            <w:b/>
            <w:bCs/>
            <w:color w:val="0D0D0D"/>
            <w:sz w:val="15"/>
            <w:szCs w:val="15"/>
            <w:shd w:fill="F3F3F3" w:val="clear"/>
          </w:rPr>
          <w:t>Диротище</w:t>
        </w:r>
      </w:hyperlink>
      <w:r>
        <w:rPr>
          <w:rFonts w:cs="Tahoma" w:ascii="Tahoma" w:hAnsi="Tahoma"/>
          <w:color w:val="0D0D0D"/>
          <w:sz w:val="15"/>
          <w:szCs w:val="15"/>
        </w:rPr>
        <w:br/>
      </w:r>
      <w:r>
        <w:rPr>
          <w:rFonts w:cs="Tahoma" w:ascii="Tahoma" w:hAnsi="Tahoma"/>
          <w:b/>
          <w:bCs/>
          <w:color w:val="0D0D0D"/>
          <w:sz w:val="15"/>
          <w:szCs w:val="15"/>
          <w:shd w:fill="F3F3F3" w:val="clear"/>
        </w:rPr>
        <w:t>Бета:</w:t>
      </w:r>
      <w:r>
        <w:rPr>
          <w:rStyle w:val="Appleconvertedspace"/>
          <w:rFonts w:cs="Tahoma" w:ascii="Tahoma" w:hAnsi="Tahoma"/>
          <w:color w:val="0D0D0D"/>
          <w:sz w:val="15"/>
          <w:szCs w:val="15"/>
          <w:shd w:fill="F3F3F3" w:val="clear"/>
        </w:rPr>
        <w:t> </w:t>
      </w:r>
      <w:r>
        <w:rPr/>
        <w:drawing>
          <wp:inline distT="0" distB="0" distL="0" distR="0">
            <wp:extent cx="142240" cy="153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252" t="-236" r="-252" b="-236"/>
                    <a:stretch>
                      <a:fillRect/>
                    </a:stretch>
                  </pic:blipFill>
                  <pic:spPr bwMode="auto">
                    <a:xfrm>
                      <a:off x="0" y="0"/>
                      <a:ext cx="142240" cy="153035"/>
                    </a:xfrm>
                    <a:prstGeom prst="rect">
                      <a:avLst/>
                    </a:prstGeom>
                  </pic:spPr>
                </pic:pic>
              </a:graphicData>
            </a:graphic>
          </wp:inline>
        </w:drawing>
      </w:r>
      <w:r>
        <w:rPr>
          <w:rStyle w:val="Appleconvertedspace"/>
          <w:rFonts w:cs="Tahoma" w:ascii="Tahoma" w:hAnsi="Tahoma"/>
          <w:color w:val="0D0D0D"/>
          <w:sz w:val="15"/>
          <w:szCs w:val="15"/>
          <w:shd w:fill="F3F3F3" w:val="clear"/>
        </w:rPr>
        <w:t> </w:t>
      </w:r>
      <w:hyperlink r:id="rId15" w:tgtFrame="_blank">
        <w:r>
          <w:rPr>
            <w:rStyle w:val="InternetLink"/>
            <w:rFonts w:cs="Tahoma" w:ascii="Tahoma" w:hAnsi="Tahoma"/>
            <w:b/>
            <w:bCs/>
            <w:color w:val="0D0D0D"/>
            <w:sz w:val="15"/>
            <w:szCs w:val="15"/>
            <w:shd w:fill="F3F3F3" w:val="clear"/>
          </w:rPr>
          <w:t>Диротище</w:t>
        </w:r>
      </w:hyperlink>
      <w:r>
        <w:rPr>
          <w:rFonts w:cs="Tahoma" w:ascii="Tahoma" w:hAnsi="Tahoma"/>
          <w:color w:val="0D0D0D"/>
          <w:sz w:val="15"/>
          <w:szCs w:val="15"/>
        </w:rPr>
        <w:br/>
      </w:r>
      <w:r>
        <w:rPr>
          <w:rFonts w:cs="Tahoma" w:ascii="Tahoma" w:hAnsi="Tahoma"/>
          <w:b/>
          <w:bCs/>
          <w:color w:val="0D0D0D"/>
          <w:sz w:val="15"/>
          <w:szCs w:val="15"/>
          <w:shd w:fill="F3F3F3" w:val="clear"/>
        </w:rPr>
        <w:t>Размер:</w:t>
      </w:r>
      <w:r>
        <w:rPr>
          <w:rStyle w:val="Appleconvertedspace"/>
          <w:rFonts w:cs="Tahoma" w:ascii="Tahoma" w:hAnsi="Tahoma"/>
          <w:color w:val="0D0D0D"/>
          <w:sz w:val="15"/>
          <w:szCs w:val="15"/>
          <w:shd w:fill="F3F3F3" w:val="clear"/>
        </w:rPr>
        <w:t> </w:t>
      </w:r>
      <w:r>
        <w:rPr>
          <w:rFonts w:cs="Tahoma" w:ascii="Tahoma" w:hAnsi="Tahoma"/>
          <w:color w:val="0D0D0D"/>
          <w:sz w:val="15"/>
          <w:szCs w:val="15"/>
          <w:shd w:fill="F3F3F3" w:val="clear"/>
        </w:rPr>
        <w:t>драббл, 871 слово</w:t>
      </w:r>
      <w:r>
        <w:rPr>
          <w:rFonts w:cs="Tahoma" w:ascii="Tahoma" w:hAnsi="Tahoma"/>
          <w:color w:val="0D0D0D"/>
          <w:sz w:val="15"/>
          <w:szCs w:val="15"/>
        </w:rPr>
        <w:br/>
      </w:r>
      <w:r>
        <w:rPr>
          <w:rFonts w:cs="Tahoma" w:ascii="Tahoma" w:hAnsi="Tahoma"/>
          <w:b/>
          <w:bCs/>
          <w:color w:val="0D0D0D"/>
          <w:sz w:val="15"/>
          <w:szCs w:val="15"/>
          <w:shd w:fill="F3F3F3" w:val="clear"/>
        </w:rPr>
        <w:t>Персонажи:</w:t>
      </w:r>
      <w:r>
        <w:rPr>
          <w:rStyle w:val="Appleconvertedspace"/>
          <w:rFonts w:cs="Tahoma" w:ascii="Tahoma" w:hAnsi="Tahoma"/>
          <w:color w:val="0D0D0D"/>
          <w:sz w:val="15"/>
          <w:szCs w:val="15"/>
          <w:shd w:fill="F3F3F3" w:val="clear"/>
        </w:rPr>
        <w:t> </w:t>
      </w:r>
      <w:r>
        <w:rPr>
          <w:rFonts w:cs="Tahoma" w:ascii="Tahoma" w:hAnsi="Tahoma"/>
          <w:color w:val="0D0D0D"/>
          <w:sz w:val="15"/>
          <w:szCs w:val="15"/>
          <w:shd w:fill="F3F3F3" w:val="clear"/>
        </w:rPr>
        <w:t>Дирол, Тик Так, Гематоген</w:t>
      </w:r>
      <w:r>
        <w:rPr>
          <w:rFonts w:cs="Tahoma" w:ascii="Tahoma" w:hAnsi="Tahoma"/>
          <w:color w:val="0D0D0D"/>
          <w:sz w:val="15"/>
          <w:szCs w:val="15"/>
        </w:rPr>
        <w:br/>
      </w:r>
      <w:r>
        <w:rPr>
          <w:rFonts w:cs="Tahoma" w:ascii="Tahoma" w:hAnsi="Tahoma"/>
          <w:b/>
          <w:bCs/>
          <w:color w:val="0D0D0D"/>
          <w:sz w:val="15"/>
          <w:szCs w:val="15"/>
          <w:shd w:fill="F3F3F3" w:val="clear"/>
        </w:rPr>
        <w:t>Категория:</w:t>
      </w:r>
      <w:r>
        <w:rPr>
          <w:rStyle w:val="Appleconvertedspace"/>
          <w:rFonts w:cs="Tahoma" w:ascii="Tahoma" w:hAnsi="Tahoma"/>
          <w:color w:val="0D0D0D"/>
          <w:sz w:val="15"/>
          <w:szCs w:val="15"/>
          <w:shd w:fill="F3F3F3" w:val="clear"/>
        </w:rPr>
        <w:t> </w:t>
      </w:r>
      <w:r>
        <w:rPr>
          <w:rFonts w:cs="Tahoma" w:ascii="Tahoma" w:hAnsi="Tahoma"/>
          <w:color w:val="0D0D0D"/>
          <w:sz w:val="15"/>
          <w:szCs w:val="15"/>
          <w:shd w:fill="F3F3F3" w:val="clear"/>
        </w:rPr>
        <w:t>джен</w:t>
      </w:r>
      <w:r>
        <w:rPr>
          <w:rFonts w:cs="Tahoma" w:ascii="Tahoma" w:hAnsi="Tahoma"/>
          <w:color w:val="0D0D0D"/>
          <w:sz w:val="15"/>
          <w:szCs w:val="15"/>
        </w:rPr>
        <w:br/>
      </w:r>
      <w:r>
        <w:rPr>
          <w:rFonts w:cs="Tahoma" w:ascii="Tahoma" w:hAnsi="Tahoma"/>
          <w:b/>
          <w:bCs/>
          <w:color w:val="0D0D0D"/>
          <w:sz w:val="15"/>
          <w:szCs w:val="15"/>
          <w:shd w:fill="F3F3F3" w:val="clear"/>
        </w:rPr>
        <w:t>Жанр:</w:t>
      </w:r>
      <w:r>
        <w:rPr>
          <w:rStyle w:val="Appleconvertedspace"/>
          <w:rFonts w:cs="Tahoma" w:ascii="Tahoma" w:hAnsi="Tahoma"/>
          <w:color w:val="0D0D0D"/>
          <w:sz w:val="15"/>
          <w:szCs w:val="15"/>
          <w:shd w:fill="F3F3F3" w:val="clear"/>
        </w:rPr>
        <w:t> </w:t>
      </w:r>
      <w:r>
        <w:rPr>
          <w:rFonts w:cs="Tahoma" w:ascii="Tahoma" w:hAnsi="Tahoma"/>
          <w:color w:val="0D0D0D"/>
          <w:sz w:val="15"/>
          <w:szCs w:val="15"/>
          <w:shd w:fill="F3F3F3" w:val="clear"/>
        </w:rPr>
        <w:t>экшн, юмор, городское фэнтези</w:t>
      </w:r>
      <w:r>
        <w:rPr>
          <w:rFonts w:cs="Tahoma" w:ascii="Tahoma" w:hAnsi="Tahoma"/>
          <w:color w:val="0D0D0D"/>
          <w:sz w:val="15"/>
          <w:szCs w:val="15"/>
        </w:rPr>
        <w:br/>
      </w:r>
      <w:r>
        <w:rPr>
          <w:rFonts w:cs="Tahoma" w:ascii="Tahoma" w:hAnsi="Tahoma"/>
          <w:b/>
          <w:bCs/>
          <w:color w:val="0D0D0D"/>
          <w:sz w:val="15"/>
          <w:szCs w:val="15"/>
          <w:shd w:fill="F3F3F3" w:val="clear"/>
        </w:rPr>
        <w:t>Рейтинг:</w:t>
      </w:r>
      <w:r>
        <w:rPr>
          <w:rStyle w:val="Appleconvertedspace"/>
          <w:rFonts w:cs="Tahoma" w:ascii="Tahoma" w:hAnsi="Tahoma"/>
          <w:color w:val="0D0D0D"/>
          <w:sz w:val="15"/>
          <w:szCs w:val="15"/>
          <w:shd w:fill="F3F3F3" w:val="clear"/>
        </w:rPr>
        <w:t> </w:t>
      </w:r>
      <w:r>
        <w:rPr>
          <w:rFonts w:cs="Tahoma" w:ascii="Tahoma" w:hAnsi="Tahoma"/>
          <w:color w:val="0D0D0D"/>
          <w:sz w:val="15"/>
          <w:szCs w:val="15"/>
          <w:shd w:fill="F3F3F3" w:val="clear"/>
        </w:rPr>
        <w:t>PG</w:t>
      </w:r>
      <w:r>
        <w:rPr>
          <w:rFonts w:cs="Tahoma" w:ascii="Tahoma" w:hAnsi="Tahoma"/>
          <w:color w:val="0D0D0D"/>
          <w:sz w:val="15"/>
          <w:szCs w:val="15"/>
        </w:rPr>
        <w:br/>
      </w:r>
      <w:r>
        <w:rPr>
          <w:rFonts w:cs="Tahoma" w:ascii="Tahoma" w:hAnsi="Tahoma"/>
          <w:b/>
          <w:bCs/>
          <w:color w:val="0D0D0D"/>
          <w:sz w:val="15"/>
          <w:szCs w:val="15"/>
          <w:shd w:fill="F3F3F3" w:val="clear"/>
        </w:rPr>
        <w:t>Краткое содержание:</w:t>
      </w:r>
      <w:r>
        <w:rPr>
          <w:rStyle w:val="Appleconvertedspace"/>
          <w:rFonts w:cs="Tahoma" w:ascii="Tahoma" w:hAnsi="Tahoma"/>
          <w:color w:val="0D0D0D"/>
          <w:sz w:val="15"/>
          <w:szCs w:val="15"/>
          <w:shd w:fill="F3F3F3" w:val="clear"/>
        </w:rPr>
        <w:t> </w:t>
      </w:r>
      <w:r>
        <w:rPr>
          <w:rFonts w:cs="Tahoma" w:ascii="Tahoma" w:hAnsi="Tahoma"/>
          <w:color w:val="0D0D0D"/>
          <w:sz w:val="15"/>
          <w:szCs w:val="15"/>
          <w:shd w:fill="F3F3F3" w:val="clear"/>
        </w:rPr>
        <w:t>Однажды на крыше Дирол встречает непобедимого противника</w:t>
      </w:r>
      <w:r>
        <w:rPr>
          <w:rFonts w:cs="Tahoma" w:ascii="Tahoma" w:hAnsi="Tahoma"/>
          <w:color w:val="0D0D0D"/>
          <w:sz w:val="15"/>
          <w:szCs w:val="15"/>
        </w:rPr>
        <w:br/>
      </w:r>
      <w:r>
        <w:rPr>
          <w:rFonts w:cs="Tahoma" w:ascii="Tahoma" w:hAnsi="Tahoma"/>
          <w:b/>
          <w:bCs/>
          <w:color w:val="0D0D0D"/>
          <w:sz w:val="15"/>
          <w:szCs w:val="15"/>
          <w:shd w:fill="F3F3F3" w:val="clear"/>
        </w:rPr>
        <w:t>Примечание/Предупреждения:</w:t>
      </w:r>
      <w:r>
        <w:rPr>
          <w:rStyle w:val="Appleconvertedspace"/>
          <w:rFonts w:cs="Tahoma" w:ascii="Tahoma" w:hAnsi="Tahoma"/>
          <w:color w:val="0D0D0D"/>
          <w:sz w:val="15"/>
          <w:szCs w:val="15"/>
          <w:shd w:fill="F3F3F3" w:val="clear"/>
        </w:rPr>
        <w:t> </w:t>
      </w:r>
      <w:r>
        <w:rPr>
          <w:rFonts w:cs="Tahoma" w:ascii="Tahoma" w:hAnsi="Tahoma"/>
          <w:strike/>
          <w:color w:val="0D0D0D"/>
          <w:sz w:val="15"/>
          <w:szCs w:val="15"/>
          <w:shd w:fill="F3F3F3" w:val="clear"/>
        </w:rPr>
        <w:t>окончательная</w:t>
      </w:r>
      <w:r>
        <w:rPr>
          <w:rStyle w:val="Appleconvertedspace"/>
          <w:rFonts w:cs="Tahoma" w:ascii="Tahoma" w:hAnsi="Tahoma"/>
          <w:color w:val="0D0D0D"/>
          <w:sz w:val="15"/>
          <w:szCs w:val="15"/>
          <w:shd w:fill="F3F3F3" w:val="clear"/>
        </w:rPr>
        <w:t> </w:t>
      </w:r>
      <w:r>
        <w:rPr>
          <w:rFonts w:cs="Tahoma" w:ascii="Tahoma" w:hAnsi="Tahoma"/>
          <w:color w:val="0D0D0D"/>
          <w:sz w:val="15"/>
          <w:szCs w:val="15"/>
          <w:shd w:fill="F3F3F3" w:val="clear"/>
        </w:rPr>
        <w:t>смерть персонажа</w:t>
      </w:r>
      <w:r>
        <w:rPr>
          <w:rFonts w:cs="Tahoma" w:ascii="Tahoma" w:hAnsi="Tahoma"/>
          <w:color w:val="0D0D0D"/>
          <w:sz w:val="15"/>
          <w:szCs w:val="15"/>
        </w:rPr>
        <w:br/>
        <w:br/>
      </w:r>
      <w:bookmarkStart w:id="4" w:name="more195502786m5start"/>
      <w:bookmarkEnd w:id="4"/>
      <w:r>
        <w:rPr>
          <w:rFonts w:cs="Tahoma" w:ascii="Tahoma" w:hAnsi="Tahoma"/>
          <w:color w:val="0D0D0D"/>
          <w:sz w:val="15"/>
          <w:szCs w:val="15"/>
          <w:shd w:fill="F3F3F3" w:val="clear"/>
        </w:rPr>
        <w:t>Мальчишке было от силы лет… Сколько? Дирол так давно уже перестал быть человеком, что ему становилось трудно определить возраст на глаз. Но глядел тот грозно, несмотря на то, что был на две головы ниже Дирола, да и выбор оружия у него был явно небогат: только плохо обтёсанный кол, некогда явно бывший ножкой табуретки, да серебряный арбалетный болт. Арбалет висел у мальчишки за спиной. Видимо, в одиночку тот натянуть тетиву не сумел.</w:t>
        <w:br/>
        <w:t>– Вы все поплатитесь за смерть братика! – крикнул он.</w:t>
        <w:br/>
        <w:t>– Тише ты, люди спят, – строго сказал ему Дирол, и в лунном свете блеснули его длинные клыки.</w:t>
        <w:br/>
        <w:t>Мальчишка ойкнул, действительно испугавшись, что разбудил кого-то, но тут же насупился и храбро ринулся в атаку.</w:t>
        <w:br/>
        <w:t>В атаку.</w:t>
      </w:r>
      <w:r>
        <w:rPr>
          <w:rStyle w:val="Appleconvertedspace"/>
          <w:rFonts w:cs="Tahoma" w:ascii="Tahoma" w:hAnsi="Tahoma"/>
          <w:color w:val="0D0D0D"/>
          <w:sz w:val="15"/>
          <w:szCs w:val="15"/>
          <w:shd w:fill="F3F3F3" w:val="clear"/>
        </w:rPr>
        <w:t> </w:t>
      </w:r>
      <w:r>
        <w:rPr>
          <w:rFonts w:cs="Tahoma" w:ascii="Tahoma" w:hAnsi="Tahoma"/>
          <w:color w:val="0D0D0D"/>
          <w:sz w:val="15"/>
          <w:szCs w:val="15"/>
          <w:shd w:fill="F3F3F3" w:val="clear"/>
        </w:rPr>
        <w:br/>
        <w:t>На вампира.</w:t>
      </w:r>
      <w:r>
        <w:rPr>
          <w:rStyle w:val="Appleconvertedspace"/>
          <w:rFonts w:cs="Tahoma" w:ascii="Tahoma" w:hAnsi="Tahoma"/>
          <w:color w:val="0D0D0D"/>
          <w:sz w:val="15"/>
          <w:szCs w:val="15"/>
          <w:shd w:fill="F3F3F3" w:val="clear"/>
        </w:rPr>
        <w:t> </w:t>
      </w:r>
      <w:r>
        <w:rPr>
          <w:rFonts w:cs="Tahoma" w:ascii="Tahoma" w:hAnsi="Tahoma"/>
          <w:color w:val="0D0D0D"/>
          <w:sz w:val="15"/>
          <w:szCs w:val="15"/>
          <w:shd w:fill="F3F3F3" w:val="clear"/>
        </w:rPr>
        <w:br/>
        <w:t>Ночью.</w:t>
        <w:br/>
        <w:t>На скользкой после дождя крыше.</w:t>
        <w:br/>
        <w:t>С ножкой от табуретки и невзведённым арбалетом.</w:t>
        <w:br/>
        <w:t>Дирол лишь головой покачал, отошёл на шаг в сторону и позволил мальчишке проскользить мимо себя.</w:t>
        <w:br/>
        <w:t>Мальчишка упал и, кажется, захныкал.</w:t>
        <w:br/>
        <w:t>– Шёл бы ты домой, всем маленьким детям в такое время надо спать, – даже сжалился над ним Дирол.</w:t>
        <w:br/>
        <w:t>– Нет! – воскликнул мальчишка, поднялся и вновь накинулся на него.</w:t>
        <w:br/>
        <w:t>С неудовольствием пришлось признать, что какие-то зачатки способностей у паренька всё-таки имеются. Он действовал в этот раз гораздо осмотрительней, не спешил, лишь пытался поразить раз за разом уходившего от атак Дирола то колом, то арбалетным болтом.</w:t>
        <w:br/>
        <w:t>Дирол переступал из стороны в сторону, сверху вниз наблюдая за постепенно краснеющим от натуги лицом мальчика, но сам даже не вынул руки из карманов плаща.</w:t>
        <w:br/>
        <w:t>Почему он до сих пор не убил его? Сколько раз Гематоген говорил, что детская кровь вкусна и нежна, что это диетический продукт и едва ли не панацея от всех болезней.</w:t>
        <w:br/>
        <w:t>Дирол представил, как Гематоген укоризненно качает головой, глядя на него, и сам укоризненно посмотрел на мальчишку.</w:t>
        <w:br/>
        <w:t>– Поднимайся, – велел он, когда тот снова упал.</w:t>
        <w:br/>
        <w:t>Но мальчик не ответил, а Дирол неожиданно почувствовал острый запах его страха. Как странно, до этого мальчик не боялся вампира.</w:t>
        <w:br/>
        <w:t>И неожиданно он заплакал, выронив своё оружие, и обхватил левой рукой правую, в указательном пальце которой торчала длинная заноза.</w:t>
        <w:br/>
        <w:t>– Храбрый охотник – и испугался занозы? – саркастично сказал Дирол.</w:t>
      </w:r>
      <w:r>
        <w:rPr>
          <w:rStyle w:val="Appleconvertedspace"/>
          <w:rFonts w:cs="Tahoma" w:ascii="Tahoma" w:hAnsi="Tahoma"/>
          <w:color w:val="0D0D0D"/>
          <w:sz w:val="15"/>
          <w:szCs w:val="15"/>
          <w:shd w:fill="F3F3F3" w:val="clear"/>
        </w:rPr>
        <w:t> </w:t>
      </w:r>
      <w:r>
        <w:rPr>
          <w:rFonts w:cs="Tahoma" w:ascii="Tahoma" w:hAnsi="Tahoma"/>
          <w:color w:val="0D0D0D"/>
          <w:sz w:val="15"/>
          <w:szCs w:val="15"/>
          <w:shd w:fill="F3F3F3" w:val="clear"/>
        </w:rPr>
        <w:br/>
        <w:t>На что мальчик заплакал только горше.</w:t>
        <w:br/>
        <w:t>– У меня кровь не останавливается никогда! От любой царапинки!</w:t>
        <w:br/>
        <w:t>Брови Дирола поползли на лоб.</w:t>
        <w:br/>
        <w:t>– И ты... с несвёртываемостью крови решил стать охотником на вампиров? – сарказм лился из его уст пополам со смехом.</w:t>
        <w:br/>
        <w:t>– Вы убили моего братика, – сказал мальчик тише и как-то обречённо. Он так и сидел на жёстком покрытии крыши и глядел на раненый палец, будто на предателя. Или на бомбу с часовым механизмом.</w:t>
        <w:br/>
        <w:t>Диролу вовсе не понравился такой взгляд. Забыв, кто он и с кем, он присел рядом с мальчиком и безапелляционно сжал его руку. Выдернув занозу, отчего мальчик вздрогнул, Дирол облизнул его палец – и от ранки не осталось и следа.</w:t>
        <w:br/>
        <w:t>-Вставай, укротитель нежити, – укоризненно сказал он. И пощёлкал пальцами перед лицом мальчика.</w:t>
        <w:br/>
        <w:t>Тот отреагировал не сразу, слишком занят был, глядел на свой исцелённый палец, будто на явившуюся ему Деву Марию.</w:t>
        <w:br/>
        <w:t>Но очнулся вместе с Диролом, когда их накрыла чёрная тень.</w:t>
        <w:br/>
        <w:t>– Дирол! – раздался недовольный голос. – Ты снова впадаешь в детство?</w:t>
        <w:br/>
        <w:t>И Дирол неожиданно для себя загородил мальчишку от явившегося по их душу Гематогена.</w:t>
        <w:br/>
        <w:t>– Вы опять изволите вмешиваться в мою личную жизнь? – спросил он со сталью в голосе.</w:t>
        <w:br/>
        <w:t>Гематоген фыркнул и взметнул полой плаща, капюшон которого полностью скрывал его лицо.</w:t>
        <w:br/>
        <w:t>– И это вы-то, помешанный на приличиях, аристократ с чистейшей родословной, – обрёл уверенность Дирол и поднялся на ноги. – Шпионите за мной, будто я невесть чем занимаюсь, а не... – он ухмыльнулся через плечо на притихшего мальчика, – а не пью детскую кровь.</w:t>
        <w:br/>
        <w:t>– Возмутительно! – воскликнул Гематоген. Плащ его развевался, когда он подошёл и ткнул Дирола пальцем в грудь. – Если ты ещё хоть раз сделаешь что-то подобное, я изгоню тебя из города.</w:t>
        <w:br/>
        <w:t>Дирол лишь улыбнулся, склонив голову в подобии поклона и любезно не указав Гематогену на неопределённость его приказов.</w:t>
        <w:br/>
        <w:t>И в этот момент что-то белое мелькнуло мимо него, и Гематоген закричал:</w:t>
        <w:br/>
        <w:t>– А-а-а! Что это?!</w:t>
        <w:br/>
        <w:t>– Это... ножка от табуретки, – позволил себе замечание Дирол и протянул к Гематогену руки. – Она кривовато воткнулась, позвольте, я поправлю.</w:t>
        <w:br/>
        <w:br/>
        <w:t>– Это нечестно! – воскликнул мальчик, намертво вцепившись в плащ Дирола своими маленькими, но удивительно сильными и упрямыми ручонками. – Ведь это я воткнул в него кол! Значит, ты обязан взять меня с собой!</w:t>
        <w:br/>
        <w:t>– Мальчик, – вздохнул Дирол устало. Спор продолжался уже полчаса, минуты утекали, скоро должно было взойти солнце, а так много нужно было сделать. – Ты не можешь пойти со мной. Скоро рассвет, а мне ещё нужно собрать свои вещи и найти укрытие за городом. Ты не понял, когда я сказал, что теперь все вампиры города станут меня искать?</w:t>
        <w:br/>
        <w:t>– Но ведь меня тоже станут, – резонно заявил несносный мальчишка и посмотрел Диролу в глаза снизу вверх. Того передёрнуло. А мальчик вдруг встал вплотную к нему. – Ты ведь меня спас. А я быстро бегаю. Да и лёгкий, если что, ты меня понести сможешь. А я с твоей спины отстреливаться буду, у меня ещё много стрел, я только тетиву на арбалете натянуть никак не могу.</w:t>
        <w:br/>
        <w:t>Дирол тяжко вздохнул и вздрогнул, когда обнаружил, что его рука уже поглаживает светлые кудри мальчишки.</w:t>
        <w:br/>
        <w:t>– Вот наказание, – проворчал он. – Идём скорее, и чтобы не ныть мне, что устал. Как тебя хоть звать?</w:t>
        <w:br/>
        <w:t>Мальчишка надулся. Дирол усмехнулся и, взяв его за руку, направился прочь с крыши небоскрёба, на улицы города.</w:t>
        <w:br/>
        <w:t>– Тогда я буду звать тебя Тик Так. Это имя принадлежало моему хорошему другу.</w:t>
        <w:br/>
        <w:t>"Это имя принадлежало тому, кто подарил мне не-жизнь многие-многие годы назад".</w:t>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sorti-aww.diary.ru/?tag=5043018" TargetMode="External"/><Relationship Id="rId3" Type="http://schemas.openxmlformats.org/officeDocument/2006/relationships/hyperlink" Target="http://assorti-aww.diary.ru/?tag=5039617" TargetMode="External"/><Relationship Id="rId4" Type="http://schemas.openxmlformats.org/officeDocument/2006/relationships/image" Target="media/image1.png"/><Relationship Id="rId5" Type="http://schemas.openxmlformats.org/officeDocument/2006/relationships/hyperlink" Target="http://mmmkapelnitsa.diary.ru/" TargetMode="External"/><Relationship Id="rId6" Type="http://schemas.openxmlformats.org/officeDocument/2006/relationships/image" Target="media/image2.png"/><Relationship Id="rId7" Type="http://schemas.openxmlformats.org/officeDocument/2006/relationships/hyperlink" Target="http://mmmkapelnitsa.diary.ru/" TargetMode="External"/><Relationship Id="rId8" Type="http://schemas.openxmlformats.org/officeDocument/2006/relationships/image" Target="media/image1.png"/><Relationship Id="rId9" Type="http://schemas.openxmlformats.org/officeDocument/2006/relationships/hyperlink" Target="http://mmmkapelnitsa.diary.ru/" TargetMode="External"/><Relationship Id="rId10" Type="http://schemas.openxmlformats.org/officeDocument/2006/relationships/image" Target="media/image2.png"/><Relationship Id="rId11" Type="http://schemas.openxmlformats.org/officeDocument/2006/relationships/hyperlink" Target="http://mmmkapelnitsa.diary.ru/" TargetMode="External"/><Relationship Id="rId12" Type="http://schemas.openxmlformats.org/officeDocument/2006/relationships/image" Target="media/image1.png"/><Relationship Id="rId13" Type="http://schemas.openxmlformats.org/officeDocument/2006/relationships/hyperlink" Target="http://mmmkapelnitsa.diary.ru/" TargetMode="External"/><Relationship Id="rId14" Type="http://schemas.openxmlformats.org/officeDocument/2006/relationships/image" Target="media/image2.png"/><Relationship Id="rId15" Type="http://schemas.openxmlformats.org/officeDocument/2006/relationships/hyperlink" Target="http://mmmkapelnitsa.diary.ru/"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17:44:00Z</dcterms:created>
  <dc:creator>Opossum</dc:creator>
  <dc:description/>
  <cp:keywords/>
  <dc:language>en-US</dc:language>
  <cp:lastModifiedBy>Opossum</cp:lastModifiedBy>
  <dcterms:modified xsi:type="dcterms:W3CDTF">2014-02-23T17:46:00Z</dcterms:modified>
  <cp:revision>4</cp:revision>
  <dc:subject/>
  <dc:title>Команда Дирол/Тик Так </dc:title>
</cp:coreProperties>
</file>