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онное  сообщение</w:t>
      </w:r>
    </w:p>
    <w:p>
      <w:pPr>
        <w:pStyle w:val="Normal"/>
        <w:shd w:fill="FFFFFF" w:val="clear"/>
        <w:spacing w:before="30" w:after="30"/>
        <w:ind w:first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 проведении  конкурсного отбора  аудиторских организаций на  проведение ежегодного обязательного аудита бухгалтерской (финансовой) отчетности некоммерческой организации «Гарантийный фонд Ростовской области».</w:t>
      </w:r>
    </w:p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рганизатор конкурса:</w:t>
      </w:r>
    </w:p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ая организация «Гарантийный фонд Ростовской области» (далее Фонд»)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:  344006, г. Ростов-на-Дону, ул. Седова, 6/3, оф. 805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 344006, г. Ростов-на-Дону, ул. Седова, 6/3, оф. 805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   6163098963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: собственные денежные средства Фонда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 +7 (863) 2-800-406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: www.dongarant.ru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: Потапова Екатерина Николаевна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ngara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ид и предмет конкурса:</w:t>
      </w:r>
    </w:p>
    <w:p>
      <w:pPr>
        <w:pStyle w:val="Normal"/>
        <w:shd w:fill="FFFFFF" w:val="clear"/>
        <w:spacing w:before="30" w:after="30"/>
        <w:ind w:firstLine="3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по проведению ежегодного обязательного аудита бухгалтерской (финансовой) отчетности некоммерческой организации «Гарантийный фонд Ростовской области» за 2019  год (далее – услуги).</w:t>
      </w:r>
    </w:p>
    <w:p>
      <w:pPr>
        <w:pStyle w:val="Normal"/>
        <w:shd w:fill="FFFFFF" w:val="clear"/>
        <w:spacing w:before="30" w:after="20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нформация о Фонде, необходимая для проведения аудит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046"/>
        <w:gridCol w:w="4592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снования фонд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 (Фонд)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уставного капитал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остранного капитала в уставном фонде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илиалов и обособленных подразделений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сотрудник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бухгалтери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емая бухгалтерская программ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С: 8.3; 1С: ЗУП 3.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емые режимы налогообложения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логовых льгот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149 п. 15.3 НК РФ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тдела внутреннего аудит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виды деятельност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посредничество, не включенные в другие группировки (предоставление поручительств)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юта баланса (тыс. руб.) на начало и конец аудируемого периода (периодов)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18 – 1 504 899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19 – 2 210 0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услуг без НДС  (тыс. руб.) за аудируемый период (периоды)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549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прибыль (убыток) (тыс. руб.) за аудируемый период (периоды)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счетных счет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алютных счет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ассовых документов (приходных и расходных)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нтрагент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латежных поручений исходящих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вансовых отчет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оменклатурных позиций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пераций с ценными бумагам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З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внешнеэкономической деятельност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чет-фактур (или накладных и актов выполненных работ) на оказание услуг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терные операции и договоры цессии, количество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редитов и займов, количество договор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лицензий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услуг по аренде, лизинг, количество договоров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говоров совместной деятельност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оговоров комиссии, поручения, агентских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ие договоры поручительства (основной вид деятельности)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сновных средств по балансу на конец аудируемого периода,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 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недвижимости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х участков, рубл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дения аудит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й аудит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ледней аудиторской проверк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9 г. по итогам 2018 года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ледней проверки налоговыми органами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есто оказания услуг: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нахождения Фонда.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Цена договора: 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бол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 000 (Сто пятьдесят тысяч) рублей 00 копеек. Цена договора включает все расходы аудиторской организации, связанные с оказанием услуг по проведению ежегодного обязательного аудита бухгалтерской (финансовой) отчетности, подготовке отчета аудитора и аудиторского заключения.</w:t>
      </w:r>
    </w:p>
    <w:p>
      <w:pPr>
        <w:pStyle w:val="Normal"/>
        <w:shd w:fill="FFFFFF" w:val="clear"/>
        <w:spacing w:before="30" w:after="30"/>
        <w:ind w:firstLine="3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договора выражается в валюте Российской Федерации – руб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0:00Z</dcterms:created>
  <dc:creator>Бухгалтер</dc:creator>
  <dc:description/>
  <cp:keywords/>
  <dc:language>en-US</dc:language>
  <cp:lastModifiedBy>Пользователь Windows</cp:lastModifiedBy>
  <dcterms:modified xsi:type="dcterms:W3CDTF">2020-02-19T12:29:00Z</dcterms:modified>
  <cp:revision>9</cp:revision>
  <dc:subject/>
  <dc:title/>
</cp:coreProperties>
</file>