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334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aptio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IÊNCIA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ESTATÍSTICA E MATEMÁTICA APLICA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ORIENTAÇÃO DE MONOGRAF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lmo Sr(a)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oordenador(a) do Curso de Estatíst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(a).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, professor(a)  do Departamento de Estatística e Matemática Aplicada, comunico que o(a) aluno(a) __________________________________________, matrícula ___________, do Curso de Estatística, será orientado por mim  durante seu trabalho de monografia que inicia-se em ______________(ano.semestre)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Fortaleza, _____ de __________________  de 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ssinatur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stinado à coordenação do curso de Estatística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a da entrega na coordenação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inatura do(a) secretária(a)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inatura do(a) aluno(a):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64" w:top="1701" w:footer="720" w:bottom="170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24" w:right="0" w:hanging="0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2268"/>
      <w:jc w:val="both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2127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2127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Cs/>
      <w:sz w:val="24"/>
    </w:rPr>
  </w:style>
  <w:style w:type="paragraph" w:styleId="Caption1">
    <w:name w:val="caption"/>
    <w:basedOn w:val="Normal"/>
    <w:qFormat/>
    <w:pPr>
      <w:jc w:val="center"/>
    </w:pPr>
    <w:rPr>
      <w:b/>
      <w:sz w:val="28"/>
      <w:lang w:val="pt-PT"/>
    </w:rPr>
  </w:style>
  <w:style w:type="paragraph" w:styleId="BodyTextIndent2">
    <w:name w:val="Body Text Indent 2"/>
    <w:basedOn w:val="Normal"/>
    <w:qFormat/>
    <w:pPr>
      <w:ind w:left="0" w:right="0" w:firstLine="1843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F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44:00Z</dcterms:created>
  <dc:creator>Geografia</dc:creator>
  <dc:description/>
  <cp:keywords/>
  <dc:language>en-US</dc:language>
  <cp:lastModifiedBy>Rafael</cp:lastModifiedBy>
  <cp:lastPrinted>2013-12-16T16:54:00Z</cp:lastPrinted>
  <dcterms:modified xsi:type="dcterms:W3CDTF">2015-11-04T19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