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Центр образования №7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на тему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Теоретическая модель развития познавательной активности у младших школьников в ходе внеурочной деятельности»</w:t>
      </w:r>
    </w:p>
    <w:p>
      <w:pPr>
        <w:pStyle w:val="Normal"/>
        <w:spacing w:lineRule="auto" w:line="36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ичевой Анастасии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а,  2015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перед современной школой с позиции научной идеологии ФГОС НОО стоит задача развития творческой, разносторонне развитой личности. На наш взгляд, развитие творчества не может происходить без познавательной активности. В свою очередь эффективное развитие познавательной активности будет протекать в ходе внеурочной деятельности, которая является неотъемлемой частью образовательного процесс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й работе был проведён психолого-педагогический анализ проблемы развития познавательной активности у младших школьников в ходе внеурочной деятельности. В результате контент анализа понятия «познавательная активность», который показал, что оно не имеет однозначного толкования, признавая правомерность различных точек зрения на природу познавательной активности (Б.Ф. Ломов, М.Н. Скаткин, Г.П. Щедровицкий и др.), мы полагаем, что её основными свойствами являются мотивация и получение удовлетворения от деятельности. Познавательная активность как «мера умственного усилия, направленная на удовлетворение познавательного интереса» (И.В. Дубровина), характеризуется «интеллектуальным бесстрашием, желанием рассуждать и обобщать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(Д.Н.Узнадзе). Отечественные педагоги рассматривают развитие познавательной активности как составляющую деятельности, ориентированную на овладение системой знаний и действий, обеспечивающую самоуправление процессом учения (М.Н. Скаткин, Т.И. Шамова, Г.И. Щукина и др.). Познавательная активность лежит в основе любой учебной деятельности школьника на всех возрастных этапах его развития. Важнейшим стимулом активной деятельности человека является успех обучения, который в конечном итоге определяется отношением школьников к учебно-воспитательному процессу, их стремлением к познанию, активностью, осознанным и самостоятельным приобретением знаний, умений (И.В. Дубровина, В.А. Сластёнин). Опираясь на состоятельность представленных положений, было составлено собственное определение, раскрывающее сущность познавательной активности у младших школьников. В настоящем исследовании </w:t>
      </w:r>
      <w:r>
        <w:rPr>
          <w:i/>
          <w:sz w:val="28"/>
          <w:szCs w:val="28"/>
        </w:rPr>
        <w:t xml:space="preserve">под познавательной активностью понимается меняющееся свойство личности, означающее глубокую убеждённость ученика в необходимости познания, творческого усвоения системы научных знаний, что находит появление в осознании цели деятельности, готовности к энергичным действиям и непосредственно в познавательной активности самого младшего школьник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наш взгляд, развивать познавательную активность необходимо в ходе внеурочной деятельности. </w:t>
      </w:r>
      <w:r>
        <w:rPr>
          <w:i/>
          <w:sz w:val="28"/>
          <w:szCs w:val="28"/>
        </w:rPr>
        <w:t>Внеурочная деятельность в рамках ФГОС Н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-урочной, и направленной на достижение планируемых результатов освоения основной образовательной программы начального общего образования.</w:t>
      </w:r>
      <w:r>
        <w:rPr>
          <w:sz w:val="28"/>
          <w:szCs w:val="28"/>
        </w:rPr>
        <w:t xml:space="preserve"> Для того что развитие познавательной активности в ходе внеурочной деятельности протекало эффективнее мы выделили и обосновали педагогические условия. </w:t>
      </w:r>
      <w:r>
        <w:rPr>
          <w:i/>
          <w:sz w:val="28"/>
          <w:szCs w:val="28"/>
        </w:rPr>
        <w:t>Под педагогическими условиями мы понимаем совокупность возможного содержания обучения, методов организационных форм, обеспечивающих успешность достижения поставленной задачи.</w:t>
      </w:r>
      <w:r>
        <w:rPr>
          <w:sz w:val="28"/>
          <w:szCs w:val="28"/>
        </w:rPr>
        <w:t xml:space="preserve"> По природе происхождения педагогические условия условно разделили на организационные, к ним относится: индивидуальный подход, диалогические формы взаимодействия субъектов образовательного процесса; дидактические – применение системы проблемно-творческих заданий, а также психологические условия – коммуникативная направленность учебно-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ндивидуальный подход предполагает учёт индивидуально-психологических и личностных характеристик младших школьников в процессе обучения, который позволяет создать оптимальную систему средств развития познавательной активности для каждого школьника, что способствует актуализации резервных возможностей личности к саморазвит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иалогические формы взаимодействия субъектов образовательного процесса. В младшем школьном возрасте взаимодействие с окружающим миром происходит успешно в диалоге, на основе которого возможна гуманизация отношений, осуществление индивидуального подхода к каждом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менение системы проблемно-творческих заданий. Проблемно-творческие задания выполняют двойную функцию: с одной стороны – способствуют развитию инициативы, творчества, находчивости, настойчивости в достижении поставленной задачи; с другой – решают задачу проблематизации содержания обучения. Есть проблема, значит, учащиеся вовлечены в активный поиск её решения, это оказывает положительное влияние на становление активности учащихся в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муникативная направленность учебно-познавательной деятельности. Мы выделяем данное условие на основе изучения потребностей младших школьников. Одной из ведущих потребностей является потребность в общении, потребность знать новое место среди сверстников. Становление успешного общения зависит от речевого развития младших школьников, развития общих коммуникативных умений и вопросно-ответной формы речи. Соблюдение данного условия позволяет развить у учащихся навыки работы с информацией, навыки применения её в целях продуктивного общения, обеспечивает навыки устойчивого переноса полученных знаний в новые ситу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развивать познавательную активность у младших школьников в ходе внеурочной деятельности необходимо чётко представлять структуру и содержание процесса развития. Исходя из этого, была разработана </w:t>
      </w:r>
      <w:r>
        <w:rPr>
          <w:bCs/>
          <w:sz w:val="28"/>
          <w:szCs w:val="28"/>
        </w:rPr>
        <w:t xml:space="preserve">теоретическая модель </w:t>
      </w:r>
      <w:r>
        <w:rPr>
          <w:sz w:val="28"/>
          <w:szCs w:val="28"/>
        </w:rPr>
        <w:t>развития познавательной активности у младших школьников в ходе внеурочной деятельности, состоящая из взаимосвязанных блоков: целевого, содержательно-процессуального и результативно-оценочного. Блоки выделены на основе анализа работ Л.З. Тархана, Е.А. Шатровой (Рис.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1.</w:t>
        <w:tab/>
        <w:t>Целевой блок</w:t>
      </w:r>
      <w:r>
        <w:rPr>
          <w:sz w:val="28"/>
          <w:szCs w:val="28"/>
        </w:rPr>
        <w:t xml:space="preserve"> является системообразующим элементом модели. Единая цель – развитие познавательной активности у младших школьников в ходе внеурочной деятельности – делится на множество частных задач: стремление увеличить объём знаний, ориентация школьников на приобретение и совершенствование умений и навыков поиска, повышение мотивации школьников в отношении их познавательной деятельности, совершенствование рефлексивных навыков школь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блоке целесообразно выделить и принципы обучения, эффективно влияющие на развитие познавательной активности: принцип гуманизации образования, доступности, сознательности и активности, учёта возрастных особенностей (В.А. Сластёнин). Все эти принципы взаимосвязаны между собой и, если исключить  хотя бы один из них, то процесс развития познавательной активности у младших школьников не будет эффектив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</w:t>
        <w:tab/>
        <w:t>Содержательно-процессуальный блок</w:t>
      </w:r>
      <w:r>
        <w:rPr>
          <w:sz w:val="28"/>
          <w:szCs w:val="28"/>
        </w:rPr>
        <w:t xml:space="preserve"> является значимым компонентом модели, представленный такими технологиями, формами и методами обучения, которые, на наш взгляд, в наибольшей степени способствуют развитию познавательной активности у младших школьников в ходе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раясь на результаты научных исследований, в качестве технологий обучения мы выделили активное, дифференцированное обучение. На наш взгляд, активное обучение является мощнейшей технологией для развития познавательной активности у младших школьников и в качестве методов используются методы активизирования </w:t>
      </w:r>
      <w:r>
        <w:rPr>
          <w:spacing w:val="-20"/>
          <w:sz w:val="28"/>
          <w:szCs w:val="28"/>
        </w:rPr>
        <w:t>познавательной деятельности учащихся. Необходимость использования</w:t>
      </w:r>
      <w:r>
        <w:rPr>
          <w:sz w:val="28"/>
          <w:szCs w:val="28"/>
        </w:rPr>
        <w:t xml:space="preserve"> дифференцированного обучения связано с обязательным соблюдением в образовательном процессе учёта индивидуальных способностей учащихся. В связи с этим создаются оптимальные условия для выявления задатков, развития интересов и способностей у младших школьников с использованием методов индивидуального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психолого-педагогической литературой мы выяснили, что целесообразно использовать коллективную, групповую и индивидуальную формы работы. Выбор групповой формы работы обусловлен тем, что одной из ведущей деятельностью учащихся является общение со сверстниками в учебной процессе. При общении в группе, у детей идёт активное развитие ответственности, стремление к взаимопомощи. Нельзя забывать и о такой форме работы как индивидуальная, которая предполагает осуществление самостоятельной деятельности учащимися в ходе выполнения общих для всего класса заданий. </w:t>
        <w:tab/>
        <w:t>В нашем исследовании мы предлагаем данные формы обучение применять в следующей последовательности: групповая-индивидуальная-коллективная, что, на наш взгляд, является наиболее оптимальным сочетанием для развития познавательной актив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дели выделяются методы: проблемные, исследовательские, методы активизирования познавательной деятельности. Данные методы обучения основываются на характере учебно-познавательной деятельности учащихся по овладению изучаемым материалом (И.Л. Лернер, М.Н. Скаткин). Тип познавательной деятельности - это уровень самостоятельности познавательной деятельности, которого достигают учащиеся. Эта характеристика тесно сопряжена с уровнями мыслительной активности учащихся. Активная, самостоятельная работа мысли начинается тогда, когда перед учащимся возникает вопрос, проблема. Так как в младшем школьном возрасте развивается абстрактное мышление и логическая память, важно придавать процессу обучения проблемный характер, учить учащихся самим находить и формулировать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.В. Герасимова, развитие познавательной активности проходит в три этапа, которые и выделили в мод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познавательная активность - характеризуется наличием познавательного интереса, мотивов и воли, при помощи и посредством которых учащиеся будут получать, и добывать новые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ая познавательная активность - характеризуется наличием и постановкой проблемы, способами и алгоритмами получения новых знаний, процессом получения эт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тельная познавательная активность - характеризуется результатом и применением полученн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анный процесс имеет цикличный характер, то есть с получением определённого результата может снова возникнуть потребность в получении новых знаний. Каждый этап процесса развития познавательной активности учащихся предусматривал организацию и осуществление групповых, коллективных и индивидуальных форм работ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развития познавательной активности у младших школьников в ходе внеурочной деятельности предполагает соблюдение комплекса педагогических условий, обеспечивающих её эффективность. Данные условия можно условно разделить на организационные; дидактические, а также психологические условия – коммуникативная направленность учебно-позна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3.</w:t>
        <w:tab/>
        <w:t xml:space="preserve"> Результативно-оценочный блок.</w:t>
      </w:r>
      <w:r>
        <w:rPr>
          <w:sz w:val="28"/>
          <w:szCs w:val="28"/>
        </w:rPr>
        <w:t xml:space="preserve"> Данный блок включает в себя критерии, показатели, уровни развития познавательной активности, а также результат процесса обучения. Опираясь на работы Т.И. Шамовой, были определены следующие критерии развития познавательной активности у младших школьник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теллектуальный – включающий в себя характер учебной деятельности, стремление проникнуть в сущность явления и овладение способами деятельности, направленность познавательного интереса, нестандартность реш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моциональный – эмоциональность восприятия, заинтересованное живое участ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еденческий – стремление узнать новое, овладение новыми знаниями  и способами действий, волевые усилия в овладении новыми зна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уровней развития познавательной активности учащихся младшего школьного возраста использовалась известная классификация Т.И. Шамовой. Она выделяет следующие уровн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спроизводящая активность, характеризуется тем, что учащиеся должны понять, запомнить и уметь воспроизвести полученные знания. Они должны овладеть способами применения полученных знаний по данному учителю образц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терпретирующая активность предполагает способность учеников выявлять смысл, проникать в сущность явления на основе уже имеющихся знаний. Каждому учащемуся должно быть свойственно стремление познать существующие или выстроить неизвестные ранее связи между явлениями и событиями. Учащиеся ищут способы применения знаний в новых ситуациях, основываясь на привычных образц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ворческая активность характеризуется не только проникновением в природу связей между явлениями, но и попыткой самостоятельно найти новый способ построения причинно-следственных связей, зависим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тизация является общепринятой. Стремление к поэтапному развитию познавательной активности у младших школьников является существенным подходом к повышению эффективност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одель характеризуется наличием конкретной цели (инвариантная составляющая) и средств достижения основных и промежуточных задач (вариативная составляющая). Она целостна, так как все указанные компоненты взаимосвязаны между собой, несут определённую смысловую нагрузку и работают на конечный результат повышения показателя уровня развития познавательной активности у младших школьников.</w:t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56515</wp:posOffset>
                </wp:positionV>
                <wp:extent cx="5762625" cy="7613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-4.45pt;width:453.7pt;height:5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59117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елевой блок</w:t>
                            </w:r>
                          </w:p>
                          <w:p>
                            <w:pPr>
                              <w:pStyle w:val="Style25"/>
                              <w:spacing w:before="0" w:after="20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витие познавательной активности у младших школьников в ходе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50.35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Style25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Целевой блок</w:t>
                      </w:r>
                    </w:p>
                    <w:p>
                      <w:pPr>
                        <w:pStyle w:val="Style25"/>
                        <w:spacing w:before="0" w:after="200"/>
                        <w:ind w:left="-142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звитие познавательной активности у младших школьников в ходе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1189355</wp:posOffset>
                </wp:positionV>
                <wp:extent cx="37623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одержательно-процессуа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22.5pt;mso-wrap-distance-left:9.05pt;mso-wrap-distance-right:9.05pt;mso-wrap-distance-top:0pt;mso-wrap-distance-bottom:0pt;margin-top:93.6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одержательно-процессу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222885</wp:posOffset>
                </wp:positionV>
                <wp:extent cx="149225" cy="4191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19040"/>
                        </a:xfrm>
                        <a:prstGeom prst="downArrow">
                          <a:avLst>
                            <a:gd name="adj1" fmla="val 50000"/>
                            <a:gd name="adj2" fmla="val 7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pt;margin-top:17.55pt;width:11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222885</wp:posOffset>
                </wp:positionV>
                <wp:extent cx="149225" cy="419100"/>
                <wp:effectExtent l="10160" t="825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19040"/>
                        </a:xfrm>
                        <a:prstGeom prst="upArrow">
                          <a:avLst>
                            <a:gd name="adj1" fmla="val 50000"/>
                            <a:gd name="adj2" fmla="val 7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9.8pt;margin-top:17.55pt;width:11.7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72390</wp:posOffset>
                </wp:positionV>
                <wp:extent cx="5775325" cy="4248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5.7pt;width:454.7pt;height:3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4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И: </w:t>
            </w:r>
            <w:r>
              <w:rPr/>
              <w:t>активное, дифференцированное обучение</w:t>
            </w:r>
          </w:p>
        </w:tc>
      </w:tr>
      <w:tr>
        <w:trPr>
          <w:trHeight w:val="9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:</w:t>
            </w:r>
            <w:r>
              <w:rPr/>
              <w:t xml:space="preserve"> групповая, индивидуальная, коллектив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: </w:t>
            </w:r>
            <w:r>
              <w:rPr/>
              <w:t>проблемные, исследовательские, активизации познавательной деятельно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18415</wp:posOffset>
                </wp:positionV>
                <wp:extent cx="5771515" cy="306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тапы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азвития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ознавательной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ктивности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4.15pt;mso-wrap-distance-left:9.05pt;mso-wrap-distance-right:9.05pt;mso-wrap-distance-top:0pt;mso-wrap-distance-bottom:0pt;margin-top:1.4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Этапы</w:t>
                      </w:r>
                      <w:r>
                        <w:rPr>
                          <w:rFonts w:cs="Curlz MT" w:ascii="Curlz MT" w:hAnsi="Curlz M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развития</w:t>
                      </w:r>
                      <w:r>
                        <w:rPr>
                          <w:rFonts w:cs="Curlz MT" w:ascii="Curlz MT" w:hAnsi="Curlz M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познавательной</w:t>
                      </w:r>
                      <w:r>
                        <w:rPr>
                          <w:rFonts w:cs="Curlz MT" w:ascii="Curlz MT" w:hAnsi="Curlz M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активности</w:t>
                      </w:r>
                      <w:r>
                        <w:rPr>
                          <w:rFonts w:cs="Curlz MT" w:ascii="Curlz MT" w:hAnsi="Curlz MT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</w:rPr>
                      </w:pPr>
                      <w:r>
                        <w:rPr>
                          <w:rFonts w:cs="Curlz MT" w:ascii="Curlz MT" w:hAnsi="Curlz M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</wp:posOffset>
                </wp:positionH>
                <wp:positionV relativeFrom="paragraph">
                  <wp:posOffset>421640</wp:posOffset>
                </wp:positionV>
                <wp:extent cx="1685925" cy="636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познаватель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1pt;mso-wrap-distance-left:9.05pt;mso-wrap-distance-right:9.05pt;mso-wrap-distance-top:0pt;mso-wrap-distance-bottom:0pt;margin-top:33.2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познаватель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22275</wp:posOffset>
                </wp:positionV>
                <wp:extent cx="169926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овая познавательная а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0pt;mso-wrap-distance-left:9.05pt;mso-wrap-distance-right:9.05pt;mso-wrap-distance-top:0pt;mso-wrap-distance-bottom:0pt;margin-top:3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овая познавательная а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422275</wp:posOffset>
                </wp:positionV>
                <wp:extent cx="1741805" cy="63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ытательная познаватель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0pt;mso-wrap-distance-left:9.05pt;mso-wrap-distance-right:9.05pt;mso-wrap-distance-top:0pt;mso-wrap-distance-bottom:0pt;margin-top:33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ытательная познаватель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725</wp:posOffset>
                </wp:positionH>
                <wp:positionV relativeFrom="paragraph">
                  <wp:posOffset>107315</wp:posOffset>
                </wp:positionV>
                <wp:extent cx="307975" cy="148590"/>
                <wp:effectExtent l="6985" t="13335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8680"/>
                        </a:xfrm>
                        <a:prstGeom prst="leftRightArrow">
                          <a:avLst>
                            <a:gd name="adj1" fmla="val 50000"/>
                            <a:gd name="adj2" fmla="val 4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6.75pt;margin-top:8.45pt;width:24.2pt;height:11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107315</wp:posOffset>
                </wp:positionV>
                <wp:extent cx="354330" cy="148590"/>
                <wp:effectExtent l="6985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48680"/>
                        </a:xfrm>
                        <a:prstGeom prst="leftRightArrow">
                          <a:avLst>
                            <a:gd name="adj1" fmla="val 50000"/>
                            <a:gd name="adj2" fmla="val 47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8.45pt;width:27.85pt;height:11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8895</wp:posOffset>
                </wp:positionV>
                <wp:extent cx="5760720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индивидуальный подх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диалогические формы взаимодействия субъект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дакт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менение системы проблемно-творческих задани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олог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коммуникативная направленность учебно-познаватель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9pt;mso-wrap-distance-right:9pt;mso-wrap-distance-top:0pt;mso-wrap-distance-bottom:0pt;margin-top:3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  <w:gridCol w:w="3024"/>
                      </w:tblGrid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 УСЛОВИЯ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индивидуальный подх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диалогические формы взаимодействия субъектов образовательного процесс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дактическ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менение системы проблемно-творческих задани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оммуникативная направленность учебно-познаватель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60370</wp:posOffset>
                </wp:positionH>
                <wp:positionV relativeFrom="paragraph">
                  <wp:posOffset>3416935</wp:posOffset>
                </wp:positionV>
                <wp:extent cx="1270" cy="185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69.05pt;width:0.05pt;height:14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1675765</wp:posOffset>
                </wp:positionV>
                <wp:extent cx="149225" cy="395605"/>
                <wp:effectExtent l="10795" t="571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95640"/>
                        </a:xfrm>
                        <a:prstGeom prst="downArrow">
                          <a:avLst>
                            <a:gd name="adj1" fmla="val 50000"/>
                            <a:gd name="adj2" fmla="val 66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131.95pt;width:11.7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1675765</wp:posOffset>
                </wp:positionV>
                <wp:extent cx="149225" cy="395605"/>
                <wp:effectExtent l="10795" t="8890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95640"/>
                        </a:xfrm>
                        <a:prstGeom prst="upArrow">
                          <a:avLst>
                            <a:gd name="adj1" fmla="val 50000"/>
                            <a:gd name="adj2" fmla="val 66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131.95pt;width:11.7pt;height:31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534285</wp:posOffset>
                </wp:positionV>
                <wp:extent cx="5760720" cy="23228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ллектуаль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Эмоциона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еден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тношение ученика к изучаемым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тремление проникнуть в сущность я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правленность познавательного интерес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эмоциональность восприят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заинтересованное живое участи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тремление узнать новое; овладение новыми зн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волевые усилия в овладении новыми зна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ВНИ:</w:t>
                                  </w:r>
                                  <w:r>
                                    <w:rPr/>
                                    <w:t xml:space="preserve"> воспроизводящая активность, интерпретирующая активность, творческая ак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ЗУЛЬТАТ:</w:t>
                                  </w:r>
                                  <w:r>
                                    <w:rPr/>
                                    <w:t xml:space="preserve"> повышение показателя уровня развития познавательной активности у младших школьников в ходе внеуроч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2.9pt;mso-wrap-distance-left:9pt;mso-wrap-distance-right:9pt;mso-wrap-distance-top:0pt;mso-wrap-distance-bottom:0pt;margin-top:199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835"/>
                        <w:gridCol w:w="3119"/>
                      </w:tblGrid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ллектуальн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моциона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еден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тношение ученика к изучаемым предмет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тремление проникнуть в сущность я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правленность познавательного интерес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эмоциональность восприят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заинтересованное живое участие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тремление узнать новое; овладение новыми знани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олевые усилия в овладении новыми зна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РОВНИ:</w:t>
                            </w:r>
                            <w:r>
                              <w:rPr/>
                              <w:t xml:space="preserve"> воспроизводящая активность, интерпретирующая активность, творческая акт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ЗУЛЬТАТ:</w:t>
                            </w:r>
                            <w:r>
                              <w:rPr/>
                              <w:t xml:space="preserve"> повышение показателя уровня развития познавательной активности у младших школьников в ходе внеуроч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33350</wp:posOffset>
                </wp:positionV>
                <wp:extent cx="5775325" cy="42481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0.5pt;width:454.7pt;height:3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201295</wp:posOffset>
                </wp:positionV>
                <wp:extent cx="5544185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Результативно-оценочный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55pt;height:22.8pt;mso-wrap-distance-left:9.05pt;mso-wrap-distance-right:9.05pt;mso-wrap-distance-top:0pt;mso-wrap-distance-bottom:0pt;margin-top:15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Результативно-оценочный бл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Теоретическая модель развития познавательной активности у младших школьников в ходе внеурочной деятельности (вариан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А.В. Преподавание в начальных классах: психолого-педагогическая практика / А. В. Алексеева, Г.Н. Сиделева. – М.: 2003. – 64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бор, М.М. Активные формы и методы обучения. / М. М. Анцибор. – М.: Тула, 2002. – 76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, Н.Ф. Как развивать познавательную активность учащихся / Н.Ф. Бабина // Школа и производство. – 2002. – №3. – С. 33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кина, Н.В. Радость познания. Программа занятий по развитию познавательной деятельности младших школьников / Н.В. Бабкина. – М.: АРТКИ, 2000. – С.100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ряк, В.К. Активность и самостоятельность учащихся в познавательной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В.К. Буряк // Педагогика. – 2007. - №8. – С. 71-78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линский, А.С. Развитие познавательной активности учащихся с применением акмеологического подхода: автореф. дис. ... канд. пед. наук: 13.00.01 / А.С. Глинский. – Омск, 2007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икова, Д.С. Познавательная активность младших школьников / Д.С. Годовникова, Т.М. Землянухина // Педагогика, 1998. – №5. – С.29-34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, Д.В. Методические рекомендации по организации внеучебной деятельности обучающихся начальной и основной школы / Д.В. Григорьев, П.Г. Степанов - Образовательные ресурсы. Выпуск 79, ф.7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горьев, Д.В. Внеурочная деятельность школьников. Методический конструктор / Д.В. Григорьев, П.В. Степанов. – М.: Просвещение, 2010. – 223 с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Григорьев, Д.В. Программы внеурочной деятельности. Познавательная деятельность. Проблемно-ценностное общение / Д.В. Григорьев, П.В. Степанов. – М., 2011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к, Н.Ф. Лучшие инновационные формы внеурочной деятельности в начальной школе / Н.Ф.Дик. – Ростов н/Д: Феникс, 2009. – 285 с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яя, И.А. Педагогическая психология: Учебник для студ. вузов / И.А.Зимняя. – М.: Логос, 2000. – 383с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гер, Е.Э. Педагогические условия развития познавательной активности детей старшего дошкольного возраста / Е.Э. Кригер. – М.: Барнаул, 2000. – 32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, М.П. Активизация познавательной деятельности младших школьников / М.П. Осипова, 2008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касистый, П.И. Педагогика: учебное пособие для студентов пед. вузов и пед. колледжей / П.И. Пидкасистый. – М.: Педагогическое общество России, 2001. – 640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асый, И.П. Педагогика: 100 вопросов – 100 ответов: Учеб. пособие для студ. вузов / И.П. Подласый. – М.: Владос – пресс, 2004. – 365с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торого поколения. Концепции федеральных государственных образовательных стандартов / Под ред. А.М. Кондакова, А.А. Кузнецова. – М.: Просвещение, 2008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, Г.И. Активизация познавательной деятельности в учебном процессе / Г.И. Щукина. – М., Просвещение, 2005. – с. 160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кевич, B.C. Программа «Познавательная активность». Настольная книга классного руководителя 3,4,5,6,7,8 классов / Авторы-составители: Лупина Е.И., Шепурева Н.С. Ростов н/Д: Феникс, 2001 (Серия «Школа радости»), - С.26-29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школьников в контексте ФГОС второго поколе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в рамках реализации ФГОС [Электронный ресурс]. – Режим доступа: http://www.surwiki.r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 xml:space="preserve">              </w:t>
    </w:r>
  </w:p>
  <w:p>
    <w:pPr>
      <w:pStyle w:val="Footer"/>
      <w:tabs>
        <w:tab w:val="clear" w:pos="4677"/>
        <w:tab w:val="clear" w:pos="9355"/>
        <w:tab w:val="left" w:pos="35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360"/>
      <w:jc w:val="center"/>
      <w:outlineLvl w:val="0"/>
    </w:pPr>
    <w:rPr>
      <w:b/>
      <w:bCs/>
      <w:kern w:val="2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1:00Z</dcterms:created>
  <dc:creator>Лада</dc:creator>
  <dc:description/>
  <dc:language>en-US</dc:language>
  <cp:lastModifiedBy>Анастасия</cp:lastModifiedBy>
  <cp:lastPrinted>2015-10-07T14:59:00Z</cp:lastPrinted>
  <dcterms:modified xsi:type="dcterms:W3CDTF">2015-12-07T10:11:00Z</dcterms:modified>
  <cp:revision>2</cp:revision>
  <dc:subject/>
  <dc:title>Министерство образования Свердловской области,</dc:title>
</cp:coreProperties>
</file>