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о Татьяна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ицей №20» города Междуречен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общающего урока по теме: «Положительные и отрицательные чис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 по теме: «Положительные и отрицательные числ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по теме; проверить уровень овладения данной темой; совершенствовать вычислительные навык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внимание, речь, мышление, память, умение применять полученные знания в нестандартных ситуация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учебному труду, самостоятельности, а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ы, карточки, кан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постановка цели урока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 актуализация знаний по теме «Положительные и отрицательные числа»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развитие слуховой и зрительной памяти, внимания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частично-поисковых задач (повторение теории)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ворческих заданий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ог урока и сообщение домашн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и постановка цели урока.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общающий урок по теме «Положительные и отрицательные числа». Цель нашего урока – проверить, закрепить знания, умения и навыки по этой теме.</w:t>
      </w:r>
    </w:p>
    <w:p>
      <w:pPr>
        <w:pStyle w:val="Style17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понятие отрицательного и положительного чисел, координатной прямой, правил сравнения чисел, понятие модуля числа, противоположных</w:t>
      </w:r>
    </w:p>
    <w:p>
      <w:pPr>
        <w:pStyle w:val="Style17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.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запись отрицательных и положительных чисел, сравнение, изображение чисел на координатной прямой, нахождение координаты точки,   нахождение значений выражений, содержащих модул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7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 доске записаны числа 7; -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-2; 0; 4; 7,2.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                                 У каждого ученика таблица,</w:t>
      </w:r>
    </w:p>
    <w:p>
      <w:pPr>
        <w:pStyle w:val="Style17"/>
        <w:spacing w:lineRule="auto" w:line="360"/>
        <w:ind w:left="7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 ученик выполняет задание        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доске с обратной стороны.</w:t>
      </w:r>
    </w:p>
    <w:tbl>
      <w:tblPr>
        <w:tblW w:w="90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38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36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  <w:p>
            <w:pPr>
              <w:pStyle w:val="Style17"/>
              <w:spacing w:lineRule="auto" w:line="360" w:before="0" w:after="0"/>
              <w:ind w:left="-36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трицательные, ни положительные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7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отивоположные числа.                       Работают самостоятельно.                                                       в тетрадях.                                                              Проверк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одуль каждого.                                          готовые   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ь в порядке возрастания.                   ответы на доске.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сположить в порядке убывани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развитие внимания, памят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Слуховая память и внима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исать большее число: -17 и -13                         Читаю один раз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писать меньшее число: 0 и -10.                            Проверка фронтальн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исать числа, модули которых равны 15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з точек расположена на координатной прямой левее: А(12) или В(-1)?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Зрительная памя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числа: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20               121                                                              Проверка с помощью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                   -8                                                                 ключ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,7                 0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             -1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частично-поисковых задач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ыскание алгоритма и применение в нужной ситуации (повторение теории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идет в парах. Каждая пара получает  все четыре канона.  (Канон – интеллектуальная игра, которая состоит из  трех элементов, связанных между собой логическими, ассоциативными или другими связями). Проверка – защита канон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а)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торяется понятие противоположных чисел</w:t>
      </w:r>
    </w:p>
    <w:p>
      <w:pPr>
        <w:pStyle w:val="Style17"/>
        <w:spacing w:lineRule="auto" w:line="360"/>
        <w:rPr/>
      </w:pPr>
      <w:r>
        <w:rPr/>
        <w:t xml:space="preserve">б)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вторяется определение модуля </w:t>
      </w:r>
    </w:p>
    <w:p>
      <w:pPr>
        <w:pStyle w:val="Normal"/>
        <w:spacing w:lineRule="auto" w:line="360"/>
        <w:rPr/>
      </w:pPr>
      <w:r>
        <w:rPr/>
        <w:t xml:space="preserve">в)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торяется  правило сравнения чисе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числ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оложительное, ни отрицательно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нятие отрицательных чисел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ворческих заданий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на координатной прямой точки,                         У каждого Координаты которых равны:                                              ученика карточка.                                                                                                                                      -3;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;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 Единичный отрезок равен                    1 выполняет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 клеткам.                                                                       у доски.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й: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|-4,8| + |-5,3|;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|-5,2| -  |-1,4|;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|-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 - |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</w:p>
    <w:p>
      <w:pPr>
        <w:pStyle w:val="Style17"/>
        <w:spacing w:lineRule="auto" w:line="360"/>
        <w:ind w:left="7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|-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+ |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Сравните числа и их модул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а)-3,2 и 3,2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)-102 и -52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г)- 1,89 и 0,89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 и сообщение домашнего задания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о число  </w:t>
      </w:r>
      <w:r>
        <w:rPr>
          <w:rFonts w:cs="Times New Roman" w:ascii="Times New Roman" w:hAnsi="Times New Roman"/>
          <w:b/>
          <w:sz w:val="28"/>
          <w:szCs w:val="28"/>
        </w:rPr>
        <w:t>- 19,2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это число?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дуль?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е ему число?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ние с ним целые?</w:t>
      </w:r>
    </w:p>
    <w:p>
      <w:pPr>
        <w:pStyle w:val="Style17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Число, меньшее данного?</w:t>
      </w:r>
    </w:p>
    <w:p>
      <w:pPr>
        <w:pStyle w:val="Style17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Число, большее данного?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ется на координатной прямой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  составить кроссворд  по теме «Положительные и отрицательные числа; сочинить сказку по данной теме (на выбор)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кончить предложения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е. Я сегодня на уроке математики………………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несложно выполнять задания, потому что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ИЛОЖЕНИЯ</w:t>
      </w:r>
    </w:p>
    <w:tbl>
      <w:tblPr>
        <w:tblW w:w="6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304"/>
      </w:tblGrid>
      <w:tr>
        <w:trPr>
          <w:trHeight w:val="3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36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трицательные ни положитель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А)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Б)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В)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Г) </w:t>
      </w:r>
    </w:p>
    <w:tbl>
      <w:tblPr>
        <w:tblW w:w="291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10"/>
      </w:tblGrid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число</w:t>
            </w:r>
          </w:p>
        </w:tc>
      </w:tr>
      <w:tr>
        <w:trPr>
          <w:trHeight w:val="10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оложительное ни отрицательно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те на координатной прямой точки,  координаты которых равны:  </w:t>
      </w:r>
    </w:p>
    <w:p>
      <w:pPr>
        <w:pStyle w:val="Style17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-3;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;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 Единичный отрезок равен   двум клеткам.                                                       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й: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|-4,8| + |-5,3|;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|-5,2| -  |-1,4|;</w:t>
      </w:r>
    </w:p>
    <w:p>
      <w:pPr>
        <w:pStyle w:val="Style17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|-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 - |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</w:p>
    <w:p>
      <w:pPr>
        <w:pStyle w:val="Style17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г) |-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+ |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Сравните числа и их модул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а)-3,2 и 3,2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)-102 и -52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г)- 1,89 и 0,8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е. Я сегодня на уроке математики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несложно выполнять задания, потому что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30:00Z</dcterms:created>
  <dc:creator>вова</dc:creator>
  <dc:description/>
  <cp:keywords/>
  <dc:language>en-US</dc:language>
  <cp:lastModifiedBy>Татьяна Николаевна</cp:lastModifiedBy>
  <cp:lastPrinted>2012-10-10T09:55:00Z</cp:lastPrinted>
  <dcterms:modified xsi:type="dcterms:W3CDTF">2016-05-15T16:01:00Z</dcterms:modified>
  <cp:revision>6</cp:revision>
  <dc:subject/>
  <dc:title/>
</cp:coreProperties>
</file>