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5" w:after="45"/>
        <w:jc w:val="center"/>
        <w:rPr>
          <w:sz w:val="16"/>
          <w:lang w:val="id-ID" w:eastAsia="en-US"/>
        </w:rPr>
      </w:pPr>
      <w:r>
        <w:rPr>
          <w:sz w:val="16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6325</wp:posOffset>
                </wp:positionV>
                <wp:extent cx="5448300" cy="354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3543480"/>
                          <a:chOff x="0" y="0"/>
                          <a:chExt cx="5448240" cy="3543480"/>
                        </a:xfrm>
                      </wpg:grpSpPr>
                      <wps:wsp>
                        <wps:cNvSpPr/>
                        <wps:spPr>
                          <a:xfrm>
                            <a:off x="611640" y="2759040"/>
                            <a:ext cx="4226040" cy="33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</w:txbxContent>
                        </wps:txbx>
                        <wps:bodyPr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8240" cy="354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4824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411480"/>
                              <a:ext cx="4843800" cy="28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SILABUS PEMBELAJARA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bCs/>
                                    <w:caps/>
                                    <w:rFonts w:ascii="Benguiat Bk BT;Bookman Old Style" w:hAnsi="Benguiat Bk BT;Bookman Old Style" w:eastAsia="Times New Roman" w:cs="Helvetica-Bold"/>
                                    <w:color w:val="auto"/>
                                    <w:lang w:val="fi-FI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cs="Helvetica-Bold" w:ascii="Comic Sans MS" w:hAnsi="Comic Sans MS"/>
                                    <w:color w:val="auto"/>
                                    <w:lang w:val="fi-FI" w:bidi="ar-SA"/>
                                  </w:rPr>
                                  <w:t>PENDIDIKAN BUDAYA DAN KARAKTER BANGS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Mata Pelajar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d-ID"/>
                                  </w:rPr>
                                  <w:t>Sejar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gra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 xml:space="preserve">: Ilmu Pengetahua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v-SE"/>
                                  </w:rPr>
                                  <w:t xml:space="preserve">Sosial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i-FI"/>
                                  </w:rPr>
                                  <w:t>(IP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Satuan Pendidik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MA / 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Kelas/Semes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i-FI" w:bidi="ar-SA"/>
                                  </w:rPr>
                                  <w:t>: XII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Nama Gu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IP/NI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240" w:hanging="21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kola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85680" rIns="85680" tIns="47520" bIns="475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84.75pt;width:429pt;height:279pt" coordorigin="3165,1695" coordsize="8580,55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128;top:6040;width:6654;height:533;mso-wrap-style:square;v-text-anchor:top;mso-position-horizontal:cente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65;top:1695;width:8580;height:5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65;top:1695;width:8579;height:5579;mso-wrap-style:none;v-text-anchor:middle;mso-position-horizontal:cente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39;top:2343;width:7627;height:441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SILABUS PEMBELAJARA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bCs/>
                              <w:caps/>
                              <w:rFonts w:ascii="Benguiat Bk BT;Bookman Old Style" w:hAnsi="Benguiat Bk BT;Bookman Old Style" w:eastAsia="Times New Roman" w:cs="Helvetica-Bold"/>
                              <w:color w:val="auto"/>
                              <w:lang w:val="fi-FI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eastAsia="Times New Roman" w:cs="Helvetica-Bold" w:ascii="Comic Sans MS" w:hAnsi="Comic Sans MS"/>
                              <w:color w:val="auto"/>
                              <w:lang w:val="fi-FI" w:bidi="ar-SA"/>
                            </w:rPr>
                            <w:t>PENDIDIKAN BUDAYA DAN KARAKTER BANGS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Mata Pelajar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id-ID"/>
                            </w:rPr>
                            <w:t>Sejara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gra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 xml:space="preserve">: Ilmu Pengetahua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sv-SE"/>
                            </w:rPr>
                            <w:t xml:space="preserve">Sosial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i-FI"/>
                            </w:rPr>
                            <w:t>(IPS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Satuan Pendidik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MA / M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Kelas/Semes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i-FI" w:bidi="ar-SA"/>
                            </w:rPr>
                            <w:t>: XII/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Nama Gu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IP/NI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240" w:hanging="21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kola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45" w:after="45"/>
        <w:jc w:val="center"/>
        <w:rPr>
          <w:b/>
          <w:b/>
          <w:bCs/>
        </w:rPr>
      </w:pPr>
      <w:r>
        <w:rPr>
          <w:b/>
          <w:bCs/>
          <w:lang w:val="id-ID"/>
        </w:rPr>
        <w:t>SILABUS PEMBELAJARAN</w:t>
      </w:r>
    </w:p>
    <w:p>
      <w:pPr>
        <w:pStyle w:val="Normal"/>
        <w:spacing w:before="45" w:after="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45" w:after="45"/>
        <w:rPr>
          <w:b/>
          <w:b/>
          <w:bCs/>
          <w:lang w:val="id-ID"/>
        </w:rPr>
      </w:pPr>
      <w:r>
        <w:rPr>
          <w:lang w:val="id-ID"/>
        </w:rPr>
        <w:t xml:space="preserve">Nama Sekolah </w:t>
        <w:tab/>
        <w:t>: SMA ......................</w:t>
        <w:tab/>
        <w:tab/>
        <w:tab/>
        <w:tab/>
        <w:tab/>
        <w:tab/>
        <w:tab/>
        <w:tab/>
      </w:r>
    </w:p>
    <w:p>
      <w:pPr>
        <w:pStyle w:val="Normal"/>
        <w:spacing w:before="45" w:after="45"/>
        <w:rPr>
          <w:bCs/>
          <w:lang w:val="id-ID"/>
        </w:rPr>
      </w:pPr>
      <w:r>
        <w:rPr>
          <w:bCs/>
          <w:lang w:val="id-ID"/>
        </w:rPr>
        <w:t>Program</w:t>
        <w:tab/>
        <w:tab/>
        <w:t>: Ilmu Pengetahuan Sosial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Mata Pelajaran</w:t>
        <w:tab/>
        <w:t>: Sejarah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Kelas/Semester</w:t>
        <w:tab/>
        <w:t>: XII/1</w:t>
      </w:r>
    </w:p>
    <w:p>
      <w:pPr>
        <w:pStyle w:val="Normal"/>
        <w:spacing w:before="45" w:after="45"/>
        <w:rPr/>
      </w:pPr>
      <w:r>
        <w:rPr>
          <w:lang w:val="id-ID"/>
        </w:rPr>
        <w:t xml:space="preserve">Standar Kompetensi </w:t>
      </w:r>
      <w:r>
        <w:rPr/>
        <w:tab/>
      </w:r>
      <w:r>
        <w:rPr>
          <w:lang w:val="id-ID"/>
        </w:rPr>
        <w:t>: 1. Menganalisis Perjuangan Bangsa Indonesia sejak Proklamasi hingga Lahirnya Orde Baru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247"/>
        <w:gridCol w:w="1677"/>
        <w:gridCol w:w="1779"/>
        <w:gridCol w:w="1642"/>
        <w:gridCol w:w="1670"/>
        <w:gridCol w:w="868"/>
        <w:gridCol w:w="894"/>
        <w:gridCol w:w="1596"/>
        <w:gridCol w:w="687"/>
        <w:gridCol w:w="1200"/>
      </w:tblGrid>
      <w:tr>
        <w:trPr>
          <w:tblHeader w:val="true"/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ompeten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Dasa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Mater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mbelajaran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ai Budaya Dan Karakter Bangsa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wirausahaan/</w:t>
            </w:r>
          </w:p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 Kreatif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egiatan pembelajara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Indikator Pencapaian Kompetensi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nilaia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Aloka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Wakt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Sumber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Belajar</w:t>
            </w:r>
          </w:p>
        </w:tc>
      </w:tr>
      <w:tr>
        <w:trPr>
          <w:tblHeader w:val="true"/>
          <w:trHeight w:val="535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tuk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ntoh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.1. Menganalisis Peristiwa sekitar Proklamasi 17 Agustus 1945 dan Pembentukan Pemerintah Indonesi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donesia Pada Awal Kemerdekaan Hingga Tahun 19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paya mempersiapkan kemerdekaan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istiwa seputar Proklamasi 17 Agustus 1945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36" w:hanging="213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jigsaw mengenai BPUPKI dan PPKI</w:t>
            </w:r>
          </w:p>
          <w:p>
            <w:pPr>
              <w:pStyle w:val="Normal"/>
              <w:spacing w:before="45" w:after="45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36" w:hanging="213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istiwa seputar Proklamasi dari Rengasdengklok hingga Proklamasi Kemerdekaan Indones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199" w:hanging="17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deskripsikan upaya mempersiapkan kemerdekaan Indonesia dari pembentukan BPUPKI hingga PP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199" w:hanging="17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istiwa seputar Proklamasi dari Rengasdengklok hingga Proklamasi Kemerdekaan Indonesia</w:t>
            </w:r>
          </w:p>
          <w:p>
            <w:pPr>
              <w:pStyle w:val="Normal"/>
              <w:spacing w:before="45" w:after="45"/>
              <w:ind w:left="2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rtofolio</w:t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Jigsaw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Kronologi 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iskusikan mengenai BPUPKI dan PPKI!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sebuah kronologi singkat dari peristiwa-peristiwa politik di seputar Proklamasi Kemerdekaan Indonesia! (Aktivitas hal 14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 – 3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.2. Menganalisis Perkembangan Ekonomi-Keuangan dan Politik pada Masa Awal Kemerdekaan sampai Tahun 19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bijakan pemerintah Indonesia pada masa awal kemerdeka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36" w:hanging="213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inquiri mengenai kebijakan pemerintah Indonesia pada masa awal kemerdeka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3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199" w:hanging="17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analisis kebijakan pemerintah Indonesia pada masa awal kemerdeka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klumat Pemerintah yang menyatakan berdirinya Tentara Keamanan Rakyat (TKR) adalah 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5 Oktober 1945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6 Oktober 1945     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0 Oktober 194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5 Oktober 194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 Juni 1947 (Evaluasi hal 28 – 30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pakah isi Maklumat Politik 3 November 1945? (Evaluasi hal 3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 – 3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48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kembangan situasi politik dan kenegaraan Indonesia di awal kemerdeka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  <w:p>
            <w:pPr>
              <w:pStyle w:val="Normal"/>
              <w:suppressAutoHyphens w:val="false"/>
              <w:spacing w:before="45" w:after="45"/>
              <w:ind w:left="360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36" w:hanging="213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analisis perkembangan situasi politik dan kenegaraan Indonesia di awal kemerdeka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199" w:hanging="17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analisis perkembangan situasi politik dan kenegaraan Indonesia di awal kemerdekaan</w:t>
            </w:r>
          </w:p>
          <w:p>
            <w:pPr>
              <w:pStyle w:val="Normal"/>
              <w:spacing w:before="45" w:after="45"/>
              <w:ind w:left="2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njuk Kerja dan Portofolio </w:t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24" w:hanging="22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esentasi dan Uraian Analit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kelompok diskusi yang terdiri 3-4 orang! Buatlah analisis hubungan antara berbagai peristiwa politik di seputar Proklamasi Kemerdekaan Indonesia! Susunlah sebaik mungkin! Jadikan tugas portofolio dan presentasikan di depan kelas! (Analitika hal 27)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 – 3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juangan Mempertahankan Kemerdekaan Indonesia Pada Tahun 1945-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flik Indonesia-Belanda 1945-1949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jigsaw mengenai konflik Indonesia-Belanda dalam upaya mempertahankan kemerdeka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onflik Indonesia-Belanda dalam upaya mempertahankan kemerdekaan</w:t>
            </w:r>
          </w:p>
          <w:p>
            <w:pPr>
              <w:pStyle w:val="Normal"/>
              <w:spacing w:before="45" w:after="45"/>
              <w:ind w:left="17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Jigsaw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kanlah konflik Indonesia-Belanda dalam upaya mempertahankan kemerdekaan!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31 – 5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  <w:p>
            <w:pPr>
              <w:pStyle w:val="Normal"/>
              <w:spacing w:before="45" w:after="45"/>
              <w:ind w:left="-3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bedaan strategi dan ideologi dalam menghadapi Belanda dan konflik antarkelompok politik di Indones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analisis perbedaan strategi dan ideologi politik pada masa pemerintahan kabinet Syahrir, Amir Syarifuddin, dan Hatta dalam menghadapi Beland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ganalisis perbedaan strategi dan ideologi politik pada masa pemerintahan kabinet Syahrir, Amir Syarifuddin, dan Hatta dalam menghadapi Belanda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undingan yang dilaksanakan pada masa pemerintahan kabinet Amir Syarifuddin adalah .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Renville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-Indones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Linggarjati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ja Bundar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Roem-Royen (Evaluasi hal 56 – 58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lah masing-masing kebijakan dari kabinet Syahrir, Amir Syarifuddin, dan Hatta dalam menghadapi Belanda! (Evaluasi hal 58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31 – 5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juangan diplomasi Indonesia dalam mempertahankan kemerdeka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iskusikan faktor-faktor penyebab keberhasilan diplomasi Indonesia di dunia internasional dalam memperjuangkan wilayah Indones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juangan diplomasi Indonesia dalam mempertahankan kemerdekaan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kelompok yang terdiri dari 3-4 orang. Diskusikanlah faktor-faktor penyebab keberhasilan diplomasi Indonesia di dunia internasional dalam memperjuangkan wilayah Indonesia!  (Aktivitas hal 55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31 – 5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  <w:p>
            <w:pPr>
              <w:pStyle w:val="Normal"/>
              <w:spacing w:before="45" w:after="45"/>
              <w:ind w:left="-34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.3. Menganalisis Perjuangan Bangsa Indonesia dalam Mempertahankan Kemerdekaan dari Ancaman Disintegrasi Bangsa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10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paya Bangsa Indonesia dalam Mempertahankan Persatuan dan Kesatua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Gejolak sosial di berbagai daerah pada awal kemerdekaan hingga tahun 19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  <w:p>
            <w:pPr>
              <w:pStyle w:val="Normal"/>
              <w:suppressAutoHyphens w:val="false"/>
              <w:spacing w:before="45" w:after="45"/>
              <w:ind w:left="360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quiri mengenai gejolak sosial pada awal kemerdekaan hingga tahun 1965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gejolak sosial di berbagai daerah pada awal kemerdekaan hingga tahun 19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sai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pakah penyebab munculnya Dewan Banteng, Dewan Garuda, Dewan Gajah, dan Dewan Manguni di Indonesia? (Aktivitas hal 10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ejarah SMA – ESIS (hal 87 – 1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ristiwa Gerakan 30 September 1965/PK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dengan mencari berbagai informasi mengenai G30S/PKI dan dampak dari peristiwa tersebu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istiwa Gerakan 30 September 1965/PKI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45" w:after="45"/>
              <w:ind w:left="281" w:hanging="28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dampak sosial politik dari peristiwa Gerakan 30 September 1965/PKI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raian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nalisis Singkat 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adan PKI yang dibentuk dan diketuai langsung oleh D.N. Aidt pada 1964 adalah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88" w:hanging="277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ewan Jenderal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88" w:hanging="277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ewan Revolu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88" w:hanging="277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iro Politi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88" w:hanging="277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iro Revolus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45" w:after="45"/>
              <w:ind w:left="488" w:hanging="277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ewan Politik (Evaluasi hal 111 – 114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Sebutkanlah isi Tritura! (Evaluasi hal 113 – 114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sebuah analisis singkat mengenai dampak sosial politik dari G30S/PKI di masyarakat! (Aktivitas hal 1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87 – 1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93" w:hanging="393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.4. Menganalisis Perkembangan Politik dan Ekonomi serta Perubahan Masyarakat di Indonesia dalam Upaya Mengisi Kemerdeka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donesia Pada Masa Demokrasi Parlementer dan Demokrasi Terpim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hidupan politik Indonesia pada masa Demokrasi Parlementer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hidupan ekonomi Indonesia pada masa Demokrasi Parlement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analisis kehidupan politik masing-masing kabinet pada masa Demokrasi Parlem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ekonomi Indonesia pada masa Demokrasi Parlemente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politik Indonesia pada masa Demokrasi Parlementer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ekonomi Indonesia pada masa Demokrasi Parlementer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njuk Kerja dan Portofolio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Lis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iskusi dan Analis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oal Kebijakan Ekonomi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sebuah kelompok diskusi! Analisislah kehidupan politik di masa masing-masing kabinet pada masa Demokrasi Parlementer dalam format yang tersusun rapi! (Aktivitas hal 66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Jelaskan kebijakan ekonomi dari kabinet Sukiman!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59 – 8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hidupan politik Indonesia pada masa Demokrasi Terpimpi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hidupan ekonomi Indonesia pada masa Demokrasi Terpimpi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  <w:p>
            <w:pPr>
              <w:pStyle w:val="Normal"/>
              <w:suppressAutoHyphens w:val="false"/>
              <w:spacing w:before="45" w:after="45"/>
              <w:ind w:left="360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mbelajaran melalui ICT dengan mencari berbagai informasi mengenai kebijakan politik pada masa Demokrasi Terpimp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ekonomi Indonesia pada masa Demokrasi Terpimp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politik Indonesia pada masa Demokrasi Terpimpi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ehidupan ekonomi Indonesia pada masa Demokrasi Terpimpi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Lisan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alisis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oal Kebijakan Ekonom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analisis mengenai kebijakan politik masa Terpimpin dan dampaknya terhadap kehidupan politik Indonesia! Gunakan ensiklopedi, buku-buku, atau internet! (Aktivitas hal 73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kondisi perekonomian masyarakat pada masa Demokrasi Terpimpi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59 – 8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ubahan sosial dan budaya bangsa Indonesia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ganalisis perubahan sosial dan budaya bangsa Indonesia 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ganalisis perubahan sosial dan budaya bangsa Indonesia  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gkatan kelima yang diusulkan PKI terdiri ata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gkatan Dara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epolisi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gkatan Lau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ruh dan petani yang dipersenjata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ngkatan Udara (Evaluasi hal 83 – 85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128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mengenai perubahan sosial dan budaya pada periode 1950-an! (Evaluasi hal 85 - 86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59 – 8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disi politik, sosial, dan ekonomi Indonesia di awal 1960-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ondisi politik, sosial, dan ekonomi Indonesia di awal 1960-an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ondisi politik, sosial, dan ekonomi Indonesia di awal 1960-a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arya Tulis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sebuah cerita pendek mengenai keterkaitan kondisi ekonomi, politik, dan sosial masyarakat Indonesia di masa awal tahun 1960-an! Bacalah buku atau artikel dari internet untuk menambah wawasanmu tentang peristiwa pada masa itu! (Aktivitas hal 82)</w:t>
            </w:r>
          </w:p>
          <w:p>
            <w:pPr>
              <w:pStyle w:val="Normal"/>
              <w:spacing w:before="45" w:after="45"/>
              <w:ind w:left="2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59 – 8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</w:tbl>
    <w:p>
      <w:pPr>
        <w:pStyle w:val="Normal"/>
        <w:spacing w:before="45" w:after="45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45" w:after="45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47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getahui,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pala SMA …………………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,…………………20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ru mapel </w:t>
            </w:r>
            <w:r>
              <w:rPr>
                <w:b/>
                <w:sz w:val="18"/>
                <w:szCs w:val="18"/>
                <w:lang w:val="id-ID"/>
              </w:rPr>
              <w:t>Sejarah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45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45" w:after="45"/>
        <w:jc w:val="center"/>
        <w:rPr>
          <w:b/>
          <w:b/>
          <w:bCs/>
        </w:rPr>
      </w:pPr>
      <w:r>
        <w:rPr>
          <w:b/>
          <w:bCs/>
          <w:lang w:val="id-ID"/>
        </w:rPr>
        <w:t>SILABUS PEMBELAJARAN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rPr>
          <w:b/>
          <w:b/>
          <w:bCs/>
          <w:lang w:val="id-ID"/>
        </w:rPr>
      </w:pPr>
      <w:r>
        <w:rPr>
          <w:lang w:val="id-ID"/>
        </w:rPr>
        <w:t xml:space="preserve">Nama Sekolah </w:t>
        <w:tab/>
        <w:t>: SMA ......................</w:t>
        <w:tab/>
        <w:tab/>
        <w:tab/>
        <w:tab/>
        <w:tab/>
        <w:tab/>
        <w:tab/>
        <w:tab/>
      </w:r>
    </w:p>
    <w:p>
      <w:pPr>
        <w:pStyle w:val="Normal"/>
        <w:spacing w:before="45" w:after="45"/>
        <w:rPr>
          <w:bCs/>
          <w:lang w:val="id-ID"/>
        </w:rPr>
      </w:pPr>
      <w:r>
        <w:rPr>
          <w:bCs/>
          <w:lang w:val="id-ID"/>
        </w:rPr>
        <w:t>Program</w:t>
        <w:tab/>
        <w:tab/>
        <w:t>: Ilmu Pengetahuan Sosial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Mata Pelajaran</w:t>
        <w:tab/>
        <w:t>: Sejarah</w:t>
      </w:r>
    </w:p>
    <w:p>
      <w:pPr>
        <w:pStyle w:val="Normal"/>
        <w:spacing w:before="45" w:after="45"/>
        <w:rPr>
          <w:lang w:val="id-ID"/>
        </w:rPr>
      </w:pPr>
      <w:r>
        <w:rPr>
          <w:lang w:val="id-ID"/>
        </w:rPr>
        <w:t>Kelas/Semester</w:t>
        <w:tab/>
        <w:t>: XII/1</w:t>
      </w:r>
    </w:p>
    <w:p>
      <w:pPr>
        <w:pStyle w:val="Normal"/>
        <w:spacing w:before="45" w:after="45"/>
        <w:rPr/>
      </w:pPr>
      <w:r>
        <w:rPr>
          <w:lang w:val="id-ID"/>
        </w:rPr>
        <w:t xml:space="preserve">Standar Kompetensi </w:t>
      </w:r>
      <w:r>
        <w:rPr/>
        <w:tab/>
      </w:r>
      <w:r>
        <w:rPr>
          <w:lang w:val="id-ID"/>
        </w:rPr>
        <w:t>: 2. Menganalisis Perjuangan sejak Orde Baru sampai dengan Masa Reformasi</w:t>
      </w:r>
      <w:r>
        <w:rPr/>
        <w:t>.</w:t>
        <w:tab/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247"/>
        <w:gridCol w:w="1599"/>
        <w:gridCol w:w="1657"/>
        <w:gridCol w:w="1642"/>
        <w:gridCol w:w="1670"/>
        <w:gridCol w:w="1026"/>
        <w:gridCol w:w="894"/>
        <w:gridCol w:w="1596"/>
        <w:gridCol w:w="687"/>
        <w:gridCol w:w="1200"/>
      </w:tblGrid>
      <w:tr>
        <w:trPr>
          <w:tblHeader w:val="true"/>
          <w:trHeight w:val="4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ompeten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Dasa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Mater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mbelajaran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lai Budaya Dan Karakter Bangsa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wirausahaan/</w:t>
            </w:r>
          </w:p>
          <w:p>
            <w:pPr>
              <w:pStyle w:val="Normal"/>
              <w:spacing w:before="45" w:after="45"/>
              <w:ind w:left="48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 Kreatif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Kegiatan pembelajaran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Indikator Pencapaian Kompetensi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Penilaia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Aloka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Wakt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Sumber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>Belajar</w:t>
            </w:r>
          </w:p>
        </w:tc>
      </w:tr>
      <w:tr>
        <w:trPr>
          <w:tblHeader w:val="true"/>
          <w:trHeight w:val="535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b/>
                <w:b/>
                <w:bCs/>
                <w:color w:val="00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fi-FI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Teknik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tuk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ntoh 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rumen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.1. Menganalisis Perkembangan Pemerintah Orde Bar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donesia Pada Masa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Latar belakang kronologis lahirnya pemerintahan Orde B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erdirinya Pemerintah Orde Baru dan ciri-ciri pokok kebijakan yang dihasilkan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mengenai kronologis lahirnya pemerintahan Orde Baru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inquiri mengenai ciri-ciri pokok kebijakan sosial, politik, ekonomi pemerintah Orde Bar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ronologis lahirnya pemerintahan Orde Baru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ciri-ciri pokok kebijakan sosial, politik, ekonomi pemerintah Orde Baru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Lisan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Esai dan Kliping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oal Kebijakan pemerintah Orde Bar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atlah esai atau kliping yang menceritakan Supersemar 1966! Kamu boleh menggunakan berbagai media pendukung dan sertakan gambar atau foto jika memungkinkan! (Aktivitas hal 12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Apa yang dimaksud dengan REPELITA?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15 – 13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uatnya peran negara pada masa Orde Baru dan dampaknya terhadap kehidupan sosial politik masyaraka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menguatnya peran negara pada masa Orde Baru dan dampaknya terhadap kehidupan sosial politik masyaraka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Mendeskripsikan menguatnya peran negara pada masa Orde Baru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dampak menguatnya peran negara pada masa Orde Baru terhadap kehidupan sosial politik masyarakat</w:t>
            </w:r>
          </w:p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Tertulis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es Tertulis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11" w:hanging="21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Fusi Partai Persatuan Pembangunan dilakukan pada 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 Januari 197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4 Januari 197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5 Januari 197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6 Januari 197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45" w:after="45"/>
              <w:ind w:left="432" w:hanging="22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7 Januari 1973 (Evaluasi hal 132 – 134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lah mengenai keterkaitan antara menguatnya peran negara dengan perkembangan kehidupan masyarakat pada masa pemerintahan Orde Baru! (Evaluasi hal 134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15 – 13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.2. Menganalisis Proses Berakhirnya Pemerintah Orde Baru dan Terjadinya Reformas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ind w:left="-26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donesia Pada Era Reform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risis multidimensi dan munculnya reformasi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Kronologi jatuhnya pemerintah Orde Baru 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faktor penyebab jatuhnya pemerintah Orde Baru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mbelajaran inquiri mengenai jatuhnya pemerintahan Orde Baru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identifikasi faktor penyebab jatuhnya pemerintah Orde Baru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rekonstruksi jatuhnya pemerintahan Orde Baru secara kronolog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Tertulis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nalisis Singkat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3" w:hanging="244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ind w:left="9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lajaran apa yang dapat kita ambil dari sejarah terjadinya krisis multidimensi dan metode yang tepat untuk mencegah terjadinya krisis tersebut? Buatlah dalam bentuk analisis singkat! (Aktivitas hal 14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risis ekonomi di Indonesia dimulai dengan adanya ..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utang luar neger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turunnya nilai rupia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raknya demonstrasi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naiknya harga-harga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urang kepercayaan pada pemerintah (Evaluasi hal 161 – 16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Jelaskan kronologis penembakan mahasiswa Trisakti pada 12 Mei 1998! (Evaluasi hal 163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35 – 16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51" w:hanging="251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.3. Menganalisis Perkembangan Politik dan Ekonomi serta Perubahan Masyarakat di Indonesia pada Masa Reforma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kembangan politik setelah 21 Mei 1998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mbelajaran melalui ICT mengenai perkembangan politik setelah 21 Mei 199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perkembangan politik setelah 21 Mei 19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Tes Tertulis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ilihan Ganda</w:t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raian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Salah satu kerja sama utama kabinet Presiden B.J. Habibie adalah 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mperbaiki nilai tukar rupia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lakukan amandemen UU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ghapus Dwi Fungsi AB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egakan supremasi huk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5" w:after="45"/>
              <w:ind w:left="432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wujudkan pemerintahan yang bersih (Evaluasi Semester 1 hal 164 – 168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agaimana kondisi ekonomi Indonesia pasca reformasi? (Evaluasi Semester 1 hal 168)</w:t>
            </w:r>
          </w:p>
          <w:p>
            <w:pPr>
              <w:pStyle w:val="Normal"/>
              <w:spacing w:before="45" w:after="45"/>
              <w:ind w:left="252" w:hanging="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umber Sejarah SMA – ESIS (hal 135 – 16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Kondisi sosial dan ekonomi masyarakat pascareformas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 xml:space="preserve">Religius, jujur, toleransi, disiplin, kerja keras, mandiri, demokratis, rasa ingin tahu, semangat kebangsaan, cinta tanah air, menghargai prestasi, bersahabat, cinta damai, gemar membaca, peduli lingkungan, peduli sosial, tanggung jawab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rcaya diri (keteguhan hati, optimi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Berorientasi pada tugas (bermotivasi, tekun/tabah, bertekad, enerjik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engambil resiko (suka tantangan, mampu memimpin)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Orientasi ke masa depan (punya perspektif untuk masa depan).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awancara narasumber yang mengalami peristiwa masa-masa reformasi 1998 dan jadikanlah tugas portofolio (Analitika hal 159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deskripsikan kondisi sosial dan ekonomi masyarakat pascareformas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179" w:hanging="20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Portofolio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Wawancara </w:t>
            </w:r>
          </w:p>
          <w:p>
            <w:pPr>
              <w:pStyle w:val="Normal"/>
              <w:spacing w:before="45" w:after="45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45" w:after="45"/>
              <w:ind w:left="252" w:hanging="25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Wawancara narasumber yang mengalami peristiwa masa-masa reformasi 1998 dan jadikanlah tugas portofolio (Analitika hal 159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1x45 meni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62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Sejarah SMA – ESIS (hal 135 – 16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ta kons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ower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Buku penunja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5" w:after="45"/>
              <w:ind w:left="146" w:hanging="180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ernet</w:t>
            </w:r>
          </w:p>
        </w:tc>
      </w:tr>
    </w:tbl>
    <w:p>
      <w:pPr>
        <w:pStyle w:val="Normal"/>
        <w:tabs>
          <w:tab w:val="clear" w:pos="720"/>
          <w:tab w:val="left" w:pos="3583" w:leader="none"/>
        </w:tabs>
        <w:spacing w:before="45" w:after="45"/>
        <w:rPr/>
      </w:pPr>
      <w:r>
        <w:rPr/>
      </w:r>
    </w:p>
    <w:p>
      <w:pPr>
        <w:pStyle w:val="Normal"/>
        <w:spacing w:before="45" w:after="45"/>
        <w:rPr/>
      </w:pPr>
      <w:r>
        <w:rPr/>
      </w:r>
    </w:p>
    <w:p>
      <w:pPr>
        <w:pStyle w:val="Normal"/>
        <w:tabs>
          <w:tab w:val="clear" w:pos="720"/>
          <w:tab w:val="left" w:pos="3873" w:leader="none"/>
        </w:tabs>
        <w:spacing w:before="45" w:after="45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873" w:leader="none"/>
        </w:tabs>
        <w:spacing w:before="45" w:after="45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873" w:leader="none"/>
        </w:tabs>
        <w:spacing w:before="45" w:after="45"/>
        <w:rPr>
          <w:lang w:val="id-ID"/>
        </w:rPr>
      </w:pPr>
      <w:r>
        <w:rPr>
          <w:lang w:val="id-ID"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47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getahui,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pala SMA …………………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,…………………20…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ru mapel </w:t>
            </w:r>
            <w:r>
              <w:rPr>
                <w:b/>
                <w:sz w:val="18"/>
                <w:szCs w:val="18"/>
                <w:lang w:val="id-ID"/>
              </w:rPr>
              <w:t>Sejarah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873" w:leader="none"/>
        </w:tabs>
        <w:spacing w:before="45" w:after="45"/>
        <w:rPr>
          <w:lang w:val="id-ID"/>
        </w:rPr>
      </w:pPr>
      <w:r>
        <w:rPr>
          <w:lang w:val="id-ID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bullet"/>
      <w:lvlText w:val=""/>
      <w:lvlJc w:val="left"/>
      <w:pPr>
        <w:tabs>
          <w:tab w:val="num" w:pos="1291"/>
        </w:tabs>
        <w:ind w:left="1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11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2731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3451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4171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4891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5611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6331"/>
        </w:tabs>
        <w:ind w:left="633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1"/>
        </w:tabs>
        <w:ind w:left="1291" w:hanging="360"/>
      </w:pPr>
    </w:lvl>
    <w:lvl w:ilvl="2">
      <w:start w:val="1"/>
      <w:numFmt w:val="bullet"/>
      <w:lvlText w:val=""/>
      <w:lvlJc w:val="left"/>
      <w:pPr>
        <w:tabs>
          <w:tab w:val="num" w:pos="2191"/>
        </w:tabs>
        <w:ind w:left="2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31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3451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4171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4891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5611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6331"/>
        </w:tabs>
        <w:ind w:left="6331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11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2731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3451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4171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4891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5611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6331"/>
        </w:tabs>
        <w:ind w:left="6331" w:hanging="180"/>
      </w:p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571"/>
        </w:tabs>
        <w:ind w:left="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Times New Roman"/>
      <w:color w:val="000000"/>
      <w:sz w:val="16"/>
      <w:szCs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Times New Roman"/>
      <w:color w:val="000000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Times New Roman"/>
      <w:color w:val="000000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Times New Roman"/>
      <w:color w:val="000000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sz w:val="1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Times New Roman"/>
      <w:color w:val="000000"/>
      <w:sz w:val="16"/>
      <w:szCs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16"/>
      <w:szCs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Times New Roman"/>
      <w:color w:val="000000"/>
      <w:sz w:val="16"/>
      <w:szCs w:val="16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  <w:color w:val="000000"/>
      <w:sz w:val="16"/>
      <w:szCs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  <w:color w:val="000000"/>
      <w:sz w:val="16"/>
      <w:szCs w:val="16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id-ID" w:eastAsia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val="id-ID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MASDAR</dc:creator>
  <dc:description/>
  <cp:keywords/>
  <dc:language>en-US</dc:language>
  <cp:lastModifiedBy>ADMIN_IT</cp:lastModifiedBy>
  <cp:lastPrinted>2113-01-01T00:00:00Z</cp:lastPrinted>
  <dcterms:modified xsi:type="dcterms:W3CDTF">2011-09-19T07:54:00Z</dcterms:modified>
  <cp:revision>3</cp:revision>
  <dc:subject/>
  <dc:title>Nama Sekolah</dc:title>
</cp:coreProperties>
</file>