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PEMETAAN SK, KD DAN ASPEK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lang w:val="sv-SE"/>
        </w:rPr>
      </w:pPr>
      <w:r>
        <w:rPr>
          <w:b/>
          <w:bCs/>
        </w:rPr>
        <w:t xml:space="preserve">EKONOMI </w:t>
      </w:r>
    </w:p>
    <w:p>
      <w:pPr>
        <w:pStyle w:val="Normal"/>
        <w:spacing w:before="60" w:after="6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Ekonomi 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Semester</w:t>
        <w:tab/>
        <w:t>: XII / 1</w:t>
      </w:r>
    </w:p>
    <w:p>
      <w:pPr>
        <w:pStyle w:val="Normal"/>
        <w:spacing w:before="60" w:after="60"/>
        <w:ind w:left="2394" w:hanging="2394"/>
        <w:rPr/>
      </w:pPr>
      <w:r>
        <w:rPr/>
        <w:t>Tahun Pelajaran</w:t>
        <w:tab/>
        <w:t>: 20... -20...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58"/>
        <w:gridCol w:w="2226"/>
        <w:gridCol w:w="1606"/>
        <w:gridCol w:w="1346"/>
        <w:gridCol w:w="791"/>
      </w:tblGrid>
      <w:tr>
        <w:trPr>
          <w:tblHeader w:val="true"/>
          <w:trHeight w:val="346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Indikator Pencapaian Kompetens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Aspek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guasaan Konse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Nilai-nila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erapan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1. </w:t>
            </w:r>
            <w:r>
              <w:rPr>
                <w:sz w:val="22"/>
                <w:szCs w:val="22"/>
                <w:lang w:val="fi-FI"/>
              </w:rPr>
              <w:t>Memahami penyusunan siklus akuntansi perusahaan daga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Mencatat transaksi/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 ke dalam 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rnal khusus 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edakan antara perusahaan dagang dan perusahaan ja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ahami akun-akun yang lazim digunakan dalam perusahaan dag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syarat-syarat pembayaran perusahaan dag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syarat-syarat penyerahan bar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Menjelaskan istilah rabat dalam perusahaan daga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edakan metode pencatatan FIFO, LIFO, dan biaya rata-r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catat persediaan barang dagang dengan metode FIFO, LIFO, dan biaya rata-r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edakan antara sistem perpetual dan periodi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elompokkan transaksi ke dalam jurnal khusu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before="45" w:after="0"/>
              <w:rPr>
                <w:sz w:val="22"/>
                <w:szCs w:val="22"/>
                <w:lang w:val="en-US"/>
              </w:rPr>
            </w:pPr>
            <w:r>
              <w:rPr>
                <w:color w:val="292526"/>
                <w:sz w:val="22"/>
                <w:szCs w:val="22"/>
              </w:rPr>
              <w:t>Melakukan</w:t>
            </w:r>
            <w:r>
              <w:rPr>
                <w:i/>
                <w:color w:val="29252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sting</w:t>
            </w:r>
            <w:r>
              <w:rPr>
                <w:sz w:val="22"/>
                <w:szCs w:val="22"/>
                <w:lang w:val="pt-BR"/>
              </w:rPr>
              <w:t xml:space="preserve">      dari </w:t>
            </w:r>
            <w:r>
              <w:rPr>
                <w:color w:val="292526"/>
                <w:sz w:val="22"/>
                <w:szCs w:val="22"/>
              </w:rPr>
              <w:t>jurnal</w:t>
            </w:r>
            <w:r>
              <w:rPr>
                <w:sz w:val="22"/>
                <w:szCs w:val="22"/>
                <w:lang w:val="pt-BR"/>
              </w:rPr>
              <w:t xml:space="preserve"> khusus ke buku besa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Memosting bukti transaksi ke dalam buku besar pembant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osting jurnal umum dan khusus ke dalam buku besar utam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enghitung harga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kok penjualan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hitung pembelian bersi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hitung jumlah barang yang tersedia untuk dij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5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hitung harga pokok penjual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Membuat ikhtisar 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siklus akuntansi 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perusahaan dagang </w:t>
            </w:r>
          </w:p>
          <w:p>
            <w:pPr>
              <w:pStyle w:val="Ww"/>
              <w:spacing w:before="60" w:after="0"/>
              <w:ind w:left="0" w:right="72" w:hanging="0"/>
              <w:rPr>
                <w:rFonts w:ascii="Times New Roman" w:hAnsi="Times New Roman" w:cs="Times New Roman"/>
                <w:color w:val="2925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nyesuaian persediaan barang dagang dengan pendekatan ikhtisar laba-ru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nyesuaian persediaan barang dagang dengan pendekatan harga pokok penjual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nyesuaian persediaan barang dagang untuk sistem perpetu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kertas kerja perusahaan dagang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Menyusun laporan </w:t>
            </w:r>
          </w:p>
          <w:p>
            <w:pPr>
              <w:pStyle w:val="Normal"/>
              <w:autoSpaceDE w:val="false"/>
              <w:spacing w:before="45" w:after="0"/>
              <w:ind w:left="360" w:hanging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>keuangan perusahaan dagang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color w:val="2925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laporan laba-rugi dan laporan perubahan mod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neraca dan laporan arus ka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39" w:hanging="239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2. </w:t>
            </w:r>
            <w:r>
              <w:rPr>
                <w:sz w:val="22"/>
                <w:szCs w:val="22"/>
                <w:lang w:val="de-DE"/>
              </w:rPr>
              <w:t>Memahami penutupan siklus akuntansi perusahaan daga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2.1 Membuat jurnal </w:t>
            </w:r>
          </w:p>
          <w:p>
            <w:pPr>
              <w:pStyle w:val="Normal"/>
              <w:autoSpaceDE w:val="false"/>
              <w:spacing w:before="45" w:after="0"/>
              <w:rPr>
                <w:color w:val="292526"/>
                <w:sz w:val="22"/>
                <w:szCs w:val="22"/>
              </w:rPr>
            </w:pPr>
            <w:r>
              <w:rPr>
                <w:color w:val="292526"/>
                <w:sz w:val="22"/>
                <w:szCs w:val="22"/>
              </w:rPr>
              <w:t xml:space="preserve">      </w:t>
            </w:r>
            <w:r>
              <w:rPr>
                <w:color w:val="292526"/>
                <w:sz w:val="22"/>
                <w:szCs w:val="22"/>
              </w:rPr>
              <w:t>penutupan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color w:val="2925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92526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nutu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43" w:hanging="343"/>
              <w:rPr>
                <w:color w:val="292526"/>
                <w:sz w:val="22"/>
                <w:szCs w:val="22"/>
                <w:lang w:val="nb-NO"/>
              </w:rPr>
            </w:pPr>
            <w:r>
              <w:rPr>
                <w:color w:val="292526"/>
                <w:sz w:val="22"/>
                <w:szCs w:val="22"/>
                <w:lang w:val="nb-NO"/>
              </w:rPr>
              <w:t>2.2 Melakukan posting       jurnal penutupan</w:t>
            </w:r>
          </w:p>
          <w:p>
            <w:pPr>
              <w:pStyle w:val="Normal"/>
              <w:autoSpaceDE w:val="false"/>
              <w:spacing w:before="45" w:after="0"/>
              <w:rPr>
                <w:color w:val="292526"/>
                <w:sz w:val="22"/>
                <w:szCs w:val="22"/>
                <w:lang w:val="nb-NO"/>
              </w:rPr>
            </w:pPr>
            <w:r>
              <w:rPr>
                <w:color w:val="292526"/>
                <w:sz w:val="22"/>
                <w:szCs w:val="22"/>
                <w:lang w:val="nb-NO"/>
              </w:rPr>
              <w:t xml:space="preserve">      </w:t>
            </w:r>
            <w:r>
              <w:rPr>
                <w:color w:val="292526"/>
                <w:sz w:val="22"/>
                <w:szCs w:val="22"/>
                <w:lang w:val="nb-NO"/>
              </w:rPr>
              <w:t>ke buku besar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color w:val="292526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color w:val="292526"/>
                <w:sz w:val="22"/>
                <w:szCs w:val="22"/>
                <w:lang w:val="nb-N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osting jurnal penutupan ke buku besa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343" w:hanging="343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2.3.Membuat neraca saldo setelah penutupan buku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yusun neraca saldo setelah penutup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uat jurnal pembalik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-108" w:hanging="0"/>
              <w:rPr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ru mapel Ekonom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PEMETAAN SK, KD DAN ASPEK 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EKONOMI </w:t>
      </w:r>
    </w:p>
    <w:p>
      <w:pPr>
        <w:pStyle w:val="Normal"/>
        <w:spacing w:before="60" w:after="60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Satuan Pendidikan</w:t>
        <w:tab/>
        <w:t>: ...............................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 xml:space="preserve">Mata Pelajaran </w:t>
        <w:tab/>
        <w:t xml:space="preserve">: </w:t>
      </w:r>
      <w:r>
        <w:rPr>
          <w:b/>
          <w:bCs/>
          <w:lang w:val="fi-FI"/>
        </w:rPr>
        <w:t>Ekonomi .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Program</w:t>
        <w:tab/>
        <w:t>: ILMU PENGETAHUAN SOSIAL  (IPS)</w:t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Kelas / Semester</w:t>
        <w:tab/>
        <w:t>: XII / 2</w:t>
      </w:r>
    </w:p>
    <w:p>
      <w:pPr>
        <w:pStyle w:val="Normal"/>
        <w:spacing w:before="60" w:after="60"/>
        <w:ind w:left="2394" w:hanging="2394"/>
        <w:rPr/>
      </w:pPr>
      <w:r>
        <w:rPr/>
        <w:t>Tahun Pelajaran</w:t>
        <w:tab/>
        <w:t>: 20... -20..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52"/>
        <w:gridCol w:w="1949"/>
        <w:gridCol w:w="1606"/>
        <w:gridCol w:w="1325"/>
        <w:gridCol w:w="923"/>
      </w:tblGrid>
      <w:tr>
        <w:trPr>
          <w:tblHeader w:val="true"/>
          <w:trHeight w:val="346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Standar Kompetens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Kompetensi Dasar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  <w:t>Indikator Pencapaian Kompetensi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Aspek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5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guasaan Konse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Nilai-nil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erapan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3. Memahami manajemen badan usaha dalam perekonomian nasion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Menjelaskan unsur-unsur manajemen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engertian manaje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jenjang manajemen serta mendeskripsikan arah komando dan pertanggungjawaban di antara jenjang manajemen tersebut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5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de-DE"/>
              </w:rPr>
              <w:t>Menjelaskan fungsi manajemen dalam pengelolaan badan usaha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deskripsikan fungsi-fungsi manaje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teori-teori manajem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bidang-bidang manajeme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22" w:hanging="2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5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endeskripsikan 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an badan usaha 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lam perekonomian Indonesia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mbedakan badan usaha dan perusaha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jenis badan usah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berbagai bentuk badan usah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fungsi badan usah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210" w:hanging="21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de-DE"/>
              </w:rPr>
              <w:t>Memahami pengelolaan koperasi dan kewirausaha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de-DE"/>
              </w:rPr>
              <w:t>Mendeskripsikan cara pengembangan koperasi dan koperasi sekolah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koperasi sebagai badan usaha yang paling cocok di Indones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roses pendirian dan operasionalisai koperasi sekola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analisis perbedaan koperasi dengan badan usaha yang lai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Menghitung pembagian sisa hasil usaha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hitung pembagian sisa hasil usah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ind w:left="210" w:hanging="21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5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Mendeskripsikan </w:t>
            </w:r>
          </w:p>
          <w:p>
            <w:pPr>
              <w:pStyle w:val="Normal"/>
              <w:spacing w:before="45" w:after="0"/>
              <w:ind w:left="36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an dan jiwa kewirausahaan</w:t>
            </w:r>
          </w:p>
          <w:p>
            <w:pPr>
              <w:pStyle w:val="Ww"/>
              <w:spacing w:before="60" w:after="0"/>
              <w:ind w:left="318" w:right="72" w:hanging="318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jelaskan pengertian wirausaha dan peranannya terhadap perekonomian nasi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gidentifikasi sektor-sektor yang dapat dimasuki oleh seorang wirausahaw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eliti penyebab keberhasilan dan kegagalan wirausahawan di lingkungan sekit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Memanfaatkan sumber daya ekonomi di lingkungan sekita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60" w:after="60"/>
              <w:ind w:left="385" w:hanging="385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enerapkan sikap dan jiwa wirausaha dalam diri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  <w:lang w:val="en-US" w:eastAsia="ar-SA"/>
              </w:rPr>
            </w:pPr>
            <w:r>
              <w:rPr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ind w:left="-108" w:hanging="0"/>
              <w:rPr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spacing w:before="60" w:after="60"/>
        <w:ind w:left="2394" w:hanging="2394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85"/>
        <w:gridCol w:w="4044"/>
      </w:tblGrid>
      <w:tr>
        <w:trPr>
          <w:trHeight w:val="429" w:hRule="atLeast"/>
        </w:trPr>
        <w:tc>
          <w:tcPr>
            <w:tcW w:w="3713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ngetahu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epala SMA …………………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,…………………20…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uru mapel Ekonom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Ww">
    <w:name w:val="ww"/>
    <w:basedOn w:val="Normal"/>
    <w:qFormat/>
    <w:pPr>
      <w:ind w:left="491" w:right="72" w:hanging="491"/>
    </w:pPr>
    <w:rPr>
      <w:rFonts w:ascii="Arial Narrow" w:hAnsi="Arial Narrow" w:eastAsia="MS Mincho;ＭＳ 明朝" w:cs="Arial Narrow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40:00Z</dcterms:created>
  <dc:creator>PT Newmont Nusa Tenggara</dc:creator>
  <dc:description/>
  <cp:keywords/>
  <dc:language>en-US</dc:language>
  <cp:lastModifiedBy>PT Newmont Nusa Tenggara</cp:lastModifiedBy>
  <dcterms:modified xsi:type="dcterms:W3CDTF">2012-01-26T01:40:00Z</dcterms:modified>
  <cp:revision>2</cp:revision>
  <dc:subject/>
  <dc:title>PEMETAAN SK, KD DAN ASPEK </dc:title>
</cp:coreProperties>
</file>