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5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32"/>
          <w:szCs w:val="32"/>
          <w:lang w:val="en-US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Тема урока «Олимпийские игры в Древней Греции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Ф.И.О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убайкина Светлана Валерьев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: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стор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лас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 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рок открытия нового зн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iCs/>
          <w:sz w:val="32"/>
          <w:szCs w:val="32"/>
          <w:lang w:eastAsia="ru-RU"/>
        </w:rPr>
      </w:pPr>
      <w:r>
        <w:rPr>
          <w:rFonts w:cs="Times New Roman,Bold" w:ascii="Times New Roman" w:hAnsi="Times New Roman"/>
          <w:b/>
          <w:bCs/>
          <w:iCs/>
          <w:sz w:val="32"/>
          <w:szCs w:val="32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8"/>
        <w:gridCol w:w="13020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</w:t>
              <w:br/>
              <w:t>цели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понимания места Олимпийских игр в жизни древнегреческого общества, формирования представлений о правилах проведения игр, видах спортивных состязаний, выдающихся достижениях олимпиоников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обновлении традиций проведения Олимпийских игр в наши дни; содействовать развитию умения сопоставлять древние игры с современными играми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вид урока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ервичное закрепление новых знаний 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учать и систематизировать информацию из различных исторических и современных источников, раскрывая ее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</w:tr>
      <w:tr>
        <w:trPr>
          <w:trHeight w:val="52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  <w:br/>
              <w:t>результаты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гуманистических традиций и ценностей современного общества, уважение прав и свобод человека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 </w:t>
              <w:br/>
              <w:t>результаты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. Начало Олимпийских игр (776 г. до н. э.). Значение Олимпийских игр, их место в жизни эллинов. Подготовка к играм, торжественное открытие. Виды олимпийских состязаний, правила участия. Знаменитые олимпионики: Милон, Полидам, Феаген. Награждение победителей. Судьба олимпийских состязаний с древности до наших дней. Олимпийские игры, олимпионик, пятиборье, стадион, ипподром, атлет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1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рта «Древняя Греция». Презентация «Олимпийские игры в Древней Греции», видеоролики «Мои Олимпийские игры» , «История Олимпийских игр», рабочий 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Организационная структур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33"/>
        <w:gridCol w:w="3320"/>
        <w:gridCol w:w="345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е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тметка отсутствующих, проверка готовности к уроку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равствуйте, ребят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шем сегодняшнем уроке присутствуют гости. Я прошу вас, не смущаться, и  работать в нашем обычном режим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ю всем нам сегодня плодотворной работы, быть внимательными   и активным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: учебник, тетрадь, письменные принадлеж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оконтро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уро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с учителе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у других, планирование уд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позна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ть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материал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тивация учебной деятельности учащихся. Актуализация знаний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ирование к учебной деятельности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нашего урока вы постараетесь сформулировать сами. Для этого я покажу видеоролик, который поможет вам это сдела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Ребята, о каком событии, произошедшем в нашей стране, нам рассказывает этот видеоролик?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/>
                <w:sz w:val="28"/>
                <w:szCs w:val="28"/>
              </w:rPr>
              <w:t xml:space="preserve">В нашей стране Зимние </w:t>
            </w:r>
            <w:r>
              <w:rPr>
                <w:b/>
                <w:i/>
                <w:sz w:val="28"/>
                <w:szCs w:val="28"/>
              </w:rPr>
              <w:t xml:space="preserve">Олимпийские игры прошли </w:t>
            </w:r>
            <w:r>
              <w:rPr>
                <w:b/>
                <w:bCs/>
                <w:i/>
                <w:sz w:val="28"/>
                <w:szCs w:val="28"/>
              </w:rPr>
              <w:t>с 7 по 23 февраля 2014</w:t>
            </w:r>
            <w:r>
              <w:rPr>
                <w:bCs/>
                <w:i/>
                <w:sz w:val="28"/>
                <w:szCs w:val="28"/>
              </w:rPr>
              <w:t xml:space="preserve">  г. – это огромная честь для любого государства. Россий заняла первое место в мире по количеству медалей, полученных во время этой олимпиад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А что изображено на этом слайде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А это что за цветные колечки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нечно,  это символ Олимпийских игр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/>
                <w:sz w:val="28"/>
                <w:szCs w:val="28"/>
              </w:rPr>
              <w:t>Это символ современных олимпийских игр, они бывают зимние и летние, проводятся раз в четыре год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 чем нам может говорить то, что на древнегреческой амфоре изображены бегуны? Как это может быть связано с Олимпийскими играми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лимпийские игры действительно проходили в Древней Греции. Именно Древняя Греция является родиной Олимпийских  игр. Сейчас, я думаю, вы готовы назвать тему нашего урок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Запишите число и тему урока в тетрадь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сюже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Зимние олимпийские игры в Сочи 2014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а Олимпиады и греческая амфора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 древнегреческая амфора, украшенная узором. На узоре изображены бегун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Что Олимпийские игры могли проходить в Древней Грец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улировка темы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«Олимпийские игры в Древней Греци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пись в тетрад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щиеся выде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, обосновывают сво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заимодействуют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проса, осуществляемого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м режиме. Умение слушать товарищ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, уточ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с достаточной полнот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ю выражать свои мысл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цели и задач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у мы сформулировали. А теперь попробуем определить цель урока. О чем сегодня мы должны получить общее предста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мы поставим перед собой задачи, т.е. подробнее попробуем назвать, о чем мы должны узнать сегодня. Как вы думаете, о чем?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возникновения Олимпийских игр;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олимпиады;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ме того, в конце урока, нам нужно будет ответи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чем значение Олимпийских игр для древних греков и современного человеч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ом, как проходили  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главного вопроса в тетрад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ают друг с друг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ют версии,выслуш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товарищей, дополня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ют и сохраняют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выражают своѐ лич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бственной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брать нужн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V. Усвоение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Работа с картой.(2 мин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йдите на карте два похожих названия – Олимп и Олимп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В какой части Греции находится Олимпия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В какой – Олимп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ак вы думаете, где проводились Олимпийски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еки проживали на огромной территории, считали ли они себя единым народ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ли они своё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лимпию приезжали эллины из всех уголков Балканской Греции, с островов Эгейского моря, из Греческих городов Малой Азии, даже из колоний. Посмотрите, какое огромное расстояние приходилось преодолевать древним грекам, чтобы попасть на Олимпийские игры. О чем это говори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ходят на карте Олимпию и Олимп, называю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каких частях Греции они находятс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ипия в Южной Гре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имп в северной Гре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г. Олим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. Элл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еки любили и почитали Олимпийские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уют знания; используют знаково-символические средства; владеют умением смыслового восприятия познавательного рассказа; ориентируются на ка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онимают речь других; описывают объект: передают его внешние характеристики, используя выразительные средства язык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 с лентой времени. (5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тайте документ и на основании приведенных сведений определите, когда начались Олимпийские иг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тьте дату проведения первых олимпийских игр на линии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прошло с момента проведения первых Олимпийских игр? Как мы можем это посчи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ботают на ленте времени на рабочих листах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считывают, сколько лет прошло с зарождения Олимпийски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3 года до основания Ромулом города Рима Корэбу из Элиды, опередившему всех соперников в беге на один стадий поставили первый памятник, этот год считается годом начала проведения Олимпийских игр.  (год основание Рима 753 г. до н.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+776= 279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Миф об основании Олимпийских игр (3 мин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что первые Олимпийские игры были проведены в 776 г. до н.э. достоверно известно, а вот о причинах возникновения олимпийских игр в древности немало лег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одним из мифов об основании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содержания Мифа об основании Олимпийски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что такое миф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вшись с содержанием этого мифа, можем ли мы утверждать, что именно так возникли олимпийские иг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достоверную информацию мы можем почерпнуть из его содержания?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текстом учеб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33, с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сплошное чтение (1обучающи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йские игры посвящались богу Олимпа – Зев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евнее народное сказание о героях, богах, явлениях природы или недостоверный рассказ, выдумка, лег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йские игры посвящались богу Олимпа – Зев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лечение необходимой информации из исторического исто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ют текст с учетом поставленной учебной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греки уделяли огромное внимание спорту, последуем их пример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ывают движения под видеороли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видео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и Олимпийских игр в дре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по просмотренному видеоролику. (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мог участвовать на олимпийских играх?</w:t>
            </w:r>
          </w:p>
          <w:p>
            <w:pPr>
              <w:pStyle w:val="P1014ft79"/>
              <w:spacing w:lineRule="atLeast" w:line="330" w:before="45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играх могли только свободные греки: бедные и богатые, знатные и незнатные. Однако существовало обязательное условие: десять месяцев перед играми нужно было тренироваться день за днем в родном городе. А потом ровно за месяц прибыть в Элиду и здесь тренироваться последний месяц.</w:t>
            </w:r>
          </w:p>
          <w:p>
            <w:pPr>
              <w:pStyle w:val="P247ft77"/>
              <w:spacing w:lineRule="atLeast" w:line="330" w:before="0" w:after="0"/>
              <w:ind w:firstLine="510"/>
              <w:jc w:val="both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Как вы думаете, почему, исходя из этого, участники игр были в основном зажиточные гре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часто проводились олимпийские иг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олько дней продолжались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состязаний проводились на Олимпийски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современных олимпийских играх кто может участв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ней продолжаются современные игры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видеоролик и отвечают на вопросы  (слай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греки- мужчины. У крестьян и ремесленников не было времени на подготовку, им надо было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кулачные бои, метание диска и копья, прыжки в длину, борьба, гонки на колес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ru-RU"/>
              </w:rPr>
              <w:t>Работа с учебником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Продолжались Олимпийские игры 5 дней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 xml:space="preserve">А теперь вы поработаете самостоятельно с текстом учебника. Откройте страницу 156. Там вы увидите пункт 3 под названием «Пять незабываемых дней». Вы его прочитаете и у себя </w:t>
            </w: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val="ru-RU" w:eastAsia="en-US"/>
              </w:rPr>
              <w:t xml:space="preserve">на рабочих листах выполните задание 2: </w:t>
            </w: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 xml:space="preserve"> распишете программу Олимпийских игр в древней Греции.  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На работу вам 7 минут.</w:t>
            </w:r>
          </w:p>
          <w:p>
            <w:pPr>
              <w:pStyle w:val="5"/>
              <w:spacing w:lineRule="auto" w:line="276"/>
              <w:ind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1 день - .....</w:t>
            </w:r>
          </w:p>
          <w:p>
            <w:pPr>
              <w:pStyle w:val="5"/>
              <w:spacing w:lineRule="auto" w:line="276"/>
              <w:ind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2,3,4 дни - ...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5 день - ...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Итак, давайте проверим. Что же происходило в первый день Олимпиады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Первый день – клятва участников и судей, жертвоприношение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76"/>
              <w:ind w:left="175" w:right="20"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val="ru-RU" w:eastAsia="en-US"/>
              </w:rPr>
              <w:t>- Что происходило во 2, 3,4 дни?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 w:val="false"/>
                <w:b w:val="false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 w:val="false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6"/>
                <w:b w:val="false"/>
                <w:bCs/>
                <w:iCs/>
                <w:sz w:val="28"/>
                <w:szCs w:val="28"/>
                <w:lang w:eastAsia="en-US"/>
              </w:rPr>
              <w:t>Рассмотрите изображения на слайдах, и скажите, состязания по каким видам спорта проводили древние греки?</w:t>
            </w:r>
            <w:r>
              <w:rPr>
                <w:rStyle w:val="Style16"/>
                <w:b w:val="false"/>
                <w:bCs/>
                <w:i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val="ru-RU" w:eastAsia="en-US"/>
              </w:rPr>
              <w:t>Какие виды состязаний входили в пятиборье?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 xml:space="preserve">Интерес зрителей также вызывали 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кулачный бой</w:t>
            </w: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бег с оружием</w:t>
            </w: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 xml:space="preserve"> и другие состязания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Cs/>
                <w:sz w:val="28"/>
                <w:szCs w:val="28"/>
                <w:lang w:eastAsia="en-US"/>
              </w:rPr>
              <w:t>Посмотрите на изображение и скажите. Чему был посвящен четвертый день игр?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 xml:space="preserve">Четвертый день игр был посвящен состязаниям на ипподроме. 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Ипподром – это место для проведения конных состязаний.</w:t>
            </w: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Участвовали в гонках на колесницах только богатые греки, но при этом владелец упряжки мог сам не управлять ею, а нанять возничего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Cs/>
                <w:iCs/>
                <w:sz w:val="28"/>
                <w:szCs w:val="28"/>
                <w:lang w:val="ru-RU" w:eastAsia="en-US"/>
              </w:rPr>
              <w:t>П</w:t>
            </w:r>
            <w:r>
              <w:rPr>
                <w:rStyle w:val="Style16"/>
                <w:bCs/>
                <w:iCs/>
                <w:sz w:val="28"/>
                <w:szCs w:val="28"/>
                <w:lang w:eastAsia="en-US"/>
              </w:rPr>
              <w:t>очему только богатые участвовали в этих состязаниях?</w:t>
            </w:r>
          </w:p>
          <w:p>
            <w:pPr>
              <w:pStyle w:val="P36ft11"/>
              <w:spacing w:lineRule="atLeast" w:line="315" w:before="0" w:after="0"/>
              <w:jc w:val="both"/>
              <w:rPr/>
            </w:pPr>
            <w:r>
              <w:rPr>
                <w:i/>
                <w:iCs/>
                <w:color w:val="000000"/>
                <w:sz w:val="29"/>
                <w:szCs w:val="29"/>
              </w:rPr>
              <w:t>Так почему же, как вы считаете, именно эти виды состязаний были избраны для Олимпийских игр?</w:t>
            </w:r>
          </w:p>
          <w:p>
            <w:pPr>
              <w:pStyle w:val="P17ft10"/>
              <w:spacing w:lineRule="atLeast" w:line="330" w:before="0" w:after="0"/>
              <w:ind w:firstLine="510"/>
              <w:jc w:val="both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Вывод: упражняясь, каждый грек должен был готовить себя к участию в военных действиях. Каждый атлет – воин.</w:t>
            </w:r>
          </w:p>
          <w:p>
            <w:pPr>
              <w:pStyle w:val="5"/>
              <w:spacing w:lineRule="auto" w:line="276"/>
              <w:ind w:right="20" w:hanging="0"/>
              <w:rPr>
                <w:rStyle w:val="Style1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5"/>
              <w:spacing w:lineRule="auto" w:line="276"/>
              <w:ind w:right="20" w:hanging="0"/>
              <w:rPr>
                <w:rStyle w:val="Style16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 xml:space="preserve">Что происходило в пятый день? </w:t>
            </w:r>
          </w:p>
          <w:p>
            <w:pPr>
              <w:pStyle w:val="5"/>
              <w:spacing w:lineRule="auto" w:line="276"/>
              <w:ind w:right="20" w:hanging="0"/>
              <w:rPr/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val="ru-RU" w:eastAsia="en-US"/>
              </w:rPr>
              <w:t>Чем награждали победителя.</w:t>
            </w:r>
          </w:p>
          <w:p>
            <w:pPr>
              <w:pStyle w:val="5"/>
              <w:spacing w:lineRule="auto" w:line="276"/>
              <w:ind w:right="20" w:hanging="0"/>
              <w:rPr>
                <w:rStyle w:val="Style16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val="ru-RU" w:eastAsia="en-US"/>
              </w:rPr>
              <w:t>А как сейчас награждают победителей?</w:t>
            </w:r>
          </w:p>
          <w:p>
            <w:pPr>
              <w:pStyle w:val="5"/>
              <w:spacing w:lineRule="auto" w:line="27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 w:val="false"/>
                <w:bCs/>
                <w:iCs/>
                <w:sz w:val="28"/>
                <w:szCs w:val="28"/>
                <w:lang w:eastAsia="en-US"/>
              </w:rPr>
              <w:t xml:space="preserve">В пятый заключительный день </w:t>
            </w:r>
            <w:r>
              <w:rPr>
                <w:rStyle w:val="Style16"/>
                <w:b w:val="false"/>
                <w:bCs/>
                <w:iCs/>
                <w:sz w:val="28"/>
                <w:szCs w:val="28"/>
                <w:lang w:val="ru-RU" w:eastAsia="en-US"/>
              </w:rPr>
              <w:t>и</w:t>
            </w:r>
            <w:r>
              <w:rPr>
                <w:rStyle w:val="Style16"/>
                <w:b w:val="false"/>
                <w:bCs/>
                <w:iCs/>
                <w:sz w:val="28"/>
                <w:szCs w:val="28"/>
                <w:lang w:eastAsia="en-US"/>
              </w:rPr>
              <w:t>гр перед храмом Зевса ставили стол из золота и слоновой кости. На нём лежали награды – венки из ветвей оливы. Победители один за другим подходили к  главному судье, который возлагал на их головы наградные венк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5"/>
              <w:spacing w:lineRule="auto" w:line="276"/>
              <w:ind w:right="20"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ак вы думаете, почему греки воздавали такие почести победителям?</w:t>
            </w:r>
          </w:p>
          <w:p>
            <w:pPr>
              <w:pStyle w:val="5"/>
              <w:spacing w:lineRule="auto" w:line="276"/>
              <w:ind w:right="20" w:hanging="0"/>
              <w:rPr>
                <w:rStyle w:val="Style16"/>
                <w:b w:val="false"/>
                <w:b w:val="false"/>
                <w:bCs/>
                <w:iCs/>
                <w:sz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 на стр. 156-15, 3 пункт и выполняют задание 2 на рабочих листах.</w:t>
            </w:r>
          </w:p>
          <w:p>
            <w:pPr>
              <w:pStyle w:val="5"/>
              <w:spacing w:lineRule="auto" w:line="276"/>
              <w:ind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1 день - .....</w:t>
            </w:r>
          </w:p>
          <w:p>
            <w:pPr>
              <w:pStyle w:val="5"/>
              <w:spacing w:lineRule="auto" w:line="276"/>
              <w:ind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2,3,4 дни - ....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5 день - ...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Сопоставляют свои записи с записями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</w:rPr>
              <w:t>- Первый день – клятва участников и судей, жертвоприношение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76"/>
              <w:ind w:left="175" w:right="20"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2,3,4 дни отводились состязаниям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val="ru-RU" w:eastAsia="en-US"/>
              </w:rPr>
              <w:t xml:space="preserve"> атлетов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76"/>
              <w:ind w:left="175" w:right="20"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auto" w:line="276"/>
              <w:ind w:left="175" w:right="20"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auto" w:line="276"/>
              <w:ind w:left="175" w:right="20" w:hanging="0"/>
              <w:jc w:val="left"/>
              <w:rPr/>
            </w:pPr>
            <w:r>
              <w:rPr>
                <w:sz w:val="28"/>
                <w:szCs w:val="22"/>
                <w:lang w:val="ru-RU" w:eastAsia="en-US"/>
              </w:rPr>
              <w:t>Бег, прыжки в длину, метание диска и копья, борьба</w:t>
            </w:r>
            <w:r>
              <w:rPr>
                <w:i/>
                <w:sz w:val="28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и на колес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Потому что у бедняков не было денег на лошадей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17ft10"/>
              <w:spacing w:lineRule="atLeast" w:line="330" w:before="0" w:after="0"/>
              <w:ind w:firstLine="51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пражняясь, каждый грек должен был готовить себя к участию в военных действиях. Каждый атлет – во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ком из ветвей ол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ми, серебряными, бронзовыми мед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ременные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е игры непрерывно проводились до 394 г. н.э., когда римский император Феодос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етил Олимпий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вы думаете, почему  император другой страны мог запретить греческие игры? И почему он это сделал? 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ло в том, чт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еке до н.э. Рим завоевал Грецию. В первое время Олимпийские игры сохранялись. Когда в Риме появилась новая религия – христианство, Олимпийские игры, посвященные языческим богам, запретили. </w:t>
            </w:r>
            <w:r>
              <w:rPr>
                <w:rStyle w:val="C2"/>
                <w:color w:val="000000"/>
                <w:sz w:val="28"/>
                <w:szCs w:val="28"/>
              </w:rPr>
              <w:t>Возрождение Олимпийского движения связано с именем 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Пьера де Кубертена -</w:t>
            </w:r>
            <w:r>
              <w:rPr>
                <w:rStyle w:val="C2"/>
                <w:color w:val="000000"/>
                <w:sz w:val="28"/>
                <w:szCs w:val="28"/>
              </w:rPr>
              <w:t>французского историка, литератора, педагога и общественно-политического деятел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color w:val="000000"/>
                <w:sz w:val="28"/>
                <w:szCs w:val="28"/>
              </w:rPr>
              <w:t>В 1894 году Международный спортивный конгресс по его предложению принял решение о создании Международного Олимпийского комитета и проведении в 1896 году I Олимпийских игр по примеру античных. 29 лет он был бессменным президентом международного олимпийского комитета.  Современные олимпийские игры проводятся так же и в древности один раз в год, но существуют как летние так и зимние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 1913 году появилась 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олимпийская символика</w:t>
            </w:r>
            <w:r>
              <w:rPr>
                <w:rStyle w:val="C2"/>
                <w:color w:val="000000"/>
                <w:sz w:val="28"/>
                <w:szCs w:val="28"/>
              </w:rPr>
              <w:t> в виде 5 переплетенных колец и священного огня, который по традиции зажигают в Греции, а также девиз “Быстрее, выше, сильнее”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Переплетенные кольца</w:t>
            </w:r>
            <w:r>
              <w:rPr>
                <w:rStyle w:val="C2"/>
                <w:color w:val="000000"/>
                <w:sz w:val="28"/>
                <w:szCs w:val="28"/>
              </w:rPr>
              <w:t> символизируют объединенные в Олимпийское движение пять континентов. Цвета континентов: голубой - Европа, черный- Африка, красный- Америка, желтый – Азия, зеленый- Австрал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Зажжение олимпийского огня</w:t>
            </w:r>
            <w:r>
              <w:rPr>
                <w:rStyle w:val="C2"/>
                <w:color w:val="000000"/>
                <w:sz w:val="28"/>
                <w:szCs w:val="28"/>
              </w:rPr>
              <w:t> - один из главных ритуалов на торжественной церемонии открытия игр, зажжению предшествует факельная эстафета, берущая начало в Греции. Олимпийский огонь горит непрерывно в течение Игр и гасится на церемонии закрытия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color w:val="000000"/>
                <w:sz w:val="28"/>
                <w:szCs w:val="28"/>
              </w:rPr>
              <w:t>У любой Олимпиады есть св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алисман</w:t>
            </w:r>
            <w:r>
              <w:rPr>
                <w:rStyle w:val="C2"/>
                <w:color w:val="000000"/>
                <w:sz w:val="28"/>
                <w:szCs w:val="28"/>
              </w:rPr>
              <w:t>. Обычно талисманом объявляют изображение какого-либо животного, популярного в стране, проводящей Олимпийские игры. На летних играх 1968 г. в Мехико талисманом был ягуар. Талисманом монреальской Олимпиады-76 был симпатичный бобёр. Московской Олимпиады-80 бурый медвежонок Миша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.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 настоящее время олимпийские игры проходят также периодичность в четыре года, но существуют летние и зимние Олимпийские игры. Место проведение назначается по решению Олимпийского комитет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i/>
                <w:iCs/>
                <w:color w:val="000000"/>
                <w:sz w:val="28"/>
                <w:szCs w:val="28"/>
              </w:rPr>
              <w:t>В нашей стране прошли уже две Олимпиады. В 1980 г. в Москве проходили игры ХХII летней Олимпиады. Столицей ХХII зимних Олимпийских игр и ХI Параолимпийских зимних игр в 2014 году выбран г. Сочи. Период проведения с 7 по 23 февраля 2014 года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р де Кубертен написал «Оду спорту», т.е. хвалебную песнь. Фраза из этой оды стала знаменитой. Эта фраза: «О, спорт! Ты – мир!» Именно эта фраза и раскрывает значение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главному вопросу урока и попробуем ответить на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ем значение Олимпийских игр для древних греков и современного человеч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ы с изображением Пьера де Кубертена, Олимпийских игр в Аф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– это вестник мира. Именно спорт объединял греков на древних играх и объединяет  людей всех стран на современных Олимпийск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Работа на рабочих листа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выполните задание 4: </w:t>
            </w:r>
            <w:r>
              <w:rPr>
                <w:i/>
                <w:iCs/>
                <w:sz w:val="28"/>
                <w:szCs w:val="28"/>
              </w:rPr>
              <w:t>сравнит</w:t>
            </w:r>
            <w:r>
              <w:rPr>
                <w:i/>
                <w:iCs/>
                <w:sz w:val="28"/>
                <w:szCs w:val="28"/>
                <w:lang w:val="ru-RU"/>
              </w:rPr>
              <w:t>е</w:t>
            </w:r>
            <w:r>
              <w:rPr>
                <w:i/>
                <w:iCs/>
                <w:sz w:val="28"/>
                <w:szCs w:val="28"/>
              </w:rPr>
              <w:t xml:space="preserve"> древние и современные Олимпийские игры, най</w:t>
            </w:r>
            <w:r>
              <w:rPr>
                <w:i/>
                <w:iCs/>
                <w:sz w:val="28"/>
                <w:szCs w:val="28"/>
                <w:lang w:val="ru-RU"/>
              </w:rPr>
              <w:t>д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  <w:lang w:val="ru-RU"/>
              </w:rPr>
              <w:t>те</w:t>
            </w:r>
            <w:r>
              <w:rPr>
                <w:i/>
                <w:iCs/>
                <w:sz w:val="28"/>
                <w:szCs w:val="28"/>
              </w:rPr>
              <w:t xml:space="preserve"> сходство и различие, составь</w:t>
            </w:r>
            <w:r>
              <w:rPr>
                <w:i/>
                <w:iCs/>
                <w:sz w:val="28"/>
                <w:szCs w:val="28"/>
                <w:lang w:val="ru-RU"/>
              </w:rPr>
              <w:t>те</w:t>
            </w:r>
            <w:r>
              <w:rPr>
                <w:i/>
                <w:iCs/>
                <w:sz w:val="28"/>
                <w:szCs w:val="28"/>
              </w:rPr>
              <w:t xml:space="preserve"> и заполнит</w:t>
            </w:r>
            <w:r>
              <w:rPr>
                <w:i/>
                <w:iCs/>
                <w:sz w:val="28"/>
                <w:szCs w:val="28"/>
                <w:lang w:val="ru-RU"/>
              </w:rPr>
              <w:t>е</w:t>
            </w:r>
            <w:r>
              <w:rPr>
                <w:i/>
                <w:iCs/>
                <w:sz w:val="28"/>
                <w:szCs w:val="28"/>
              </w:rPr>
              <w:t xml:space="preserve"> таблицу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сматривают сходство и различие древних и современных Олимпийских игр по следующим критериям: периодичность, время проведения, продолжительность, участники, виды </w:t>
              <w:br/>
              <w:t>и количество состяза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оррекц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ят необходимые дополнения, коррективы в план и способ действия с учетом оценки результата самим обучающимся, учителем, товарищ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равнение по самостоятельно определенным критериям; структурируют зна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>
                <w:rStyle w:val="Style16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val="ru-RU" w:eastAsia="en-US"/>
              </w:rPr>
              <w:t>Рефлексия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(2 мин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оценить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продолжите любую из предложенных на слайде фраз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годня я узнал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ло трудно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понял, что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Надеюсь, вы будете стремиться заниматься спортом, и даже если не станете участником Олимпийских игр, то улучшите свое здоровь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продолжают фраз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/>
              <w:ind w:right="20" w:hanging="0"/>
              <w:jc w:val="left"/>
              <w:rPr/>
            </w:pPr>
            <w:r>
              <w:rPr>
                <w:b/>
                <w:bCs/>
                <w:sz w:val="28"/>
              </w:rPr>
              <w:t>V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ru-RU"/>
              </w:rPr>
              <w:t xml:space="preserve">. 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Запись домашнего задания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6"/>
                <w:bCs/>
                <w:i w:val="false"/>
                <w:iCs/>
                <w:sz w:val="28"/>
                <w:szCs w:val="28"/>
                <w:lang w:eastAsia="en-US"/>
              </w:rPr>
              <w:t>(2 мин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/>
              <w:ind w:left="33" w:right="20" w:hanging="0"/>
              <w:rPr/>
            </w:pPr>
            <w:r>
              <w:rPr>
                <w:rStyle w:val="Style16"/>
                <w:b w:val="false"/>
                <w:bCs/>
                <w:i w:val="false"/>
                <w:iCs/>
                <w:sz w:val="28"/>
                <w:szCs w:val="28"/>
                <w:lang w:eastAsia="en-US"/>
              </w:rPr>
              <w:t>Прочитать § 33; выучить записи в тетради.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76"/>
              <w:ind w:left="720" w:right="20" w:hanging="36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 xml:space="preserve">Для любознательных! </w:t>
            </w:r>
          </w:p>
          <w:p>
            <w:pPr>
              <w:pStyle w:val="5"/>
              <w:spacing w:lineRule="auto" w:line="276"/>
              <w:ind w:left="360" w:right="20" w:hanging="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(выполняется по желанию) 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76"/>
              <w:ind w:left="720" w:right="20" w:hanging="36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Кто из российских спортсменов стал первым олимпийским чемпионом?</w:t>
            </w:r>
          </w:p>
          <w:p>
            <w:pPr>
              <w:pStyle w:val="5"/>
              <w:shd w:fill="auto" w:val="clear"/>
              <w:spacing w:lineRule="auto" w:line="276"/>
              <w:ind w:left="33" w:right="20" w:hanging="0"/>
              <w:jc w:val="left"/>
              <w:rPr>
                <w:rStyle w:val="Style1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Кто из наших земляков (жителей Республики Татарстан) является Олимпийским чемпионом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Воспринимают задание, уточняю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</w:rPr>
              <w:t>принимают учебную задачу для самостоятельного выпол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ий лис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 чем значение Олимпийских игр для древних греков и современного человечества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ь уро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</w:rPr>
        <w:t xml:space="preserve">Атлет </w:t>
      </w:r>
      <w:r>
        <w:rPr>
          <w:rFonts w:cs="Times New Roman" w:ascii="Times New Roman" w:hAnsi="Times New Roman"/>
          <w:b/>
          <w:sz w:val="28"/>
        </w:rPr>
        <w:t>– участник состязаний, человек крепкого телослож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</w:rPr>
        <w:t>Пятиборье</w:t>
      </w:r>
      <w:r>
        <w:rPr>
          <w:rFonts w:cs="Times New Roman" w:ascii="Times New Roman" w:hAnsi="Times New Roman"/>
          <w:b/>
          <w:sz w:val="28"/>
        </w:rPr>
        <w:t xml:space="preserve"> - пять видов спортивных состяза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</w:rPr>
        <w:t xml:space="preserve">Ипподром </w:t>
      </w:r>
      <w:r>
        <w:rPr>
          <w:rFonts w:cs="Times New Roman" w:ascii="Times New Roman" w:hAnsi="Times New Roman"/>
          <w:b/>
          <w:sz w:val="28"/>
        </w:rPr>
        <w:t>– место для проведения конных состяза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</w:rPr>
        <w:t xml:space="preserve">Олимпия </w:t>
      </w:r>
      <w:r>
        <w:rPr>
          <w:rFonts w:cs="Times New Roman" w:ascii="Times New Roman" w:hAnsi="Times New Roman"/>
          <w:b/>
          <w:sz w:val="28"/>
        </w:rPr>
        <w:t>– городок в южной Греции, место проведения Олимпийски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дание 1.  а) </w:t>
      </w:r>
      <w:r>
        <w:rPr>
          <w:rFonts w:cs="Times New Roman" w:ascii="Times New Roman" w:hAnsi="Times New Roman"/>
          <w:bCs/>
          <w:sz w:val="28"/>
          <w:szCs w:val="28"/>
        </w:rPr>
        <w:t>Прочитайте документ и на основании приведенных сведений определите, когда начались Олимпийские игры?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3 года до основания Ромулом города Рима Корэбу из Элиды, опередившему всех соперников в беге на один стадий поставили первый памятник, этот год считается годом начала проведения Олимпийских игр.  (Год основание Рима 753 г. до н.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ьте дату проведения первых олимпийских игр на линии времени. Сколько лет прошло с момента проведения первых Олимпийских игр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_______________________________________.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Прочитайте текст учебника на стр. 156-15, пункт «Пять незабываемых дней» и выполнит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pacing w:lineRule="auto" w:line="276"/>
        <w:ind w:right="20" w:hanging="0"/>
        <w:rPr/>
      </w:pPr>
      <w:r>
        <w:rPr>
          <w:rStyle w:val="Style16"/>
          <w:b w:val="false"/>
          <w:bCs/>
          <w:i w:val="false"/>
          <w:iCs/>
          <w:sz w:val="28"/>
          <w:szCs w:val="28"/>
          <w:lang w:eastAsia="en-US"/>
        </w:rPr>
        <w:t xml:space="preserve">1 день - </w:t>
      </w:r>
      <w:r>
        <w:rPr>
          <w:rStyle w:val="Style16"/>
          <w:b w:val="false"/>
          <w:bCs/>
          <w:i w:val="false"/>
          <w:iCs/>
          <w:sz w:val="28"/>
          <w:szCs w:val="28"/>
          <w:lang w:val="ru-RU" w:eastAsia="en-US"/>
        </w:rPr>
        <w:t>______________________________________________________________________________________</w:t>
      </w:r>
    </w:p>
    <w:p>
      <w:pPr>
        <w:pStyle w:val="5"/>
        <w:spacing w:lineRule="auto" w:line="276"/>
        <w:ind w:right="20" w:hanging="0"/>
        <w:rPr>
          <w:rStyle w:val="Style16"/>
          <w:b w:val="false"/>
          <w:b w:val="false"/>
          <w:bCs/>
          <w:i w:val="false"/>
          <w:i w:val="false"/>
          <w:iCs/>
          <w:sz w:val="28"/>
          <w:szCs w:val="28"/>
          <w:lang w:val="ru-RU" w:eastAsia="en-US"/>
        </w:rPr>
      </w:pPr>
      <w:r>
        <w:rPr/>
      </w:r>
    </w:p>
    <w:p>
      <w:pPr>
        <w:pStyle w:val="5"/>
        <w:spacing w:lineRule="auto" w:line="276"/>
        <w:ind w:right="20" w:hanging="0"/>
        <w:rPr/>
      </w:pPr>
      <w:r>
        <w:rPr>
          <w:rStyle w:val="Style16"/>
          <w:b w:val="false"/>
          <w:bCs/>
          <w:i w:val="false"/>
          <w:iCs/>
          <w:sz w:val="28"/>
          <w:szCs w:val="28"/>
          <w:lang w:eastAsia="en-US"/>
        </w:rPr>
        <w:t xml:space="preserve">2,3,4 дни - </w:t>
      </w:r>
      <w:r>
        <w:rPr>
          <w:rStyle w:val="Style16"/>
          <w:b w:val="false"/>
          <w:bCs/>
          <w:i w:val="false"/>
          <w:iCs/>
          <w:sz w:val="28"/>
          <w:szCs w:val="28"/>
          <w:lang w:val="ru-RU" w:eastAsia="en-US"/>
        </w:rPr>
        <w:t>____________________________________________________________________________________</w:t>
      </w:r>
    </w:p>
    <w:p>
      <w:pPr>
        <w:pStyle w:val="5"/>
        <w:spacing w:lineRule="auto" w:line="276"/>
        <w:ind w:right="20" w:hanging="0"/>
        <w:rPr>
          <w:rStyle w:val="Style16"/>
          <w:b w:val="false"/>
          <w:b w:val="false"/>
          <w:bCs/>
          <w:i w:val="false"/>
          <w:i w:val="false"/>
          <w:iCs/>
          <w:sz w:val="28"/>
          <w:szCs w:val="28"/>
          <w:lang w:val="ru-RU" w:eastAsia="en-US"/>
        </w:rPr>
      </w:pPr>
      <w:r>
        <w:rPr/>
      </w:r>
    </w:p>
    <w:p>
      <w:pPr>
        <w:pStyle w:val="5"/>
        <w:shd w:fill="auto" w:val="clear"/>
        <w:spacing w:lineRule="auto" w:line="276"/>
        <w:ind w:right="20" w:hanging="0"/>
        <w:jc w:val="left"/>
        <w:rPr>
          <w:rStyle w:val="Style16"/>
          <w:b w:val="false"/>
          <w:b w:val="false"/>
          <w:bCs/>
          <w:i w:val="false"/>
          <w:i w:val="false"/>
          <w:iCs/>
          <w:sz w:val="28"/>
          <w:szCs w:val="28"/>
          <w:lang w:val="ru-RU" w:eastAsia="en-US"/>
        </w:rPr>
      </w:pPr>
      <w:r>
        <w:rPr>
          <w:rStyle w:val="Style16"/>
          <w:b w:val="false"/>
          <w:bCs/>
          <w:i w:val="false"/>
          <w:iCs/>
          <w:sz w:val="28"/>
          <w:szCs w:val="28"/>
          <w:lang w:eastAsia="en-US"/>
        </w:rPr>
        <w:t xml:space="preserve">5 день - </w:t>
      </w:r>
      <w:r>
        <w:rPr>
          <w:rStyle w:val="Style16"/>
          <w:b w:val="false"/>
          <w:bCs/>
          <w:i w:val="false"/>
          <w:iCs/>
          <w:sz w:val="28"/>
          <w:szCs w:val="28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 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вните древние и современные Олимпийские игры, найдите сходство и различие, составьте и заполните таблицу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6"/>
        <w:gridCol w:w="5145"/>
        <w:gridCol w:w="5147"/>
      </w:tblGrid>
      <w:tr>
        <w:trPr>
          <w:trHeight w:val="34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итерии сравн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ы в древн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временные игры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стязаний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машнее задание.  </w:t>
      </w:r>
    </w:p>
    <w:p>
      <w:pPr>
        <w:pStyle w:val="5"/>
        <w:shd w:fill="auto" w:val="clear"/>
        <w:spacing w:lineRule="auto" w:line="276"/>
        <w:ind w:left="33" w:right="20" w:hanging="0"/>
        <w:rPr/>
      </w:pPr>
      <w:r>
        <w:rPr>
          <w:rStyle w:val="Style16"/>
          <w:b w:val="false"/>
          <w:bCs/>
          <w:i w:val="false"/>
          <w:iCs/>
          <w:sz w:val="28"/>
          <w:szCs w:val="28"/>
          <w:lang w:eastAsia="en-US"/>
        </w:rPr>
        <w:t xml:space="preserve">Прочитать § 33; выучить </w:t>
      </w:r>
      <w:r>
        <w:rPr>
          <w:rStyle w:val="Style16"/>
          <w:b w:val="false"/>
          <w:bCs/>
          <w:i w:val="false"/>
          <w:iCs/>
          <w:sz w:val="28"/>
          <w:szCs w:val="28"/>
          <w:lang w:val="ru-RU" w:eastAsia="en-US"/>
        </w:rPr>
        <w:t xml:space="preserve">термины и </w:t>
      </w:r>
      <w:r>
        <w:rPr>
          <w:rStyle w:val="Style16"/>
          <w:b w:val="false"/>
          <w:bCs/>
          <w:i w:val="false"/>
          <w:iCs/>
          <w:sz w:val="28"/>
          <w:szCs w:val="28"/>
          <w:lang w:eastAsia="en-US"/>
        </w:rPr>
        <w:t>записи в тетради.</w:t>
      </w:r>
    </w:p>
    <w:p>
      <w:pPr>
        <w:pStyle w:val="5"/>
        <w:numPr>
          <w:ilvl w:val="0"/>
          <w:numId w:val="2"/>
        </w:numPr>
        <w:spacing w:lineRule="auto" w:line="276"/>
        <w:ind w:left="720" w:right="20" w:hanging="360"/>
        <w:rPr/>
      </w:pPr>
      <w:r>
        <w:rPr>
          <w:b/>
          <w:bCs/>
          <w:iCs/>
          <w:sz w:val="28"/>
          <w:szCs w:val="28"/>
          <w:u w:val="single"/>
          <w:lang w:val="ru-RU"/>
        </w:rPr>
        <w:t xml:space="preserve">Для любознательных!  </w:t>
      </w:r>
      <w:r>
        <w:rPr>
          <w:b/>
          <w:bCs/>
          <w:iCs/>
          <w:sz w:val="28"/>
          <w:szCs w:val="28"/>
          <w:lang w:val="ru-RU"/>
        </w:rPr>
        <w:t xml:space="preserve">(выполняется по желанию) </w:t>
      </w:r>
    </w:p>
    <w:p>
      <w:pPr>
        <w:pStyle w:val="5"/>
        <w:numPr>
          <w:ilvl w:val="0"/>
          <w:numId w:val="2"/>
        </w:numPr>
        <w:spacing w:lineRule="auto" w:line="276"/>
        <w:ind w:left="720" w:right="20" w:hanging="36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Кто из российских спортсменов стал первым олимпийским чемпионом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Кто из наших земляков (жителей </w:t>
      </w:r>
      <w:r>
        <w:rPr>
          <w:b/>
          <w:bCs/>
          <w:iCs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) является Олимпийским чемпионом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pacing w:val="0"/>
      <w:sz w:val="20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P1014ft79">
    <w:name w:val="p1014 ft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7ft77">
    <w:name w:val="p247 ft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ft11">
    <w:name w:val="p36 f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ft10">
    <w:name w:val="p17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4:00Z</dcterms:created>
  <dc:creator>Катя</dc:creator>
  <dc:description/>
  <cp:keywords/>
  <dc:language>en-US</dc:language>
  <cp:lastModifiedBy>Светлана</cp:lastModifiedBy>
  <dcterms:modified xsi:type="dcterms:W3CDTF">2017-04-09T17:43:00Z</dcterms:modified>
  <cp:revision>6</cp:revision>
  <dc:subject/>
  <dc:title>Технологическая карта урока</dc:title>
</cp:coreProperties>
</file>