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/>
            <w:iCs/>
            <w:color w:val="009900"/>
            <w:sz w:val="20"/>
            <w:szCs w:val="20"/>
            <w:u w:val="none"/>
            <w:shd w:fill="F3F3F3" w:val="clear"/>
          </w:rPr>
          <w:t>Команда Дирол/Тик Так</w:t>
        </w:r>
      </w:hyperlink>
      <w:r>
        <w:rPr>
          <w:rStyle w:val="Emphasis"/>
          <w:rFonts w:cs="Tahoma" w:ascii="Tahoma" w:hAnsi="Tahoma"/>
          <w:b/>
          <w:color w:val="009900"/>
          <w:sz w:val="20"/>
          <w:szCs w:val="20"/>
          <w:shd w:fill="F3F3F3" w:val="clear"/>
        </w:rPr>
        <w:t> </w:t>
      </w:r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  <w:b/>
            <w:iCs/>
            <w:color w:val="000000"/>
            <w:sz w:val="18"/>
            <w:szCs w:val="18"/>
            <w:u w:val="none"/>
            <w:shd w:fill="F3F3F3" w:val="clear"/>
          </w:rPr>
          <w:t>Тема 2:</w:t>
        </w:r>
      </w:hyperlink>
      <w:r>
        <w:rPr>
          <w:rStyle w:val="Emphasis"/>
          <w:rFonts w:cs="Tahoma" w:ascii="Tahoma" w:hAnsi="Tahoma"/>
          <w:b/>
          <w:sz w:val="18"/>
          <w:szCs w:val="18"/>
          <w:shd w:fill="F3F3F3" w:val="clear"/>
        </w:rPr>
        <w:t xml:space="preserve"> </w:t>
      </w:r>
      <w:r>
        <w:rPr>
          <w:rStyle w:val="Emphasis"/>
          <w:rFonts w:cs="Tahoma" w:ascii="Tahoma" w:hAnsi="Tahoma"/>
          <w:b/>
          <w:i w:val="false"/>
          <w:sz w:val="18"/>
          <w:szCs w:val="18"/>
          <w:shd w:fill="F3F3F3" w:val="clear"/>
        </w:rPr>
        <w:t>романс/флафф</w:t>
      </w:r>
      <w:r>
        <w:rPr>
          <w:rStyle w:val="Emphasis"/>
          <w:rFonts w:cs="Tahoma" w:ascii="Tahoma" w:hAnsi="Tahoma"/>
          <w:b/>
          <w:sz w:val="18"/>
          <w:szCs w:val="18"/>
          <w:shd w:fill="F3F3F3" w:val="clear"/>
        </w:rPr>
        <w:t xml:space="preserve"> </w:t>
      </w:r>
      <w:r>
        <w:rPr>
          <w:rStyle w:val="Emphasis"/>
          <w:rFonts w:cs="Tahoma" w:ascii="Tahoma" w:hAnsi="Tahoma"/>
          <w:sz w:val="18"/>
          <w:szCs w:val="18"/>
          <w:shd w:fill="F3F3F3" w:val="clear"/>
        </w:rPr>
        <w:t> 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5F9C1A"/>
          <w:shd w:fill="F3F3F3" w:val="clear"/>
        </w:rPr>
        <w:t xml:space="preserve"> </w:t>
      </w:r>
      <w:r>
        <w:rPr>
          <w:rFonts w:cs="Tahoma" w:ascii="Tahoma" w:hAnsi="Tahoma"/>
          <w:color w:val="0D0D0D"/>
          <w:sz w:val="15"/>
          <w:szCs w:val="15"/>
        </w:rPr>
        <w:br/>
        <w:br/>
        <w:br/>
      </w:r>
      <w:r>
        <w:rPr>
          <w:rFonts w:cs="Tahoma" w:ascii="Tahoma" w:hAnsi="Tahoma"/>
          <w:b/>
          <w:bCs/>
          <w:color w:val="5F9C1A"/>
          <w:shd w:fill="F3F3F3" w:val="clear"/>
        </w:rPr>
        <w:t>Запертая дверь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5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8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мини, 1 020 слов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, Тик Так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слэш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романс, юмор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PG-13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Выключайте телефон и не забывайте ключи дома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0" w:name="more195304888m3start"/>
      <w:bookmarkEnd w:id="0"/>
      <w:r>
        <w:rPr>
          <w:rFonts w:cs="Tahoma" w:ascii="Tahoma" w:hAnsi="Tahoma"/>
          <w:color w:val="0D0D0D"/>
          <w:sz w:val="15"/>
          <w:szCs w:val="15"/>
          <w:shd w:fill="F3F3F3" w:val="clear"/>
        </w:rPr>
        <w:t>— Никому не открывай дверь.</w:t>
        <w:br/>
        <w:t>— Хорошо.</w:t>
        <w:br/>
        <w:t>— В глазок не смотри.</w:t>
        <w:br/>
        <w:t>— Почему?</w:t>
        <w:br/>
        <w:t>— Я за твое здоровье опасаюсь, чем черт не шутит, — Дирол в ускоренном темпе пытался застегнуть ремень на штанах, который отказывался застегиваться. Собеседник врача, Тик Так, сидел на большой кровати, закутавшись в одеяло подобно гусеничке, хлопал зелеными глазами, чуть обиженно хмуря брови, и кивал, наблюдая за обезумевшим Диролом.</w:t>
        <w:br/>
        <w:t>Двенадцать ночи.</w:t>
        <w:br/>
        <w:t>Идиот, поступивший в больницу с каким-то там страшным диагнозом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Звонок. Суматоха. Злой Дирол, возмущенный Тик Так: их снова оторвали от крайне приятного и, по мнению Дирола, опасного для некоторых личностей занятия.</w:t>
        <w:br/>
        <w:t>В панике Дирол искал рубашку, которая улетела в порыве страстей куда-то далеко; не мог найти несчастные носки, попавшие без вести то ли под кроватью, то ли под тумбочкой, а может, вообще в углу… А потом наплевал на все и кинулся скорее к двери, хватая по дороге вместо любимого теплого пальто — любимый халат в ромбиках.</w:t>
        <w:br/>
        <w:t>— Не открывать, не смотреть, не говорить и на уговоры не поддаваться! — Дирол поправил на себе халат и, быстро всунув ноги в обувь, убежал, напоследок хлопнув входной дверью. Тик Так не произнес ни звука, все еще обиженно сопя на кровати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Больше закрутившись в одеяло, он обиженно шмыгнул носом — его снова обломали самым банальным образом. Но чего уж горевать над разбитым корытом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Тик Так сел на край кровати и свесил ноги. По телу пробежала дрожь от легкого холодка; появилось четкое ощущение того, что вот-вот что-то произойдет. Правда, юноша никогда не доверял своим ощущениям после того, как умудрился провалиться под тонкий лед, свято уверенный в том, что тот достаточно толстый для того, чтобы удержать вес Тика. «Дистрофия, блин, анорексия. Блин, не есть ничего, блин, а под лед все равно провалиться!» — бесновался тогда Дирол, бегая вокруг замерзшего Тик Така и пытаясь его разморозить.</w:t>
        <w:br/>
        <w:t>И тут в дверь постучали.</w:t>
        <w:br/>
        <w:t>Тик Так поначалу не придал этому значения — может, ему это только кажется, может, это все галлюцинации, хотя ничего у Несквика он не брал, а если что и брал, то было заботливо выброшено в мусорный бак от греха подальше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Но в дверь постучали еще раз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Собрав всё мужество и одеяло, Тик Так поднялся с кровати и пошлепал босыми ногами по утепленному ламинату в прихожую, где яростно стучали по дверям кулаками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Тик так! — прокричал Дирол с той стороны, топчась на коврике в домашнем халате и тапочках. — Открой дверь!</w:t>
        <w:br/>
        <w:t>— Вы кто, дяденька? И откуда знаете мое имя?</w:t>
        <w:br/>
        <w:t>— Тик, не смешно, это я, открывай, — у Дирола не было времени препираться через двери со своим возлюбленным. Он опаздывал, чертовски опаздывал. Там человек едва ли не умирает, а он топчется на коврике у двери собственной квартиры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Кто «я»? Не знаю никаких «я»! — месть – это блюдо, которое подают холодным; и в случае Тик Така Диролу было полезно померзнуть на лестничной клетке. — Мне сказали никому не открывать!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Тик Так, аспирин тебе в рот, открой, это я, Дирол!</w:t>
        <w:br/>
        <w:t>— Не верю! Дирол ушел на срочный вызов, велел никому, ну вот никому-никому, не открывать, — откровенно издевался Тик Так. Конечно, он узнал Дирола, да и как его не узнать. Ведь только он может в спешке захлопнуть дверь и не взять свои ключи, которыми сейчас задумчиво поигрывает Тик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Ферреро Тик Так!</w:t>
        <w:br/>
        <w:t>— Да-да? Ой, то есть, откуда вы знаете мое имя? Сейчас полицию вызову!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Тик! — юноша не считал себя таким уж и провокатором, но слушать то, как за дверью одновременно раздражается и нервничает Дирол, было просто прекрасно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«Жалко, конечно, его», — думал Тик, смотря в глазок на нервно марширующего у двери Дирола. Но он сам заслужил — телефон выключать надо! Он же обещал, что сегодняшняя ночь будет только для них, и никакие ночные дежурства или ночные вызовы не помешают.</w:t>
        <w:br/>
        <w:t>— Я вызываю полицию!</w:t>
        <w:br/>
        <w:t>— Маленький поганец… — раздраженно сплюнул Дирол, а в ответ на невинное «Что-что?» крикнул: — Говорю, хороший ты человек, Тик! Хватит придуриваться, открывай.</w:t>
        <w:br/>
        <w:t>— Не открою, я вас не знаю.</w:t>
        <w:br/>
        <w:t>— Тик, открой.</w:t>
        <w:br/>
        <w:t>— Не-е-ет, — продолжал вредничать юноша, танцуя перед дверью чечетку (зябко было стоять на полу босыми ногами, даже на полу с подогревом). — Это тебе в наказание. Беги на свою работу в тапочках и халате, а потом, когда на прием приду, я у Орбита фотографии попрошу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Ты что, обиделся?! Тик, прекрати, это же работа! — снова стукнул кулаком о дверь Дирол, очень жалея, что он не может сейчас оказаться с Тиком и выбить из его головы такую вещь, как обида. — Черт, Тик, не глупи, я же не обижаюсь на тебя на твое же плохое здоровье!</w:t>
        <w:br/>
        <w:t>— Ты мог выключить телефон! — законно возмутился Тик, прижавшись к двери и отчаянно пытаясь рассмотреть хоть что-то в глазок. — И тогда бы спокойно себе занимались тем, чем занимаются нормальные пары ночью!</w:t>
        <w:br/>
        <w:t>— А в прошлый раз ты мог не ломать ногу, бегая по лестнице, и что?</w:t>
        <w:br/>
        <w:t>— Я случайно!</w:t>
        <w:br/>
        <w:t>— Да знаю я твое «случайно», а мне потом в травме сиди, нервничай, — устало вздохнул Дирол, опираясь рукой о дверь. Подобные речи его всегда чуток изматывали, заставляли нервничать. Вот уж где напасть: и на работу в халате не побежишь, и Тик в квартиру не пускает. Заставляет морозиться в подъезде.</w:t>
        <w:br/>
        <w:t>Щелкнул замок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Дверь медленно и с противным скрипом открылась, являя Диролу его любимое чудо, замотанное по самый нос в одеяло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Простудишься! — спохватился Дирол, заметив босые ноги Тика. Ринулся к нему, однако был остановлен. Вытянув ручки вперед, юноша уперся ими в грудь Диролу, не подпуская ближе к себе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Впускаю с условиями... Условие первое — поцелуй меня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Дирол порывисто поцеловал Тика и ворвался в квартиру подобно урагану. Сбросил с плеч халат и схватил пальто, надел ботинки, поправляя одежду на ходу… И вот уже почти убежал, как Тик Так поймал его за руку, останавливая. Юноша подошёл ближе и прошептал, подарив Диролу жаркий поцелуй в холодные губы:</w:t>
        <w:br/>
        <w:t>— Условие номер два: завтра ты будешь в постели це-е-елый день. Никакой работы, никаких вызовов, телефон выбросим на балкон. Будешь в постели… И мы точно не будем спать.</w:t>
        <w:br/>
        <w:t>Дирол ничего не ответил. Улыбнулся, с затаенным любопытством взглянув на Тик Така поверх очков, и убежал. Выскочил на улицу, поймал такси и, подгоняя таксиста, помчался на работу. В пальто лежал телефон — как только все закончится, Дирол позвонит Тику, скажет ждать его. И Тик Так дождется, улыбаясь до самых ушей и краснея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Дирол еще не догадывался, что на работе веселились пьяный Орбит с обкуренным Несквиком, обзванивая всех врачей с объявлением о «срочном вызове». Не догадывался, что Несквику хватило ума смотаться сразу же, как только в коридоре послышался голос Дирола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Ночка обещала быть веселой для всех.</w:t>
        <w:br/>
      </w:r>
      <w:bookmarkStart w:id="1" w:name="more195304888m3end"/>
      <w:bookmarkEnd w:id="1"/>
      <w:r>
        <w:rPr>
          <w:rFonts w:cs="Tahoma" w:ascii="Tahoma" w:hAnsi="Tahoma"/>
          <w:color w:val="0D0D0D"/>
          <w:sz w:val="15"/>
          <w:szCs w:val="15"/>
        </w:rPr>
        <w:br/>
        <w:br/>
        <w:br/>
        <w:br/>
        <w:br/>
        <w:br/>
      </w:r>
      <w:r>
        <w:rPr>
          <w:rFonts w:cs="Tahoma" w:ascii="Tahoma" w:hAnsi="Tahoma"/>
          <w:b/>
          <w:bCs/>
          <w:color w:val="5F9C1A"/>
          <w:shd w:fill="F3F3F3" w:val="clear"/>
        </w:rPr>
        <w:t>Вместе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Авто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90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9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Бета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/>
        <w:drawing>
          <wp:inline distT="0" distB="0" distL="0" distR="0">
            <wp:extent cx="14224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hyperlink r:id="rId11" w:tgtFrame="_blank">
        <w:r>
          <w:rPr>
            <w:rStyle w:val="InternetLink"/>
            <w:rFonts w:cs="Tahoma" w:ascii="Tahoma" w:hAnsi="Tahoma"/>
            <w:b/>
            <w:bCs/>
            <w:color w:val="0D0D0D"/>
            <w:sz w:val="15"/>
            <w:szCs w:val="15"/>
            <w:shd w:fill="F3F3F3" w:val="clear"/>
          </w:rPr>
          <w:t>Диротище</w:t>
        </w:r>
      </w:hyperlink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азме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мини, 1 091 слово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Пейринг/Персонажи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ирол, Тик Так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атегория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джен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Жанр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романс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Рейтинг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G</w:t>
      </w:r>
      <w:r>
        <w:rPr>
          <w:rFonts w:cs="Tahoma" w:ascii="Tahoma" w:hAnsi="Tahoma"/>
          <w:color w:val="0D0D0D"/>
          <w:sz w:val="15"/>
          <w:szCs w:val="15"/>
        </w:rPr>
        <w:br/>
      </w:r>
      <w:r>
        <w:rPr>
          <w:rFonts w:cs="Tahoma" w:ascii="Tahoma" w:hAnsi="Tahoma"/>
          <w:b/>
          <w:bCs/>
          <w:color w:val="0D0D0D"/>
          <w:sz w:val="15"/>
          <w:szCs w:val="15"/>
          <w:shd w:fill="F3F3F3" w:val="clear"/>
        </w:rPr>
        <w:t>Краткое содержани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t>Они вместе идут гулять. И "вместе" здесь — ключевое слово.</w:t>
      </w:r>
      <w:r>
        <w:rPr>
          <w:rFonts w:cs="Tahoma" w:ascii="Tahoma" w:hAnsi="Tahoma"/>
          <w:color w:val="0D0D0D"/>
          <w:sz w:val="15"/>
          <w:szCs w:val="15"/>
        </w:rPr>
        <w:br/>
        <w:br/>
      </w:r>
      <w:bookmarkStart w:id="2" w:name="more195304888m4start"/>
      <w:bookmarkEnd w:id="2"/>
      <w:r>
        <w:rPr>
          <w:rFonts w:cs="Tahoma" w:ascii="Tahoma" w:hAnsi="Tahoma"/>
          <w:color w:val="0D0D0D"/>
          <w:sz w:val="15"/>
          <w:szCs w:val="15"/>
          <w:shd w:fill="F3F3F3" w:val="clear"/>
        </w:rPr>
        <w:t>Из записи в дневнике: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</w:r>
      <w:r>
        <w:rPr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«20 марта.</w:t>
        <w:br/>
        <w:t>Тик Так снова слег с аллергией. Температурит, кашляет и постоянно говорит о кроликах. Начинаю подозревать, что аллергия у него не на цитрусовые, а на Несквика. Давно пытаюсь оградить их от общения друг с другом…»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br/>
        <w:t>— …А потом мы скушали салат. И все. Салат, между прочим, Орбит готовил, не Несквик. Ну, а потом сам видишь, что… Аллерги-и-ия, — как будто извиняясь, пролепетал Тик Так, с сожалением глядя на себя в отражении зеркала. Маленькие красные точки по всему лицу очень сильно его расстраивали.</w:t>
        <w:br/>
        <w:t>— Эти двое в одном отделении часто бегают, поэтому кто, что и как готовил — еще доказать надо, — со всей скептикой в голосе проговорил Дирол, рисуя для Тик Така на коробочках с лекарствами время их принятия. — После Несквика любое яблоко станет гипотетически опасным оружием массового…</w:t>
        <w:br/>
        <w:t>— …галлюциногенного действия, — ухмыльнулся Тик Так, припоминая те байки, что ему все по очереди травили о Несквике. Но он не особо верил в них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И это тоже.</w:t>
        <w:br/>
        <w:t>— Мы хотели сходить на свидание… — неловко начал Тик Так, наблюдая как Дирол пересчитывает количество коробочек из-под лекарств.</w:t>
        <w:br/>
        <w:t>— Лежи, лечись и выздоравливай. Отсутствие прогулки по озеру, где тебя в перспективе придется спасать от всего живого, неживого, движущегося и не движущегося, меня не огорчает совершенно. К тому же у меня еще дел куча не законченных. Работа, работа, работа…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Двадцать четыре часа в сутки у тебя работа. Тебе она ещё не снится, Дирол?</w:t>
        <w:br/>
        <w:t>— Снится. Когда удается поспать, — улыбнулся Дирол, закатывая глаза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Да ну тебя, — рассмеялся Тик Так, отмахиваясь от врача. Дирол хмыкнул в ответ и попытался вспомнить, какое сегодня число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br/>
      </w:r>
      <w:r>
        <w:rPr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«27 марта. 5:42</w:t>
        <w:br/>
        <w:t>Видеть Тик Така на приеме ежедневно – это уже норма. А вот не видеть — нонсенс. Уже четвертый день не заходит, не звонит, не пишет, да и вообще не появляется на глаза. Ко мне не заходил, Раф не знает, где он сейчас, а Несквик утверждает, что Тик пополнил армию шоколадных кроликов… Скоро вместе с Несквиком в психиатрическое отделение попаду и я».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br/>
        <w:t>Нервные щелчки ручкой. Щелк-щелк. Щелк-щелк.</w:t>
        <w:br/>
        <w:t>Часы медленно тикали, отбивая время. Пять часов, сорок три минуты, пятнадцать секунд. Пять часов, сорок три минуты, шестнадцать секунд. Пять часов, сорок три минуты, семнадцать секунд…</w:t>
        <w:br/>
        <w:t>Личные дела пациентов аккуратными стопочками пылились на краю стола. Кресло Орбита пустовало. Дирол волновался. Не за Орбита, конечно, за Тик Така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Еще двадцать минут до конца рабочей смены — и можно сорваться, отправиться на поиски этого мальчишки. Где там он любит прятаться? Парк, беседка возле мостика через реку, кафе у главной площади…</w:t>
        <w:br/>
        <w:t>Еще несколько минут потерпеть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br/>
      </w:r>
      <w:r>
        <w:rPr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«27 марта. 5:46</w:t>
        <w:br/>
        <w:t>Никогда не думал, что буду</w:t>
      </w:r>
      <w:r>
        <w:rPr>
          <w:rStyle w:val="Appleconvertedspace"/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b/>
          <w:bCs/>
          <w:i/>
          <w:iCs/>
          <w:color w:val="0D0D0D"/>
          <w:sz w:val="15"/>
          <w:szCs w:val="15"/>
          <w:shd w:fill="F3F3F3" w:val="clear"/>
        </w:rPr>
        <w:t>так</w:t>
      </w:r>
      <w:r>
        <w:rPr>
          <w:rStyle w:val="Appleconvertedspace"/>
          <w:rFonts w:cs="Tahoma" w:ascii="Tahoma" w:hAnsi="Tahoma"/>
          <w:b/>
          <w:bCs/>
          <w:i/>
          <w:iCs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хотеть сбежать с работы.</w:t>
      </w:r>
      <w:r>
        <w:rPr>
          <w:rStyle w:val="Appleconvertedspace"/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i/>
          <w:iCs/>
          <w:color w:val="0D0D0D"/>
          <w:sz w:val="15"/>
          <w:szCs w:val="15"/>
          <w:shd w:fill="F3F3F3" w:val="clear"/>
        </w:rPr>
        <w:br/>
        <w:t>Вот и угораздило же Тик Така пропасть — и я сглупил, заметил поздно, думал, у Рафа ночует. Ан нет — этот мистер-красный-галстук сам не дома ночевал, а у Марса (а то я не слышал эти истинно Марсовские грозные крики). Дурак. Я. Надо было вообще Тика из больницы не выпускать».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br/>
        <w:t>— «За бортом погода просто отличная! Несмотря на небольшой ветер, яркое солнышко радует нас своими теплыми лучами! Пора снегов и холодов покинула нас, самое время собираться и идти на свидание со своими люби…»</w:t>
        <w:br/>
        <w:t>Не выдержав быстрой болтовни ведущего, Дирол зло выключил радио, а потом отодвинул его от греха подальше. Некому даже отвлечь — ни клиентов, ни Орбита, ни даже Несквика. Дирол был бы рад увидеть даже его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Пять часов пятьдесят три минуты.</w:t>
        <w:br/>
        <w:t>Еще чуть-чуть. Лишь только порядочность не позволяла сорваться с места раньше положенного срока. Работа — святое, и сейчас Дирол жалел о своем крайне ответственном отношении к ней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Можно войти? — кто-то без стука ворвался в кабинет, тут же устраиваясь на кресле пациента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Я не прини… Тик?!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Дирол во все глаза смотрел на улыбающегося и сияющего, как медный таз, живого и невредимого Тик Така.</w:t>
        <w:br/>
        <w:t>— Пошли гулять… — не растрачивая времени попусту, заговорщицки прошептал Тик, наклоняясь к Диролу и улыбаясь все шире и шире. Это не то, что тот хотел услышать.</w:t>
        <w:br/>
        <w:t>— И где ты был? — на удивление спокойно спросил он, хотя внутри всё просто бушевало от негодования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Гулял, — резонно ответил Тик, наугад выбирая папку из стопки личных дел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Четыре дня? — не поверил Дирол и отобрал у Тика карточку некой Аленки Коммунарки. Время говорить серьезно, а не пытаться отшутиться. Не в игрушки играют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Четыре дня, — с гордостью подтвердил Тик Так, от важности своего поступка едва ли не выпячивая грудь. — Я прогулялся по всему городу! Три дня природы, свободы и отдыха… Спасибо Рафу, он мне квартирку выделил на недельку, а сам куда-то уехал… Правда, в подъезде на меня чуть не прыгнула собака… Что ты хватаешься за противоаллергенные? Нормально все! А еще я по набережной ходил, по мосту… А река холо-о-одная еще… Да не тяни ты руки к градуснику!.. Хорошо все. Еще я завтракал в Макдональдсе, и не смотри на меня так, отравления-то нет, как видишь! Правда, тот апельсин все-таки стоило помыть…</w:t>
        <w:br/>
        <w:t>— Тик!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Сиди ты уже, — смеясь, попросил он Дирола, толкая его обратно в кресло. Задумчиво осмотрел мужчину, который попытался поймать его взгляд своим, строгим и укоризненным. «Совесть пытается пробудить», — догадался Тик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А еще я наконец-то слазил на то дерево, которое мне так понравилось, — торжественно закончил краткий репортаж о своих прогулках Тик. А потом, вспомнив о чем-то, ойкнул: — А еще я тебе вот что купил! — и извлек из кармана наручные часы. С виду они казались очень даже ничего, но если приглядеться, то сразу бросалось в глаза, что у них и ремешок потертый, и стекло на циферблате немного треснуто, да и вообще — спешат на час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Что это? — спросил Дирол, принимая из рук Тика часы, а потом начал задумчиво подбрасывать их на ладони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Подарок.</w:t>
        <w:br/>
        <w:t>— У меня день рождения в мае.</w:t>
        <w:br/>
        <w:t>— Помню я, что ты первомайский… Это не на день рождения подарок.</w:t>
        <w:br/>
        <w:t>— Не подлизывайся.</w:t>
        <w:br/>
        <w:t>— Вот сейчас пойду, отберу у Несквика апельсин и дальше буду гулять по городу…</w:t>
        <w:br/>
        <w:t>— Стоять! — попросил, точнее, приказал Дирол. Вскочив с кресла, он встряхнул за плечи удивленного Тик Така и, делая паузы после каждого слова, сказал: — Никаких «дальше побегу гулять по городу»! Никаких собак, деревьев, рек…</w:t>
        <w:br/>
        <w:t>— И апельсинов, — подсказал Тик, посмеиваясь.</w:t>
        <w:br/>
        <w:t>— Апельсины по определению тебе запрещены! И никуда без меня — понял? Ни-ку-да! Гулять со мной и только со мной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  <w:r>
        <w:rPr>
          <w:rFonts w:cs="Tahoma" w:ascii="Tahoma" w:hAnsi="Tahoma"/>
          <w:color w:val="0D0D0D"/>
          <w:sz w:val="15"/>
          <w:szCs w:val="15"/>
          <w:shd w:fill="F3F3F3" w:val="clear"/>
        </w:rPr>
        <w:br/>
        <w:t>— Но почему-у-у, - наигранно разочарованно потянул Тик, пытаясь схватить за локоть убегающего из кабинета Дирола. Тот уже уверенно шагал в сторону гардеробной. — Но я хочу оди-и-ин погулять, мне понравилось!</w:t>
        <w:br/>
        <w:t>— Никаких «один»! Только со мной. Собирайся.</w:t>
        <w:br/>
        <w:t>— Куда?</w:t>
        <w:br/>
        <w:t>— Гулять пойдем!</w:t>
        <w:br/>
        <w:t>— Но у тебя же работа, вон, смотри. Мне кажется, или там, в травматологии, прям вот аврал…</w:t>
        <w:br/>
        <w:t>— Бегом из больницы, шевелись. Шевелись, — набросив на Тик Така куртку, поторопил его Дирол. Он и сам не мог понять, с чего вдруг так заволновался, разнервничался. Он был удивлен собственным действиям, но с собой ничего поделать не мог… Что там, кстати, Тик говорил? По набережной гулял, да? Значит, они идут вместе гулять на набережную. И «вместе» здесь — ключевое слово.</w:t>
        <w:br/>
        <w:t>Тик Так улыбнулся, держа под локоть своего возлюбленного. Именно этого он и добивался.</w:t>
      </w:r>
      <w:r>
        <w:rPr>
          <w:rStyle w:val="Appleconvertedspace"/>
          <w:rFonts w:cs="Tahoma" w:ascii="Tahoma" w:hAnsi="Tahoma"/>
          <w:color w:val="0D0D0D"/>
          <w:sz w:val="15"/>
          <w:szCs w:val="15"/>
          <w:shd w:fill="F3F3F3" w:val="clear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orti-aww.diary.ru/?tag=5043018" TargetMode="External"/><Relationship Id="rId3" Type="http://schemas.openxmlformats.org/officeDocument/2006/relationships/hyperlink" Target="http://assorti-aww.diary.ru/?tag=50396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mmkapelnitsa.diary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mmmkapelnitsa.diary.ru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mmkapelnitsa.diary.ru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mmmkapelnitsa.diary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38:00Z</dcterms:created>
  <dc:creator>Opossum</dc:creator>
  <dc:description/>
  <cp:keywords/>
  <dc:language>en-US</dc:language>
  <cp:lastModifiedBy>Opossum</cp:lastModifiedBy>
  <dcterms:modified xsi:type="dcterms:W3CDTF">2014-02-23T17:41:00Z</dcterms:modified>
  <cp:revision>4</cp:revision>
  <dc:subject/>
  <dc:title>Команда Дирол/Тик Так </dc:title>
</cp:coreProperties>
</file>