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се файлы по прибору можно просмотреть или скачать по ссылке</w:t>
      </w:r>
    </w:p>
    <w:p>
      <w:pPr>
        <w:pStyle w:val="Normal"/>
        <w:rPr/>
      </w:pPr>
      <w:hyperlink r:id="rId2">
        <w:r>
          <w:rPr>
            <w:rStyle w:val="InternetLink"/>
          </w:rPr>
          <w:t>https://www.dropbox.com/sh/kh5rvag769b02yt/AACQkH8LwMaCn-DrB0oKl9Dca?dl=0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ногофункциональный генератор качающейся частоты 100 кГц...2 ГГ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Статья в Интернете: </w:t>
      </w:r>
      <w:hyperlink r:id="rId4">
        <w:r>
          <w:rPr>
            <w:rStyle w:val="InternetLink"/>
          </w:rPr>
          <w:t>http://rfanat.ru/s11/mg00.html</w:t>
        </w:r>
      </w:hyperlink>
    </w:p>
    <w:p>
      <w:pPr>
        <w:pStyle w:val="Normal"/>
        <w:rPr>
          <w:lang w:val="en-US"/>
        </w:rPr>
      </w:pPr>
      <w:hyperlink r:id="rId5">
        <w:r>
          <w:rPr>
            <w:rStyle w:val="InternetLink"/>
            <w:lang w:val="en-US"/>
          </w:rPr>
          <w:t>http://ra3tox.qrz.ru/s11/mg00.html</w:t>
        </w:r>
      </w:hyperlink>
    </w:p>
    <w:p>
      <w:pPr>
        <w:pStyle w:val="Normal"/>
        <w:rPr>
          <w:lang w:val="en-US"/>
        </w:rPr>
      </w:pPr>
      <w:hyperlink r:id="rId6">
        <w:r>
          <w:rPr>
            <w:rStyle w:val="InternetLink"/>
            <w:lang w:val="en-US"/>
          </w:rPr>
          <w:t>http://chegdomyn.narod.ru/meny/radio/mg00.html</w:t>
        </w:r>
      </w:hyperlink>
    </w:p>
    <w:p>
      <w:pPr>
        <w:pStyle w:val="Normal"/>
        <w:rPr/>
      </w:pPr>
      <w:r>
        <w:rPr/>
        <w:t xml:space="preserve">Обсуждение на форуме: </w:t>
      </w:r>
      <w:hyperlink r:id="rId7">
        <w:r>
          <w:rPr>
            <w:rStyle w:val="InternetLink"/>
          </w:rPr>
          <w:t>http://pro-radio.ru/measure/6715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горелся сделать примерно в 1992…1993 годах, но пошел по ложному пути, хотелось сделать быстро и попроще, хотя бы до 300 МГц, потом посчитал, что такой частоты мало, и с 1994 года (приблизительно) замахнулся до 1000 МГц. Первым был разработан формирователь частотных меток, и аттенюатор без механических деталей. Так по одному, с 1994 по 1996 год, были разработаны и изготовлены ВЧ блоки (до 1000 МГц) в виде законченных модулей. На работе измерительной аппаратуры было, какой только пожелаешь, да и время свободное было. Низкочастотные платы и корпус, а также сборку делал дома.</w:t>
      </w:r>
    </w:p>
    <w:p>
      <w:pPr>
        <w:pStyle w:val="Normal"/>
        <w:rPr/>
      </w:pPr>
      <w:r>
        <w:rPr/>
        <w:t xml:space="preserve">Примерно в 1997 году прибор был запущен в эксплуатацию. В конструкции прибора предусмотрена установка еще одного генераторного блока 1000...2000 МГц, но этот блок не изготавливался.  </w:t>
      </w:r>
    </w:p>
    <w:p>
      <w:pPr>
        <w:pStyle w:val="Normal"/>
        <w:rPr/>
      </w:pPr>
      <w:r>
        <w:rPr/>
        <w:t>Статья была опубликована в украинском журнале «Радиоаматор», начиная с №2 за 2004 года (опубликована не полностью, по причине большого объема). В 2005 году я попросил Николая Большакова выложить статью на его сайт Радиофанат (ссылка выше). Позже владелец сайта chegdomyn.narod.ru продублировал статью на своем сай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opbox.com/sh/kh5rvag769b02yt/AACQkH8LwMaCn-DrB0oKl9Dca?dl=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rfanat.ru/s11/mg00.html" TargetMode="External"/><Relationship Id="rId5" Type="http://schemas.openxmlformats.org/officeDocument/2006/relationships/hyperlink" Target="http://ra3tox.qrz.ru/s11/mg00.html" TargetMode="External"/><Relationship Id="rId6" Type="http://schemas.openxmlformats.org/officeDocument/2006/relationships/hyperlink" Target="http://chegdomyn.narod.ru/meny/radio/mg00.html" TargetMode="External"/><Relationship Id="rId7" Type="http://schemas.openxmlformats.org/officeDocument/2006/relationships/hyperlink" Target="http://pro-radio.ru/measure/6715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4:00Z</dcterms:created>
  <dc:creator>АК</dc:creator>
  <dc:description/>
  <cp:keywords/>
  <dc:language>en-US</dc:language>
  <cp:lastModifiedBy>АК</cp:lastModifiedBy>
  <dcterms:modified xsi:type="dcterms:W3CDTF">2021-03-02T08:08:00Z</dcterms:modified>
  <cp:revision>7</cp:revision>
  <dc:subject/>
  <dc:title/>
</cp:coreProperties>
</file>