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ов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 МАОУ гимназии №23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Челяб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Технологическая карта урока по учебному предмету «Информатика» в 8-ом классе на тему «Форматирование текстового документ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урока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ры УМК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 и др. Информатика и ИКТ. Базовый уровень. Учебник для 8 классов— М.: Лаборатория Базовых Знаний, 20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урока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Обучающ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теоретические основы оформления документа средствами текстового редактора Microsoft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азвивающ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умениями оформлять текстовый документ средствами текстового редактора Microsoft Wor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аналитическое и твор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стоятельность на урок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зитивные личностные качества (уважение к другим, внимание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Предметными результатами обучающихся являются: </w:t>
            </w:r>
            <w:r>
              <w:rPr>
                <w:color w:val="000000"/>
              </w:rPr>
              <w:t>овладение системой теоретических знаний по теме «Форматирование текстовых документов».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  <w:color w:val="000000"/>
              </w:rPr>
              <w:t>Метапредметными результатами обучающихся являются: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относить правильность выполнения действия с требованиями конкретной задачи.</w:t>
              <w:br/>
            </w:r>
            <w:r>
              <w:rPr>
                <w:rStyle w:val="Emphasis"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самостоятельно планировать пути достижения целей, осознанно выбирать наиболее эффективные способы решения учебных задач.</w:t>
              <w:br/>
            </w:r>
            <w:r>
              <w:rPr>
                <w:rStyle w:val="Emphasis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организовывать совместную деятельность со сверстниками, умение осознанно использовать речевые средства в соответствие с задачей коммуникации, формирование компетентности в области ИКТ.</w:t>
            </w:r>
          </w:p>
          <w:p>
            <w:pPr>
              <w:pStyle w:val="Style15"/>
              <w:spacing w:before="280" w:after="12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Личностными результатами обучающихся являются: </w:t>
            </w:r>
            <w:r>
              <w:rPr>
                <w:color w:val="000000"/>
              </w:rPr>
              <w:t>формирование коммуникативной компетентности в общении со сверстниками, бережное отношение к здоровь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160"/>
              <w:ind w:left="224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с доступом к сети Интернет в количестве равном количеству групп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280"/>
              <w:ind w:left="224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 с доступом к сети Интерне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1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, экран.</w:t>
            </w:r>
          </w:p>
        </w:tc>
      </w:tr>
      <w:tr>
        <w:trPr>
          <w:trHeight w:val="25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овательные ресурсы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мастерская И.Г. Семакин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14685"/>
                  <w:sz w:val="24"/>
                  <w:szCs w:val="24"/>
                  <w:lang w:eastAsia="ru-RU"/>
                </w:rPr>
                <w:t>http://metodist.lbz.ru/authors/informatika/2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к курсу И.Г. Семакина «Информатика и ИКТ», 8-9 классы, версия ГОС 2004 года  на портале «Единая коллекция цифровых образовательных ресурсов»: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тика-базовый курс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8 класс, Семакин И., Залогова Л., Русакова С., Шестакова 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61"/>
        <w:gridCol w:w="2754"/>
        <w:gridCol w:w="2577"/>
        <w:gridCol w:w="3400"/>
        <w:gridCol w:w="103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Э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 мин.)</w:t>
            </w:r>
          </w:p>
        </w:tc>
      </w:tr>
      <w:tr>
        <w:trPr>
          <w:trHeight w:val="436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й эта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2225" cy="1924050"/>
                  <wp:effectExtent l="0" t="0" r="0" b="0"/>
                  <wp:docPr id="1" name="Рисунок 2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. До работы обучающихс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2" name="Рисунок 2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иветству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беседу, интерактивное упражнение и тестирование, направленные на актуализацию зна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нее полученные знания, участвуют в бесе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ых каче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70"/>
        <w:gridCol w:w="3100"/>
        <w:gridCol w:w="2378"/>
        <w:gridCol w:w="3699"/>
        <w:gridCol w:w="4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. После работы обучающихс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3" name="Рисунок 2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. Вопрос №1 интерактивного т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275" cy="1924050"/>
                  <wp:effectExtent l="0" t="0" r="0" b="0"/>
                  <wp:docPr id="4" name="Рисунок 2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0"/>
        <w:gridCol w:w="3114"/>
        <w:gridCol w:w="2385"/>
        <w:gridCol w:w="3706"/>
        <w:gridCol w:w="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. Вопрос №2 интерактивного т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5" name="Рисунок 1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6. Вопрос №3 интерактивного т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6" name="Рисунок 1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6"/>
        <w:gridCol w:w="3382"/>
        <w:gridCol w:w="3231"/>
        <w:gridCol w:w="2886"/>
        <w:gridCol w:w="456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Этап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7. Вид микрорай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7" name="Рисунок 1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8. Вид улиц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8" name="Рисунок 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прощения понимания изучаемого материала учителем проводится аналогия между составными объектами микрорайона (города) и текстовым документом (микрорайон – текстовый документ, улица микрорайона – страница микрорайона, дом микрорайона – абзац документа, этаж дома – строка абзаца, квартира - символ)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составляющих объектов микрорайона и текстового д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истемой теоретических знаний по теме «Форматирование текстовых документо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66"/>
        <w:gridCol w:w="4219"/>
        <w:gridCol w:w="2269"/>
        <w:gridCol w:w="2998"/>
        <w:gridCol w:w="4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. Вид дома, кварти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9" name="Рисунок 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. Микрорайон и текстовый докум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0" name="Рисунок 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66"/>
        <w:gridCol w:w="4173"/>
        <w:gridCol w:w="2269"/>
        <w:gridCol w:w="2998"/>
        <w:gridCol w:w="45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1. Улица и страни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1" name="Рисунок 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2. Квартира и симво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2" name="Рисунок 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4"/>
        <w:gridCol w:w="2617"/>
        <w:gridCol w:w="3177"/>
        <w:gridCol w:w="3657"/>
        <w:gridCol w:w="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3. Примерный план ответа на вопро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3" name="Рисунок 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-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 групп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 групп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 группа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 группы составить план ответа на поставленные вопросы и приступить к поиску ответа, наполняя Google-докумен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в группе и этапы поиска ответа на поставленный вопр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йденную информац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ы совмест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учение возможностей форматирования символов, абзацев и страниц ученики выполняют самостоятельно в группах, используя учебник и сеть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работы группы заносят найденную информацию в Google-документ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системой теоретических знаний по теме «Форматирование текстовых документов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амостоятельно планировать пути достижения целей, осознанно выбирать наиболее эффективные способы решения учебных задач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рганизовывать совместную деятельность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: 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го интереса к предм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91"/>
        <w:gridCol w:w="3612"/>
        <w:gridCol w:w="2308"/>
        <w:gridCol w:w="3054"/>
        <w:gridCol w:w="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14. Титульнаый слайд игры "Как построить текстовый документ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4" name="Рисунок 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5. Строительство дома. Слайд появляется после демонстрации ответа на вопрос "Возможности форматиования символов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5" name="Рисунок 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 доклады групп, поправляет в случае ошибочн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представления результатов работы идет по схеме символ-абзац-страница. Для мотивации обучающихся проводится игра "Как построить тектовый документ". Ответ каждой группы приводит к строительству дома - улицы - микро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аждым изображением находятся рисунки символа, абзаца и страницы. Если нажать на соответствующий рисунок, произойдет переход на google-документы команды, которая отвечает на вопрос по соответствующему составному объекту текстового докумен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ы рассказывают о результатах работы, демонстрируя Google-документ своей группы (6 минут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правильность выполнения действия с требованиями конкрет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сознанно использовать речевые средства в соответствие с задачей коммуникации, формирование компетентности в области ИК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04"/>
        <w:gridCol w:w="3458"/>
        <w:gridCol w:w="2374"/>
        <w:gridCol w:w="3223"/>
        <w:gridCol w:w="44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6. Построенный дом. Слайд появляется после демонстрации ответа на вопрос "Возможности форматирования абзацев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6" name="Рисунок 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7. Микрорайон. Слайд появляется после демонстрации ответа на вопрос "Возможности форматирования страниц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7" name="Рисунок 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332"/>
        <w:gridCol w:w="2530"/>
        <w:gridCol w:w="2637"/>
        <w:gridCol w:w="4425"/>
        <w:gridCol w:w="476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доровьесберегающи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8. Упражнения для зрительного апп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8" name="Рисунок 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оведение физминут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упражнения для зрения и улучшения мозгового кровобращ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ережного отношения к здоровью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Этап закрепление получен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0. Вопрос №1 интерактивного т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19" name="Рисунок 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роведение интерактивного тестир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при помощи системы интерактивных опросов Sente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системой теоретических знаний по теме «Форматирование текстовых документов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66"/>
        <w:gridCol w:w="2424"/>
        <w:gridCol w:w="2552"/>
        <w:gridCol w:w="4419"/>
        <w:gridCol w:w="59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1. Вопрос №2 интерактивного т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20" name="Рисунок 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2. Вопрос №3 интерактивного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21" name="Рисунок 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16"/>
        <w:gridCol w:w="2906"/>
        <w:gridCol w:w="3561"/>
        <w:gridCol w:w="2723"/>
        <w:gridCol w:w="595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Этап  рефлекс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3. Вопрос, направленный на рефлек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22" name="Рисунок 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ует рефлексию учащихся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усвоенные знания, осуществляют рефлек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ганизова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омашнее зад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4.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4050"/>
                  <wp:effectExtent l="0" t="0" r="0" b="0"/>
                  <wp:docPr id="23" name="Рисунок 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, оценивает работу учащих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/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ганизова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для урока в формате *.notebook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oo.gl/4uFRB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для урока в формате *.ppt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oo.gl/k3foQ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h5.googleusercontent.com/-cXjwZlGdub4/VT_6RsM41yI/AAAAAAAAC0A/hLECPk_PSdQ/w924-h693-no/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lh3.googleusercontent.com/-7AgecNzUaho/VT_6UKAIUtI/AAAAAAAAC2o/XtlowRi0wAE/w926-h693-no/2-1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h3.googleusercontent.com/-cVqZ-W2Yxvc/VT_6Uejq0kI/AAAAAAAAC1Y/ZWp5WWZ4Oog/w926-h693-no/2-2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lh5.googleusercontent.com/-ja3QAVBc8hM/VT_6Vk5DV4I/AAAAAAAAC2E/DPhCixYFdY8/w926-h693-no/4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lh3.googleusercontent.com/-eU9Pwg57pDI/VT_6WJHLkwI/AAAAAAAAC2M/V1bwOpEYFsI/w926-h693-no/5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lh3.googleusercontent.com/-bZTzp5_1WAM/VT_6WOoOplI/AAAAAAAAC2Q/oQpyFUeU3yo/w926-h693-no/6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lh5.googleusercontent.com/-rRnZRqk8G9A/VT_6Wrica7I/AAAAAAAAC2k/8Vbtlpf03L8/w926-h693-no/7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lh5.googleusercontent.com/-WeP-WmMNIok/VT_6XKX4kcI/AAAAAAAAC20/xzI8N_JzKGU/w926-h693-no/8.p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lh3.googleusercontent.com/-V3QtVwVjGfg/VT_6XVTMCjI/AAAAAAAAC2w/UCC_yxjJ1ho/w926-h693-no/9.pn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lh5.googleusercontent.com/-BQ7Wt_tLXmw/VT_6R1KT4VI/AAAAAAAAC0I/ebGMkKVLVZ0/w926-h693-no/10.png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lh5.googleusercontent.com/-hkLWcVkwA7w/VT_6RlLnYeI/AAAAAAAAC0Y/Ad8cEyB2Rsw/w926-h693-no/11.png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lh5.googleusercontent.com/-EwDLe8f5f-M/VT_6SGqSuBI/AAAAAAAAC0c/T8Yn_s9_zng/w926-h693-no/12.png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lh5.googleusercontent.com/-WkTjzASqYCU/VT_6SqeSu-I/AAAAAAAAC24/IqNipbnS2BE/w926-h693-no/14.png" TargetMode="External"/><Relationship Id="rId29" Type="http://schemas.openxmlformats.org/officeDocument/2006/relationships/hyperlink" Target="https://docs.google.com/document/d/1vVAU7mOWon6yRpXE5PumUbFa7pbdCZTkDl6NjuRZ9Bo/edit?usp=sharing" TargetMode="External"/><Relationship Id="rId30" Type="http://schemas.openxmlformats.org/officeDocument/2006/relationships/hyperlink" Target="https://docs.google.com/document/d/1hwzmF3X6zYdhLwDqU4Bs-0KdeaJ56Ojcgyw4UfuG36c/edit?usp=sharing" TargetMode="External"/><Relationship Id="rId31" Type="http://schemas.openxmlformats.org/officeDocument/2006/relationships/hyperlink" Target="https://docs.google.com/document/d/1vKL0FJGM7eNKHTwO2Rj1wQnGzq0dkaqyXPVFUbMSxsk/edit?usp=sharing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lh5.googleusercontent.com/-AspKHXnzcqU/VT_6S8Ecq1I/AAAAAAAAC0o/XBy0Jss0Mts/w926-h693-no/15.png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s://lh5.googleusercontent.com/-legUfEP75dY/VT_6TMNOX6I/AAAAAAAAC2s/upgcr7T58mY/w926-h693-no/16.png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s://lh5.googleusercontent.com/-3PM9Xjy2dps/VT_6TeEH0wI/AAAAAAAAC04/8Qot_mDRRAc/w926-h693-no/17.png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s://lh5.googleusercontent.com/-mGZR1qMbhGU/VT_6ThzUL-I/AAAAAAAAC1A/ccTgfraFTto/w926-h693-no/18.png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s://lh5.googleusercontent.com/-A43VvFcPXKQ/VT_6Sg-qCpI/AAAAAAAAC0g/uwjMDAKuDqI/w926-h693-no/13.png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s://lh5.googleusercontent.com/-Q_pQBvD3gI4/VT_6Uce4rkI/AAAAAAAAC1g/DktYACnbFOI/w926-h693-no/20.png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s://lh5.googleusercontent.com/-idOjLgKoICc/VT_6UoowmAI/AAAAAAAAC2g/kDR1T05wDMY/w926-h693-no/21.png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s://lh5.googleusercontent.com/-FefyVeyJPZc/VT_6U9nRrpI/AAAAAAAAC10/FNVQnvgu0iM/w926-h693-no/22.png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s://lh5.googleusercontent.com/-BclEfScKy94/VT_6VKf4UAI/AAAAAAAAC1s/LP2NgH5mf_Q/w926-h693-no/23.png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s://lh5.googleusercontent.com/--D8MwfJYtIQ/VT_6VUXmYJI/AAAAAAAAC2c/8RhU6TPNkOs/w926-h693-no/24.png" TargetMode="External"/><Relationship Id="rId52" Type="http://schemas.openxmlformats.org/officeDocument/2006/relationships/hyperlink" Target="http://goo.gl/4uFRBa" TargetMode="External"/><Relationship Id="rId53" Type="http://schemas.openxmlformats.org/officeDocument/2006/relationships/hyperlink" Target="http://goo.gl/k3foQy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09:00Z</dcterms:created>
  <dc:creator>Vitaliy Kochetov</dc:creator>
  <dc:description/>
  <cp:keywords/>
  <dc:language>en-US</dc:language>
  <cp:lastModifiedBy>Vitaliy Kochetov</cp:lastModifiedBy>
  <dcterms:modified xsi:type="dcterms:W3CDTF">2015-06-13T07:31:00Z</dcterms:modified>
  <cp:revision>12</cp:revision>
  <dc:subject/>
  <dc:title/>
</cp:coreProperties>
</file>