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NewRomanPS-BoldMT;Arial Unicode MS"/>
          <w:b/>
          <w:bCs/>
          <w:sz w:val="28"/>
          <w:szCs w:val="28"/>
        </w:rPr>
        <w:t xml:space="preserve">Номинация </w:t>
      </w:r>
      <w:r>
        <w:rPr>
          <w:rFonts w:eastAsia="TimesNewRomanPS-BoldMT;Arial Unicode MS"/>
          <w:bCs/>
          <w:sz w:val="28"/>
          <w:szCs w:val="28"/>
        </w:rPr>
        <w:t>«Лучшая управленческая команда»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Направление:</w:t>
      </w:r>
      <w:r>
        <w:rPr>
          <w:rFonts w:eastAsia="Calibri"/>
          <w:sz w:val="28"/>
          <w:szCs w:val="28"/>
        </w:rPr>
        <w:t xml:space="preserve"> Инновации в организаци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Arial Unicode MS"/>
          <w:b/>
          <w:bCs/>
          <w:sz w:val="28"/>
          <w:szCs w:val="28"/>
        </w:rPr>
        <w:t xml:space="preserve">Инновационный проект </w:t>
      </w:r>
      <w:r>
        <w:rPr>
          <w:rFonts w:eastAsia="TimesNewRomanPS-BoldMT;Arial Unicode MS"/>
          <w:bCs/>
          <w:sz w:val="28"/>
          <w:szCs w:val="28"/>
        </w:rPr>
        <w:t>«Создание классов инженерно-технологического направления  в МБОУ Кольцовская средняя общеобразовательная школа № 5 с углубленным изучением английского язы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>
          <w:trHeight w:val="9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  <w:t>в соответствии с Уста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Кольцовская средняя общеобразовательная школа №5 с углубленным изучением английского языка</w:t>
            </w:r>
          </w:p>
        </w:tc>
      </w:tr>
      <w:tr>
        <w:trPr>
          <w:trHeight w:val="9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(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559 р.п.Кольцово дом 1 а, </w:t>
            </w:r>
          </w:p>
          <w:p>
            <w:pPr>
              <w:pStyle w:val="Normal"/>
              <w:rPr/>
            </w:pPr>
            <w:r>
              <w:rPr/>
              <w:t>тел.(факс)336-68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fiveschool@ngs.ru</w:t>
            </w:r>
          </w:p>
        </w:tc>
      </w:tr>
      <w:tr>
        <w:trPr>
          <w:trHeight w:val="9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pacing w:val="-2"/>
              </w:rPr>
              <w:t>Официальные статусы организации-заявителя в сфере образования на момент подачи заявки (наименование и год присвоения статуса, наименование и реквизиты документа о присвоении стату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ензия</w:t>
            </w:r>
            <w:r>
              <w:rPr/>
              <w:t xml:space="preserve"> Серия А № 0001731 Регистрационный номер 6427 от 16.01.2012;</w:t>
            </w:r>
          </w:p>
          <w:p>
            <w:pPr>
              <w:pStyle w:val="Normal"/>
              <w:rPr/>
            </w:pPr>
            <w:r>
              <w:rPr>
                <w:b/>
              </w:rPr>
              <w:t>Свидетельство об аккредитации</w:t>
            </w:r>
            <w:r>
              <w:rPr/>
              <w:t xml:space="preserve"> Серия  54А01 № 0002292 Регистрационный номер 992 от 20.01.2015 г.</w:t>
              <w:br/>
              <w:t xml:space="preserve">Школа  имеет </w:t>
            </w:r>
            <w:r>
              <w:rPr>
                <w:b/>
              </w:rPr>
              <w:t>общественно-профессиональный статус</w:t>
            </w:r>
            <w:r>
              <w:rPr/>
              <w:t xml:space="preserve"> «Школа – лаборатория инноваций» на основании независимой общественно-профессиональной оценки качества инновационной деятельности (г. Санкт-Петербург, 2014), победитель конкурса 100 лучших школ России 2014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тус  пилотной площадки </w:t>
            </w:r>
            <w:r>
              <w:rPr/>
              <w:t>в региональном проекте «Внедрение модели системы управления качеством образования в общеобразовательных учреждениях Новосибирской области».</w:t>
            </w:r>
          </w:p>
        </w:tc>
      </w:tr>
      <w:tr>
        <w:trPr>
          <w:trHeight w:val="9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Тамара Петровна</w:t>
            </w:r>
          </w:p>
        </w:tc>
      </w:tr>
      <w:tr>
        <w:trPr>
          <w:trHeight w:val="9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ман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цова Тамара Петровна </w:t>
            </w:r>
          </w:p>
          <w:p>
            <w:pPr>
              <w:pStyle w:val="Normal"/>
              <w:jc w:val="both"/>
              <w:rPr/>
            </w:pPr>
            <w:r>
              <w:rPr/>
              <w:t>Несен Надежда Ивановна</w:t>
            </w:r>
          </w:p>
          <w:p>
            <w:pPr>
              <w:pStyle w:val="Normal"/>
              <w:jc w:val="both"/>
              <w:rPr/>
            </w:pPr>
            <w:r>
              <w:rPr/>
              <w:t>Борцова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  <w:t>Тайлакова Инна Викторован</w:t>
            </w:r>
          </w:p>
          <w:p>
            <w:pPr>
              <w:pStyle w:val="Normal"/>
              <w:jc w:val="both"/>
              <w:rPr/>
            </w:pPr>
            <w:r>
              <w:rPr/>
              <w:t>Дятчина Ра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Гринченко Анастасия Игоревна</w:t>
            </w:r>
          </w:p>
          <w:p>
            <w:pPr>
              <w:pStyle w:val="Normal"/>
              <w:jc w:val="both"/>
              <w:rPr/>
            </w:pPr>
            <w:r>
              <w:rPr/>
              <w:t>Языкова Нина Николаевна</w:t>
            </w:r>
          </w:p>
        </w:tc>
      </w:tr>
    </w:tbl>
    <w:p>
      <w:pPr>
        <w:pStyle w:val="Normal"/>
        <w:shd w:fill="FFFFFF" w:val="clear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онцепции развития образования и эффективности использования кадрового потенциала НСО» в качестве основного механизма решения данной задачи определена реализация новой модели взаимодействия «школа – вуз – наука - предприятие». Существенным элементом этой модели должны стать специализированные  инженерно-технические классы, созданные на основе классов с углубленным изучением предметов математического и естественнонаучного циклов или профильных классов аналогичной направл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интегрированной модели позволит организовать совместную деятельность школ, вузов, предприятий производства по стимулированию одаренной молодежи к ранней творческой деятельности в области науки и техники,  сформировать устойчивый познавательный интерес школьников к овладению методами научного познания и приобретению навыков профессиональной деятельности в научно-технической сфе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циума и родительской общественности р.п. Кольцово  данный проект актуален в связи с работой Государственного научного центра вирусологии и биотехнологии «Вектор», созданием на территории Наукограда Технопарка, работой предприятий р.п.Кольцово:  ЗАО «Ветор-Бест», АО «Вектор-БиАльгам», Строительная фирма «Проспект» и другие заинтересованные организации для которых «выращивание» собственных кадров и привлечение талантливой молодежи является стратегической целью.</w:t>
      </w:r>
    </w:p>
    <w:p>
      <w:pPr>
        <w:pStyle w:val="P1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Уникальность создания инженерного  класса в школе перед другими ОУ заключается </w:t>
      </w:r>
      <w:r>
        <w:rPr>
          <w:rStyle w:val="S3"/>
          <w:b/>
          <w:sz w:val="28"/>
          <w:szCs w:val="28"/>
        </w:rPr>
        <w:t>в наличии</w:t>
      </w:r>
      <w:r>
        <w:rPr>
          <w:b/>
          <w:sz w:val="28"/>
          <w:szCs w:val="28"/>
        </w:rPr>
        <w:t>:</w:t>
      </w:r>
    </w:p>
    <w:p>
      <w:pPr>
        <w:pStyle w:val="P13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трудничества с  профессиональными образовательными организациями  и производственными предприятиями, организациями научно-технического и прикладного сопровождения учебной и проектной деятельности: образовательными учреждениями р.п.Кольцово (МБОУ биотехнологический лицей-интернат №21 р.п.Кольцово, ММЦ ЦДТ «Созвездие», ЦДТ «Факел», Мини Американская школа) через реализацию программы внеурочной деятельности,  подготовки и организацию работы каникулярных школ для одарённых детей; представителей предприятий р.п.Кольцово (АО «Вектор-БиАльгам»),  заинтересованных в качественно подготовленных и мотивированных кадрах, на производстве которых могут быть внедрены разработки данного направления; тесного сотрудничества с ГАОУ ДОД Новосибирской области "Центр развития творчества детей и юношества»;  ГБУ ДОД НСО «Авиацентр», МКУ ДО ДЮЦ «Планетарий», Института ядерной физики им.Г.И.Будкера; Факультет технологии и предпринимательства  НГПУ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мой школой программы «Одарённые дети»,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е кадр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я, в котором для организации занятий учащихся размещены кабинеты, обеспечивающие организацию работы по направлениям, позволяющим комплексно решать задачи функционирования инженерного класса (кабинет математики, физики, технологии, информационно-вычислительной техни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ожидаемые результаты проекта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- создание условий  для выявления и поддержки наиболее способных и одаренных детей к сфере высоких технологий инновационной и предпринимательской деятельности, нового качества и результата общего образования, успешного личностного развития и профессионального самоопределения учащихся, ориентированного на перспективные потребности рынка труда и технологий НС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ость и достаточность ресурсов для осуществления деятельности инженерных классов.</w:t>
      </w:r>
    </w:p>
    <w:p>
      <w:pPr>
        <w:pStyle w:val="Style17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делировать образовательное пространство классов: продумать учебный план с обязательным выстраиванием второй половины дня, определить преимущественные методы, технологии и формы работ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развития научного и технического творчества обучающихся, повышение интереса к исследованиям и изобрет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лабораторной базы школы путем приобретения и модернизации оборудования для оснащения учебных кабинетов и лабораторий, обеспечивающих подготовку учащихся специализированного кла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овышения квалификации педагогов, направленной на использование в образовательном процессе современных наукоориентированных педагогических технологий, на использование в качестве образовательного инструмента исследовательских технологий и методов научного позн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Результаты обучения позволят привлечь заинтересованных учащихся к занятию техническим творчеством, наукоемкими технологиями, роботизацией и автоматизацией всех сфер человеческой деятельности. 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беспечение обучения и тренировочных процессов по инженерно-технологическим направлениям  и участие в соревновательных мероприятиях различного уровня;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беспечение реализации образовательной области «Технология» через обучение и тренировочный процесс по авиа моделированию и участие в соревновательных мероприятиях различного уровня;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обеспечения учебно-практических процессов по направлению «Экспериментальная физика»;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ерспективное планирование обеспечения тренировочных процессов по направлению «Программирование»;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беспечение участия в соревновательных мероприятиях Сибирского региона и всей территории России.</w:t>
      </w:r>
    </w:p>
    <w:p>
      <w:pPr>
        <w:pStyle w:val="Normal"/>
        <w:shd w:fill="FFFFFF" w:val="clear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Модель создания специализированного инженерного класса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ые классы созданы для </w:t>
      </w:r>
      <w:r>
        <w:rPr>
          <w:sz w:val="28"/>
          <w:szCs w:val="28"/>
        </w:rPr>
        <w:t>учащихся 5,6,</w:t>
      </w:r>
      <w:r>
        <w:rPr>
          <w:bCs/>
          <w:sz w:val="28"/>
          <w:szCs w:val="28"/>
        </w:rPr>
        <w:t>7 классов</w:t>
      </w:r>
      <w:r>
        <w:rPr>
          <w:sz w:val="28"/>
          <w:szCs w:val="28"/>
        </w:rPr>
        <w:t>, имеющих склонности и способности к изучению математических и естественнонаучных дисциплин</w:t>
      </w:r>
      <w:r>
        <w:rPr>
          <w:bCs/>
          <w:sz w:val="28"/>
          <w:szCs w:val="28"/>
        </w:rPr>
        <w:t xml:space="preserve">. Во-первых, это отвечает </w:t>
      </w:r>
      <w:r>
        <w:rPr>
          <w:sz w:val="28"/>
          <w:szCs w:val="28"/>
        </w:rPr>
        <w:t>возрастным возможностям и потребностям</w:t>
      </w:r>
      <w:r>
        <w:rPr>
          <w:bCs/>
          <w:sz w:val="28"/>
          <w:szCs w:val="28"/>
        </w:rPr>
        <w:t xml:space="preserve"> учащихся, поскольку возраст обучающихся является наиболее благоприятным для </w:t>
      </w:r>
      <w:r>
        <w:rPr>
          <w:sz w:val="28"/>
          <w:szCs w:val="28"/>
        </w:rPr>
        <w:t>формирования устойчивого интереса к предмету, развития их  способностей. Во-вторых, базовые знания, умения и навыки прикладного характера закладываются именно в курсе 7 класса, но подготовительный этап должен начинаться с 5,6 классов. В-третьих, ранняя профилизация позволит обучающимся осознанно выбрать направление своей будуще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NewRomanPS-BoldMT;Arial Unicode MS"/>
          <w:b/>
          <w:bCs/>
          <w:sz w:val="28"/>
          <w:szCs w:val="28"/>
        </w:rPr>
        <w:t>Основная образовательная  программа инженерного класс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инженерного  класса базируется на следующих принципах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ое разнообразие возможностей для развития учащихс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растание роли внеурочной (исследовательской, проектной) деятельност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ивидуализация и дифференциация обуче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я условий для активной познавательной деятельности учащихся при минимальном участии педагог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обода выбора учащимися дополнительных образовательных предметов и практ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ути и средства проектирования индивидуальной траектории профессионализации учащихся профильного класса,  создать психолого-педагогические условия  для  реализации потенциала каждого обучающе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астники проекта - учащиеся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отивированные, с высоким  интеллектуальным уровнем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 склонности и способности к изучению математики, английского языка, естественных наук, техническому творчеству, предпринимательской активности, конструированию, дизайну.</w:t>
      </w:r>
    </w:p>
    <w:p>
      <w:pPr>
        <w:pStyle w:val="Style17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- педагоги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на результат в проектной, исследовательской деятельности при работе с детьм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высшей квалификационной категории, имеющие опыт работы с одаренными детьми и талантливой молодежью;</w:t>
      </w:r>
    </w:p>
    <w:p>
      <w:pPr>
        <w:pStyle w:val="Style17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- родители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в качестве обучения своих детей через урочную и внеурочную деятельность посредствам сотрудничества «школа-доп.образование-семья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Участники проекта- партнеры и инвесторы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.п.Кольцово Красников Н.Г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Чернощук О.И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О «Вектор-БиАльгам»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тап: период с марта 2015г. по август 2015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Поиск детей - потенциальных обучающихся 5,6,7 класса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, мониторинг обученности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тестирование, анкетирование, индивидуальные беседы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, конференции, конкурсы и т. д.;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заказа семьи, анкетирование, общение с родителя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ошел семинар по реализации проекта с педагогами: математики, физики, химии, английского языка, информатики, технологии, ИЗО. Принято решение о делении детей на группы в урочное время, а также  направления развития  внеурочной деятельности.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этап: Отбор детей с 15.06.15г. по 01.09.2015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ля выпускников 5,6,7-х классов: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тфолио обучающегося и рекомендаций психологической службы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выполнение теста с набором математических задач повышенной сложности, проверка уровня знаний английского языка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: в процессе проверяется не только качество обученности, но и наличие внутренней мотивации к занятиям математикой и прикладными науками на повышенном уровне (достигается подбором специальных заданий, позволяющих проверить: оригинальность и глубину мышления, способность к обобщению, целеустремлённость и гибкость мышления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ребенка, отсутствие медицинских противопоказаний к занятиям интенсивным интеллектуальным трудо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фика</w:t>
      </w:r>
      <w:r>
        <w:rPr>
          <w:sz w:val="28"/>
          <w:szCs w:val="28"/>
        </w:rPr>
        <w:t xml:space="preserve"> образовательной программы инженерного класса заключается в сочетании изучения математики и физики с рядом специализированных предметов (робототехника и проектирование в рамках образовательной области «Технология»), интегрированных с информатикой и программированием, иностранным языком. Каждому учащемуся выстраивается своя образовательная траектория, учебный план включает обязательные предметы и спецкурсы по выбору самого обучающегося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3 этап: Утверждение  учебного плана и расписания внеурочной деятельности с 01.09.15г. по 10.09.2015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этап: Финансовое обоснование проекта с 01.09.2015г по 1.10.2015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является дорогостоящим, поскольку включает:</w:t>
      </w:r>
    </w:p>
    <w:p>
      <w:pPr>
        <w:pStyle w:val="Style17"/>
        <w:numPr>
          <w:ilvl w:val="0"/>
          <w:numId w:val="8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ехнического парка кабинета технологии и технического моделирования;</w:t>
      </w:r>
    </w:p>
    <w:p>
      <w:pPr>
        <w:pStyle w:val="Style17"/>
        <w:numPr>
          <w:ilvl w:val="0"/>
          <w:numId w:val="8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компьютерного класса для организации самостоятельной работы учащихся специализированных инженерных классов, проведения ими учебных исследований и разработки проектов;</w:t>
      </w:r>
    </w:p>
    <w:p>
      <w:pPr>
        <w:pStyle w:val="Style17"/>
        <w:numPr>
          <w:ilvl w:val="0"/>
          <w:numId w:val="8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еных и специалистов вузов к организации исследовательской и проектно-конструкторской деятельности школьников;</w:t>
      </w:r>
    </w:p>
    <w:p>
      <w:pPr>
        <w:pStyle w:val="Style17"/>
        <w:numPr>
          <w:ilvl w:val="0"/>
          <w:numId w:val="8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астия школьников этих классов в соревнованиях по конструированию и техническому моделированию.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5 этап: Реализация  проекта с 01.10.2015г. по 30.06.2016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соответствии с дорожной картой проект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этап: Оценка результатов проекта с 01.10.2015г. по 30.06.2016г.</w:t>
      </w:r>
    </w:p>
    <w:p>
      <w:pPr>
        <w:pStyle w:val="Style17"/>
        <w:numPr>
          <w:ilvl w:val="0"/>
          <w:numId w:val="10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ишкольного контроля и проведение непрерывного психолого-педагогического мониторинга по направлениям: качество условий, качество процесса, качество индивидуальных результатов (анализ портфолио с позиции продвижения по индивидуальной образовательной траектории), состояние здоровья (анализ паспорта здоровья каждого ученика); динамика личностных потенциалов учеников специализированных инженерных классов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ждым участником образовательной деятельности текущего и рубежного самоанализа, обеспечение рефлексивного подхода в продвижении учащихся по индивидуальным образовательным маршрута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проблемно-ориентированного анализа с позиции соответствия достигнутых результатов целям образовательной программы инженерного класса и программы развития школы, отражение результатов в публичном докладе директора школ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шней экспертизы качества образования учащихся  инженерных классо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мероприятий, направленных на презентацию опыта работы педагогического коллектива школы в новых реалиях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ожно считать реализованным на высоком уровне, если по окончании школы 80% выпускников класса успешно продолжат обучение в технических вузах.</w:t>
      </w:r>
    </w:p>
    <w:p>
      <w:pPr>
        <w:pStyle w:val="Style17"/>
        <w:spacing w:lineRule="auto" w:line="360"/>
        <w:ind w:left="-567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, которые планируется достичь</w:t>
      </w:r>
    </w:p>
    <w:p>
      <w:pPr>
        <w:pStyle w:val="Style17"/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новой модели организации учебно-воспитательного процесса в инженерных классах с увеличением доли самостоятельной проектно-исследовательской работы учащихся позволит в полной мере реализовать образовательную программу данных классов.  </w:t>
      </w:r>
    </w:p>
    <w:p>
      <w:pPr>
        <w:pStyle w:val="Style17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У учащихся инженерных классов должны сформироваться предметные и метапредметные знания, повысится мотивация к занятиям математикой, физикой, программированием, черчением, конструированием, что обеспечит их успешное продолжение образования в технических вузах.</w:t>
      </w:r>
    </w:p>
    <w:p>
      <w:pPr>
        <w:pStyle w:val="Style17"/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хнологию фандрайзинга, планируем привлечение дополнительных внебюджетных средств для реализации данного проекта. На сегодняшний день плотно сотрудничаем с АО «Вектор-БиАльгам», руководство  организации заинтересовано в результатах проекта и поддерживает финансовыми отчислениями, предоставляет свои лаборатории для научно-исследовательских работ детям.</w:t>
      </w:r>
    </w:p>
    <w:p>
      <w:pPr>
        <w:pStyle w:val="Style17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Широкое представление опыта работы школы в данном направлении и знакомство с ним педагогического сообщества позволит руководителям образовательных учреждений, в которых создаются и функционируют специализированные классы, транслировать его или адаптировать к собственным условиям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eastAsia="TimesNewRomanPS-BoldMT;Arial Unicode MS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150" w:after="15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4"/>
    <w:basedOn w:val="TextBody"/>
    <w:qFormat/>
    <w:pPr>
      <w:spacing w:before="0" w:after="0"/>
      <w:jc w:val="both"/>
    </w:pPr>
    <w:rPr>
      <w:sz w:val="28"/>
      <w:szCs w:val="28"/>
      <w:lang w:val="en-US" w:eastAsia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;MS Mincho" w:cs="Lohit Hindi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42:00Z</dcterms:created>
  <dc:creator>Admin</dc:creator>
  <dc:description/>
  <cp:keywords/>
  <dc:language>en-US</dc:language>
  <cp:lastModifiedBy>uchitel</cp:lastModifiedBy>
  <cp:lastPrinted>2015-09-16T08:51:00Z</cp:lastPrinted>
  <dcterms:modified xsi:type="dcterms:W3CDTF">2015-10-31T03:42:00Z</dcterms:modified>
  <cp:revision>5</cp:revision>
  <dc:subject/>
  <dc:title/>
</cp:coreProperties>
</file>