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имназия №28» Вахитовского района г.Каза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ый музей-лаборатория «Летопись школы»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1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музей-лаборатория «Летопись школы»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Перванаева И.В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среды образовательного учрежден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воспитательной системы МБОУ «Гимназия №28» на 2015-2019 гг.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полнитель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Перванаева И.В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музе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узе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лаборатор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спользование инновационных технологий в музейной практике как средство оптимизации патриотического воспитания школьников.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ид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музея путем создания экспонатов для школьного музея. Статус: музей-лаборатор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и их интегрирование с 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формирование у подрастающего поколения уважительного отношения к прошлому Родины, родного края через использование фондов музея и активизацию учебно-методическ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й, исследовательской деятельности, экспозиционной и экскурсоводческой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ворчества, активности, самодеятельности обучающихся в процессе сбора, исследования, обработки, оформления и пропаганды материалов, имеющих воспитательную и познавательную цен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детской общественной организации – Совета гимназис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музейной педагогики в школе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ек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г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нормативной правовой базы деятельности школьного музе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ная система работы школьного музе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музейно-краеведческой деятельности, истории родного города, страны в цел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обучения школьников по истории 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аботы школьного музея в учебно-воспитательный процесс шко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школьной общественности к работе музе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ключение работы школьного музея в местное сообще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методической базы и повышение компетентности, как руководителя школьного музея, так и обучающихся школы в инновационной деятельности школьных музе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теллектуальной, творческой, социальной активности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е результаты участия в конференциях, семинарах. </w:t>
            </w:r>
          </w:p>
        </w:tc>
      </w:tr>
    </w:tbl>
    <w:p>
      <w:pPr>
        <w:pStyle w:val="Style18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ект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й этап – базовый  </w:t>
      </w:r>
      <w:r>
        <w:rPr>
          <w:rFonts w:cs="Times New Roman" w:ascii="Times New Roman" w:hAnsi="Times New Roman"/>
          <w:sz w:val="28"/>
          <w:szCs w:val="28"/>
        </w:rPr>
        <w:t>(2015-2016 гг.) - Разработка программы развития музе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 (2016-2018гг.) - Реализация основных направлений программы развития музея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й этап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(2018-2019 гг.) - Оценка эффективности реализации программы развития музея</w:t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ограммы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имеет колоссальное значение в деле воспитания и формирования личности обучающихся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ед. Школьный музей вносит достойную лепту в воспитании патриотизма обучающихся и помогает воспитывать в наших детях чувство достоинства и гордости, ответственности и надежды, раскрывает истинные ценности семьи, нации и Родины. Город Казань – наукоград. Здесь проживает самое большое количество Героев России и Героев СССР. В 2005 году наш родной город отметил свое тысячелетие. Данный проект необходим для воспитания подрастающего поколения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9 года гимназия сотрудничает с Советом ветеранов Вахитовского района города Казани. С 2010 года учащиеся работают над проектом «Дети войны», посвященным Великой Отечественной войне, помогают в составлении книг о «Детях войны», ведут активную работу в микрорайоне.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5 года по инициативе учащихся началась работа над созданием школьного музея и изготовлением цветных коллажей. Гимназия богата своей историей (построена в 1936 г.). Работа ведется по 5 разделам проекта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алоизвестные страницы ВОВ. Город Казань»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кадемическая слобода»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ши земляки в годы войны»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ша гимназия в годы войны» (госпитали)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ми гордится школ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м коллажей ребята занимаются во время каникул. Школьники подбирают фотографии и достоверный материал по выпускаемому разделу, пользуясь различными информационными источниками (энциклопедии, книги, Интернет, архивные документы, фотографии). Учителями информатики была разработана технология изготовления макета коллажа. Макеты коллажей создаются с помощью встроенного векторного графического редактора программы MS Word. Сначала фотографии сканируются, а потом происходит обработка и редактирование фотографий. Редактирование фотографий выполняется с помощью графического редактора Photoshop. Изготовление коллажа включает несколько этапов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готовка достоверного материал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атериал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готип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акета коллаж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печать коллаж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и были  разработаны и подготовлены для печати около 20 коллажей. За первые 6 месяцев работы  в проекте приняли участие более 57 человек.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ыпуска данных коллажей – донести до потомков память о героизме и мужестве, с которыми наши соотечественники выполняли и выполняют свой профессиональный долг, свое дело.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шей школы не только разрабатывают макеты и выпускают коллажи, но и встречаются с героями и ветеранами ВОВ, ветеранами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этих встреч созданы видеофильмы, фотовыставки и мультимедийные презента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заказ сделал создание школьного музея необходимостью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является одной из форм работы по развитию творческой самостоятельности и общественной активности учащихся в процессе сбора, поиска, исследования, обработки, оформления, пропаганды достоверных материалов, имеющих воспитательную и научно – познавательную ценность. Тесно связанный с образовательным процессом школы, музей создает благоприятные условия для индивидуальной и коллективной творческой деятельности обучающихся. Эта деятельность способствует привитию им умения самостоятельно пополнять свои знания, ориентироваться в стремительном потоке научной и политической информации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узей в соответствии со своим профилем расширяет и углубляет знания учащихся. Будучи тесно связанным с судьбами выдающихся личностей, он воспитывает у школьников любовь и уважение к ним, к своей стране, к ее историческому прошлому и настоящему. Музей 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неформальными учебными подразделениями образовательных школ, музеи школы выступают как своеобразная часть музейной сети страны. </w:t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екта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основе </w:t>
      </w:r>
      <w:r>
        <w:rPr>
          <w:rFonts w:cs="Times New Roman" w:ascii="Times New Roman" w:hAnsi="Times New Roman"/>
          <w:i/>
          <w:sz w:val="28"/>
          <w:szCs w:val="28"/>
        </w:rPr>
        <w:t>принципов, позволяющих воспитать социально активную, образованную, нравственно и физически здоровую личность: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стическое воспитание – гармоничное развитие личности и предполагает гуманный характер отношений между  участниками  педагогического процесса.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подход - ребенок развивается в деятельности: игровой, трудовой, досуговой, творческой, что определяет отбор форм и методов воспитательной работы;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- воспитание и развитие разнообразных качеств личности ребенка должно осуществляться в комплексе;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успешности - успех в деятельности не только помогает раскрытию потенциала ребенка, но и открывает перед ним новые возможности;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 - отбор содержания, форм и методов должен учитывать индивидуальные особенности детей и взрослых, их этнические, религиозные, исторические, культурологические условия;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- воспитание направленно на формирование ключевых компетенций личности ребенка: наиболее общих (универсальных) выработанных способов действия (способности и умений), позволяющих человеку понимать ситуацию, достигать результатов в личной и профессиональной жизни в условиях конкрет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уя данный проект, мы исходим из позиции, что воспитание и обучение является равноправными и взаимодействующими компонентами образовательного процесса.</w:t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стандартов второго поколения лежит деятельностная парадигма образования. В качестве цели образования заявлено развитие личности школьника. Согласно теории Л.С. Выготского, процессы обучения и воспитания не сами по себе развивают человека, а лишь тогда, когда они имеют деятельностные формы. Цель деятельностного подхода – развитие личности обучающегося на основе освоения универсальных способов деятельности. Педагогическое мастерство учителя состоит в том, чтобы организовать деятельность школьника. Успех работы школьного музея зависит, прежде всего, от участия в ней постоянного ученического актива, способного систематически собирать, изучать и обрабатывать новые материалы, оказывать содействие педагогу в их использовании. Реализация целей и задач проекта предполагает активное участие школьников в работе музея, а, следовательно, требует понимание технологий, активизирующих их деятельность. Поэтому работа музея строится на использовании педагогических технологий, обеспечивающих реализацию </w:t>
      </w:r>
      <w:r>
        <w:rPr>
          <w:rFonts w:cs="Times New Roman" w:ascii="Times New Roman" w:hAnsi="Times New Roman"/>
          <w:i/>
          <w:sz w:val="28"/>
          <w:szCs w:val="28"/>
        </w:rPr>
        <w:t>деятельностного подхода в обучении и воспитании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проектов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го исследования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технологий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утешествий и встреч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оллективных творческих дел (КТД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.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формирования и развития ключевых компетенций обучающихся невозможно без использования современных педагогических технологий, обеспечивающих личностное развитие ребенка за счет уменьшения доли репродуктивной деятельности в учебном процессе, включения школьников в активную учебную, творческую, социальную деятельность. Таким образом, реализация компетентностного подхода, использование современных педагогических технологий сегодня является необходимым </w:t>
      </w:r>
      <w:r>
        <w:rPr>
          <w:rFonts w:cs="Times New Roman" w:ascii="Times New Roman" w:hAnsi="Times New Roman"/>
          <w:i/>
          <w:sz w:val="28"/>
          <w:szCs w:val="28"/>
        </w:rPr>
        <w:t>условием достижения нового качественного образования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ек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2"/>
        <w:gridCol w:w="1794"/>
        <w:gridCol w:w="249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музея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мещения для музе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помещения музе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201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АХ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 оргтехники и мебели для музе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АХ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экспозиции музе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документальной базы музе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рганизация работы Совета гимназист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и программы деятельности музе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 201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имназисто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рганизация работы актива музе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книги учета и хранения экспонатов музе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оводческой работы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о-экспозиционного плана музе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экспозициями музе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работа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омпонента по различным предметам через проведение музейных уроков с использованием экспонатов музея и методического материал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-предметники,  классные руководители.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выков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программными продуктами: встроенного графического редактора программы MS Word и графического редактора Photosho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универсальных (базовых), мультимедиа-технологий, сетевых технологий с целью формирования информационной компетентности обучающихс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одготовка документов музея для организации самостоятельной работы с ними обучающихся на урок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йных уроков с участием ветеранов и участников вой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работа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оллажей в рамках каникул и внеурочной 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 муз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лекций, семинаров, НПК. Организация  поисковой и исследовательской 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конкурсах, проектах, конференциях различных уровн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классных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 классных руководителей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традиционных творческих дел, связанных с профилем музе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школ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методической базы данных музе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коллаж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военно-патриотического воспит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библиотеками города. Участие в  городском конкурсе «Патриоты России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проведение заседаний Клуба интересных встреч. Проведение встреч с представителями МЧС, ВВС, подводниками и другими интересными людь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общественностью, с ветеранами войны и труда, ветеранами локальных войн, ветеранами педагогического тру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уклета о школьном музе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подлинных экспон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электронных баз данных музе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музе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справочника музе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гимназист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 работа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ШМО классных руководителей, семинарах классных руководителей по патриотическому воспит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матики экскурсий в помощь учителям краеведения, истории, классным руководителя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ическим коллекти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ская работа с общественными организац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мероприятий, объединяющих усилия учащихся, учителей и родител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урсовая подготовка руководителя музе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Эффективность программы определяется системой целевых индикаторов и показателей. Она позволяет оценить ход и результативность решения поставленных задач по основным направлениям музея. Результаты реализации программы оцениваю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51"/>
        <w:gridCol w:w="322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музея как структурного подразделения школы и одной из форм работы по развитию творческой самодеятельности и общественной активности учащихся, воспитанию патриотизм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нормативной базы деятельности  школьного музе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ная система работы школьного музе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действующая система взаимодействия с различными общественными организациям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школьной общественности к работе музе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чебно-воспитате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, учащихся и их родител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своения программного материала по истории России и краеведению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 технологии и ИК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обучения учащихся по краеведению, ге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 мотивации учащихся к изучению истории России, стран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цесса преподавания истории дидактическими материалами, краеведческой литератур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чебно-воспитатель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азносторонних интересов и способностей школьников, реализации их познавательного интере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эмоционально-психологический климат в коллектив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обедителей и призеров, конкурсов, соревнований,  конференций разного уровня, связанных с профилем музе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ллектуальной, творческой, социальной активности учащих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чебно-воспитате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, руководитель музея - заместитель директора по воспитательной работе: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рограмм и внесение в нее необходимых изменений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нормативные документы, необходимые для выполнения программы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едложения по уточнению перечня программных мероприятий на очередной год и механизмам реализации программы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показателей мониторинга хода реализации программы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по подготовке и реализации программных мероприятий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, оказывает необходимую методическую помощь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привлечению общественности к управлению программо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общественности к управлению программой могут привлекаться совет школы, педагогический совет, административный совет, методический совет, школьные методические объединения учителей-предметников и классных руководителей, совет старшекласс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руководитель музея - заместитель директора по воспитательной работе. Она: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формированию перечня программных мероприятий;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воевременное исполнение программных мероприятий;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всех участников образовательного процесса по реализации программных мероприятий;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рограмму и реализацию программы;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чет о реализации программы с периодичностью один раз в го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81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ей – как информационно-образовательное пространство школ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87630</wp:posOffset>
                </wp:positionV>
                <wp:extent cx="9543415" cy="562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240" cy="5628600"/>
                          <a:chOff x="0" y="0"/>
                          <a:chExt cx="9543240" cy="5628600"/>
                        </a:xfrm>
                      </wpg:grpSpPr>
                      <wps:wsp>
                        <wps:cNvSpPr/>
                        <wps:spPr>
                          <a:xfrm>
                            <a:off x="3783960" y="2301840"/>
                            <a:ext cx="211392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2400840"/>
                            <a:ext cx="1744200" cy="80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84600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84600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бил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1800" y="693360"/>
                            <a:ext cx="1671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вижные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1545480"/>
                            <a:ext cx="283320" cy="756360"/>
                          </a:xfrm>
                          <a:prstGeom prst="upArrow">
                            <a:avLst>
                              <a:gd name="adj1" fmla="val 50000"/>
                              <a:gd name="adj2" fmla="val 66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45040" y="15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0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556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336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504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812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544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4280" y="2743920"/>
                            <a:ext cx="1129680" cy="283680"/>
                          </a:xfrm>
                          <a:prstGeom prst="leftArrow">
                            <a:avLst>
                              <a:gd name="adj1" fmla="val 50000"/>
                              <a:gd name="adj2" fmla="val 99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6714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матические ве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756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ки муж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876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1963440"/>
                            <a:ext cx="16714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и зарубежных г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61756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12876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4280" y="33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6600" y="23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1480" y="28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0" y="33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7880" y="2743920"/>
                            <a:ext cx="1075680" cy="283680"/>
                          </a:xfrm>
                          <a:prstGeom prst="rightArrow">
                            <a:avLst>
                              <a:gd name="adj1" fmla="val 50000"/>
                              <a:gd name="adj2" fmla="val 94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73560" y="33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2120" y="23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2120" y="28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2120" y="33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7400" y="3365640"/>
                            <a:ext cx="283320" cy="718200"/>
                          </a:xfrm>
                          <a:prstGeom prst="downArrow">
                            <a:avLst>
                              <a:gd name="adj1" fmla="val 50000"/>
                              <a:gd name="adj2" fmla="val 633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45040" y="40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800" y="44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5040" y="44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62200"/>
                            <a:ext cx="1671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ые пос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4462200"/>
                            <a:ext cx="1671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зентации, видеофиль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4462200"/>
                            <a:ext cx="1671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спуты, диску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446148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голки о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1240" y="50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7400" y="50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0600" y="50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9320" y="5092560"/>
                            <a:ext cx="1671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5092560"/>
                            <a:ext cx="1671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5092560"/>
                            <a:ext cx="1671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минары,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800" y="0"/>
                            <a:ext cx="16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7160" y="44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3480" y="44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6.9pt;width:751.45pt;height:443.2pt" coordorigin="-199,-138" coordsize="15029,8864">
                <v:rect id="shape_0" fillcolor="white" stroked="t" o:allowincell="f" style="position:absolute;left:5760;top:3487;width:3328;height:1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6066;top:3643;width:2746;height:1270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МУЗЕЙ</w:t>
                        </w:r>
                      </w:p>
                    </w:txbxContent>
                  </v:textbox>
                  <v:path textpathok="t"/>
                  <v:textpath on="t" fitshape="t" string="МУЗЕЙ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-138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9;top:-138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-138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;top:1195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7;top:1195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1195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бил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3;top:954;width:263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вижные вы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151;top:2296;width:445;height:1190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5;top:22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6;top:1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2;top:5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4;top:1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6;top:5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64;top:1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15;top:1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3;top:5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52;top:5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81;top:4183;width:1778;height:44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;top:2742;width:263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матические веч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;top:3984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ки муж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;top:4789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2954;width:263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и зарубежных г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3984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4789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81;top:51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7;top:3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3;top:43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9;top:5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089;top:4183;width:1693;height:44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83;top:51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98;top:3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8;top:4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8;top:5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51;top:5162;width:445;height:113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15;top:6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68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15;top:68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9;top:6889;width:26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видуальные пос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1;top:6889;width:26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зентации, видеофиль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6889;width:26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спуты, диску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6888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голки ора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6;top:7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1;top:7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46;top:7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00;top:7882;width:26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7882;width:26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ни открытых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7882;width:26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минары, 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9;top:-138;width:26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ыпуск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46;top:68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68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50"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37:00Z</dcterms:created>
  <dc:creator>9</dc:creator>
  <dc:description/>
  <cp:keywords/>
  <dc:language>en-US</dc:language>
  <cp:lastModifiedBy>1</cp:lastModifiedBy>
  <cp:lastPrinted>2012-02-16T10:58:00Z</cp:lastPrinted>
  <dcterms:modified xsi:type="dcterms:W3CDTF">2015-10-30T20:37:00Z</dcterms:modified>
  <cp:revision>2</cp:revision>
  <dc:subject/>
  <dc:title>Проект по созданию школьного музея МОУ школа № 13 «Потомству в Пример» , 2011 г</dc:title>
</cp:coreProperties>
</file>