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lumna de la discapacida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 CIERRE DE LAS ALIANZAS ELECTORALES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dro Avalo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 esta columna de la discapacidad nos vamos a referir a la inscripción de alianzas electorales que tuvo lugar en la semana que acaba de terminar y a la inscripción de las candidaturas que tendrá lugar el sábado próximo, el 24 de juni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bre La Libertad Avanza, la fuerza política que impulsa la candidatura de Javier Milei, resulta alentador que una combinación de magros resultados electorales y dificultades en tejer alianzas, parecerían indicar que las propuestas libertarias no han tenido gran acogida en la socieda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s recortes en los derechos de las personas con discapacidad, de los adultos mayores y demás sectores vulnerables, que se derivan de las propuestas de Milei, seguramente obligaría a muchas de nuestras compañeras y compañeros, a pensar en la venta de órganos o en el alquiler de vientres para subsistir, si se deroga la pensión no contributiva o simplemente se congela el cupo de personas con discapacidad trabajando en el Est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-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el lado de la alianza Juntos por el Cambio, también se advierten signos de tensión entre las principales fuerzas políticas que la integra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n embargo, es evidente que la sangre no llegó al río y que saben que la unidad de ese sector es condición imprescindible para tener alguna posibilidad de acceder al pode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sotros tenemos lamentables experiencias con esta fuerza polític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tín Lousteau cuestionó la cantidad de personas con discapacidad que registran los censos nacionales. Hoy es precandidato a Jefe de Gobierno de la Ciudad de Buenos Air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tricia Bullrich recortó el 13 % de los haberes de jubiladas y jubilados y Rodríguez Larreta fue, durante años, la mano derecha de Mauricio Macri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¿Cómo olvidar las 170.000 pensiones que este personaje dio de baja, sin ningún fundamento?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¿Y los 2.000 millones de dólares de la discapacidad, que se robó para transformarlos en bonos de la Patria Financiera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 general, las propuestas vinculadas al recorte del gasto público, hieren de muerte al sistema que protege a la persona con discapacida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lculan reducir a la tercera parte el presupuesto de las pensiones para nuestro secto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o van más allá todaví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“simplificación de la legislación laboral” esconde, no solamente la posibilidad del despido sin causa y sin costo. Esconde también recortes a los aportes y contribuciones a las obras sociales y al PAMI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esto, se perdería la financiación de las prestaciones para las personas con discapacidad vinculadas a los trabajadores y trabajadoras y a las afiliadas al sistema previsiona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Frente de Todos gobernó estos cuatro años signados por la enorme deuda externa que nos dejara Mauricio Macri, por dos años de pandemia, por la guerra y por la sequí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ubo avances en materia de discapacidad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terminaron de devolver las pensiones no contributivas que fueron suspendidas injustamente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 medio de la pandemia, se digitalizaron y procesaron más de cien mil expedientes de los que cajoneara Macri y se otorgaron esas pensiones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colaboró con subsidios a los concesionarios de pequeños comercios para personas con discapacidad, cuyas ventas se habían derrumbado durante la pandemia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simplificó el sistema de pases libres en las autopistas nacional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o lo más importante, quizás, haya sido la enorme participación de personas con discapacidad en el debate abierto alrededor de la nueva le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ás de once mil personas de todo el país participaron con sus aportes en las audiencias públicas que tuvieron lugar en distintas ciudades del paí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n embargo la ley todavía no está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 siquiera conocemos el proyecto, fruto de ese proceso de discusió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álogos resultados obtuvimos en otros aspectos que resultan fundamentales para nuestra inclusión, como el otorgamiento de espacios para la instalación de pequeños comercios en las reparticiones públicas o el cupo de personas con discapacidad trabajando en el Est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 ese fue el sello de todo el gobierno de Alberto Fernández: “quiero pero no me animo”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y, el Frente de Todos fue sustituido, como alianza electoral, por la Unión por la Patri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y, Alberto Fernández renunció a presentarse para la reelección y Cristina se encuentra proscripta por decisión del partido judicia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y, tenemos el yugo de la enorme deuda con el Fondo Monetario Internaciona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 más duro de la misma, no es la sangría de dólares que representa año a añ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 más duro es el enorme condicionamiento que nos impide el crecimiento para lograr una Patria Socialmente Justa, Económicamente Libre y Políticamente Soberan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s personas con discapacidad somos 5.000.000 en nuestro país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si 1.300.000 ven peligrar sus pensiones si vuelven los amarillos o triunfa Milei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ando vemos el conjunto del peronismo, las compañeras y compañeros están callados tratando de adivinar el candidato del sector mayoritari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ninguna manera esa puede ser nuestra actitud, porque se nos va la vida en ell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sotras y nosotros tenemos un programa para la discapacidad que llegó a nuestra audiencia en las dos emisiones anteriores de nuestra columna por esta emisor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n diez puntos cruciales para nuestra inclusión y debemos poner el mayor esfuerzo para que se incluyan en el programa de Unión por la Patri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o primer paso, te invitamos a sumarte al grupo de Facebook, TENGO DISCAPACIDAD Y VOTO, con una foto tuya, con un cartel que diga, simplemente, “tengo discapacidad y voto”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 si es tu hijo o tu hija, que el cartel diga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 hijo o mi hij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“tiene discapacidad y voto”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rque si votan ellos o ellas, que también se fotografíen con su propio carte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 mismo con tu papá, tu mamá, tu hermana o tu herman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 octubre, cuando llegue el momento de elegir, tenemos que ser miles exigiendo que se respeten nuestros derechos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legó la hora de abrir una nueva etapa en la inclusión de las personas con discapacidad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a iniciamos la tarea de reunir adhesiones para construir un nuevo partido político que lleve a la discapacidad al congreso de la nación, a las legislaturas provinciales, a los concejos deliberantes y a las comuna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chas gracia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cripción de la columna de la discapacidad del programa “Por Mayores” que se emitió el 18 de junio de 2023 por AM 1010, Radio Onda Latina a las 10:00 am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44:00Z</dcterms:created>
  <dc:creator>PEDRO AVALOS</dc:creator>
  <dc:description/>
  <dc:language>en-US</dc:language>
  <cp:lastModifiedBy>PEDRO AVALOS</cp:lastModifiedBy>
  <dcterms:modified xsi:type="dcterms:W3CDTF">2023-06-17T17:01:00Z</dcterms:modified>
  <cp:revision>5</cp:revision>
  <dc:subject/>
  <dc:title/>
</cp:coreProperties>
</file>