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lumna de la discapacid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OBSERVATORIOS: CON EL DIARIO DEL LUN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n la columna de la discapacidad de esta semana vamos a darle un primer cierre al tema del observatori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ra ello, hemos repasado: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s dos convocatorias formuladas por la Agencia, en febrero y en ju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La nota de la REDI y otras entidades, así como la respuesta de los Grupos de Trabajo del Observatorio de la Discapacidad creado por el Decreto 806/2011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 conferencia vía Facebook donde planteamos los lineamientos del Observatorio, el 31 de marz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s discusiones en el grupo Cuarentena, que nuclea un centenar de compañeros y compañeras de todo el paí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 lucha cotidiana de nuestras compañeras de SOS Remedio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ero, fundamentalmente, las maniobras del gobierno mendocino para quedarse con la defensoría de los derechos de la discapacida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odas esas experiencias nos ayudan a tener más claro cómo debe ser ese marco que promueva, defienda y supervise nuestros derech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recemos los comentaristas que analizaban los partidos de fútbol el lunes, ya sabiendo los resultad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s por eso que la columna esta semana debería llamarse OBSERVATORIOS: CON EL DIARIO DEL LU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que la pregunta fundamental que debemos que responder es ¿Cuáles son las funciones del llamado “Observatorio”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las funciones están en el artículo 33 inciso 2 de la Convención y son 3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ROMOVER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EFENDER 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UPERVISAR nuestros derech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i eso es lo que dice la Convención ¿porqué la Agencia Nacional de Discapacidad insiste en que el observatorio debe limitarse a observa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n esa respuesta tautológica nos están robando la posibilidad de que ese marco que exige la Convención, promueva nuestros derechos a través de iniciativas que nos lleven de la miserable realidad presente al pleno ejercicio de los mism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s están robando la posibilidad de tener un abogado que nos defienda ante los tribunales local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enemos que poner el acento en las funciones del organism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Son esas tres: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promover, defender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supervisar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nuestros derech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Tenemos, además, que tomar en cuenta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los principios relativos a la condición jurídica y al funcionamiento de las instituciones nacionales de protección y promoción de los Derechos Humanos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¿dónde están esos principio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¡Si! Ya lo sabemos, están en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Los principios de París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Ha llegado la hora en la que nosotras y nosotros alcemos nuestra voz para decirle a las autoridades no queremos un observatorio que observe, como pretende la Agen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remos, en principio, un organismo que incorpore todas las facultades enumeradas en el proyecto que se presentó en la cámara de diputados del que hablamos ay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¡Y más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se organismo debe incluir la posibilidad de defender a nuestros compañeros y compañeras ante los tribunales como SI puede hacerlo el Defensor de los Derechos de las Personas de Discapacidad la provincia de Mendoz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s por eso que el Gobernador de la provincia del vino quiere quedarse con la facultad de designar ese Defens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Y nosotros debemos responderle, elegantemente, en francés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¡NI EN PEDO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i nosotros y nosotras tenemos claro que esas son las funciones que debe tener el llamado “Observatorio” podemos, fácilmente, responder a la encuesta preparada por los compañeros y compañeras de los grupos de trabajo del observatorio vig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 primera pregunta que queremos responder se refiere a la dependencia del organism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¿Debe estar dentro de una repartición estatal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 ejemplo: el Defensor del Pueblo, el Congreso, la Corte Suprema, la Cancillería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¡NO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be ser un organismo autónomo, que no dependa de nad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mo el Colegio de Abogados de la Capital Federal, que es un ente público no estatal, creado por ley del Congre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O como la Defensoría de las Personas con Discapacidad de Mendoza, que no depende de ningún organismo públi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 segunda pregunta que quiero responder se refiere al nomb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es una cuestión men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l término “Observatorio” que está impuesto a partir del decreto de 2011, le abre los ojos, pero lo cast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sotros necesitamos un organismo que NOS DEFIEND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or eso es fundamental impulsar, como dice el punto 2 de los Principios de París: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“que el mandato sea lo más amplio posible, claramente enunciado en un texto constitucional o legislativo”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i estamos de acuerdo en las facultades después llamémoslo “Colegio”, “Defensoría”, “Asamblea”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es tan importante, si acordamos las funcio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eguidamente, quiero responder en conjunto dos pregunt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¿Quiénes deben participar y quiénes deben votar? en este organism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Ustedes saben mi posición sobre las entidades que cobran por brindarnos servicios y han terminado por robarnos la vo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on las organizaciones para personas con discapacida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 Observación General número 7, advierte sobre esa circunstan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s hemos visto anteponer sus objetivos como entidades privadas a los derechos de las personas con discapacidad como dice, textualmente, el punto 13 del documento del Comité de los Derechos de las Personas con Discapacida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in embargo, en esta entidad, tienen que est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ODOS, aún las organizaciones PARA personas con discapacida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ero “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en su medida y armoniosamente</w:t>
      </w:r>
      <w:r>
        <w:rPr>
          <w:rFonts w:cs="Times New Roman" w:ascii="Times New Roman" w:hAnsi="Times New Roman"/>
          <w:sz w:val="24"/>
          <w:szCs w:val="24"/>
          <w:lang w:val="es-AR"/>
        </w:rPr>
        <w:t>”, como decía un viejo amigo que ya no est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Incluso las autoridades nacionales y las provinciales pero sólo a título consultivo, como dicen los principios de Parí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n cambio, al momento de votar, sólo puede hacerlo quien tenga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certificado único de discapacidad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o el familiar directo de ser imprescindibl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 ejemplo la madre de un niño de 2 añ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n cuanto a la pregunta sobre el presupuesto, desde ya que debe tenerlo: lo dicen los Principios de Parí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iene que tener recursos suficientes para cumplir su rol de promoción, defensa y supervisión de los derechos de las personas con discapacida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Finalmente, como hombre del interior, quiero ser muy claro sobre la relación de este organismo con nuestras provinci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Somos un país Federa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ero la constitución del 94 delego en el Congreso Nacional el dictado de leyes que garanticen nuestra igualdad de oportunidades, de trato y el pleno goce de los nuestros derecho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ada uno de nosotros y nosotras tiene que tener grabado a fuego el inciso 23 del artículo 75 de la Constitución Nacional para ponerlo sobre la mesa cada vez que se discuten estos temas: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sz w:val="24"/>
          <w:szCs w:val="24"/>
          <w:lang w:val="es-AR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23. Legislar y promover medidas de acción positiva que garanticen la igualdad real de oportunidades y de trato, y el pleno goce y ejercicio de los derechos reconocidos por esta Constitución y por los tratados internacionales vigentes sobre derechos humanos, en particular respecto de los niños, las mujeres, los ancianos y las personas con discapacidad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l Congreso está facultado para dictar esta ley y la entidad que tenemos que impulsar tiene que tener jurisdicción sobre todas las provinci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inguna persona con discapacidad vive en la República Argentina sin tener su hogar en alguna provincia o en la ciudad de Buenos Ai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i no logramos ese objetivo, la hija de Carolina Cejas, seguirá esperando inútilmente Qué IOMA autorice su operació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Invito a todos y a todas a viralizar la situación de Valentina expuesta en el Observatorio de los Derechos de las Personas con Discapacidad de la Ciudad para recordarle a nuestros funcionarios las facultades del Congre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Finalmente tenemos claro que, con estas líneas, la discusión no termi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ero nos queda todavía, el capítulo más importante: ¿Cómo se concreta la ley que nos merecemo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l año que viene hay eleccio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o dijimos en el 2015: NUESTRO VOTO VALE, HAGÁMOSLO VA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hablo Pedro Ával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iempre, esperamos vuestras sugerencias y consultas al WhatsApp de la Confederación General de Jubilados, Retirados, Pensionados y Adultos Mayores del País: 11 37 62 03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s grac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es transcripción de la columna de discapacidad del programa “Por Mayores” que se emitió el 02 de agosto de 2020 por AM 1010 Radio Latina a las 9:00 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INTERN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rmayores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CIÓN COMPLEMENTAR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CIÓN NACION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servicios.infoleg.gob.ar/infolegInternet/anexos/0-4999/804/norma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lang w:val="es-AR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Calibri" w:hAnsi="Calibri" w:cs="Times New Roman"/>
      <w:sz w:val="24"/>
      <w:szCs w:val="24"/>
      <w:lang w:val="es-AR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mayores.info/" TargetMode="External"/><Relationship Id="rId3" Type="http://schemas.openxmlformats.org/officeDocument/2006/relationships/hyperlink" Target="http://servicios.infoleg.gob.ar/infolegInternet/anexos/0-4999/804/norm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21:59Z</dcterms:created>
  <dc:creator>. .</dc:creator>
  <dc:description/>
  <dc:language>en-US</dc:language>
  <cp:lastModifiedBy/>
  <cp:revision>0</cp:revision>
  <dc:subject/>
  <dc:title/>
</cp:coreProperties>
</file>