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LAS VII PENDIDIKAN AGAMA KATOLIK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40"/>
        <w:gridCol w:w="4386"/>
      </w:tblGrid>
      <w:tr>
        <w:trPr>
          <w:tblHeader w:val="true"/>
          <w:trHeight w:val="3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40" w:after="24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SI INT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SI DASAR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before="60" w:after="60"/>
              <w:ind w:left="288" w:hanging="288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hargaidanmenghayatiajaran agama yang dianutnya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hargai diri sebagai citra Allah yang baik adanya</w:t>
            </w:r>
          </w:p>
          <w:p>
            <w:pPr>
              <w:pStyle w:val="ListParagraph"/>
              <w:numPr>
                <w:ilvl w:val="1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ghargai diri sebagai citra Allah yang memiliki kemampuan dan keterbatasan </w:t>
            </w:r>
          </w:p>
          <w:p>
            <w:pPr>
              <w:pStyle w:val="ListParagraph"/>
              <w:numPr>
                <w:ilvl w:val="1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harga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laki-laki atau perempuan sebagai citra Allah yang sederajat</w:t>
            </w:r>
          </w:p>
          <w:p>
            <w:pPr>
              <w:pStyle w:val="ListParagraph"/>
              <w:numPr>
                <w:ilvl w:val="1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hayatiseksualitas sebagai anugerah Allah demi kehidupan bersama yang lebih baik</w:t>
            </w:r>
          </w:p>
          <w:p>
            <w:pPr>
              <w:pStyle w:val="ListParagraph"/>
              <w:numPr>
                <w:ilvl w:val="1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harga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peran keluarga, sekolah, Gereja dan masyarakat terhadap perkembangan dirinya</w:t>
            </w:r>
          </w:p>
          <w:p>
            <w:pPr>
              <w:pStyle w:val="ListParagraph"/>
              <w:numPr>
                <w:ilvl w:val="1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harga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peran teman sebaya terhadap perkembangan dirinya</w:t>
            </w:r>
          </w:p>
          <w:p>
            <w:pPr>
              <w:pStyle w:val="ListParagraph"/>
              <w:numPr>
                <w:ilvl w:val="1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hayati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berbagai sifat dan sikap Yesus Kristus</w:t>
            </w:r>
          </w:p>
          <w:p>
            <w:pPr>
              <w:pStyle w:val="ListParagraph"/>
              <w:numPr>
                <w:ilvl w:val="1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hayati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 xml:space="preserve">nilai-nilai Kerajaan Allah yang diperjuangkan Yesus Kristus sebagai landasan membangun hidup bersama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before="60" w:after="60"/>
              <w:ind w:left="288" w:hanging="288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hargai dan menghayati perilaku jujur, disiplin, tanggungjawab, peduli (toleransi, gotong royong), santun, percaya diri, dalam berinteraksi secara efektif dengan lingkungan sosial dan alam dalam jangkauan pergaulan dan keberadaanny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ind w:left="489" w:hanging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Menerima diri sebagai citra Allah yang unik yang diciptakan baik adanya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left="489" w:hanging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  <w:r>
              <w:rPr>
                <w:rFonts w:cs="Times New Roman" w:ascii="Times New Roman" w:hAnsi="Times New Roman"/>
              </w:rPr>
              <w:t>Bersikap rendah hati dan sad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hwa  dirinya dan sesamanya memiliki kemampuan dan keterbatasan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left="489" w:hanging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Menghormati perempuan dan laki-laki sebagai ciptaan Tuhan yang sederajat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left="489" w:hanging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Mengembangkan seksualitas secara bertanggung jawab sebagai anugerah Allah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left="489" w:hanging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  Homat dan kasih pada keluarga, sekolah, Gereja dan masyarakat  atas peran mereka terhadap perkembangan dirinya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left="489" w:hanging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Menghargai peran teman sebaya terhadap perkembangan dirinya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left="489" w:hanging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2.7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ladani 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berbagai sifat dan sikap Yesus Kristus dalam upaya memperkembangkan diri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left="489" w:hanging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2.8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upayakan terwujudnya 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nilai-nilai Kerajaan Allah yang diperjuangan Yesus Kristus demi mengembangkan  hidup bersama yang lebih baik</w:t>
            </w:r>
          </w:p>
        </w:tc>
      </w:tr>
      <w:tr>
        <w:trPr>
          <w:trHeight w:val="198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before="60" w:after="60"/>
              <w:ind w:left="288" w:hanging="288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ahamipengetahuan (faktual, konseptual, danprosedural) berdasarkan rasa ingintahunyatentangilmupengetahuan, teknologi, seni, budayaterkaitfenomenadankejadiantampakmat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emukan keunikan diri sebagai citra Allah yang baik adanya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inventarisasi berbagai kemampuan dan keterbatasan dirinya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gumpulkan informasi tentang sikap dan pandangan masyarakat tentang kesederajatan perempuan dan laki-laki 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getahui berbagai cara untuk mengembangkan seksualitas sebagai anugerah Allah demi kehidupan bersama 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emukanberbagai peran keluarga, sekolah, Gereja dan masyarakat dalam perkembangan dirinya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rumuskan berbagai peran teman sebaya terhadap perkembangan dirinya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enggali Kitab Suci untuk menemukan berbagai sifat dan sikap Yesus Kristus yang patut diteladani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enggali Kitab Suci untuk menemukan berbagai nilai Kerajaan Allah yang dibutuhkan demi pengembangan hidup bersama</w:t>
            </w:r>
          </w:p>
        </w:tc>
      </w:tr>
      <w:tr>
        <w:trPr>
          <w:trHeight w:val="21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60" w:after="6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coba, mengolah, danmenyajidalamranahkonkret (menggunakan, mengurai, merangkai, memodifikasi, danmembuat) danranahabstrak (menulis, membaca, menghitung, menggambar, danmengarang) sesuaidengan yang dipelajari di sekolahdansumber lain yang samadalamsudutpandang/teor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ind w:left="39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yusun doa yang mengungkapkan rasasyukur atas  dirinya sebagai citra Allah yang diciptakan baik adanya</w:t>
            </w:r>
          </w:p>
          <w:p>
            <w:pPr>
              <w:pStyle w:val="ListParagraph"/>
              <w:numPr>
                <w:ilvl w:val="1"/>
                <w:numId w:val="10"/>
              </w:numPr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rencanakan berbagai aktivitas demi mengembangkan kemampuan dan mengatasi keterbatasan </w:t>
            </w:r>
          </w:p>
          <w:p>
            <w:pPr>
              <w:pStyle w:val="ListParagraph"/>
              <w:numPr>
                <w:ilvl w:val="1"/>
                <w:numId w:val="10"/>
              </w:numPr>
              <w:ind w:left="39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rencanakan berbagai aktivitas demi mengembangkan kesederajatan perempuan dan laki-laki dalam hidup sehari-hari</w:t>
            </w:r>
          </w:p>
          <w:p>
            <w:pPr>
              <w:pStyle w:val="ListParagraph"/>
              <w:numPr>
                <w:ilvl w:val="1"/>
                <w:numId w:val="10"/>
              </w:numPr>
              <w:ind w:left="39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rencanakan berbagai aktivitas demi mengembangkan seksualitas sebagai anugerah Allah demi kehidupan bersama yang lebih baik</w:t>
            </w:r>
          </w:p>
          <w:p>
            <w:pPr>
              <w:pStyle w:val="ListParagraph"/>
              <w:numPr>
                <w:ilvl w:val="1"/>
                <w:numId w:val="10"/>
              </w:numPr>
              <w:ind w:left="39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rencanakan berbagai aktivitas yang mengungkapkan rasa syukur atas peran keluarga, sekolah,Gereja dan masyarakat terhadap perkembangan dirinya</w:t>
            </w:r>
          </w:p>
          <w:p>
            <w:pPr>
              <w:pStyle w:val="ListParagraph"/>
              <w:numPr>
                <w:ilvl w:val="1"/>
                <w:numId w:val="10"/>
              </w:numPr>
              <w:ind w:left="39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rencanakan berbagai aktivitas yang mengungkapkan rasa syukur atas peran teman sebaya terhadap perkembangan dirinya</w:t>
            </w:r>
          </w:p>
          <w:p>
            <w:pPr>
              <w:pStyle w:val="ListParagraph"/>
              <w:numPr>
                <w:ilvl w:val="1"/>
                <w:numId w:val="10"/>
              </w:numPr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eneladani berbagai sifat dan sikap Yesus Kristus dalam kehidupan sehari-hari</w:t>
            </w:r>
          </w:p>
          <w:p>
            <w:pPr>
              <w:pStyle w:val="ListParagraph"/>
              <w:numPr>
                <w:ilvl w:val="1"/>
                <w:numId w:val="10"/>
              </w:numPr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eneladani Yesus Kristus dalam memperjuangkan nilai-nilai Kerajaan Allah demi hidup bersama yang lebih bai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/>
      </w:pPr>
      <w:r>
        <w:rPr/>
        <w:t>KELAS VIII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41"/>
        <w:gridCol w:w="4385"/>
      </w:tblGrid>
      <w:tr>
        <w:trPr>
          <w:tblHeader w:val="true"/>
          <w:trHeight w:val="320" w:hRule="atLeas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40" w:after="24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SI INTI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SI DASAR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288" w:hanging="288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harg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menghayatiajaran agama yang dianutny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hayat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ilai-nilai Kerajaan Allah yang diwartakan Yesus Kristus melalui sabda dan tindakan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hayati makna sengsara, wafat dan kebangkitan Yesus Kristus sebagai konsekuensi atas perjuangan-Nya menegakkan nilai-nilai Kerajaan A llah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hayat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 pribadi Yesus Kristus sebagai Allah yang menjelma menjadi manusia 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hayat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panggilan dan perutusan Yesus Kristus kepada murid-murid-Nya untuk mewartakan Kerajaan Allah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hayat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 peranan Roh Kudus sebagai daya hidup Gereja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hayat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makna Gereja sebagai Paguyuban umat beriman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hargai orang-orang yang terlibat dalam pelbagai pelayanan Gereja demi terwujudnya karya penyelamatan Allah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hayat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bahwa Gereja  sebagai tanda dan sarana keselamatan bagi semua orang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hayati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 xml:space="preserve"> makna dan konsekuensi sakramen inisiasi dalam hidup menggereja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hayat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sakramen tobat sebagai tanda dan sarana rekonsiliasi antara manusia dengan Allah dan sesama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hayat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konsekuensi sakramen pengurapan orang sakit sebagai wujud pendampingan Gereja terhadap orang yang menderita sakit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288" w:hanging="288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hargai dan menghayati perilaku jujur, disiplin, tanggungjawab, peduli (toleransi, gotong royong), santun, percaya diri, dalam berinteraksi secara efektif dengan lingkungan sosial dan alam dalam jangkauan pergaulan dan keberadaanny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ersedia  mewujudkan nilai-nilai Kerajaan Allah melalui kata dan perbuatan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9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la menderita sengsara, bahkan wafat seperti Yesus Kristus demi menegakkan nilai-nilai Kerajaan Allah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9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erusaha agar kehadirannya ditengah  sesamanya dapat dirasakan sebagai wujud Allah yang menjelma menjadi manusia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9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libatkan diri dalam panggilan dan perutusan Yesus Kristus untuk mewartakan Kerajaan Allah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embangkan sikap dan kebiasaan hidup yang diarahkan Roh Kudus dalam kehidupan menggereja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rtanggung jawab mengembangkan kehidupan agar Gereja makin dirasakan sebagai Paguyuban umat beriman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libatkan diri dalam pelbagai pelayanan Gereja demi terwujudnya karya penyelamatan Allah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kerjasama dengan semua umat berusaha mewujudkan Gereja  sebagai tanda dan sarana keselamatan bagi semua orang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9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Bersedia melakukan panggilan dan perutusan sebagai anggota Gereja sebagai konsekuensi sakramen inisiasi dalam hidup menggereja</w:t>
            </w:r>
          </w:p>
          <w:p>
            <w:pPr>
              <w:pStyle w:val="ListParagraph"/>
              <w:numPr>
                <w:ilvl w:val="0"/>
                <w:numId w:val="14"/>
              </w:numPr>
              <w:ind w:left="682" w:hanging="644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rsedia terlibat melakukan dan merayakan sakramen tobat sebagai tanda dan sarana rekonsiliasi antara manusia dengan Allah dan sesama</w:t>
            </w:r>
          </w:p>
          <w:p>
            <w:pPr>
              <w:pStyle w:val="ListParagraph"/>
              <w:numPr>
                <w:ilvl w:val="0"/>
                <w:numId w:val="14"/>
              </w:numPr>
              <w:ind w:left="682" w:hanging="644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libatkan diri perayaan sakramen pengurapan orang sakit sebagai wujud pendampingan Gereja terhadap orang yang menderita sakit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288" w:hanging="288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ahamidanmenerapkanpengetahuan (faktual, konseptual, danprosedural) berdasarkan rasa ingintahunyatentangilmupengetahuan, teknologi, seni, budayaterkaitfenomenadankejadiantampakmat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emukan aktualisasi tugas Yesus Kristus mewartakan Kerajaan Allah melalui sabda dan tindakan dalam kehidupan sehari-hari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ggali informasi dari Kitab Suci tentang peristiwa yang berkaitan dengan sengsara, wafat dan kebangkitan Yesus Kristus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ggali informasi dari Kitab Suci dan ajaran Gereja tentang makna Yesus Kristus sebagai Allah yang menjelma menjadi manusia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gali bentuk-bentuk panggilan dan perutusan Yesus Kristus kepada murid-murid-Nya pada zaman sekarang demi mewujudkan Kerajaan Allah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ggali informasi tentang kesadaran Gereja bahwa kehidupannya tidak bisa melepaskan diri dari peranan Roh Kudus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gali informasi penghayatan Umat tentang makna Gereja sebagai Paguyuban umat beriman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galipengalaman orang-orang yang bersedia terlibat aktif dalam pelbagai bentuk pelayanan Gereja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gali informasi dari Kitab Suci dan ajaran Gereja untuk memahami bahwa Gereja  adalah tanda dan sarana keselamatan bagi semua orang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enggali informasi dari Kitab Suci dan ajaran Gereja tentang makna dan konsekuensi sakramen inisiasi dalam hidup menggereja</w:t>
            </w:r>
          </w:p>
          <w:p>
            <w:pPr>
              <w:pStyle w:val="ListParagraph"/>
              <w:numPr>
                <w:ilvl w:val="0"/>
                <w:numId w:val="5"/>
              </w:numPr>
              <w:ind w:left="913" w:hanging="553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hamisakramen tobat sebagai tanda dan sarana rekonsiliasi antara dirinya  dengan Allah dan sesama</w:t>
            </w:r>
          </w:p>
          <w:p>
            <w:pPr>
              <w:pStyle w:val="ListParagraph"/>
              <w:numPr>
                <w:ilvl w:val="0"/>
                <w:numId w:val="5"/>
              </w:numPr>
              <w:ind w:left="913" w:hanging="553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hamisakramen pengurapan orang sakit sebagai sarana gereja untuk mendampingi orang yang sakit.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before="60" w:after="6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olah, menyaji, danmenalardalamranahkonkret (menggunakan, mengurai, merangkai, memodifikasi, danmembuat) danranahabstrak (menulis, membaca, menghitung, menggambar, danmengarang) sesuaidengan yang dipelajari di sekolahdansumber lain yang samadalamsudutpandang/teori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eritakan pengalaman keterlibatan dalam mewartakan Kerajaan Allah melalui kata dan perbuatan</w:t>
            </w:r>
          </w:p>
          <w:p>
            <w:pPr>
              <w:pStyle w:val="ListParagraph"/>
              <w:numPr>
                <w:ilvl w:val="1"/>
                <w:numId w:val="11"/>
              </w:numPr>
              <w:ind w:left="39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refleksikan pengalaman dirinya berkaitan dengan teladan Yesus Kristus yang rela sengsara, wafat dan bangkit demi menegakkan nilai-nilai Kerajaan Allah</w:t>
            </w:r>
          </w:p>
          <w:p>
            <w:pPr>
              <w:pStyle w:val="ListParagraph"/>
              <w:numPr>
                <w:ilvl w:val="1"/>
                <w:numId w:val="11"/>
              </w:numPr>
              <w:ind w:left="39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rencanakan kegiatan agar sesama dapat merasakan Allah yang menjelma menjadi manusia melalui pelayanan yang dilakukannya</w:t>
            </w:r>
          </w:p>
          <w:p>
            <w:pPr>
              <w:pStyle w:val="ListParagraph"/>
              <w:numPr>
                <w:ilvl w:val="1"/>
                <w:numId w:val="11"/>
              </w:numPr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unjukkan contoh konkret pelaksanakan tugas  panggilan dan perutusan Yesus Kristus untuk mewartakan Kerajaan Allah.</w:t>
            </w:r>
          </w:p>
          <w:p>
            <w:pPr>
              <w:pStyle w:val="ListParagraph"/>
              <w:numPr>
                <w:ilvl w:val="1"/>
                <w:numId w:val="11"/>
              </w:numPr>
              <w:ind w:left="39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ungkapkan doa permohonan agar Roh Kudus senantiasa menjadi sebagai daya hidup</w:t>
            </w:r>
          </w:p>
          <w:p>
            <w:pPr>
              <w:pStyle w:val="ListParagraph"/>
              <w:numPr>
                <w:ilvl w:val="1"/>
                <w:numId w:val="11"/>
              </w:numPr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mbuat penilaian tentang realisasi Gereja sebagai Paguyuban umat beriman berdasarkan pengamatan kehidupan Umat di lingkungannya </w:t>
            </w:r>
          </w:p>
          <w:p>
            <w:pPr>
              <w:pStyle w:val="ListParagraph"/>
              <w:numPr>
                <w:ilvl w:val="1"/>
                <w:numId w:val="11"/>
              </w:numPr>
              <w:ind w:left="39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doakan orang-orang yang terlibat dalam pelbagai bentuk pelayanan Gereja demi terwujudnya karya penyelamatan Allah</w:t>
            </w:r>
          </w:p>
          <w:p>
            <w:pPr>
              <w:pStyle w:val="ListParagraph"/>
              <w:numPr>
                <w:ilvl w:val="1"/>
                <w:numId w:val="11"/>
              </w:numPr>
              <w:ind w:left="39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doakan Gereja  agar makin mampu mewujudkan diri sebagai tanda dan sarana keselamatan bagi semua orang</w:t>
            </w:r>
          </w:p>
          <w:p>
            <w:pPr>
              <w:pStyle w:val="ListParagraph"/>
              <w:numPr>
                <w:ilvl w:val="1"/>
                <w:numId w:val="11"/>
              </w:numPr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 xml:space="preserve">Mendoakan segenap Umat Paroki agar  makin bertanggung jawab melaksanakan konsekuensi dari sakramen inisiasi dalam hidup hidup sehari-hari </w:t>
            </w:r>
          </w:p>
          <w:p>
            <w:pPr>
              <w:pStyle w:val="ListParagraph"/>
              <w:numPr>
                <w:ilvl w:val="1"/>
                <w:numId w:val="11"/>
              </w:numPr>
              <w:ind w:left="682" w:hanging="644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Secara rutin melakukan mawas diri dan mendoakan Doa Tobat </w:t>
            </w:r>
          </w:p>
          <w:p>
            <w:pPr>
              <w:pStyle w:val="ListParagraph"/>
              <w:numPr>
                <w:ilvl w:val="1"/>
                <w:numId w:val="11"/>
              </w:numPr>
              <w:ind w:left="682" w:hanging="644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gunjungi umat atau teman yang sedang menderita sakit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200"/>
        <w:rPr/>
      </w:pPr>
      <w:r>
        <w:rPr/>
        <w:t>KELAS: IX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41"/>
        <w:gridCol w:w="4385"/>
      </w:tblGrid>
      <w:tr>
        <w:trPr>
          <w:tblHeader w:val="true"/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40" w:after="24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SI INTI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SI DASAR</w:t>
            </w:r>
          </w:p>
        </w:tc>
      </w:tr>
      <w:tr>
        <w:trPr>
          <w:trHeight w:val="317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60" w:after="60"/>
              <w:ind w:left="288" w:hanging="288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harg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menghayatiajaran agama yang dianutnya</w:t>
            </w:r>
          </w:p>
          <w:p>
            <w:pPr>
              <w:pStyle w:val="ListParagraph"/>
              <w:autoSpaceDE w:val="false"/>
              <w:spacing w:before="60" w:after="60"/>
              <w:ind w:left="288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hayat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hwa tindakan Allah menyelamatkan semua orang perlu ditanggapi dengan beriman  dan beragam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hayat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konsekuensi hidup sebagai umat beriman kristiani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hayat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hak dan kewajiban sebagai anggota jemaat beriman kristiani dalam kehidupan sehari-hari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hayat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anggilan dan peran orang beriman kristiani di tengah masyarakat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harg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 keluhuran  martabat hidup manusia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harg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i kejujuran dan keadilan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harg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i keutuhan alam ciptaan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harg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 sikap hormat dan persaudaraan sejati dengan penganut agama dan kepercayaan  lain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hayati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 xml:space="preserve"> pentingnya menyiapkan masa depan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hayati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 xml:space="preserve">makna Sakramen Perkawinan dan Sakramen Tahbisan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60" w:after="60"/>
              <w:ind w:left="288" w:hanging="288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hargai dan menghayati perilaku jujur, disiplin, tanggungjawab, peduli (toleransi, gotong royong), santun, percaya diri, dalam berinteraksi secara efektif dengan lingkungan sosial dan alam dalam jangkauan pergaulan dan keberadaanny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ersikap taat dalam menjalankan hidup beriman dan beragama sebagai tangggapan atas iman akan Allah yang menyelamatkan semua orang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ersedia menanggung konsekuensi hidup sebagai umat beriman kristiani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rtanggung jawab dalam melaksanakan hak dan kewajiban sebagai anggota jemaat beriman kristiani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rperan aktif dalam kehidupan di tengah masyarakat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iasakan diri menghormati martabat luhur hidup manusia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Terbiasa bertindak secara jujur dan adil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Ikut bertanggung jawab dalam memelihara keutuhan alam ciptaan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ekerjasama dengan penganut agama dan kepercayaan lain, selalu berusaha mengusahakan sikap hormat dan persaudaraan sejati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 xml:space="preserve">Membiasakan diri memikirkan dan merencanakan masa depan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enghargai kesucian Sakramen Perkawinan dan Sakramen Tahbisan sebagai panggilan hidup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60" w:after="60"/>
              <w:ind w:left="288" w:hanging="288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ahamidanmenerapkanpengetahuan (faktual, konseptual, danprosedural) berdasarkan rasa ingintahunyatentangilmupengetahuan, teknologi, seni, budayaterkaitfenomenadankejadiantampakmat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9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gali informasi tentang faham Allah yang senantiasa berusaha menyelamatkan semua orang, bersumber dari ajaran Gereja dan Kitab Suci</w:t>
            </w:r>
          </w:p>
          <w:p>
            <w:pPr>
              <w:pStyle w:val="ListParagraph"/>
              <w:numPr>
                <w:ilvl w:val="0"/>
                <w:numId w:val="7"/>
              </w:numPr>
              <w:ind w:left="39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ggali informasi tentang praktek kehidupan beriman dan beragama dalammasyarakat, serta merumuskan hubungan antara hidup beriman dan hidup kemasyarakatan </w:t>
            </w:r>
          </w:p>
          <w:p>
            <w:pPr>
              <w:pStyle w:val="ListParagraph"/>
              <w:numPr>
                <w:ilvl w:val="0"/>
                <w:numId w:val="7"/>
              </w:numPr>
              <w:ind w:left="39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gali ajaran Gereja dan Kitab Suci tentang hak dan kewajiban anggota jemaat beriman kristiani</w:t>
            </w:r>
          </w:p>
          <w:p>
            <w:pPr>
              <w:pStyle w:val="ListParagraph"/>
              <w:numPr>
                <w:ilvl w:val="0"/>
                <w:numId w:val="7"/>
              </w:numPr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cari informasi tentang latarbelakang dan tujuan, serta pelbagai bentuk pelayanan Gereja di tengah masyarakat </w:t>
            </w:r>
          </w:p>
          <w:p>
            <w:pPr>
              <w:pStyle w:val="ListParagraph"/>
              <w:numPr>
                <w:ilvl w:val="0"/>
                <w:numId w:val="7"/>
              </w:numPr>
              <w:ind w:left="39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ri informasi tentang sikap dan pandangan Gereja berkaitan dengan keluhuran  martabat hidup manusia</w:t>
            </w:r>
          </w:p>
          <w:p>
            <w:pPr>
              <w:pStyle w:val="ListParagraph"/>
              <w:numPr>
                <w:ilvl w:val="0"/>
                <w:numId w:val="7"/>
              </w:numPr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ri informasi dari masyarakat tentang praktek kejujuran dan keadilan; dan tentang ajaran Gereja berkaitan dengan kejujuran dan keadilan</w:t>
            </w:r>
          </w:p>
          <w:p>
            <w:pPr>
              <w:pStyle w:val="ListParagraph"/>
              <w:numPr>
                <w:ilvl w:val="0"/>
                <w:numId w:val="7"/>
              </w:numPr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gali berbagai keprihatinan tentang keutuhan alam ciptaan, usaha yang dilakukan, sikap dan pandanganj Gereja terkait dengan hal tersebut.</w:t>
            </w:r>
          </w:p>
          <w:p>
            <w:pPr>
              <w:pStyle w:val="ListParagraph"/>
              <w:numPr>
                <w:ilvl w:val="0"/>
                <w:numId w:val="7"/>
              </w:numPr>
              <w:ind w:left="39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gali pemahaman tentangajaran Gereja berkaitan dengan sikap hormat dan persaudaraan sejati dengan penganut agama dan kepercayaan  lain</w:t>
            </w:r>
          </w:p>
          <w:p>
            <w:pPr>
              <w:pStyle w:val="ListParagraph"/>
              <w:numPr>
                <w:ilvl w:val="0"/>
                <w:numId w:val="7"/>
              </w:numPr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 xml:space="preserve">Menggali pandangan masyarakat tentang pentingnya cita-cita dan pandangan Gereja tentang perlunya cita-cita. </w:t>
            </w:r>
          </w:p>
          <w:p>
            <w:pPr>
              <w:pStyle w:val="ListParagraph"/>
              <w:numPr>
                <w:ilvl w:val="0"/>
                <w:numId w:val="7"/>
              </w:numPr>
              <w:ind w:left="39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emahami Sakramen Perkawinan dan Sakramen Tahbisan sebagai panggilan hidup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60" w:after="60"/>
              <w:ind w:left="288" w:hanging="288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olah, menyaji, dan menalar dalam ranah konkret (menggunakan, mengurai, merangka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memodifikasi, danmembuat) danranahabstrak (menulis, membaca, menghitung, menggambar, danmengarang) sesuaidengan yang dipelajari di sekolahdansumber lain yang samadalamsudutpandang/teori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630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yusun doa permohonan demi kerukunan hidup beragama di Indonesia</w:t>
            </w:r>
          </w:p>
          <w:p>
            <w:pPr>
              <w:pStyle w:val="ListParagraph"/>
              <w:numPr>
                <w:ilvl w:val="1"/>
                <w:numId w:val="3"/>
              </w:numPr>
              <w:ind w:left="630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cari pengalaman orang dipandang memliliki kehidupan beragamanya sangat baik </w:t>
            </w:r>
          </w:p>
          <w:p>
            <w:pPr>
              <w:pStyle w:val="ListParagraph"/>
              <w:numPr>
                <w:ilvl w:val="1"/>
                <w:numId w:val="3"/>
              </w:numPr>
              <w:ind w:left="630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ghafal doa Syahadat Iman, sebagai bentuk penghayatan akan iman kristian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630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ceritakan kembali pengalaman tokoh Katolik yang terlibat aktif dalam kegiatan kemasyarakatan </w:t>
            </w:r>
          </w:p>
          <w:p>
            <w:pPr>
              <w:pStyle w:val="ListParagraph"/>
              <w:numPr>
                <w:ilvl w:val="1"/>
                <w:numId w:val="3"/>
              </w:numPr>
              <w:ind w:left="630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tanggapan atas maraknya kasus perendahan martabat hidup manusia</w:t>
            </w:r>
          </w:p>
          <w:p>
            <w:pPr>
              <w:pStyle w:val="ListParagraph"/>
              <w:numPr>
                <w:ilvl w:val="1"/>
                <w:numId w:val="3"/>
              </w:numPr>
              <w:ind w:left="630" w:hanging="56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yusun motto yang mengungkapkan tekad untuk tetap bersikap jujur dan adil sekalipun banyak tantangannya. </w:t>
            </w:r>
          </w:p>
          <w:p>
            <w:pPr>
              <w:pStyle w:val="ListParagraph"/>
              <w:numPr>
                <w:ilvl w:val="1"/>
                <w:numId w:val="3"/>
              </w:numPr>
              <w:ind w:left="630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rencanakan kegiatan penghijauan di lingkungan sekolah sebagai bagian dari usaha mengupayakan keutuhan alam ciptaan, </w:t>
            </w:r>
          </w:p>
          <w:p>
            <w:pPr>
              <w:pStyle w:val="ListParagraph"/>
              <w:numPr>
                <w:ilvl w:val="1"/>
                <w:numId w:val="3"/>
              </w:numPr>
              <w:ind w:left="630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gadakan kunjungan kepada Umat beragama lain </w:t>
            </w:r>
          </w:p>
          <w:p>
            <w:pPr>
              <w:pStyle w:val="ListParagraph"/>
              <w:numPr>
                <w:ilvl w:val="1"/>
                <w:numId w:val="3"/>
              </w:numPr>
              <w:ind w:left="630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 xml:space="preserve">Membicarakan tentang cita-cita yang dimiliki dengan orang tua. </w:t>
            </w:r>
          </w:p>
          <w:p>
            <w:pPr>
              <w:pStyle w:val="ListParagraph"/>
              <w:numPr>
                <w:ilvl w:val="1"/>
                <w:numId w:val="3"/>
              </w:numPr>
              <w:ind w:left="630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engingat dan merayakan hari perkawinan orang tua dan mendoakan agar makin banyak remaja yang terpanggil menjadi biarawan/wati</w:t>
            </w:r>
            <w:bookmarkEnd w:id="0"/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730" w:leader="none"/>
      </w:tabs>
      <w:rPr/>
    </w:pPr>
    <w:r>
      <w:rPr>
        <w:rFonts w:cs="Times New Roman" w:ascii="Times New Roman" w:hAnsi="Times New Roman"/>
        <w:lang w:val="en-US"/>
      </w:rPr>
      <w:t xml:space="preserve">KI dan KD </w:t>
    </w:r>
    <w:r>
      <w:rPr>
        <w:rFonts w:cs="Times New Roman" w:ascii="Times New Roman" w:hAnsi="Times New Roman"/>
      </w:rPr>
      <w:t xml:space="preserve">Pendidikan </w:t>
    </w:r>
    <w:r>
      <w:rPr>
        <w:rFonts w:cs="Times New Roman" w:ascii="Times New Roman" w:hAnsi="Times New Roman"/>
        <w:lang w:val="en-US"/>
      </w:rPr>
      <w:t xml:space="preserve">Agama </w:t>
    </w:r>
    <w:r>
      <w:rPr>
        <w:rFonts w:cs="Times New Roman" w:ascii="Times New Roman" w:hAnsi="Times New Roman"/>
      </w:rPr>
      <w:t xml:space="preserve">Katolik </w:t>
    </w:r>
    <w:r>
      <w:rPr>
        <w:rFonts w:cs="Times New Roman" w:ascii="Times New Roman" w:hAnsi="Times New Roman"/>
        <w:lang w:val="en-US"/>
      </w:rPr>
      <w:t>dan</w:t>
    </w:r>
    <w:r>
      <w:rPr>
        <w:rFonts w:cs="Times New Roman" w:ascii="Times New Roman" w:hAnsi="Times New Roman"/>
      </w:rPr>
      <w:t xml:space="preserve"> Budi Pekerti</w:t>
    </w:r>
    <w:r>
      <w:rPr>
        <w:rFonts w:cs="Times New Roman" w:ascii="Times New Roman" w:hAnsi="Times New Roman"/>
        <w:lang w:val="en-US"/>
      </w:rPr>
      <w:t xml:space="preserve"> SMP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  <w:t>Lampiran B-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4" w:hanging="180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01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6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501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1800"/>
      </w:pPr>
      <w:rPr/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FooterChar">
    <w:name w:val="Footer Char"/>
    <w:basedOn w:val="DefaultParagraphFont"/>
    <w:qFormat/>
    <w:rPr>
      <w:rFonts w:eastAsia="Calibri"/>
    </w:rPr>
  </w:style>
  <w:style w:type="character" w:styleId="ListParagraphChar">
    <w:name w:val="List Paragraph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id-ID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1:00Z</dcterms:created>
  <dc:creator>cLienT</dc:creator>
  <dc:description/>
  <cp:keywords/>
  <dc:language>en-US</dc:language>
  <cp:lastModifiedBy>Windows User</cp:lastModifiedBy>
  <dcterms:modified xsi:type="dcterms:W3CDTF">2013-05-12T09:43:00Z</dcterms:modified>
  <cp:revision>3</cp:revision>
  <dc:subject/>
  <dc:title/>
</cp:coreProperties>
</file>