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a de la discapacidad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HORA DEL BALAN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columna de la discapacidad llegó la hora del balanc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Cuando decidimos pasar la noche a la intemperie, frente a Olivos, a la Casa Rosada, en el Teatro San Martín o en el Congreso Nacional, muchas amigas y amigos se preocupan por nuestra salu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nos preguntan, por ejemplo, si vale la pen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zás sea conveniente hacer un breve repaso de una década de lucha por la inclusión socia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año 2011, las personas con discapacidad supimos cuál era el grado de cumplimiento del cupo de personas con discapacidad en el estado: 0,3 %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na no había dado el arma del Siglo XXI: la información se recababa cada seis meses y se publicaba. ¡Y se publica todavía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aquel tiempo, logramos que Jorge Capitanich, entonces Jefe de Gabinete de Ministros, se comprometiera a cumplir el cupo del 4 % de personas con discapacidad en el Estado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ndo se fue Cristina, en el año 2015, la cantidad de gente con discapacidad en el Estado se había triplicado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bamos muy lejos del 4 %, pero habíamos hecho un avance important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La noche macrista no solo detuvo el avance, sino que se despidieron personas con discapacidad que trabajaban en el Estado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En esta semana, después de estar encadenado 24 horas frente a la Casa Rosada, en el Ministerio de Trabajo, Empleo y Seguridad Social, el estado empleador, representado por la Jefatura de Gabinete de Ministros de la Nación, recibió el reclamo de la Asociación de Trabajadores del Estado (ATE) sobre el tem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se cumpliera el cupo del 4% y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que se pasara a planta permanente a las trabajadoras y trabajadores con discapacidad contratadas y contratados desde hace año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o nos referimos cuando decimos que hay que poner en agenda la discapacida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mos aclarar que nosotros pedimos que ese pase a planta permanente sea de inmediato, en la misma categoría y con el mismo grado que tienen ahor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Jefatura de Gabinete de Ministros está estudiando este pedido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odríguez Larreta es bastante más difícil, porque en ese campo nuestros derechos se enfrentan a sus negocio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Fuimos al teatro San Martín y pasamos encadenados a la intemperie, la noche más fría del año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íamos, simplemente, que cumplan la ley: la 24.308, sobre espacios para pequeños comercios para personas con discapacida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Queremos un kiosco inclusivo en el Teatro San Martín. Allí hay un buffet. También lo hay entre en el teatro Coló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Un kiosco atendido por una persona con discapacidad arruina negocio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o tanto pasó con nuestros reclamos sobre el tamaño de los microdepartamentos: serán tan pequeños que no permitirán que entren personas con sillas de rueda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La respuesta de Rodríguez Larreta la vimos también esta semana: más negocios inmobiliarios para IRS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vez le tocó a la vieja Ciudad Deportiva de la boca, en la costanera Su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yoría automática del Jefe de Gobierno en la legislatura aprobó la construcción de otro barrio de lujo de cara al río y de espalda a la ciuda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ejemplo más. Esta vez, del sector privado, donde pasa exactamente lo mismo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En el 2012, Banchero inauguró una sucursal en Corrientes y Montevideo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El local tenía baño en planta baja. No era apto para la discapacidad pero lo tenía. Decidieron poner allí los hornos pizeros y llevar los baños arrib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mos una y otra vez a reclamarles a los propietarios que cumplieran con la ley. Porque el Gobierno de la Ciudad miraba para otro lado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y, el Banchero de Corrientes y Montevideo tiene un baño para discapacidad, habilitado en la planta baj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desafío de la hora presente, es lograr que esos reclamos colectivos no reciban solamente respuestas individual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emos inclusión para todos y todas las personas con discapacida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lograrlo seguramente debemos cambiar muchas cosa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y solamente quiero dejar planteadas dos de ella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primer lugar la necesidad de la unidad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ada uno de nosotras y nosotros tira para su lado, podremos lograr muy poco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quién lucha por la accesibilidad urbana se desentiende de quién cobra una magra pensión..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quién no tiene ninguna posibilidad de trabajar, siente que no nos ocupamos de su problema cuándo pedimos el cupo del 4% o los kioscos inclusivos..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i nos siguen separando las diferencias menores y olvidamos los grandes desafíos para la discapacidad, el camino será más largo y más doloroso el transitarlo en soleda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En segundo lugar, debemos convencer a quienes ejercen el poder, que somos 5 millones de personas con discapacidad. Que votamos. Y que seguimos al detalle cada cosa que hace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o Fernández, hoy a cargo de la presidencia. Horacio Rodríguez Larreta, que aspira a sucederlo, y cada uno de los gobernadores tienen que comprender que solo luchamos por nuestros derechos y que no tenemos nada que per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egó la hora de abrir una nueva etapa en la inclusión de las personas con discapacid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 iniciamos la tarea de reunir adhesiones para construir un nuevo partido político que llevé a la discapacidad al congreso de la nación, a las legislaturas provinciales, a los concejos deliberantes y a las comun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a sumarte, ingresá a nuestra página: </w:t>
      </w:r>
      <w:hyperlink r:id="rId2">
        <w:r>
          <w:rPr>
            <w:rStyle w:val="InternetLink"/>
            <w:rFonts w:cs="Times New Roman" w:ascii="Times New Roman" w:hAnsi="Times New Roman"/>
          </w:rPr>
          <w:t>www.partidoconfederalintergeneracional.com.a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as graci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anscripción de la columna de la discapacidad del programa “Por Mayores” que se emitió el 22 de agosto de 2021 por AM 1010 Radio Onda Latina a las 9:00 am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doconfederalintergeneracional.com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0:34:00Z</dcterms:created>
  <dc:creator>PEDRO AVALOS</dc:creator>
  <dc:description/>
  <dc:language>en-US</dc:language>
  <cp:lastModifiedBy>PEDRO AVALOS</cp:lastModifiedBy>
  <dcterms:modified xsi:type="dcterms:W3CDTF">2021-08-22T13:54:00Z</dcterms:modified>
  <cp:revision>4</cp:revision>
  <dc:subject/>
  <dc:title/>
</cp:coreProperties>
</file>