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171700</wp:posOffset>
                </wp:positionV>
                <wp:extent cx="55626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772080"/>
                          <a:chOff x="0" y="0"/>
                          <a:chExt cx="556272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7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385920"/>
                            <a:ext cx="494532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8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KURIKULUM TINGKAT SATUAN PENDIDIKAN (KTS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BankGothic Md BT;Arial" w:hAnsi="BankGothic Md BT;Arial" w:eastAsia="Times New Roman" w:cs="BankGothic Md BT;Arial"/>
                                  <w:color w:val="auto"/>
                                  <w:lang w:val="fi-FI" w:bidi="ar-SA"/>
                                </w:rPr>
                                <w:t>PERANGKAT PEMBELAJAR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bCs/>
                                  <w:caps/>
                                  <w:rFonts w:ascii="Benguiat Bk BT;Bookman Old Style" w:hAnsi="Benguiat Bk BT;Bookman Old Style" w:eastAsia="Times New Roman" w:cs="Benguiat Bk BT;Bookman Old Style"/>
                                  <w:color w:val="auto"/>
                                  <w:lang w:val="fi-FI" w:bidi="ar-SA"/>
                                </w:rPr>
                                <w:t xml:space="preserve">PROGRAM TAHUNAN ( PROTA 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Mata Pelajar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ejar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Progra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sv-SE"/>
                                </w:rPr>
                                <w:t>ILMU PENGETAHUAN SOSIAL  (I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atuan Pendidik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SMA /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Kelas/Semest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: XII /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 xml:space="preserve"> Gu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>NIP/N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d-ID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2700" w:hanging="2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ekola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id-ID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sv-SE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71pt;width:438pt;height:297pt" coordorigin="39,3420" coordsize="876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3420;width:8759;height:593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4028;width:7787;height:46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8"/>
                            <w:bCs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KURIKULUM TINGKAT SATUAN PENDIDIKAN (KTS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BankGothic Md BT;Arial" w:hAnsi="BankGothic Md BT;Arial" w:eastAsia="Times New Roman" w:cs="BankGothic Md BT;Arial"/>
                            <w:color w:val="auto"/>
                            <w:lang w:val="fi-FI" w:bidi="ar-SA"/>
                          </w:rPr>
                          <w:t>PERANGKAT PEMBELAJAR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bCs/>
                            <w:caps/>
                            <w:rFonts w:ascii="Benguiat Bk BT;Bookman Old Style" w:hAnsi="Benguiat Bk BT;Bookman Old Style" w:eastAsia="Times New Roman" w:cs="Benguiat Bk BT;Bookman Old Style"/>
                            <w:color w:val="auto"/>
                            <w:lang w:val="fi-FI" w:bidi="ar-SA"/>
                          </w:rPr>
                          <w:t xml:space="preserve">PROGRAM TAHUNAN ( PROTA 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Mata Pelajar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ejara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Progra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bidi="ar-SA" w:val="sv-SE"/>
                          </w:rPr>
                          <w:t>ILMU PENGETAHUAN SOSIAL  (IP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atuan Pendidik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SMA / 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Kelas/Semest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: XII / 2</w:t>
                        </w:r>
                      </w:p>
                      <w:p>
                        <w:pPr>
                          <w:overflowPunct w:val="false"/>
                          <w:bidi w:val="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 xml:space="preserve"> Gu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>NIP/N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d-ID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2700" w:hanging="23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ekola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id-ID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sv-SE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TAHUNAN ( PROTA )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u w:val="single"/>
          <w:lang w:val="sv-SE"/>
        </w:rPr>
      </w:pPr>
      <w:r>
        <w:rPr>
          <w:b/>
          <w:bCs/>
          <w:color w:val="000000"/>
          <w:u w:val="single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Sejarah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2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42"/>
        <w:gridCol w:w="2105"/>
        <w:gridCol w:w="1148"/>
        <w:gridCol w:w="1363"/>
      </w:tblGrid>
      <w:tr>
        <w:trPr>
          <w:tblHeader w:val="true"/>
          <w:trHeight w:val="29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si Dasar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Indikator Pencapaian Kompetensi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i-FI"/>
              </w:rPr>
              <w:t>Alokasi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i-FI"/>
              </w:rPr>
              <w:t>Waktu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fi-FI"/>
              </w:rPr>
              <w:t>Keterangan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id-ID"/>
              </w:rPr>
              <w:t>3. Menganalisis Perkembangan Sejarah Dunia sejak Perang Dunia II sampai dengan Perkembangan Nuklir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3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Menganalisis Perkembangan Sejarah Dunia dan Posisi Indonesia di Tengah Perubahan Politik dan Ekonomi Internasional setelah Perang Dunia II sampai dengan berakhirnya         Perang Dingin</w:t>
            </w:r>
          </w:p>
          <w:p>
            <w:pPr>
              <w:pStyle w:val="Normal"/>
              <w:snapToGrid w:val="false"/>
              <w:spacing w:before="45" w:after="45"/>
              <w:ind w:left="303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nasionalisasi dan dekolonisasi di Asia dan Afri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pacing w:before="45" w:after="45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ekonomi dan politik Indonesia pasca-Perang Dunia 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dentifikasi faktor-faktor penyebab terjadinya Perang Ding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tentang Komunisme Cina, Perang Korea, dan Revolusi Kub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287" w:hanging="287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ang Vietnam dan perkembangan politik di kawasan Asia Tengg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45" w:after="45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kembangan teknologi persenjataan dan ruang angkasa pada masa Perang Ding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identifikasi ciri-ciri politik luar negeri Indon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dakan pelaksanaan politik luar negeri pada masa pemerintahan Orde Lama dengan pelaksanaan politik luar negeri pada masa Orde Bar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eran aktif Indonesia di dunia internasional</w:t>
            </w:r>
          </w:p>
          <w:p>
            <w:pPr>
              <w:pStyle w:val="Normal"/>
              <w:spacing w:before="45" w:after="45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39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Menganalisis Perkembangan Mutakhir Sejarah Dunia</w:t>
            </w:r>
          </w:p>
          <w:p>
            <w:pPr>
              <w:pStyle w:val="Normal"/>
              <w:snapToGrid w:val="false"/>
              <w:ind w:left="287" w:hanging="2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roses berakhirnya Perang Ding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eskripsikan perubahan di dunia pasca-Perang Dingi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ind w:left="232" w:hanging="23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45" w:after="45"/>
              <w:ind w:left="179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skripsikan proses munculnya Organisasi Gerakan Non-Blok, ASEAN, dan O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i/>
                <w:sz w:val="22"/>
                <w:szCs w:val="22"/>
              </w:rPr>
              <w:t xml:space="preserve">Ulangan haria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angan tengah 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0" w:hRule="atLeast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angan akhir  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0" w:hanging="0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6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NIP/NIK : ...................................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ru mapel Sejarah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851" w:top="1418" w:footer="851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Monotype Corsiva" w:hAnsi="Monotype Corsiva" w:cs="Monotype Corsiva"/>
        <w:iCs/>
        <w:lang w:val="sv-SE"/>
      </w:rPr>
    </w:pPr>
    <w:r>
      <w:rPr>
        <w:rFonts w:cs="Monotype Corsiva" w:ascii="Monotype Corsiva" w:hAnsi="Monotype Corsiva"/>
        <w:iCs/>
        <w:lang w:val="sv-SE"/>
      </w:rPr>
      <w:t>Program Tahunan ( PROTA 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Monotype Corsiva" w:hAnsi="Monotype Corsiva" w:cs="Monotype Corsiva"/>
        <w:i/>
        <w:i/>
        <w:lang w:val="sv-SE"/>
      </w:rPr>
    </w:pPr>
    <w:r>
      <w:rPr>
        <w:rFonts w:cs="Monotype Corsiva" w:ascii="Monotype Corsiva" w:hAnsi="Monotype Corsiva"/>
        <w:i/>
        <w:lang w:val="sv-SE"/>
      </w:rPr>
      <w:t>KTSP  Pendidikan Budaya Dan Karakter  Bang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id-ID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" w:right="-108" w:hanging="0"/>
    </w:pPr>
    <w:rPr>
      <w:rFonts w:ascii="Arial" w:hAnsi="Arial" w:cs="Arial"/>
      <w:sz w:val="18"/>
      <w:lang w:val="en-US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0:00Z</dcterms:created>
  <dc:creator>AZZAHRA</dc:creator>
  <dc:description/>
  <cp:keywords/>
  <dc:language>en-US</dc:language>
  <cp:lastModifiedBy>ADMIN_IT</cp:lastModifiedBy>
  <dcterms:modified xsi:type="dcterms:W3CDTF">2011-09-19T09:25:00Z</dcterms:modified>
  <cp:revision>3</cp:revision>
  <dc:subject/>
  <dc:title> </dc:title>
</cp:coreProperties>
</file>