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b/>
          <w:color w:val="222222"/>
          <w:sz w:val="24"/>
          <w:szCs w:val="24"/>
        </w:rPr>
        <w:t>PRIMER ENCUENTRO NACIONAL DE MUJERES CON DISCAPACIDAD</w:t>
      </w:r>
    </w:p>
    <w:p>
      <w:pPr>
        <w:pStyle w:val="Normal"/>
        <w:shd w:fill="FFFFFF" w:val="clear"/>
        <w:spacing w:lineRule="atLeast" w:line="100" w:before="0" w:after="120"/>
        <w:ind w:left="0" w:right="0" w:hanging="1"/>
        <w:jc w:val="right"/>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Entrevista a Rosario de Gennaro</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 la columna de la discapacidad de esta semana vamos a conversar con Rosario de Gennaro, una militante de nuestros derechos, que está abocada a la organización del Primer Encuentro Nacional de Mujeres con Discapacidad.</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color w:val="222222"/>
          <w:sz w:val="24"/>
          <w:szCs w:val="24"/>
        </w:rPr>
        <w:t>Le preguntamos a Rosario cómo había surgido esta iniciativa.</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b/>
          <w:i/>
          <w:color w:val="222222"/>
          <w:sz w:val="24"/>
          <w:szCs w:val="24"/>
        </w:rPr>
        <w:t xml:space="preserve">Rosario: </w:t>
      </w:r>
      <w:r>
        <w:rPr>
          <w:rFonts w:eastAsia="Times New Roman" w:cs="Times New Roman" w:ascii="Times New Roman" w:hAnsi="Times New Roman"/>
          <w:i/>
          <w:color w:val="222222"/>
          <w:sz w:val="24"/>
          <w:szCs w:val="24"/>
        </w:rPr>
        <w:t>Yo, en años anteriores había concurrido a los encuentros nacionales de mujeres que se realizan una vez al año y, por supuesto, no pude concurrir a todos.</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Por ejemplo, el año pasado, sin ir más lejos, tuve inconvenientes de salud y no pude llegar. Pero lo que he observado en esos encuentros, es la poca concurrencia de mis pares, de mis compañeras con discapacidad. Y, claro, no es raro esto: la accesibilidad en esta clase  de encuentros, la dificultad del transportarse, el estar fuera de casa y demás. La verdad es que no son cuestiones muy accesibles para las mujeres con discapacidad. Si: algunas pudimos llegar, pero no todas y muy pocas.</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Si bien me dijeron que el año pasado hubo una movida más importante que hicieron las chicas jovencitas, la verdad es que las veces que yo fui, fuimos un poco pateando puertas para tomar la voz. Es decir, no teníamos mesa de discapacidad y en ese sentido, como le contaba las compañeras este año, con la cuestión del covid, toda quedamos un poco excluidos de compartir y de estar sociabilizando cosas para fuera de nuestros hogares.</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 xml:space="preserve">Y las redes fueron nuestra única alternativa de sociabilización y es así como me surge la idea y digo ¿porqué no pensar en un encuentro nacional de mujeres virtual, previo al encuentro nacional de mujeres, para que todas tengamos la oportunidad de plasmar qué les pasa, cómo viven en su territorio la discapacidad? ¿Cuáles son las problemáticas y que se les ocurre como respuesta a estas cuestiones? </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Y, después, las que podamos viajar a un futuro en el Encuentro Nacional de Mujeres, llevar la palabra allí.</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Pero este año tampoco se realiza el encuentro de mujeres y de todas maneras nosotras vamos a encontrarnos con nuestro propio encuentro</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Que va a ser el primero y lo bueno es que quizás esto quede ya instalado como algo que empieza a rodar y a tener vida propia. Y se logre que todos los años las mujeres con discapacidad pueden encontrarse por esta vía. Y que las que puedan viajar después al Encuentro Nacional de Mujeres, lo hagan también. Pero que tengamos nuestro propio encuentro.</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 general, las personas van a estos encuentros, congresos, seminarios no sólo para aprender del conocimiento y la experiencia de los otros y las otras, sino que concurren para establecer relaciones con otras personas dedicadas a tareas afines.</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color w:val="222222"/>
          <w:sz w:val="24"/>
          <w:szCs w:val="24"/>
        </w:rPr>
        <w:t>Le preguntamos a Rosario cómo veía este tema.</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b/>
          <w:i/>
          <w:color w:val="222222"/>
          <w:sz w:val="24"/>
          <w:szCs w:val="24"/>
        </w:rPr>
        <w:t xml:space="preserve">Rosario: </w:t>
      </w:r>
      <w:r>
        <w:rPr>
          <w:rFonts w:eastAsia="Times New Roman" w:cs="Times New Roman" w:ascii="Times New Roman" w:hAnsi="Times New Roman"/>
          <w:i/>
          <w:color w:val="222222"/>
          <w:sz w:val="24"/>
          <w:szCs w:val="24"/>
        </w:rPr>
        <w:t>Desde mi experiencia como militante de nuestros derechos veo, que no es lo mismo residir en Buenos Aires que en el interior del país y he creado lazos con muchas compañeras desde Ushuaia hasta Jujuy,  el Partido de la Costa, bueno, compañeras de todo el territorio nacional qué te cuentan la soledad con la que viven la discapacidad en esto de ser mujeres con discapacidad.</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La idea es que todo llegue de manera Federal. Pero hay una realidad desde acá, desde Buenos Aires hasta Ransay vas en 20 minutos a golpear la puerta por algo o al Congreso.</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Pero las mujeres que viven en el interior de nuestro país no tienen la misma llegada y hay que abrir puertas y me parece que esto de la virtualidad y de estar conectadas y de crear lazos y redes para acompañarnos nos va a ayudar un montón.</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Creo que pueden surgir un montón de cosas buenas y más allá de la idea que se me ocurre allá para el mes de mayo,  empecé a comentarlo con algunas compañeras y hace menos de un mes cuando hicimos un pequeño grupito y dijimos vamos por esto y se reprendieron. Y se montaron al hombro conjuntamente el encuentro a pulmón. Sabrás  que cuando le pedí al Director de la Agencia que nos prestará el zoom dijo que sí de inmediato. Esto hay que destacar también.</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Que todos los demás es una tarea de militancia por los derechos o sea lo estamos organizando a pulmón de manera casera. La idea es que nosotras, las que vamos a moderar los distintos talleres, que estamos en el grupo de organización, que somos muy poquitas, vamos a tener la palabra no para hacer un monólogo: lejos de eso, lo que queremos es moderar las palabras para que todas las compañeras que se inscriban tengan su minuto para decirnos qué les pasa y qué posibles soluciones nos plantean respecto a esto que les pasa.</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color w:val="222222"/>
          <w:sz w:val="24"/>
          <w:szCs w:val="24"/>
        </w:rPr>
        <w:t>Sabemos que los encuentros de mujeres se desarrollan con el trabajo en comisiones quisimos saber cuál es son las que tendrían lugar en este encuentro</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b/>
          <w:i/>
          <w:color w:val="222222"/>
          <w:sz w:val="24"/>
          <w:szCs w:val="24"/>
        </w:rPr>
        <w:t xml:space="preserve">Rosario: </w:t>
      </w:r>
      <w:r>
        <w:rPr>
          <w:rFonts w:eastAsia="Times New Roman" w:cs="Times New Roman" w:ascii="Times New Roman" w:hAnsi="Times New Roman"/>
          <w:i/>
          <w:color w:val="222222"/>
          <w:sz w:val="24"/>
          <w:szCs w:val="24"/>
        </w:rPr>
        <w:t xml:space="preserve"> los temas se abordan en las comisiones. Como varias de nosotras, las que conformamos la mesa de organización, ya somos viejas militantes sabemos que son los temas que más ocupan y preocupan a las mujeres con discapacidad. Sé que quizás faltan temas. Pero en realidad, como  es el primer encuentro y no queríamos hacerlo muy extenso, de más días y teniendo en cuenta que nosotras, las que estamos organizando, somos mujeres con discapacidad, que cada uno tiene sus complejidades propias, pusimos estás mesas con estos temas que fueron los que nos parecían más relevantes.</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i/>
          <w:color w:val="222222"/>
          <w:sz w:val="24"/>
          <w:szCs w:val="24"/>
        </w:rPr>
        <w:t>Son los temas que siempre surgen y salen como demanda de las reunione.  Es la experiencia previa de trabajar en territorio con las mujeres.</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b/>
          <w:i/>
          <w:color w:val="222222"/>
          <w:sz w:val="24"/>
          <w:szCs w:val="24"/>
        </w:rPr>
        <w:t xml:space="preserve">Acceso a la justicia: </w:t>
      </w:r>
      <w:r>
        <w:rPr>
          <w:rFonts w:eastAsia="Times New Roman" w:cs="Times New Roman" w:ascii="Times New Roman" w:hAnsi="Times New Roman"/>
          <w:i/>
          <w:color w:val="222222"/>
          <w:sz w:val="24"/>
          <w:szCs w:val="24"/>
        </w:rPr>
        <w:t>porque realmente sabemos que aunque tenemos la Convención, tenemos todo lo que tenemos, hay leyes pero no se cumplen y por más que estén las leyes hay muchas compañeras que las desconocen. Está bueno pegar un repaso y darles como un marco de lo que hay y de lo que se puede hacer con lo que hay, cómo hacerlas cumplir.</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i/>
          <w:color w:val="222222"/>
          <w:sz w:val="24"/>
          <w:szCs w:val="24"/>
        </w:rPr>
        <w:t>Por eso la primer comisión de acceso a la justicia.</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Sexualidad</w:t>
      </w:r>
      <w:r>
        <w:rPr>
          <w:rFonts w:eastAsia="Times New Roman" w:cs="Times New Roman" w:ascii="Times New Roman" w:hAnsi="Times New Roman"/>
          <w:i/>
          <w:color w:val="222222"/>
          <w:sz w:val="24"/>
          <w:szCs w:val="24"/>
        </w:rPr>
        <w:t>: las compañeras dicen que hay una necesidad de hablar de este tema sin tabúes. Y, por supuesto, tratar de sacar el estigma de que somos angelitas asexuadas que es lo que el resto de la sociedad piensa de las mujeres con discapacidad. Creo que está bueno que haya un espacio para poder expresar qué es lo que sucede con el tema de la sexualidad con nosotras.</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Comunicación:</w:t>
      </w:r>
      <w:r>
        <w:rPr>
          <w:rFonts w:eastAsia="Times New Roman" w:cs="Times New Roman" w:ascii="Times New Roman" w:hAnsi="Times New Roman"/>
          <w:i/>
          <w:color w:val="222222"/>
          <w:sz w:val="24"/>
          <w:szCs w:val="24"/>
        </w:rPr>
        <w:t xml:space="preserve">  ya sabemos que si no hay comunicación accesible, si no hay información que llegue para todas, la verdad es que no es justo y no se puede avanzar. Así que lo de la comunicación es un tema central también.</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Salud:</w:t>
      </w:r>
      <w:r>
        <w:rPr>
          <w:rFonts w:eastAsia="Times New Roman" w:cs="Times New Roman" w:ascii="Times New Roman" w:hAnsi="Times New Roman"/>
          <w:i/>
          <w:color w:val="222222"/>
          <w:sz w:val="24"/>
          <w:szCs w:val="24"/>
        </w:rPr>
        <w:t xml:space="preserve"> sabemos que nosotros creemos profundamente en el modelo social de la discapacidad  pero no se puede mirar hacia un costado y saber que el tema que nos lleva a ser mujeres con discapacidad es un tema de salud.</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Trabajo:</w:t>
      </w:r>
      <w:r>
        <w:rPr>
          <w:rFonts w:eastAsia="Times New Roman" w:cs="Times New Roman" w:ascii="Times New Roman" w:hAnsi="Times New Roman"/>
          <w:i/>
          <w:color w:val="222222"/>
          <w:sz w:val="24"/>
          <w:szCs w:val="24"/>
        </w:rPr>
        <w:t xml:space="preserve"> es fundamental tratar de seguir peleando y visibilizando que necesitamos trabajo digno. Cumplir con el cupo la inclusión laboral:  se tiene que cumplir y tenemos que dar la lucha en conjunto todas respecto a eso porque tenemos la desigualdad por ser mujeres y la desigualdad, además, por ser mujeres con discapacidad. Es un tema que siempre surge y es necesario abordarlo.</w:t>
      </w:r>
    </w:p>
    <w:p>
      <w:pPr>
        <w:pStyle w:val="Normal"/>
        <w:shd w:fill="FFFFFF" w:val="clear"/>
        <w:spacing w:lineRule="atLeast" w:line="100" w:before="0" w:after="120"/>
        <w:ind w:left="0" w:right="0" w:hanging="1"/>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Educación:</w:t>
      </w:r>
      <w:r>
        <w:rPr>
          <w:rFonts w:eastAsia="Times New Roman" w:cs="Times New Roman" w:ascii="Times New Roman" w:hAnsi="Times New Roman"/>
          <w:i/>
          <w:color w:val="222222"/>
          <w:sz w:val="24"/>
          <w:szCs w:val="24"/>
        </w:rPr>
        <w:t xml:space="preserve"> el acceso a la educación en todos sus niveles, la inclusión en la educación es un tema que siempre nos ha preocupado y hay que trabajar sobre eso y lo que pasa en los distintos puntos del país respecto a esto.</w:t>
      </w:r>
    </w:p>
    <w:p>
      <w:pPr>
        <w:pStyle w:val="Normal"/>
        <w:shd w:fill="FFFFFF" w:val="clear"/>
        <w:spacing w:lineRule="atLeast" w:line="100" w:before="0" w:after="120"/>
        <w:ind w:left="0" w:right="0" w:hanging="1"/>
        <w:rPr>
          <w:rFonts w:ascii="Times New Roman" w:hAnsi="Times New Roman" w:eastAsia="Times New Roman" w:cs="Times New Roman"/>
          <w:i/>
          <w:i/>
          <w:color w:val="222222"/>
          <w:sz w:val="24"/>
          <w:szCs w:val="24"/>
        </w:rPr>
      </w:pPr>
      <w:r>
        <w:rPr>
          <w:rFonts w:eastAsia="Times New Roman" w:cs="Times New Roman" w:ascii="Times New Roman" w:hAnsi="Times New Roman"/>
          <w:b/>
          <w:i/>
          <w:color w:val="222222"/>
          <w:sz w:val="24"/>
          <w:szCs w:val="24"/>
        </w:rPr>
        <w:t>Participación política:</w:t>
      </w:r>
      <w:r>
        <w:rPr>
          <w:rFonts w:eastAsia="Times New Roman" w:cs="Times New Roman" w:ascii="Times New Roman" w:hAnsi="Times New Roman"/>
          <w:i/>
          <w:color w:val="222222"/>
          <w:sz w:val="24"/>
          <w:szCs w:val="24"/>
        </w:rPr>
        <w:t xml:space="preserve"> es horas que comencemos a poner sobre la mesa que todo es político y que si aseguráramos la participación política tendríamos más lugares con compañeras, muchas cosas no sucederían porque llevaríamos la voz para que se resuelvan nuestras cuestiones.</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 xml:space="preserve">La </w:t>
      </w:r>
      <w:r>
        <w:rPr>
          <w:rFonts w:eastAsia="Times New Roman" w:cs="Times New Roman" w:ascii="Times New Roman" w:hAnsi="Times New Roman"/>
          <w:b/>
          <w:i/>
          <w:color w:val="222222"/>
          <w:sz w:val="24"/>
          <w:szCs w:val="24"/>
        </w:rPr>
        <w:t>mesa de madres:</w:t>
      </w:r>
      <w:r>
        <w:rPr>
          <w:rFonts w:eastAsia="Times New Roman" w:cs="Times New Roman" w:ascii="Times New Roman" w:hAnsi="Times New Roman"/>
          <w:i/>
          <w:color w:val="222222"/>
          <w:sz w:val="24"/>
          <w:szCs w:val="24"/>
        </w:rPr>
        <w:t xml:space="preserve"> porque es totalmente necesario que las madres de las personas con discapacidad se encuentren, para que puedan organizarse en estas cuestiones de defender los derechos de sus hijos. Creo que es indispensable</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e agradecimos a Rosario su valiosa información sobre el Encuentro.</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nalmente, a nuestras oyentes con discapacidad les recordamos la cita:</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Los días del encuentro son el 23 y el 24 de octubre de este año.</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ra inscribirse tienen fecha limite:  sólo hasta el próximo martes 20 de octubre.</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o pueden hacer por email. Es muy fácil de recordar:</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color w:val="222222"/>
          <w:sz w:val="24"/>
          <w:szCs w:val="24"/>
        </w:rPr>
        <w:t>en</w:t>
      </w:r>
      <w:r>
        <w:rPr>
          <w:rFonts w:eastAsia="Times New Roman" w:cs="Times New Roman" w:ascii="Times New Roman" w:hAnsi="Times New Roman"/>
          <w:color w:val="222222"/>
          <w:sz w:val="24"/>
          <w:szCs w:val="24"/>
        </w:rPr>
        <w:t xml:space="preserve"> por las dos primeras letras de la palabra </w:t>
      </w:r>
      <w:r>
        <w:rPr>
          <w:rFonts w:eastAsia="Times New Roman" w:cs="Times New Roman" w:ascii="Times New Roman" w:hAnsi="Times New Roman"/>
          <w:b/>
          <w:color w:val="222222"/>
          <w:sz w:val="24"/>
          <w:szCs w:val="24"/>
        </w:rPr>
        <w:t>encuentro</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Después la palabra </w:t>
      </w:r>
      <w:r>
        <w:rPr>
          <w:rFonts w:eastAsia="Times New Roman" w:cs="Times New Roman" w:ascii="Times New Roman" w:hAnsi="Times New Roman"/>
          <w:b/>
          <w:color w:val="222222"/>
          <w:sz w:val="24"/>
          <w:szCs w:val="24"/>
        </w:rPr>
        <w:t>mujeres</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y, finalmente, el término </w:t>
      </w:r>
      <w:r>
        <w:rPr>
          <w:rFonts w:eastAsia="Times New Roman" w:cs="Times New Roman" w:ascii="Times New Roman" w:hAnsi="Times New Roman"/>
          <w:b/>
          <w:color w:val="222222"/>
          <w:sz w:val="24"/>
          <w:szCs w:val="24"/>
        </w:rPr>
        <w:t>disc</w:t>
      </w:r>
      <w:r>
        <w:rPr>
          <w:rFonts w:eastAsia="Times New Roman" w:cs="Times New Roman" w:ascii="Times New Roman" w:hAnsi="Times New Roman"/>
          <w:color w:val="222222"/>
          <w:sz w:val="24"/>
          <w:szCs w:val="24"/>
        </w:rPr>
        <w:t>, con la letra c al final y que hace referencia a discapacidad.</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do junto en minúscula: </w:t>
      </w:r>
      <w:hyperlink r:id="rId2">
        <w:r>
          <w:rPr>
            <w:rStyle w:val="InternetLink"/>
            <w:rFonts w:eastAsia="Times New Roman" w:cs="Times New Roman" w:ascii="Times New Roman" w:hAnsi="Times New Roman"/>
            <w:color w:val="0000FF"/>
            <w:position w:val="0"/>
            <w:sz w:val="22"/>
            <w:sz w:val="24"/>
            <w:szCs w:val="24"/>
            <w:u w:val="single"/>
            <w:vertAlign w:val="baseline"/>
          </w:rPr>
          <w:t>enmujeresdisc@gmail.com</w:t>
        </w:r>
      </w:hyperlink>
    </w:p>
    <w:p>
      <w:pPr>
        <w:pStyle w:val="Normal"/>
        <w:shd w:fill="FFFFFF" w:val="clear"/>
        <w:spacing w:lineRule="atLeast" w:line="100" w:before="0" w:after="120"/>
        <w:ind w:left="0" w:right="0" w:hanging="1"/>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eguramente, después del 23 y 24 de octubre, volveremos a hablar de este tema para poder contarles los frutos del encuentro.</w:t>
      </w:r>
    </w:p>
    <w:p>
      <w:pPr>
        <w:pStyle w:val="Normal"/>
        <w:spacing w:lineRule="atLeast" w:line="100" w:before="0" w:after="120"/>
        <w:ind w:left="0" w:right="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Les hablo Pedro Ávalos.</w:t>
      </w:r>
    </w:p>
    <w:p>
      <w:pPr>
        <w:pStyle w:val="Normal"/>
        <w:spacing w:lineRule="atLeast" w:line="100" w:before="0" w:after="120"/>
        <w:ind w:left="0" w:right="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como siempre, esperamos vuestras consultas y sugerencias en el WhatsApp de la Confederación General de Jubilados, Retirados, Pensionados y Adultos Mayores del País: 11 3762-0347. </w:t>
      </w:r>
    </w:p>
    <w:p>
      <w:pPr>
        <w:pStyle w:val="Normal"/>
        <w:spacing w:lineRule="atLeast" w:line="100" w:before="0" w:after="120"/>
        <w:ind w:left="0" w:right="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Muchas gracias.</w:t>
      </w:r>
    </w:p>
    <w:p>
      <w:pPr>
        <w:pStyle w:val="Normal"/>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Transcripción de la columna de discapacidad del programa “Por Mayores” que se emitió el 18 de octubre de 2020 por AM 1010 Radio Latina a las 9:00 am.</w:t>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120"/>
        <w:ind w:left="0" w:right="0" w:hang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701" w:right="1701"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Liberation Serif">
    <w:altName w:val="Times New Roman"/>
    <w:charset w:val="80"/>
    <w:family w:val="roman"/>
    <w:pitch w:val="default"/>
  </w:font>
  <w:font w:name="Liberation Sans">
    <w:altName w:val="Arial"/>
    <w:charset w:val="80"/>
    <w:family w:val="swiss"/>
    <w:pitch w:val="default"/>
  </w:font>
  <w:font w:name="Georgia">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pPr>
    <w:rPr>
      <w:rFonts w:ascii="Calibri" w:hAnsi="Calibri" w:eastAsia="Calibri" w:cs="Calibri"/>
      <w:color w:val="auto"/>
      <w:sz w:val="22"/>
      <w:szCs w:val="22"/>
      <w:vertAlign w:val="subscript"/>
      <w:lang w:val="es-ES" w:eastAsia="en-US"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2"/>
      <w:sz w:val="22"/>
      <w:u w:val="single"/>
      <w:vertAlign w:val="baseline"/>
      <w:em w:val="none"/>
      <w:lang w:val="zxx"/>
    </w:rPr>
  </w:style>
  <w:style w:type="character" w:styleId="UnresolvedMention">
    <w:name w:val="Unresolved Mention"/>
    <w:basedOn w:val="DefaultParagraphFont"/>
    <w:qFormat/>
    <w:rPr>
      <w:color w:val="605E5C"/>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before="0" w:after="200"/>
      <w:ind w:left="0" w:right="0" w:hanging="1"/>
    </w:pPr>
    <w:rPr>
      <w:rFonts w:ascii="Calibri" w:hAnsi="Calibri" w:eastAsia="Calibri" w:cs="Calibri"/>
      <w:color w:val="auto"/>
      <w:sz w:val="22"/>
      <w:szCs w:val="22"/>
      <w:lang w:val="es-E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ascii="Liberation Serif;Times New Roman" w:hAnsi="Liberation Serif;Times New Roman" w:cs="Mangal"/>
      <w:i/>
      <w:iCs/>
      <w:sz w:val="24"/>
      <w:szCs w:val="24"/>
    </w:rPr>
  </w:style>
  <w:style w:type="paragraph" w:styleId="Ndice">
    <w:name w:val="Índice"/>
    <w:basedOn w:val="Normal"/>
    <w:qFormat/>
    <w:pPr>
      <w:suppressLineNumbers/>
    </w:pPr>
    <w:rPr>
      <w:rFonts w:ascii="Liberation Serif;Times New Roman" w:hAnsi="Liberation Serif;Times New Roman"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mujeresdis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19:00Z</dcterms:created>
  <dc:creator>PEDRO AVALOS</dc:creator>
  <dc:description/>
  <dc:language>en-US</dc:language>
  <cp:lastModifiedBy/>
  <cp:revision>0</cp:revision>
  <dc:subject/>
  <dc:title/>
</cp:coreProperties>
</file>