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стер на ICL7135</w:t>
      </w:r>
    </w:p>
    <w:p>
      <w:pPr>
        <w:pStyle w:val="Normal"/>
        <w:rPr/>
      </w:pPr>
      <w:r>
        <w:rPr/>
        <w:drawing>
          <wp:inline distT="0" distB="0" distL="0" distR="0">
            <wp:extent cx="6649720" cy="354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Тестер собран на микросхеме ICL7135CPL – АЦП  двойного интегрирования с 20000 отсчетами. С его помощью можно измерять значения тока от 1µA до 20A и напряжение от 1mV до 20V. Собственный ток потребления тестера около 30mA.</w:t>
      </w:r>
    </w:p>
    <w:p>
      <w:pPr>
        <w:pStyle w:val="Normal"/>
        <w:ind w:firstLine="840"/>
        <w:rPr/>
      </w:pPr>
      <w:r>
        <w:rPr/>
        <w:t>На TPS60403 собран задающий тактовый генератор 250kHz,  нужный для работы АЦП, и инвертор напряжения, который преобразует напряжение питания в отрицательное, также необходимое  для АЦП. С выходов АЦП В1 – В8 сигналы подаются на преобразователь двоично-десятичного кода в семисегментный на микросхеме К555ИД18. С выходов К555ИД18 (9 – 15) преобразованный сигнал подается через гасящие резисторы на катоды сегментов индикаторов, а с выходов D1 – D5 АЦП управляющие сигналы подаются на базы транзисторов VT1 – VT5, и далее на аноды индикаторов типа 5611, 5641. Транзистор VT7 управляет разрядной точкой. Частота обновления индикации – 6 раз в секунду. Супервизор BD4835 зажигает сегмент «d» первого индикатора при напряжении питания менее 3,5V, TC1047 отслеживает температуру внутри тестера. Входной делитель напряжения собран на резисторах R11, R15, R16 и датчике тока, резисторы R17, R18 – датчики тока. Резистором R5 на 2-ом выводе микросхемы DD1 выставляется напряжение Uref.=1,000V. Для зарядки батареи питания служит солнечная панель, размещенная с обратной стороны прибора, дает зарядный ток на солнце около 60mA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7655" cy="260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37840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тестера с обеи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3610" cy="451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троль напряжения батар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2340" cy="447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вая кнопка – контроль батареи, правая – температура  платы тестера</w:t>
      </w:r>
    </w:p>
    <w:p>
      <w:pPr>
        <w:pStyle w:val="Normal"/>
        <w:rPr/>
      </w:pPr>
      <w:r>
        <w:rPr/>
        <w:drawing>
          <wp:inline distT="0" distB="0" distL="0" distR="0">
            <wp:extent cx="6023610" cy="451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ъем mini-USB не запаян, ограничился зарядкой акума от солнечной пан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443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жаный ободок для удобства, большой угол обзора индикат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54:00Z</dcterms:created>
  <dc:creator>Gena</dc:creator>
  <dc:description/>
  <cp:keywords/>
  <dc:language>en-US</dc:language>
  <cp:lastModifiedBy>Gena</cp:lastModifiedBy>
  <cp:lastPrinted>2015-11-28T18:51:00Z</cp:lastPrinted>
  <dcterms:modified xsi:type="dcterms:W3CDTF">2015-11-29T13:22:00Z</dcterms:modified>
  <cp:revision>3</cp:revision>
  <dc:subject/>
  <dc:title>Сначала давайте выберем микросхему семисегментного дешифратора</dc:title>
</cp:coreProperties>
</file>