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</w:rPr>
        <w:t xml:space="preserve">SILABUS </w:t>
      </w:r>
      <w:r>
        <w:rPr>
          <w:rFonts w:cs="Arial Narrow" w:ascii="Arial Narrow" w:hAnsi="Arial Narrow"/>
          <w:b/>
          <w:bCs/>
          <w:lang w:val="id-ID"/>
        </w:rPr>
        <w:t>MATA PELAJARAN : PENDIDIKAN AGAMA KATOLIK DAN BUDI PEKERTI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Satuan Pendidikan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id-ID"/>
        </w:rPr>
        <w:t xml:space="preserve">: </w:t>
      </w:r>
      <w:r>
        <w:rPr>
          <w:rFonts w:cs="Arial Narrow" w:ascii="Arial Narrow" w:hAnsi="Arial Narrow"/>
        </w:rPr>
        <w:t>SMP</w:t>
      </w:r>
      <w:r>
        <w:rPr>
          <w:rFonts w:cs="Arial Narrow" w:ascii="Arial Narrow" w:hAnsi="Arial Narrow"/>
          <w:lang w:val="id-ID"/>
        </w:rPr>
        <w:t>___________________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nb-NO"/>
        </w:rPr>
        <w:t>Kelas</w:t>
      </w:r>
      <w:r>
        <w:rPr>
          <w:rFonts w:cs="Arial Narrow" w:ascii="Arial Narrow" w:hAnsi="Arial Narrow"/>
          <w:lang w:val="id-ID"/>
        </w:rPr>
        <w:tab/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nb-NO"/>
        </w:rPr>
        <w:t xml:space="preserve">: </w:t>
      </w:r>
      <w:r>
        <w:rPr>
          <w:rFonts w:cs="Arial Narrow" w:ascii="Arial Narrow" w:hAnsi="Arial Narrow"/>
          <w:lang w:val="id-ID"/>
        </w:rPr>
        <w:t>IX</w:t>
      </w:r>
    </w:p>
    <w:p>
      <w:pPr>
        <w:pStyle w:val="Normal"/>
        <w:tabs>
          <w:tab w:val="clear" w:pos="720"/>
          <w:tab w:val="left" w:pos="2880" w:leader="none"/>
        </w:tabs>
        <w:ind w:left="2694" w:hanging="2694"/>
        <w:rPr>
          <w:rFonts w:ascii="Arial Narrow" w:hAnsi="Arial Narrow" w:eastAsia="Malgun Gothic" w:cs="Arial Narrow"/>
          <w:lang w:val="id-ID" w:eastAsia="ko-KR"/>
        </w:rPr>
      </w:pPr>
      <w:r>
        <w:rPr>
          <w:rFonts w:eastAsia="Malgun Gothic" w:cs="Arial Narrow" w:ascii="Arial Narrow" w:hAnsi="Arial Narrow"/>
          <w:lang w:val="id-ID" w:eastAsia="ko-KR"/>
        </w:rPr>
        <w:t>Kompetensi Inti</w:t>
      </w:r>
      <w:r>
        <w:rPr>
          <w:rFonts w:eastAsia="Malgun Gothic" w:cs="Arial Narrow" w:ascii="Arial Narrow" w:hAnsi="Arial Narrow"/>
          <w:lang w:eastAsia="ko-KR"/>
        </w:rPr>
        <w:tab/>
      </w:r>
      <w:r>
        <w:rPr>
          <w:rFonts w:eastAsia="Malgun Gothic" w:cs="Arial Narrow" w:ascii="Arial Narrow" w:hAnsi="Arial Narrow"/>
          <w:lang w:val="id-ID" w:eastAsia="ko-KR"/>
        </w:rPr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ind w:left="2694" w:hanging="2694"/>
        <w:rPr/>
      </w:pPr>
      <w:r>
        <w:rPr>
          <w:rFonts w:eastAsia="Malgun Gothic" w:cs="Arial Narrow" w:ascii="Arial Narrow" w:hAnsi="Arial Narrow"/>
          <w:lang w:val="id-ID" w:eastAsia="ko-KR"/>
        </w:rPr>
        <w:t xml:space="preserve">KI </w:t>
      </w:r>
      <w:r>
        <w:rPr>
          <w:rFonts w:cs="Arial Narrow" w:ascii="Arial Narrow" w:hAnsi="Arial Narrow"/>
          <w:lang w:val="id-ID"/>
        </w:rPr>
        <w:t>1:Menerima dan mengamalkan ajaran agama yang dianutnya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 Narrow" w:ascii="Arial Narrow" w:hAnsi="Arial Narrow"/>
          <w:lang w:val="id-ID"/>
        </w:rPr>
        <w:t>KI 2: Menunjukkan perilaku jujur, disiplin, tangungjawab, santun, peduli, dan percaya diri dalam berinteraksi dengan keluarga, teman, dan guru.</w:t>
      </w:r>
    </w:p>
    <w:p>
      <w:pPr>
        <w:pStyle w:val="Normal"/>
        <w:tabs>
          <w:tab w:val="clear" w:pos="720"/>
          <w:tab w:val="left" w:pos="2880" w:leader="none"/>
        </w:tabs>
        <w:ind w:left="426" w:hanging="426"/>
        <w:rPr/>
      </w:pPr>
      <w:r>
        <w:rPr>
          <w:rFonts w:cs="Arial Narrow" w:ascii="Arial Narrow" w:hAnsi="Arial Narrow"/>
          <w:lang w:val="id-ID"/>
        </w:rPr>
        <w:t>KI 3: Memahami pengetahuan faktual dengan cara mengamati berdasarkan rasa ingin tahu  tentang dirinya serta benda-benda dan makhluk hidup yang dijumpainya di rumah dan di sekolah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lang w:val="id-ID"/>
        </w:rPr>
        <w:t>KI 4:Menyajikan pengetahuan faktual  secara logis, seni yang menggambarkan keindahan karya yang kreatif, dan tindakkan/gerakan yang mencerminkan perilaku hidup sehat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828"/>
        <w:gridCol w:w="1984"/>
        <w:gridCol w:w="1560"/>
        <w:gridCol w:w="3260"/>
      </w:tblGrid>
      <w:tr>
        <w:trPr>
          <w:tblHeader w:val="true"/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ok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ila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okasi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be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lajar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contextualSpacing/>
              <w:jc w:val="both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Menghayati bahwa tindakan Allah menyelamatkan semua orang perlu ditanggapi dengan beriman  dan beragama</w:t>
            </w:r>
          </w:p>
          <w:p>
            <w:pPr>
              <w:pStyle w:val="ListParagraph"/>
              <w:numPr>
                <w:ilvl w:val="0"/>
                <w:numId w:val="19"/>
              </w:numPr>
              <w:ind w:left="459" w:hanging="425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Bersikap taat dalam menjalankan hidup beriman dan beragama sebagai tangggapan atas iman akan Allah yang menyelamatkan semua orang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459" w:hanging="425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ggali informasi tentang faham Allah yang senantiasa berusaha menyelamatkan semua orang, bersumber dari ajaran Gereja dan Kitab Suci</w:t>
            </w:r>
          </w:p>
          <w:p>
            <w:pPr>
              <w:pStyle w:val="ListParagraph"/>
              <w:numPr>
                <w:ilvl w:val="1"/>
                <w:numId w:val="21"/>
              </w:numPr>
              <w:ind w:left="459" w:hanging="425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yusun doa permohonan demi kerukunan hidup beragama di Indonesi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459" w:hanging="425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1.Allah adalah  Sumber Keselamatan yang Sejati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dengark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pengalaman merasa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tanda kasih Allah yang pernah dirasakan atau dialam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oleh tema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cerita yang berisikan pernyataan bahwa Allah itu ada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pengalaman tema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tentang tanda-tanda bahwa Allah itu menyelamatk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5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cari perikop dalam Kitab Suci yang berbicara tentang karya penyelamatan Allah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5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cari berbagai pandangan tentang keselamatan di masyarakat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pesan dari Yesaya 45:21, 49:26, 60:16,63:1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kesimpulan tentang karya penyelamatan Allah berdasarkan teks Kitab Suci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mpresentasikan secara lisan kesimpulan karya penyelamatan Allah berdasar Kitab Suc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Allah sebagai sumber keselamatan dalam hidupn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tertulis/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mbuat tulisan indah/berhias yang berisi kutipan Kitab Suc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(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Yoh 3:16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Carrol, L. Patrric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Di mana Allah Dapat Kutemuk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Jakarta: Obor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20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, Pendidikan Agama Katolik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Yogyakarta: Kanisius, 2012.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algun Gothic" w:cs="Arial Narrow"/>
                <w:sz w:val="22"/>
                <w:szCs w:val="22"/>
                <w:lang w:val="it-IT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t-IT"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2.Manusia Percaya akan Allah yang Menyelamatk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dengark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sharing pengalaman akan sebutan Allah yang paling mengesan dalam hidup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bersama pengalaman para pemazmur akan karya keselamatan Allah dalam Mzm 9:1-15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pengalaman tema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tentang pengalaman pemazm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cari informas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hal-hal yang diperoleh manusia bila hidupnya jauh dari Allah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 d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ntang hal-hal yang diperoleh manusia bila hidupnya mengandalkan Allah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pesan d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ajaran Yesus dalam Mat 5: 43-48 untuk membangun hidup sebagai tanda kasih Allah yang menyelamatkan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mpresentasikan secara lisan hal yang diperoleh bila hidup mengandalkan Allah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pengalaman mengandalkan Allah dalam hid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tertulis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Penugasan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uat puisi, doa, atau lagu dengan tema Allah Sang Penyela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 (Mzm. 9:1-1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Carrol, L. Patrric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Di mana Allah Dapat Kutemuk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Jakarta: Obor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, Pendidikan Agama Katolik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Yogyakarta: Kanisius, 2012.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3.Beragama</w:t>
            </w: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en-US" w:eastAsia="ko-KR"/>
              </w:rPr>
              <w:t xml:space="preserve"> sebagai Tanggapan atas Karya Keselamatan Allah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mbaca Dokumen Gereja tentang agama dan kehidupan beragam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gamati video/ cerita tentang praktik hidup beragama di indonesia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praktik hidup beragama yang salah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tentang pandangan gereja terhadap praktik hidup berag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cari perikop dalam Kitab Suci yang mengatur kehidupan beragama khususnya tentang Yesus dan Hukum Taurat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pesan d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 xml:space="preserve">ajaran Yesus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ntang praktik hidup beragama yang baik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mpresentasikan secara lisan tentang praktik hidup beragama yang bai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praktik hidup beragama yang ba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Tes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tertulis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Unjuk Kary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yusun Niat untuk meningkatkan kualitas hidup agamanya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okumen Gereja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Nostra Aetate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art.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Artikel atau berita dari media cetak atau media elektronik yang memuat tentang gaya hidup beragama di zaman sekara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A.M.Hardjana, Penghayatan Agama: yang Otentik dan y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dak Otentik. Yogyakarta: Kanisius.199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4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en-US" w:eastAsia="ko-KR"/>
              </w:rPr>
              <w:t>4.Beriman sebagai Tanggapan atas Karya Keselamatan Allah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nyikan lagu yang bertemakan tentang ima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kisah Tokoh Perjanjian Lama atau Perjanjian Baru yang menunjukkan iman yang kokoh kepada Allah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praktik hidup beriman yang ben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cari perikop dalam Kitab Suci tentang praktik hidup beriman yang benar dari Tokoh PL maupun PB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pesan dari Kitab Suci tentang ciri hidup beriman dan buah-buah dari iman.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mpresentasikan secara lisan tentang praktik hidup beriman yang bai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praktik hidup beriman yang ba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s lisan/ tertulis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njuk kerja: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uliskan ciri-ciri Cara hidup tokoh-tokoh iman dalam Kitab Su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ind w:left="252" w:hanging="18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Pengalaman siswa dan gur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ind w:left="252" w:hanging="18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Kitab Suc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ind w:left="252" w:hanging="180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en-US"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, Yogyakarta: Kanisius, 2010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459" w:hanging="360"/>
              <w:jc w:val="both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 xml:space="preserve">Menghayati konsekuensi hidup sebagai umat beriman kristian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Bersedia menanggung konsekuensi hidup sebagai umat beriman kristiani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9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ggali informasi tentang praktek kehidupan beriman dan beragama dalammasyarakat, serta merumuskanb hubungan antara hidup beriman dan hidup kemasyarakatan </w:t>
            </w:r>
          </w:p>
          <w:p>
            <w:pPr>
              <w:pStyle w:val="ListParagraph"/>
              <w:numPr>
                <w:ilvl w:val="1"/>
                <w:numId w:val="4"/>
              </w:numPr>
              <w:ind w:left="459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cari pengalaman orang dipandang memliliki kehidupan beragamanya sangat baik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9" w:hanging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5.Beriman Kristia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mbaca doa ima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dengarkan sharing teman tentang “Siapa Yesus bagiku”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simbol-simbol dalam iman kristia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cari perikop dalam Kitab Suc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 xml:space="preserve">Allah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y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diyakini memperkenalkan diri-Nya  secara terus-menerus kepada manusia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cari dokumen gereja yang beris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pokok-pokok  iman Kristiani termasuk iman akan Allah Tritunggal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isi pokok-pokok iman kristian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Menemukan bersama sikap-sikap dan usaha yang harus dikembangkan untuk semakin mengimani Allah Tritunggal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pokok-pokok iman kristiani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sikap dan usaha yang harus dikembangkan untuk semakin mengimani Allah Tritungg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lisan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ghafalkan Syahadat Iman Para rasul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diskusikan dalam kelompok sikap-sikap yang harus dikembangkan untuk semakin mengimani Allah Tritunggal mahakud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520" w:leader="none"/>
              </w:tabs>
              <w:ind w:left="316" w:hanging="0"/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okumen Gereja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Lumen Gentiu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art. 1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D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r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C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Groenen, OF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anggilan Krist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7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F. Gions, OFM, Karl Rahner tentang Yesus Kristus sebagai Jawaban atas Pertanyaan Dasariah Manusia, Yogyakarta: Yayasan Pustaka Nusatama, 200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6.Iman dan Kebersamaan dalam Jemaa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nyikan lagu yang bertemakan persaudaraa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dengarkan sharing teman tentang </w:t>
            </w:r>
            <w:r>
              <w:rPr>
                <w:rFonts w:cs="Arial Narrow" w:ascii="Arial Narrow" w:hAnsi="Arial Narrow"/>
                <w:sz w:val="22"/>
                <w:szCs w:val="22"/>
                <w:lang w:val="sv-SE" w:eastAsia="en-US"/>
              </w:rPr>
              <w:t xml:space="preserve">pengalaman terlibat dalam kegiatan untuk membangun persaudaraan bersama umat dan meperkembangkan iman di lingkungan atau kelompok umat. 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simbol-simbol dalam iman kristia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ginventarisir orang/kelompok yang berperan dalam pengembangan im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 xml:space="preserve"> yang ada baik di dalam keluarga, lingkungan, paroki maupun sekolah.  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cari perikop dalam Kitab Suc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tentang cara hidup jemaat perdana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isi pokok ciri hidup jemaat perdan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Menemukan bersama usaha konkret yang hendak dilakukan untuk ikut memperkembangkan iman umat (bisa dalam lingkup keluarga, di lingkungan atau kelompok umat)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ciri hidup jemaat perdana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untuk memperkembangkan im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Kitab Suci tiap hari selama 1 minggu dan menuliskan refleksinya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Wawancara kepada orang tua atau beberapa tokoh umat  tentang manfaat mengikuti pendalaman iman/sarasehan iman di lingkungan/komunitas basis/kelompok lainny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,kemudian meniliskan hasil wawancaranya di kertas HV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2520" w:leader="none"/>
              </w:tabs>
              <w:ind w:left="175" w:hanging="283"/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A.M.Hardjana, Penghayatan Agama: yang Otentik dan y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dak Otentik. Yogyakarta: Kanisius.199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jc w:val="both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 xml:space="preserve">Menghayati hak dan kewajiban sebagai anggota jemaat beriman kristiani dalam kehidupan sehari-har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Bertanggung jawab dalam melaksanakan hak dan kewajiban sebagai anggota jemaat beriman kristiani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ggali ajaran Gereja dan Kitab Suci tentang hak dan kewajiban anggota jemaat beriman kristiani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ghafal doa Syahadat Iman, sebagai bentuk penghayatan akan iman kristiani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9" w:hanging="318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sv-SE"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.Hak </w:t>
            </w: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 xml:space="preserve"> dan Kewajiba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bagai Anggota Gereja</w:t>
            </w:r>
          </w:p>
          <w:p>
            <w:pPr>
              <w:pStyle w:val="Heading"/>
              <w:ind w:left="252" w:hanging="0"/>
              <w:jc w:val="left"/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sv-SE"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sv-SE" w:eastAsia="ko-KR"/>
              </w:rPr>
            </w:r>
          </w:p>
          <w:p>
            <w:pPr>
              <w:pStyle w:val="Normal"/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sv-SE"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sv-SE" w:eastAsia="ko-KR"/>
              </w:rPr>
            </w:r>
          </w:p>
          <w:p>
            <w:pPr>
              <w:pStyle w:val="Normal"/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mbaca dokumen gereja tentang hak dan kewajiban warga gereja</w:t>
            </w:r>
            <w:r>
              <w:rPr>
                <w:rFonts w:cs="Arial Narrow" w:ascii="Arial Narrow" w:hAnsi="Arial Narrow"/>
                <w:sz w:val="22"/>
                <w:szCs w:val="22"/>
                <w:lang w:val="sv-SE" w:eastAsia="en-US"/>
              </w:rPr>
              <w:t xml:space="preserve">. 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hak dan kewajiban anggota gere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cari dokumen Gereja yang berisi hak dan kewajiban sebagai anggota Gereja.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cari perikop dalam Kitab Suc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ikap terhadap hak dan kewajiban sebagai anggota gereja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hak dan kewajiban sebagai anggota gereja berdasarkan Kitab Hukum Kanonik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sikap yang seharusnya terhadap hak dan kewajiban sebagai anggota Gereja berdasar Kitab Suc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hak dan kewajiban sebagai anggota gereja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untuk membangun sikap yang baik akan hak dan kewajibannya sebagai anggota gere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usun niat: untuk melaksanakan kewajiban sebagai anggota Gere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Hukum Kanonik (kan 212-219 dan kan 227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W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man Katolik:Buku Informasi dan Referensi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9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Menghayati panggilan dan peran orang beriman kristiani di tengah masyarakat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Berperan aktif dalam kehidupan di tengah masyarakat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cari informasi tentang latarbelakang dan tujuan, serta pelbagai bentuk pelayanan Gereja di tengah masyarakat 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ceritakan kembali pengalaman tokoh Katolik yang terlibat aktif dalam kegiatan kemasyarakatan </w:t>
            </w:r>
          </w:p>
          <w:p>
            <w:pPr>
              <w:pStyle w:val="Normal"/>
              <w:ind w:left="459" w:hanging="176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Hak</w:t>
            </w: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 xml:space="preserve"> dan Kewajiba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Orang beriman dalam masyaraka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gamati gambar kegiatan bersama dalam masyarakat</w:t>
            </w:r>
            <w:r>
              <w:rPr>
                <w:rFonts w:cs="Arial Narrow" w:ascii="Arial Narrow" w:hAnsi="Arial Narrow"/>
                <w:sz w:val="22"/>
                <w:szCs w:val="22"/>
                <w:lang w:val="sv-SE" w:eastAsia="en-US"/>
              </w:rPr>
              <w:t xml:space="preserve">. 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keterlibatan umat beriman di tengah masyarak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cari dokumen Gereja yang berisi tentang kewajiban umat beriman ditengah masyarakat.</w:t>
            </w:r>
          </w:p>
          <w:p>
            <w:pPr>
              <w:pStyle w:val="Heading"/>
              <w:numPr>
                <w:ilvl w:val="0"/>
                <w:numId w:val="15"/>
              </w:numPr>
              <w:ind w:left="176" w:hanging="143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cari perikop dalam Kitab Suc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ikap Yesus terhadap kewajiban ditengah masyarakat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hak dan kewajiban sebagai anggota gereja ditengah masyarakat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sikap yang seharusnya terhadap hak dan kewajiban umat ditengah masyarakat berdasar Kitab Suc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hak dan kewajiban sebagai anggota masyarakat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untuk membangun sikap yang baik akan hak dan kewajibannya sebagai anggota masyarak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contoh artikel dalam koran tentang pemenuhan hak warga masyarakat dengan bijaksa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okumen Gereja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Gaudium et Spe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art. 1 dan art. 2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W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man Katolik:Buku Informasi dan Referensi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9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Menghargai keluhuran  martabat hidup manusia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mbiasakan diri menghormati martabat luhur hidup manusia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cari informasi tentang sikap dan pandangan Gereja berkaitan dengan keluhuran  martabat hidup manusia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mbuat tanggapan atas maraknya kasus perendahan martabat hidup manusia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Keluhuran Martabat Manus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mbaca kisah pengalaman tokoh yang berhubungan dengan keluhuran martabat manusia (misalnya tokoh IY. Kasimo) </w:t>
            </w:r>
            <w:r>
              <w:rPr>
                <w:rFonts w:cs="Arial Narrow" w:ascii="Arial Narrow" w:hAnsi="Arial Narrow"/>
                <w:sz w:val="22"/>
                <w:szCs w:val="22"/>
                <w:lang w:val="sv-SE" w:eastAsia="en-US"/>
              </w:rPr>
              <w:t xml:space="preserve">. 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kisah pengalaman tokoh yang berhubungan dengan keluhuran martabat manusia (misalnya tokoh IY. Kasimo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318" w:hanging="284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sv-SE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Inventarisasi permasalahan-permasalahan yang paling memprihatinkan yang terjadi di dalam masyarakat.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kutipan dalam Kitab Suci yang menceritakan sikap Yesus yang senantiasa berjuang menjunjung tinggi martabat luhur manusia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sebab dan akibat dari permasalahan yang terjadi di masyarakat sehubungan dengan pelanhggaran terhadap keluhuran martabat manusi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perjuangan Yesus dalam mengusahakan keluhuran martabat manusi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keluhuran martabat manusia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untuk membangun keluhuran martabat manusia.</w:t>
            </w:r>
          </w:p>
          <w:p>
            <w:pPr>
              <w:pStyle w:val="Heading"/>
              <w:numPr>
                <w:ilvl w:val="0"/>
                <w:numId w:val="7"/>
              </w:numPr>
              <w:ind w:left="176" w:hanging="142"/>
              <w:jc w:val="left"/>
              <w:rPr>
                <w:rFonts w:ascii="Arial Narrow" w:hAnsi="Arial Narrow" w:eastAsia="Malgun Gothic" w:cs="Arial Narrow"/>
                <w:sz w:val="22"/>
                <w:szCs w:val="22"/>
                <w:lang w:val="sv-SE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Membuat poster yang menggambarkan niat untuk meluhurkan martabat luhur manusia, misal: STOP KEKERA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ary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uat poster dalam kelompok yang bertema : STOP KEKERAS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cerita “IY. Kasimo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10.Mengembangkan Budaya Kehidup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mbaca kisah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tindakan-tindakan yang berlawanan dengan penghargaan terhadap nilai-nilai kehidupan di tengah masyarakat zaman sekarang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mbaca/ melihat video kisah kehidupan tokoh yang memperjuangkan kehidupan’ misalnya Mother Theresa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>Menyampaikan pertanyaan sehubungan dengan yang berlawanan dengan penghargaan terhadap kehidup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7"/>
              </w:numPr>
              <w:ind w:left="176" w:hanging="142"/>
              <w:jc w:val="left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contoh-contoh perilaku yang berlawanan dengan penghargaan atas hidu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 xml:space="preserve">kutipan dalam Kitab Suci yang mencerita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ntang perhargaan terhadap hidup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sebab dan akibat dari tindakan yang tidak menghargai kehidupan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upaya mengembangkan sikap hormat terhadap hidup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tentang berbagai perjuangan Yesus dalam menghargai kehidup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usaha untuk menghargai kehidupan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untuk menghargai hidu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tertulis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ary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gamati peristiwa yang ada di lingkungan masyarakat sekitar siswa sehubungan dengan sikap yang menjunjung nilai-nilai kehidupan dan yang berlawanan dengan nilai-nilai kehidupan dan membuat laporan dalam kertas HVS diketik. (1 mingg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okumen Gereja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Gaudium et Spe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art. 5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cerita “Ibu Theresa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 xml:space="preserve">Menghargai kejujuran dan keadila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Terbiasa bertindak secara jujur dan adil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cari informasi dari masyarakat tentang praktek kejujuran dan keadilan; dan tentang ajaran Gereja berkaitan dengan kejujuran dan keadilan 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yusun motto yang mengungkapkan tekad untuk tetap bersikap jujur dan adil sekalipun banyak tantangannya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9" w:hanging="318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11.Mengembangkan Keadilan dan Kejuju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mbaca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yimak cerita/ kisah yang berisi tentang ketidakadilan dalam masyarakat  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cerita/ kisah yang berisi tentang ketidakadilan dalam masyarak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7"/>
              </w:numPr>
              <w:ind w:left="176" w:hanging="142"/>
              <w:jc w:val="left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contoh-contoh perilaku yang menunjukkan ketidakadilan dan atau ketidakjujur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 xml:space="preserve">kutipan dalam Kitab Suci yang mencerita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ntang keadilan dan kejujura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makna keadilan dan kejujuran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bersama hal penting dari kisah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ngenai h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kmah Raja Salomo dan kisah Ananias dan Safira sehubungan dengan keadilan dan  kejujuran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akna keadilan dan kejujuran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untuk mewujudkan keadilan dan kejujur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ary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: membuat motto ajakan untuk jujur di kertas asturo dan dihias indah untuk dipasang di dinding kel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cerita “Kerinduan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rPr>
                <w:rFonts w:ascii="Arial Narrow" w:hAnsi="Arial Narrow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 xml:space="preserve">Menghargai keutuhan alam ciptaa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Ikut bertanggung jawab dalam memelihara keutuhan alam ciptaan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ggali berbagai keprihatinan tentang keutuhan alam ciptaan, usaha yang dilakukan, sikap dan pandanganj Gereja terkait dengan hal tersebut.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rencanakan kegiatan penghijauan di lingkungan sekolah sebagai bagian dari usaha mengupayakan keutuhan alam ciptaan,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9" w:hanging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 w:eastAsia="en-US"/>
              </w:rPr>
              <w:t>12.Alam sebagai Bagian Hidup Manusia</w:t>
            </w:r>
          </w:p>
          <w:p>
            <w:pPr>
              <w:pStyle w:val="Normal"/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val="sv-SE" w:eastAsia="ko-KR"/>
              </w:rPr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sv-SE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Mengamati video/ Membaca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cerita tentang kerusakan alam lingkungan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global warm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0"/>
                <w:numId w:val="7"/>
              </w:numPr>
              <w:ind w:left="176" w:hanging="142"/>
              <w:jc w:val="left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artikel tentang kerusakan alam akibat ulah manusi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>.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 xml:space="preserve">kutipan dalam Kitab Suci yang mencerita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ntang keadilan dan kejujura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makna keadilan dan kejujuran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usaha untuk mengatasi kerusakan alam (global warming)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usaha melestarikan alam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pentingnya alam bagi kehidupan manus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ncari artikel dalam Koran tentang kerusakan alam akibat ulah manusia (klip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/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cerita “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Manusia di Taman Ed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FX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uherman, Pr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AllahMemberi Hidup, Manusia Menghidupi, Yogyakarta: Yayasan Pustaka Nusantar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2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13.Bersahabat dengan Al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baca teks Kitab Suci tentang kisah penciptaan alam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baca kisah kehidupan santo/ santa yang peduli dengan alam lingkungan, misalnya St. Fransiskus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saha melestarikan alam lingkung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sv-SE" w:eastAsia="ko-KR"/>
              </w:rPr>
              <w:t xml:space="preserve">kutipan dalam Kitab Suci yang mencerita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ntang tugas manusia untuk melestarikan alam lingkungan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artikel yang berisi usaha untuk mencintai alam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pandangan kristiani tentang pemeliharaan dan pelestarian alam ciptaan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usaha untuk mencintai alam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usaha untuk mencintai alam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>Menuliskan hasil refleksi tentang usaha mencintai a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lakukan gerakan cinta lingkungan dari lingkungan yang paling dekat dengan siswa (rumah dan sekolah), mencatat perbuatan yang sudah dilakukannya yang menunjukkan cinta lingkungan,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3 J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cerita “St. Fransiskus Asisi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FX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uherman, Pr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AllahMemberi Hidup, Manusia Menghidupi, Yogyakarta: Yayasan Pustaka Nusantar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111"/>
        <w:gridCol w:w="2127"/>
        <w:gridCol w:w="1417"/>
        <w:gridCol w:w="2977"/>
      </w:tblGrid>
      <w:tr>
        <w:trPr>
          <w:tblHeader w:val="true"/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mbelaj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nil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lokasi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ber Belajar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jc w:val="both"/>
              <w:rPr>
                <w:rFonts w:ascii="Arial Narrow" w:hAnsi="Arial Narrow" w:eastAsia="Calibri" w:cs="Calibri"/>
                <w:sz w:val="22"/>
                <w:szCs w:val="22"/>
                <w:lang w:val="en-US" w:eastAsia="id-ID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Menghargai sikap hormat dan persaudaraan sejati dengan penganut agama dan kepercayaan  lai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Bekerjasama dengan penganut agama dan kepercayaan lain, selalu berusaha mengusahakan sikap hormat dan persaudaraan sejati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ggali pemahaman tentang ajaran Gereja berkaitan dengan sikap hormat dan persaudaraan sejati dengan penganut agama dan kepercayaan  lain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Mengadakan kunjungan kepada Umat beragama lain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459" w:hanging="176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14.Kemajemukan Agama dan Kepercayaan: Berbeda tapi Satu Tuju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mbaca cerita yang berisi tentang kemajemukan ajaran agama tetapi mengajarkan satu tujuan yaitu kepada Allah. 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saha untuk menjalin kerukunan umat berag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artikel dalam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dia cetak atau elektroni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tentang konflik antar umat beragama yang terjadi di Indonesia dan akibat yang ditimbulkanny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Penyebab dan akibat dari konflik antar umat beragam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usaha untuk menciptakan kerukunan umat beragama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Penyebab dan akibat dari konflik antar umat beragama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nuliskan hasil refleksi tentang usaha menciptakan kerukunan umat beragam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lihat berita di TV tentang  keragaman yang membuat konflik, dan menuliskan laporan hasil pengamat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R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Hardawiryana, SJ. Dialog Umat Kristiani dengan Pluri-Agama-Kepercayaan di Nusantara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36" w:hanging="0"/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it-IT" w:eastAsia="ko-KR"/>
              </w:rPr>
              <w:t>15.Sikap Gereja Katolik terhadap Agama dan Kepercayaan la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anyikanlagu yang bertemakan terbuka terhadap agama-agama, Misal lagu “mari Terbuka”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ikap yang baik terhadap agama la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dokumen Gereja yang berisi tentang sikap gereja terhadap agama dan kepercayaan lai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sikap gereja terhadap agama dan kepercayaan lain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arti dari gerakan ekumenis menurut dokumen gereja.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sikap gereja terhadap agama dan kepercayaan lain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nuliskan hasil refleksi tentang materi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Unjuk kary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mbuat doa mohon kerukunan antar umat beragama di Indones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Lagu “Mari Terbuka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Hardawiryana, SJ. Dialog Umat Kristiani dengan Pluri-Agama-Kepercayaan di Nusantara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Do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pen KWI, Dokumen Konsili Vatikan II,Jakarta: Obor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93.</w:t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eastAsia="ko-KR"/>
              </w:rPr>
              <w:t>16.Kebersamaan itu Ind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imak cerita yang berisi  pengalaman menyenangkan dalam melakukan atau  mengikuti kegiatan bersama umat beragama lain baik dalam bentuk kegiatan keagamaan maupun kemasyarakatan.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ikap yang diperlukan untuk mengusahakan kebersamaan antar umat berag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gambar atau artikel yang berisi tentang kebersamaan yang indah yang dilakukan oleh semua umat beragam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usaha yang perlu dilakukan untuk mewujudkan kebersamaan yang indah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hal-hal yang menyenangk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dan memperkembangk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saat bersama dengan umat beragama lain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usaha yang perlu dilakukan untuk mewujudkan kebersamaan yang indah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nuliskan hasil refleksi tentang materi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Mencari kliping tentang peristiwa yang menggambarkan kebersamaan antar umat beragama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R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Hardawiryana, SJ. Dialog Umat Kristiani dengan Pluri-Agama-Kepercayaan di Nusantara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sv-SE" w:eastAsia="ko-KR"/>
              </w:rPr>
              <w:t>17.Agama dan Kepercayaan Jangan Menghalangi Kasi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anyikan lagu yang bertemakan kasih, misal  “Kasih” (Nikita)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cerita yang berisi sekumpulan anak berbeda agama tetapi dapat hidup saling membantu dan menolong. Atau 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enonton film  atau klip yang menggambarkan usaha untuk berbuat kasih dalam hidup bersama di tengah masyarakat yang berbeda agama dan kepercayaan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si dan makna lag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cari teks dalam Kitab Suci yang menggambark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ladan serta pes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sehubungan dengan sikap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dan tindakan 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sih tanpa membedakan agama dan kepercayaa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bersama teladan Yesus yang memiliki sikap dan tindakan kasih tanpa membedakan agama dan kepercayaan. 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usun bersama tindakan kasih secara konkret yang akan dilaksanakan dan merencanakan waktu serta sasarannya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saha untuk melakukan perbuatan kasih tanpa membedakan agama dan kepercayaan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nuliskan hasil refleksi tentang materi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lakukan tindakan kasih dengan mengunjungi panti jompo/panti asuhan non Katol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lagu “Kasih” (album Nikit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R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Hardawiryana, SJ. Dialog Umat Kristiani dengan Pluri-Agama-Kepercayaan di Nusantara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2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318" w:hanging="36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val="en-US" w:eastAsia="en-US"/>
              </w:rPr>
              <w:t>Menghayati</w:t>
            </w:r>
            <w:r>
              <w:rPr>
                <w:rFonts w:eastAsia="Calibri" w:cs="Calibri" w:ascii="Arial Narrow" w:hAnsi="Arial Narrow"/>
                <w:sz w:val="22"/>
                <w:szCs w:val="22"/>
                <w:lang w:val="en-US" w:eastAsia="id-ID"/>
              </w:rPr>
              <w:t xml:space="preserve"> pentingnya menyiapkan masa depa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 xml:space="preserve">Membiasakan diri memikirkan dan merencanakan masa depan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 xml:space="preserve">Menggali pandangan masyarakat tentang pentingnya cita-cita dan pandangan Gereja tentang perlunya cita-cita. </w:t>
            </w:r>
          </w:p>
          <w:p>
            <w:pPr>
              <w:pStyle w:val="ListParagraph"/>
              <w:numPr>
                <w:ilvl w:val="1"/>
                <w:numId w:val="4"/>
              </w:numPr>
              <w:ind w:left="318" w:hanging="360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 xml:space="preserve">Membicarakan tentang cita-cita yang dimiliki dengan orang tua. </w:t>
            </w:r>
          </w:p>
          <w:p>
            <w:pPr>
              <w:pStyle w:val="Normal"/>
              <w:ind w:left="459" w:hanging="176"/>
              <w:jc w:val="both"/>
              <w:rPr>
                <w:rFonts w:ascii="Arial Narrow" w:hAnsi="Arial Narrow" w:cs="Arial Narrow"/>
                <w:sz w:val="22"/>
                <w:szCs w:val="22"/>
                <w:lang w:val="en-US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fi-FI" w:eastAsia="ko-KR"/>
              </w:rPr>
              <w:t>18.Cita-cita demi Menggapai Masa Dep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cerita yang berisi tentang perjuangan seseorang dalam usahanya menggapai keinginan/ cita-cita.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saha yang perlu dilakukan untuk menggapai cita-ci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teks dalam Kitab Suci yang berbicara tentang cita-cit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bersama pandangan kristiani tentang cita-cita berdasarkan Kitab Suci. 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cita-citanya dan usaha untuk menggapai cita-citanya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uliskan hasil refleksi tentang </w:t>
            </w: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Menuliskan cita-citanya dengan huruf indah untuk ditempel di dinding kamar mere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fi-FI" w:eastAsia="ko-KR"/>
              </w:rPr>
              <w:t>19.Merencanakan Masa Dep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dengarkan dan atau menyanyikan lagu yang menggambarkan bahwa setiap orang memiliki mimpi/ cita-cita, Misalnya lagu “I have a Dream”.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usaha untuk membangun mimpi/ masa depa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teks dalam Kitab Suci yang berbicara tentang pentingnya merencanakan masa depa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pandangan dalam Kitab Suci tentang pentingnya merencanakan masa depan, cara untuk merencanakan masa depan dan tujuan akhir hidup  manusia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bersama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kaitan antara cita-cita yang sudah dibuat dengan masa depan yang mau digapai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berbagai usaha untuk membangun masa depannya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uliskan hasil refleksi tentang </w:t>
            </w: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Membuat rencana masa dep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Lagu “I have a Dream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Teks cerita “Menggapai Cita-Cita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Yosef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Lalu, Pr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rcikan Kisah-Kisah Anak Manusia, Jakarta: Komisi Kateketik KW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Ignas Tari, MFS, Meniti Jalam Ke dalam Diri Sendiri, Jakarta: Garasindo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6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ind w:left="459" w:hanging="480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enghayati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 xml:space="preserve"> makna Sakramen Perkawinan dan Sakramen Tahbisan </w:t>
            </w:r>
          </w:p>
          <w:p>
            <w:pPr>
              <w:pStyle w:val="ListParagraph"/>
              <w:numPr>
                <w:ilvl w:val="1"/>
                <w:numId w:val="11"/>
              </w:numPr>
              <w:ind w:left="459" w:hanging="480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>Menghargai kesucian Sakramen Perkawinan dan Sakramen Tahbisan sebagai panggilan hidup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Arial Narrow" w:hAnsi="Arial Narrow" w:eastAsia="Malgun Gothic" w:cs="Arial Narrow"/>
                <w:sz w:val="22"/>
                <w:szCs w:val="22"/>
                <w:lang w:val="id-ID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459" w:hanging="480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>Memahami Sakramen Perkawinan dan Sakramen Tahbisan sebagai panggilan hidup</w:t>
            </w:r>
          </w:p>
          <w:p>
            <w:pPr>
              <w:pStyle w:val="ListParagraph"/>
              <w:numPr>
                <w:ilvl w:val="1"/>
                <w:numId w:val="4"/>
              </w:numPr>
              <w:ind w:left="459" w:hanging="501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id-ID"/>
              </w:rPr>
              <w:t>Mengingat dan merayakan hari perkawinan orang tua dan mendoakan agar makin banyak remaja yang terpanggil menjadi biarawan/wa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 w:eastAsia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fi-FI" w:eastAsia="ko-KR"/>
              </w:rPr>
              <w:t>20.Keluhuran Hidup Berkeluar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ind w:left="317" w:hanging="317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imak cerita yang berisi tentang persiapan calon  pasangan suami istri ketika mau menikah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berbagai macam persiapan bagi seorang untuk membangun keluarg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teks dalam Kitab Suci yang berbicara tentang tentang ha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at perkawinan dalam Gereja Katolik dan keluhuran hidup berkeluarg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 xml:space="preserve">pandangan dalam Kitab Suc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hidup berkeluarg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tentang keluhuran hidup berkeluarga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eluhuran hidup berkeluarga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uliskan hasil refleksi tentang </w:t>
            </w: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Tes lisa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Menuliskan hal-hal menyenangkan yang ditemukan siswa dalam keluarga mereka selama 1 (satu) mingg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r. C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Groenen, OF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anggilan Krist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7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fi-FI" w:eastAsia="ko-KR"/>
              </w:rPr>
              <w:t>21.Sakramen Perkawi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ind w:left="317" w:hanging="317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lihat video atau membaca cerita yang berisi tentang pelaksanaan sakramen perkawinan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berbagai persiapan dan pelaksanaan dalam sakramen perkawina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teks dalam Kitab Suci yang berbicara tentang tentang perkawinan.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dokumen dalam gereja yang berbicara tentang arti perkawinan sebagai sakramen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 xml:space="preserve">pandangan dalam Kitab Suc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ifat perkawinan dalam gereja katoli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bersama tentang perkawinan sebagai sakram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Mempresentasikan secara lisan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ifat perkawinan sebagai sakramen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uliskan hasil refleksi tentang </w:t>
            </w: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Tes tertuli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Wawancara dengan salah satu keluarga Katolik tentang pandangan mereka tentang hakikat perkawina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Kitab Hukum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noni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fi-FI" w:eastAsia="ko-KR"/>
              </w:rPr>
              <w:t>22.Panggilan Hidup yang Kh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ind w:left="317" w:hanging="317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lihat video atau membaca kisah yang berisi pengalaman hidup membiara.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berbagai hal yang menyangkut hidup membia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teks dalam Kitab Suci yang berbicara tentang tentang panggilan hidup yang khas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rumusk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 xml:space="preserve">pandangan dalam Kitab Suci tentang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seorang yang menyerahkan hidupnya secara total dengan hidup selibat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en-US" w:eastAsia="ko-KR"/>
              </w:rPr>
              <w:t>.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usun doa untuk orang-orang yang telah menyerahkan dirinya secara total untuk Tuhan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uliskan hasil refleksi tentang </w:t>
            </w: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Tes lisan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Membuat doa untuk biarawan/w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r. C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Groenen, OF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anggilan Krist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7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Yosef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Lalu, Pr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rcikan Kisah-Kisah Anak Manusia, Jakarta: Komisi Kateketik KW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bookmarkStart w:id="0" w:name="_GoBack"/>
            <w:bookmarkEnd w:id="0"/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fi-FI" w:eastAsia="ko-KR"/>
              </w:rPr>
              <w:t xml:space="preserve">23.Sakramen </w:t>
            </w:r>
            <w:r>
              <w:rPr>
                <w:rFonts w:eastAsia="Malgun Gothic" w:cs="Arial Narrow" w:ascii="Arial Narrow" w:hAnsi="Arial Narrow"/>
                <w:b/>
                <w:sz w:val="22"/>
                <w:szCs w:val="22"/>
                <w:lang w:val="id-ID" w:eastAsia="ko-KR"/>
              </w:rPr>
              <w:t>Tahbis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ngamati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lihat video atau membaca kisah yang berisi penerimaan sakramen tahbisan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mbaca dan menyimak teks Injil Luk 10:16; 22:19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 da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Yoh 20:22</w:t>
            </w:r>
          </w:p>
          <w:p>
            <w:pPr>
              <w:pStyle w:val="ListParagraph"/>
              <w:ind w:left="0" w:firstLine="3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 w:eastAsia="en-US"/>
              </w:rPr>
              <w:t>nany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 w:eastAsia="en-US"/>
              </w:rPr>
              <w:t xml:space="preserve">Menyampaikan pertanyaan sehubungan dengan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pelaksanaan sakramen Tahbisa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ngumpulan Data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cari teks dalam Kitab Suci yang menjadi dasar dari Sakramen Tahbisan.</w:t>
            </w:r>
          </w:p>
          <w:p>
            <w:pPr>
              <w:pStyle w:val="Heading"/>
              <w:numPr>
                <w:ilvl w:val="3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lakukan wawancara dengan salah satu imam untuk menanyakan motivasi dan suka duka menjadi imam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sosi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tentang syarat-syarat untuk menjadi seorang imam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 Narrow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rumuskan 3 macam kaul seorang imam</w:t>
            </w:r>
          </w:p>
          <w:p>
            <w:pPr>
              <w:pStyle w:val="ListParagraph"/>
              <w:ind w:left="34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Komunikas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Menyusun doa untuk para imam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6" w:hanging="142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Menuliskan hasil refleksi tentang </w:t>
            </w: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w:t xml:space="preserve"> pelajaran yang dipelajari hari in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Tes tertulis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Unjuk kerja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eastAsia="Malgun Gothic" w:cs="Arial Narrow"/>
                <w:sz w:val="22"/>
                <w:szCs w:val="22"/>
                <w:lang w:val="fi-FI"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fi-FI" w:eastAsia="ko-KR"/>
              </w:rPr>
              <w:t>Mengadakan wawancara dengan salah satu imam untuk mengetahui motivasi serta suka duka menjadi seorang im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 J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sis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Pengalam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itab Su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Dr. C.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Groenen, OF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anggilan Kristen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197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eastAsia="Malgun Gothic" w:cs="Arial Narrow"/>
                <w:sz w:val="22"/>
                <w:szCs w:val="22"/>
                <w:lang w:eastAsia="ko-KR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Yosef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Lalu, Pr.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rcikan Kisah-Kisah Anak Manusia, Jakarta: Komisi Kateketik KWI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200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Kom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k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at KWI, Persekutuan Murid-Murid Yes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: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 xml:space="preserve"> Pendidikan Agama Katolik untuk SMP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val="id-ID" w:eastAsia="ko-KR"/>
              </w:rPr>
              <w:t>buku Guru 3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val="id-ID" w:eastAsia="ko-KR"/>
              </w:rPr>
              <w:t>, Yogyakarta: Kanisius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 xml:space="preserve">Komkat KWI.  Pendidikan Agama Katolik: Membangun Komunitas Murid Yesus, </w:t>
            </w:r>
            <w:r>
              <w:rPr>
                <w:rFonts w:eastAsia="Malgun Gothic" w:cs="Arial Narrow" w:ascii="Arial Narrow" w:hAnsi="Arial Narrow"/>
                <w:i/>
                <w:sz w:val="22"/>
                <w:szCs w:val="22"/>
                <w:lang w:eastAsia="ko-KR"/>
              </w:rPr>
              <w:t>untuk SMP Kelas IX</w:t>
            </w:r>
            <w:r>
              <w:rPr>
                <w:rFonts w:eastAsia="Malgun Gothic" w:cs="Arial Narrow" w:ascii="Arial Narrow" w:hAnsi="Arial Narrow"/>
                <w:sz w:val="22"/>
                <w:szCs w:val="22"/>
                <w:lang w:eastAsia="ko-KR"/>
              </w:rPr>
              <w:t>, Yogyakarta: Kanisius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3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4" w:hanging="180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3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0"/>
      <w:numFmt w:val="bullet"/>
      <w:lvlText w:val=""/>
      <w:lvlJc w:val="left"/>
      <w:pPr>
        <w:tabs>
          <w:tab w:val="num" w:pos="2808"/>
        </w:tabs>
        <w:ind w:left="2808" w:hanging="288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780"/>
        </w:tabs>
        <w:ind w:left="3780" w:hanging="360"/>
      </w:pPr>
    </w:lvl>
    <w:lvl w:ilvl="3">
      <w:start w:val="0"/>
      <w:numFmt w:val="bullet"/>
      <w:lvlText w:val=""/>
      <w:lvlJc w:val="left"/>
      <w:pPr>
        <w:tabs>
          <w:tab w:val="num" w:pos="4248"/>
        </w:tabs>
        <w:ind w:left="4248" w:hanging="28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sv-SE"/>
    </w:rPr>
  </w:style>
  <w:style w:type="character" w:styleId="WW8Num26z1">
    <w:name w:val="WW8Num26z1"/>
    <w:qFormat/>
    <w:rPr>
      <w:lang w:val="sv-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lintang</dc:creator>
  <dc:description/>
  <cp:keywords/>
  <dc:language>en-US</dc:language>
  <cp:lastModifiedBy>F.X. Adisusanto SJ</cp:lastModifiedBy>
  <dcterms:modified xsi:type="dcterms:W3CDTF">2013-05-08T06:58:00Z</dcterms:modified>
  <cp:revision>2</cp:revision>
  <dc:subject/>
  <dc:title/>
</cp:coreProperties>
</file>