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pt-BR"/>
        </w:rPr>
        <w:t>CARNAVAL DA FAMÍLIA 2014</w:t>
      </w:r>
    </w:p>
    <w:p>
      <w:pPr>
        <w:pStyle w:val="Normal"/>
        <w:jc w:val="center"/>
        <w:rPr/>
      </w:pPr>
      <w:r>
        <w:rPr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t xml:space="preserve">CONCURSO DE FANTASIAS 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ONTRATO DE PARTICIPAÇÃO, FICHA DE INSCRIÇÃO E REGULAMENTO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Local: À DEFINIR - será informado no dia 18/02/14 na Secretaria de Cultur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ia: 27/02/2014 – (Quinta-feira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Horário: 19:00 horas</w:t>
      </w:r>
    </w:p>
    <w:p>
      <w:pPr>
        <w:pStyle w:val="Normal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ab/>
        <w:tab/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</w:t>
      </w:r>
      <w:r>
        <w:rPr>
          <w:szCs w:val="24"/>
          <w:lang w:val="pt-BR"/>
        </w:rPr>
        <w:t>O referido Concurso Municipal de Fantasias se regerá por este regulament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1)</w:t>
      </w:r>
      <w:r>
        <w:rPr>
          <w:b/>
          <w:szCs w:val="24"/>
          <w:lang w:val="pt-BR"/>
        </w:rPr>
        <w:t xml:space="preserve"> Inscrições:</w:t>
      </w:r>
      <w:r>
        <w:rPr>
          <w:szCs w:val="24"/>
          <w:lang w:val="pt-BR"/>
        </w:rPr>
        <w:t xml:space="preserve"> Do dia 28/01 ao dia 14/02, das 10:00 horas às 17:30 horas, Secretaria de Cultura,  Praça Getúlio Vargas, 89 / 2 andar - Centr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2) Os participantes ficarão obrigados a desfilar no local do Concurso, no horário estabelecido acima, sob pena de ter sua inscrição anulada e a perda do prêmi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3) O espaço do Concurso estará disponível para os participantes a partir das 12:00 horas, no dia do concurs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4) </w:t>
      </w:r>
      <w:r>
        <w:rPr>
          <w:b/>
          <w:szCs w:val="24"/>
          <w:lang w:val="pt-BR"/>
        </w:rPr>
        <w:t>Ordem do Desfile:</w:t>
      </w:r>
      <w:r>
        <w:rPr>
          <w:szCs w:val="24"/>
          <w:lang w:val="pt-BR"/>
        </w:rPr>
        <w:t xml:space="preserve"> será definida através de sorteio a ser realizado no dia 18 de fevereiro de 2014 às 16:00 horas, na presença dos candidatos ou/e seus representantes, com tolerância de 15 minutos, na Secretaria de Cultura. O candidato que não estiver presente ou não se fizer presente, mesmo que já tenha feito a inscrição, não poderá participar do concurs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5) </w:t>
      </w:r>
      <w:r>
        <w:rPr>
          <w:b/>
          <w:szCs w:val="24"/>
          <w:lang w:val="pt-BR"/>
        </w:rPr>
        <w:t>Tempo de Desfile: 05 (</w:t>
      </w:r>
      <w:r>
        <w:rPr>
          <w:szCs w:val="24"/>
          <w:lang w:val="pt-BR"/>
        </w:rPr>
        <w:t>cinco) minutos no máxim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6) </w:t>
      </w:r>
      <w:r>
        <w:rPr>
          <w:b/>
          <w:szCs w:val="24"/>
          <w:lang w:val="pt-BR"/>
        </w:rPr>
        <w:t xml:space="preserve">CD e Descrição da Fantasia: </w:t>
      </w:r>
      <w:r>
        <w:rPr>
          <w:szCs w:val="24"/>
          <w:lang w:val="pt-BR"/>
        </w:rPr>
        <w:t xml:space="preserve">O CD com a música gravada para a apresentação, assim como, a descrição da fantasia, deverá ser entregue </w:t>
      </w:r>
      <w:r>
        <w:rPr>
          <w:b/>
          <w:szCs w:val="24"/>
          <w:lang w:val="pt-BR"/>
        </w:rPr>
        <w:t>impreterivelmente</w:t>
      </w:r>
      <w:r>
        <w:rPr>
          <w:szCs w:val="24"/>
          <w:lang w:val="pt-BR"/>
        </w:rPr>
        <w:t xml:space="preserve">, no dia 18 de fevereiro de 2014. Sem exceções. 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7)</w:t>
      </w:r>
      <w:r>
        <w:rPr>
          <w:b/>
          <w:szCs w:val="24"/>
          <w:lang w:val="pt-BR"/>
        </w:rPr>
        <w:t xml:space="preserve"> Descrição de Fantasia: </w:t>
      </w:r>
      <w:r>
        <w:rPr>
          <w:szCs w:val="24"/>
          <w:lang w:val="pt-BR"/>
        </w:rPr>
        <w:t>O texto de descrição de fantasia e material utilizado não deverá ultrapassar 15 (quinze) linhas. Caso haja linhas de inscrição excedente, a coordenação do concurso resumirá o referido text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8) </w:t>
      </w:r>
      <w:r>
        <w:rPr>
          <w:b/>
          <w:szCs w:val="24"/>
          <w:lang w:val="pt-BR"/>
        </w:rPr>
        <w:t>Acompanhantes:</w:t>
      </w:r>
      <w:r>
        <w:rPr>
          <w:szCs w:val="24"/>
          <w:lang w:val="pt-BR"/>
        </w:rPr>
        <w:t xml:space="preserve"> 03(três) para a categoria Luxo e 02 (dois) para originalidad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9</w:t>
      </w:r>
      <w:r>
        <w:rPr>
          <w:b/>
          <w:szCs w:val="24"/>
          <w:lang w:val="pt-BR"/>
        </w:rPr>
        <w:t>) Não serão permitidos</w:t>
      </w:r>
      <w:r>
        <w:rPr>
          <w:szCs w:val="24"/>
          <w:lang w:val="pt-BR"/>
        </w:rPr>
        <w:t>: Publicidades e merchandising nas fantasias, assim como, fantasias que ultrapassem, 04 (quatro) metros de altura; sob pena de desclassificação do concurs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10) </w:t>
      </w:r>
      <w:r>
        <w:rPr>
          <w:b/>
          <w:szCs w:val="24"/>
          <w:lang w:val="pt-BR"/>
        </w:rPr>
        <w:t>Premiação:</w:t>
      </w:r>
      <w:r>
        <w:rPr>
          <w:szCs w:val="24"/>
          <w:lang w:val="pt-BR"/>
        </w:rPr>
        <w:t xml:space="preserve"> Os prêmios em dinheiro serão pagos ao término do concurso, pelo presidente ou representante da Liga Independente das Escolas de Samba e Blocos de Enredo de Nova Friburgo (LIESBENF) e entregues pessoalmente aos concorrentes, mediante assinatura de recib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11) </w:t>
      </w:r>
      <w:r>
        <w:rPr>
          <w:b/>
          <w:szCs w:val="24"/>
          <w:lang w:val="pt-BR"/>
        </w:rPr>
        <w:t xml:space="preserve">Resultado: </w:t>
      </w:r>
      <w:r>
        <w:rPr>
          <w:szCs w:val="24"/>
          <w:lang w:val="pt-BR"/>
        </w:rPr>
        <w:t>O Júri é uno e soberano para julgar, não cabendo ao candidato direito de quaisquer reclamações. O presidente da mesa terá direito ao voto de minerva em caso de empate. Ficando certo que, aquele candidato que se apresentar antes, durante ou após o concurso, comportamento agressivo ou desrespeitoso para com a coordenação ou quaisquer jurados ou participante, será o mesmo, desclassificado e poderá no próximo carnaval, ter sua inscrição vetada. Ficando certo que poderá, o concorrente, no caso de infringir quaisquer cláusulas do presente contrato, ser desclassificado e perderá o direito ao prêmio que por ventura tiver feito ju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12) </w:t>
      </w:r>
      <w:r>
        <w:rPr>
          <w:b/>
          <w:szCs w:val="24"/>
          <w:lang w:val="pt-BR"/>
        </w:rPr>
        <w:t>Uso de Imagem</w:t>
      </w:r>
      <w:r>
        <w:rPr>
          <w:szCs w:val="24"/>
          <w:lang w:val="pt-BR"/>
        </w:rPr>
        <w:t>: Não caberá ao candidato, qualquer reclamação ou reivindicação referente a direitos autorais de imagem, por publicações jornalísticas, televisão ou quaisquer outros meios de divulgação ou promoção por ocasião do concurso. Haja vista ser um evento público com entrada franca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13) </w:t>
      </w:r>
      <w:r>
        <w:rPr>
          <w:b/>
          <w:szCs w:val="24"/>
          <w:lang w:val="pt-BR"/>
        </w:rPr>
        <w:t xml:space="preserve">Categorias: </w:t>
      </w:r>
      <w:r>
        <w:rPr>
          <w:szCs w:val="24"/>
          <w:lang w:val="pt-BR"/>
        </w:rPr>
        <w:t>Originalidade Feminina e Masculina e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Luxo Feminino e Masculino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I – Luxo (Feminina e Masculina):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) Critérios: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 confecção da qualidade da fantasia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 harmonia do material utilizado na fantasia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s condições do material e a utilização do mesmo na fantasia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 perfeição do acabamento da fantasia e sua estruturação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 performance do desfilante enquanto a proposta do tema da fantasia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 xml:space="preserve">Não poderá aparecer cola e/ou cola quente.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Não poderá aparecer ferro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Caso haja a utilização de carrinho na fantasia, o mesmo terá que ter cuidado na confecção do mesmo, sendo igual à fantasia; que será avaliado pelos critérios da fantasia. Sendo ele, o carrinho, com utilização facultativa e não obrigatória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É importante a utilização de materiais que caracterizam a categoria luxo, como: bordados, pedras, paetês, lantejoulas, entre outros. Ficando certo que, não é a quantidade, o principal mérito para o quesito e sim a harmonia e a qualidade da confecçã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II – Originalidade (Feminina e Masculina):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) Critérios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>Avaliar a confecção artesanal de todo o material utilizado na confecção da fantasia, uma vez que o material utilizado fica a critério do concorrente, e sua adequação ao tema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 xml:space="preserve">A avaliação da categoria será feita apenas pela fantasia, não cabendo uma avaliação na performance do desfilante da forma satirizada. 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pt-BR"/>
        </w:rPr>
        <w:tab/>
        <w:t xml:space="preserve">Original e o que vem da origem, inédito, não pode ser copiado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14) E assim sendo justos e contratados, assinam o presente documento para efeito legal e elegem a Coordenação do Concurso de Fantasias,  para esclarecer quais quer dúvidas oriundas do mesmo, dando-se ao presente toda validade em direito permitida, declarando, ainda, estar de pleno acordo com o regulamento deste Concurso de Fantasias Carnavalescas / Versão 2014, nada tendo a reclamar em qualquer tempo a que título for.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Nova Friburgo, ____de ____________________ de 2014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Prefeitura Municipal de Nova Friburgo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ARNAVAL 2014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CONCURSO DE FANTASIAS 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Os candidatos deverão assinar o recebimento do regulamento e ser destacado ficando na Secretaria de Cultura, este comprovant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Eu, ___________________________________________, ciente do Regulamento, manifesto estar de acordo com o mesm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Nova Friburgo, ______ de  ___________________ de 2014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_____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ASSINATUR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ICHA DE INSCRIÇÃO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>CATEGORIA:_______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>NOME: ____________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>ENDEREÇO: _______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TELEFONE:_________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CPF:______________________________________________________________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ART. DE IDENTIDADE: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SEUDÔNIMO:______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NOME DA FANTASIA:_______________________________________________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SCRIÇÃO DA FANTASIA EM QUINZE LINH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6:00Z</dcterms:created>
  <dc:creator>inv</dc:creator>
  <dc:description/>
  <cp:keywords/>
  <dc:language>en-US</dc:language>
  <cp:lastModifiedBy>inv</cp:lastModifiedBy>
  <cp:lastPrinted>2014-01-27T15:56:00Z</cp:lastPrinted>
  <dcterms:modified xsi:type="dcterms:W3CDTF">2014-01-27T17:57:00Z</dcterms:modified>
  <cp:revision>6</cp:revision>
  <dc:subject/>
  <dc:title>CARNAVAL 2013</dc:title>
</cp:coreProperties>
</file>