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b/>
          <w:sz w:val="32"/>
          <w:szCs w:val="32"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ехнический колледж им. Н.Н.Годови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Моск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ЧЕБНОГО ЗАНЯТИЯ ПО ИНТЕГРАЦИИ АНГЛИЙСКОГО ЯЗЫКА И МАТЕМАТИКИ В 4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Решение задач на движ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, математик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: учитель начальных классов - Журавлева С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английского языка -  Урусова Х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2016г.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школьным образованием стоит проблема — 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 Мечта каждого учителя - воспитать ученика знающего, умеющего самостоятельно мыслить, задавать себе вопросы и находить на них ответы, ставить перед собой проблемы и искать способы их реш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всеместно на уроках широко используются межпредметные связи. Но они воспринимаются учениками как дополнение и расширение темы урока. Необходимо по-новому смоделировать процесс передачи знаний, социального опыта от учителя к ученику, организовать сотворчество учителя и ученика, ученика и ученик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нтерес к изучению предмета во многом зависит от того, как проходят уроки.  Мы поставили перед собой задачу отыскать точки соприкосновения предметов математики и английского языка, показать пример широкого сотрудничества предметов на уроке через сотрудничество учителей и школьников как новой формы урочной деятельности, расширить кругозор учеников и повысить их познавательную активность. Мы увидели способ решения этой проблемы, в использовании инновационной технологии интегрированного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теграция являет собой объединение частей в целое, но не механическое, а взаимопроникновение, взаимодействие. Кроме того, в последнее время сокращается количество часов, отведенных на изучение классических предметов, которые являются фундаментом всего учебного процесса, поэтому интегрированные уроки вносят весомый вклад в решение и этой проблемы. Интегрированный урок – особый тип урока, на котором изучается взаимосвязанный материал двух или нескольких предметов. Такой урок проводят обычно два преподавателя взаимосвязанных 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ртегрированного  урока  английского языка и математики  в 4 классе ПО ТЕМЕ: «Решение задач на движ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 закрепление, повторение, примен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интегрированный урок английского языка и математики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медиапроектор,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навыки  умения решать задачи  на движение, решать  примеры на русском и английском языках; закрепить навыки чт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навыков произношения, проговаривания математических примеров (на английском языке), навыков аудирова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применять знания, полученные на предметах по другим дисциплинам, на уроке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ображения, эмоциональной сферы, речи обучающихся, их познавательной активности в процессе закрепления полученных зна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 успеха, ситуации занимательности посредством использования интерактивного нагляд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йствие повышению мотивации к изучению английского языка и матема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оздать условия для удовлетворения потребностей в реализации своей познавательной деятельности в соответствии с индивидуальными стилевыми особенностям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Развивающая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Развивать интеллектуальные качества детей: математическую речь, внимание, мышление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Воспитательн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Задач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Избавление детей от чувства неуверенности в себе. Воспитание интереса к уроку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/>
        <w:t>Сегодня у нас с вами необычный урок , к нам приехали гости из Англии и вместе с нами будут работать на уроке.</w:t>
      </w:r>
    </w:p>
    <w:p>
      <w:pPr>
        <w:pStyle w:val="Normal"/>
        <w:rPr/>
      </w:pPr>
      <w:r>
        <w:rPr/>
        <w:t>- Проходите, пожалуйста. Здравствуйте.</w:t>
      </w:r>
    </w:p>
    <w:p>
      <w:pPr>
        <w:pStyle w:val="Normal"/>
        <w:rPr/>
      </w:pPr>
      <w:r>
        <w:rPr/>
        <w:t>( Приветствие на английском язык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амоопределение   к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1"/>
        </w:rPr>
        <w:t>Устный счет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Математическая разминка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/>
        <w:t>1)</w:t>
      </w:r>
      <w:r>
        <w:rPr>
          <w:sz w:val="28"/>
          <w:szCs w:val="28"/>
        </w:rPr>
        <w:t xml:space="preserve"> Расположите дроби в порядке возрастания.  </w:t>
      </w:r>
      <w:r>
        <w:rPr>
          <w:sz w:val="28"/>
          <w:szCs w:val="28"/>
          <w:u w:val="single"/>
        </w:rPr>
        <w:t>Слайд 2 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8</w:t>
      </w:r>
      <w:r>
        <w:rPr>
          <w:rFonts w:cs="Sylfaen" w:ascii="Sylfaen" w:hAnsi="Sylfaen"/>
          <w:sz w:val="28"/>
          <w:szCs w:val="28"/>
        </w:rPr>
        <w:t>/19     4/19     2/19     9/19     11/19     14/19    10/19     1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Ж           И         В          Е           И           Е           Н           Д (Движени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 </w:t>
      </w:r>
      <w:r>
        <w:rPr>
          <w:sz w:val="28"/>
          <w:szCs w:val="28"/>
          <w:lang w:val="en-US"/>
        </w:rPr>
        <w:t>How we can say this word in English?- Traffic. –C</w:t>
      </w:r>
      <w:r>
        <w:rPr>
          <w:sz w:val="28"/>
          <w:szCs w:val="28"/>
        </w:rPr>
        <w:t>лайд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What kinds of traffic do we know?-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Mathematical Functions do we know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Цепочка примеров. Расшифруй слово. </w:t>
      </w:r>
      <w:r>
        <w:rPr>
          <w:sz w:val="28"/>
          <w:szCs w:val="28"/>
          <w:u w:val="single"/>
        </w:rPr>
        <w:t>Слайд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корос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Читаем примеры на английском языке по очереди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Как вы думаете какова же тема нашего урока? ( Решение задач на движение) -Молодцы. И сегодня мы отправимся в путешествие по нашим знаниям. А на чем мы будем путешествовать, вы узнаете, если правильно выполните графический диктант. Перед вами лежат листы с инструкцией , читайте внимательно  и у вас все получится. -Что получилось?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( Автомобиль, машина) -  На нем ( на ней)  мы и поедем в путешеств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3)</w:t>
      </w:r>
      <w:r>
        <w:rPr>
          <w:rFonts w:eastAsia="+mn-ea"/>
          <w:b/>
          <w:bCs/>
          <w:color w:val="FF0000"/>
          <w:kern w:val="2"/>
          <w:sz w:val="108"/>
          <w:szCs w:val="108"/>
        </w:rPr>
        <w:t xml:space="preserve"> </w:t>
      </w:r>
      <w:r>
        <w:rPr>
          <w:bCs/>
          <w:sz w:val="28"/>
          <w:szCs w:val="28"/>
        </w:rPr>
        <w:t>Выбери  правильное утверждение: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айд 5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>Утверждения читаем на</w:t>
      </w:r>
      <w:r>
        <w:rPr>
          <w:i/>
          <w:u w:val="single"/>
        </w:rPr>
        <w:t xml:space="preserve"> </w:t>
      </w:r>
      <w:r>
        <w:rPr>
          <w:i/>
        </w:rPr>
        <w:t>английском язы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 Вариант б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Актуализация знаний.                   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Какие  величины характеризуют движени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Д: скор, время,  расст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айд 6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! Let’s say these words in English: Velocity, Time and Speed!</w:t>
      </w:r>
    </w:p>
    <w:p>
      <w:pPr>
        <w:pStyle w:val="Normal"/>
        <w:rPr>
          <w:i/>
          <w:i/>
        </w:rPr>
      </w:pPr>
      <w:r>
        <w:rPr>
          <w:i/>
        </w:rPr>
        <w:t>Дети! Давайте скажем эти слова на английском язы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V?</w:t>
        <w:br/>
        <w:t>– Как найти t?</w:t>
        <w:br/>
        <w:t>– Как найти S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у объясняем на</w:t>
      </w:r>
      <w:r>
        <w:rPr>
          <w:i/>
          <w:sz w:val="28"/>
          <w:szCs w:val="28"/>
        </w:rPr>
        <w:t xml:space="preserve"> 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, а теперь постарайтесь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Блиц-турнир</w:t>
      </w:r>
      <w:r>
        <w:rPr>
          <w:sz w:val="28"/>
          <w:szCs w:val="28"/>
        </w:rPr>
        <w:t xml:space="preserve">.   ( слайд 7). </w:t>
      </w:r>
    </w:p>
    <w:p>
      <w:pPr>
        <w:pStyle w:val="Normal"/>
        <w:shd w:fill="FFFFFF" w:val="clear"/>
        <w:spacing w:lineRule="atLeast" w:line="180" w:before="28" w:after="2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257"/>
        <w:gridCol w:w="963"/>
        <w:gridCol w:w="1328"/>
      </w:tblGrid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 км/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  <w:r>
              <w:rPr>
                <w:i/>
                <w:sz w:val="28"/>
                <w:szCs w:val="28"/>
              </w:rPr>
              <w:t>360 км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5км/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км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  <w:r>
              <w:rPr>
                <w:i/>
                <w:sz w:val="28"/>
                <w:szCs w:val="28"/>
              </w:rPr>
              <w:t>830 км /ч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60 к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 ответы задачи на английском язы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ъясни смысл высказыва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айд 8.</w:t>
      </w:r>
    </w:p>
    <w:p>
      <w:pPr>
        <w:pStyle w:val="Normal"/>
        <w:rPr>
          <w:color w:val="FF0000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то  происходит  с  расстоянием  между движущимися  объектами  при  встречном движении ?</w:t>
      </w:r>
      <w:r>
        <w:rPr>
          <w:rFonts w:eastAsia="+mn-ea"/>
          <w:bCs/>
          <w:color w:val="C00000"/>
          <w:kern w:val="2"/>
          <w:sz w:val="96"/>
          <w:szCs w:val="96"/>
        </w:rPr>
        <w:t xml:space="preserve"> </w:t>
      </w:r>
      <w:r>
        <w:rPr>
          <w:b/>
          <w:bCs/>
          <w:i/>
          <w:sz w:val="28"/>
          <w:szCs w:val="28"/>
        </w:rPr>
        <w:t xml:space="preserve">Расстояние  уменьшается. </w:t>
      </w:r>
      <w:r>
        <w:rPr>
          <w:sz w:val="20"/>
          <w:szCs w:val="20"/>
        </w:rPr>
        <w:t xml:space="preserve"> 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rease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то происходит с расстоянием между движущимися объектами при движении в противоположных направлениях?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i/>
          <w:sz w:val="28"/>
          <w:szCs w:val="28"/>
        </w:rPr>
        <w:t>Расстояние</w:t>
      </w: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</w:rPr>
        <w:t>увеличивается</w:t>
      </w:r>
      <w:r>
        <w:rPr>
          <w:b/>
          <w:bCs/>
          <w:i/>
          <w:sz w:val="28"/>
          <w:szCs w:val="28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The speed is incre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нарушены ли правила водителем? ( Слайд 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участке дороги длиной 280км стоит знак ограничения скорости до  60 км/ч. Нарушил ли его водитель, если это расстояние он преодолел за 4 часа? (Нарушил, т.к. скорость равнялась 70 км/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What traffic rules do we know!!! </w:t>
      </w:r>
      <w:r>
        <w:rPr>
          <w:sz w:val="28"/>
          <w:szCs w:val="28"/>
        </w:rPr>
        <w:t>Какие правила дорожного движения мы знаем? ( Слайд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. -Happy break time!!! ( 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( Слайд 1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  по учебни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34 № 133, 134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е решение задач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sz w:val="28"/>
          <w:szCs w:val="28"/>
        </w:rPr>
        <w:t>Слайд 12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едует всегда помнить народную мудрость: «Тише едешь, дальше будешь». </w:t>
      </w:r>
      <w:r>
        <w:rPr>
          <w:i/>
          <w:sz w:val="28"/>
          <w:szCs w:val="28"/>
        </w:rPr>
        <w:t>Слайд 13 ( на английском языке подобрать пословицу –эквивалент данной)Слайд 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на английском языке  « Виды транспорта Москвы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V. Итог урока.«Математический квадрат» </w:t>
      </w:r>
      <w:r>
        <w:rPr>
          <w:bCs/>
          <w:color w:val="333333"/>
          <w:sz w:val="28"/>
          <w:szCs w:val="28"/>
        </w:rPr>
        <w:t>Слайд 15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наше путешествие  подходит к концу. А вам , наверное, интересно самим оценить свои знания ? Тогда  давайте выполним еще одно </w:t>
      </w:r>
      <w:r>
        <w:rPr>
          <w:b/>
          <w:bCs/>
          <w:color w:val="333333"/>
          <w:sz w:val="28"/>
          <w:szCs w:val="28"/>
        </w:rPr>
        <w:t>задани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- Перед каждым из вас квадрат с числами. Рассмотрите их внимательно. Это ответы на мои задания. Возьмите красный карандаш. Я читаю задание, а вы закрашиваете квадратик с правильным ответом.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аня, следуя в школу, проходит 30 метров в минуту. С какой скоростью идет Таня? (30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уристы за 4 часа прошли расстояние 24 км. С какой скоростью шли туристы? (6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корость поезда 60 км/ч. Какое расстояние он пройдет за 3 часа? (180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ертолет пролетел 700 км со скоростью 350 км/ч. Сколько времени вертолет был в полете? (2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ова длина дома, если кошка пробегает его за 3 минуты со скоростью 40 м/мин.? (120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елосипедист ехал 4 часа, со скоростью 15 км/ч.  Какое расстояние он проехал? (60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корость мухи 4 м/с. Через сколько времени она пролетит 28 метров? (7)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Ласточка 250 метров пролетела за 10 секунд. С какой скоростью летела ласточка? (25)</w:t>
      </w:r>
    </w:p>
    <w:p>
      <w:pPr>
        <w:pStyle w:val="Normal"/>
        <w:ind w:left="495" w:hanging="0"/>
        <w:rPr/>
      </w:pPr>
      <w:r>
        <w:rPr>
          <w:b/>
          <w:b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Что у вас получилось? (цифра 5)</w:t>
      </w:r>
      <w:r>
        <w:rPr>
          <w:b/>
          <w:color w:val="333333"/>
          <w:sz w:val="28"/>
          <w:szCs w:val="28"/>
        </w:rPr>
        <w:t xml:space="preserve"> </w:t>
      </w:r>
      <w:r>
        <w:rPr>
          <w:i/>
          <w:color w:val="333333"/>
        </w:rPr>
        <w:t>( ответ на русском языке и английском)</w:t>
      </w:r>
    </w:p>
    <w:p>
      <w:pPr>
        <w:pStyle w:val="Normal"/>
        <w:ind w:left="495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495" w:hanging="0"/>
        <w:rPr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амооценка  урока. УУД.  </w:t>
      </w:r>
      <w:r>
        <w:rPr>
          <w:sz w:val="28"/>
          <w:szCs w:val="28"/>
        </w:rPr>
        <w:t>Слайд 16. ( в заключении возьмите тот карандаш, высказывание которое вы выбираете и нарисуйте в тетради круг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тивный подход к обучению – это реальное воплощение интегративного принципа в профессиональной деятельности учителя: совокупность задач, содержания, форм, методов, приемов, средств в изучении взаимосвязанного материала родственных дисциплин для создания системных знаний школьников в данной области, влияющих на формирование целостного мировоззр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 взгляд, именно учитель должен выступать инициатором интеграции, исподволь выявляя связь своего предмета с другими предметами, знаний полученных обучающимися в школе и вне её, подводя к этим выводам самих ребят.     Учитель в наше время, должен не только дать знания и научить применять их в жизни, но должен научить детей думать, анализировать, учить отбирать необходимую информацию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время требует перемены мышления во многих областях жизни. Преобладают ориентирование на высокое качество знаний, умений, навыков и интеллектуальное развитие школьников.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нетрадиционных методов, в том числе и интегрированных уроков, формирует деятельный подход в обучении, в результате которого у детей возникает целостное восприятие мир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лит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jc w:val="both"/>
    </w:pPr>
    <w:rPr>
      <w:rFonts w:ascii="Verdana" w:hAnsi="Verdana" w:cs="Verdana"/>
      <w:color w:val="52525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Синицына Татьяна Анатольевна</dc:creator>
  <dc:description/>
  <cp:keywords/>
  <dc:language>en-US</dc:language>
  <cp:lastModifiedBy>school</cp:lastModifiedBy>
  <cp:lastPrinted>2013-03-17T23:41:00Z</cp:lastPrinted>
  <dcterms:modified xsi:type="dcterms:W3CDTF">2016-05-13T09:15:00Z</dcterms:modified>
  <cp:revision>4</cp:revision>
  <dc:subject/>
  <dc:title>Экспертный  урок на тему «Решение задач»</dc:title>
</cp:coreProperties>
</file>