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>ПРИЛОЖЕНИЕ № 1. РЕГЛАМЕНТ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ИМ/2022/1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_ от </w:t>
      </w:r>
      <w:r>
        <w:rPr>
          <w:rFonts w:cs="Calibri" w:ascii="Calibri" w:hAnsi="Calibri"/>
          <w:b/>
          <w:sz w:val="22"/>
          <w:szCs w:val="22"/>
        </w:rPr>
        <w:t>15 Июля 2022 г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240" w:after="24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щие положения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Настоящий Регламент является неотъемлемой частью Агентского Договора (далее по тексту «Договор»)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/>
      </w:pPr>
      <w:r>
        <w:rPr>
          <w:rFonts w:cs="Calibri"/>
        </w:rPr>
        <w:t>Условия настоящего Регламента могут быть изменены Агентом в одностороннем порядке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Агент публикует измененный Регламент в новой редакции за 7 (семь) календарных дней, до даты вступления изменений в силу на официальном сайте Агента и уведомляет Принципала о факте изменений посредством отправки сообщения по электронной почте либо извещает в ЛК Принципал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right="-1" w:hanging="567"/>
        <w:contextualSpacing/>
        <w:rPr/>
      </w:pPr>
      <w:r>
        <w:rPr>
          <w:rFonts w:cs="Calibri"/>
        </w:rPr>
        <w:t>Принципал подтверждает, что нахождение Регламента в ЛК Принципала на официальном сайте Агента достаточно, чтобы считать, что он исходит от Агент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Прием и исполнение Заявок осуществляются в соответствии с настоящим Регламентом, если иного не указано в Договоре, в приложениях к Договору и не опубликовано в Личном кабинете или на сайте Агента.</w:t>
      </w:r>
    </w:p>
    <w:p>
      <w:pPr>
        <w:pStyle w:val="Style21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авила оказания услуг на стандартную доставку по Москве и Московской области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Исполнение Заявок на стандартную доставку по г.Москва и Московской области (далее МО) осуществляется не ранее дня, следующего за днем оформления Заявки и получения Заказов Агентом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 xml:space="preserve">Исполнение Заявок на стандартную доставку по г. Москва в пределах МКАД осуществляется ежедневно в рабочие дни и в дни с укороченным графиком работы </w:t>
      </w:r>
      <w:r>
        <w:rPr>
          <w:rFonts w:cs="Calibri"/>
          <w:b/>
        </w:rPr>
        <w:t>с</w:t>
      </w:r>
      <w:r>
        <w:rPr>
          <w:rFonts w:cs="Calibri"/>
        </w:rPr>
        <w:t xml:space="preserve"> </w:t>
      </w:r>
      <w:r>
        <w:rPr>
          <w:rFonts w:cs="Calibri"/>
          <w:b/>
        </w:rPr>
        <w:t>09:00 до 22:00</w:t>
      </w:r>
      <w:r>
        <w:rPr>
          <w:rFonts w:cs="Calibri"/>
        </w:rPr>
        <w:t xml:space="preserve"> с временными интервалами: </w:t>
      </w:r>
      <w:r>
        <w:rPr>
          <w:rFonts w:cs="Calibri"/>
          <w:b/>
          <w:bCs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  <w:lang w:eastAsia="ru-RU"/>
        </w:rPr>
        <w:t>09:00-13:00;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  <w:lang w:eastAsia="ru-RU"/>
        </w:rPr>
        <w:t>13:00-16:00;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  <w:lang w:eastAsia="ru-RU"/>
        </w:rPr>
        <w:t xml:space="preserve">16:00-19:00;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  <w:b/>
          <w:bCs/>
          <w:lang w:eastAsia="ru-RU"/>
        </w:rPr>
        <w:t xml:space="preserve">19:00-22:00;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lang w:eastAsia="ru-RU"/>
        </w:rPr>
        <w:t>09:00-22:00</w:t>
      </w:r>
      <w:r>
        <w:rPr>
          <w:rFonts w:cs="Calibri"/>
          <w:bCs/>
          <w:lang w:eastAsia="ru-RU"/>
        </w:rPr>
        <w:t xml:space="preserve">, </w:t>
      </w:r>
      <w:r>
        <w:rPr>
          <w:rFonts w:cs="Calibri"/>
        </w:rPr>
        <w:t>если иной режим не опубликован в Личном кабинете или на сайте Агент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/>
      </w:pPr>
      <w:r>
        <w:rPr>
          <w:rFonts w:cs="Calibri"/>
        </w:rPr>
        <w:t>Исполнение Заявок на стандартную доставку по г. Москва в пределах МКАД в выходные (суббота и воскресенье) и в праздничные дни осуществляется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09:00-14:00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14:00-18:00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09:00-18:00; </w:t>
      </w:r>
      <w:r>
        <w:rPr>
          <w:rFonts w:cs="Calibri"/>
        </w:rPr>
        <w:t>если иной режим не опубликован в Личном кабинете или на сайте Агент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 xml:space="preserve">Исполнение Заявок на стандартную доставку за пределами МКАД и по МО осуществляется ежедневно в рабочие дни </w:t>
      </w:r>
      <w:r>
        <w:rPr>
          <w:rFonts w:cs="Calibri"/>
          <w:b/>
        </w:rPr>
        <w:t>с</w:t>
      </w:r>
      <w:r>
        <w:rPr>
          <w:rFonts w:cs="Calibri"/>
        </w:rPr>
        <w:t xml:space="preserve"> </w:t>
      </w:r>
      <w:r>
        <w:rPr>
          <w:rFonts w:cs="Calibri"/>
          <w:b/>
        </w:rPr>
        <w:t>09:00 до 22:00</w:t>
      </w:r>
      <w:r>
        <w:rPr>
          <w:rFonts w:cs="Calibri"/>
        </w:rPr>
        <w:t xml:space="preserve"> с временными интервалами, согласно зонам доставки:</w:t>
      </w:r>
    </w:p>
    <w:p>
      <w:pPr>
        <w:pStyle w:val="Style21"/>
        <w:numPr>
          <w:ilvl w:val="0"/>
          <w:numId w:val="3"/>
        </w:numPr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Зона №1: от 0 до 10 км; 09:00-14:00, 14:00-18:00, 09:00-22:00;</w:t>
      </w:r>
    </w:p>
    <w:p>
      <w:pPr>
        <w:pStyle w:val="Style21"/>
        <w:numPr>
          <w:ilvl w:val="0"/>
          <w:numId w:val="3"/>
        </w:numPr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Зона №2: от 10 до 30 км;</w:t>
      </w:r>
      <w:r>
        <w:rPr>
          <w:b/>
        </w:rPr>
        <w:t xml:space="preserve"> </w:t>
      </w:r>
      <w:r>
        <w:rPr>
          <w:rFonts w:cs="Calibri"/>
          <w:b/>
        </w:rPr>
        <w:t>09:00-14:00, 14:00-18:00, 09:00-22:00;</w:t>
      </w:r>
    </w:p>
    <w:p>
      <w:pPr>
        <w:pStyle w:val="Style21"/>
        <w:numPr>
          <w:ilvl w:val="0"/>
          <w:numId w:val="3"/>
        </w:numPr>
        <w:spacing w:lineRule="auto" w:line="256"/>
        <w:rPr/>
      </w:pPr>
      <w:r>
        <w:rPr>
          <w:rFonts w:cs="Calibri"/>
          <w:b/>
        </w:rPr>
        <w:t>Зона №3: от 30 до 50 км; 09:00-22:00;</w:t>
      </w:r>
    </w:p>
    <w:p>
      <w:pPr>
        <w:pStyle w:val="Style21"/>
        <w:numPr>
          <w:ilvl w:val="0"/>
          <w:numId w:val="3"/>
        </w:numPr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Зона №4: от 50 до 100 км;</w:t>
      </w:r>
      <w:r>
        <w:rPr>
          <w:b/>
        </w:rPr>
        <w:t xml:space="preserve"> </w:t>
      </w:r>
      <w:r>
        <w:rPr>
          <w:rFonts w:cs="Calibri"/>
          <w:b/>
        </w:rPr>
        <w:t xml:space="preserve">09:00-22:00; </w:t>
      </w:r>
    </w:p>
    <w:p>
      <w:pPr>
        <w:pStyle w:val="Style21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  <w:b/>
        </w:rPr>
        <w:t>Зона №5: от 100 км до границ МО,</w:t>
      </w:r>
      <w:r>
        <w:rPr>
          <w:b/>
        </w:rPr>
        <w:t xml:space="preserve"> </w:t>
      </w:r>
      <w:r>
        <w:rPr>
          <w:rFonts w:cs="Calibri"/>
          <w:b/>
        </w:rPr>
        <w:t>09:00-22:00,</w:t>
      </w:r>
      <w:r>
        <w:rPr/>
        <w:t xml:space="preserve"> </w:t>
      </w:r>
      <w:r>
        <w:rPr>
          <w:rFonts w:cs="Calibri"/>
        </w:rPr>
        <w:t>если иной режим не опубликован в Личном кабинете или на сайте Агент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Исполнение Заявок на стандартную доставку за пределами МКАД и по МО в выходные (суббота и воскресенье) и в праздничные дни осуществляется:</w:t>
      </w:r>
    </w:p>
    <w:p>
      <w:pPr>
        <w:pStyle w:val="Style21"/>
        <w:numPr>
          <w:ilvl w:val="0"/>
          <w:numId w:val="4"/>
        </w:numPr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09:00-22:00,</w:t>
      </w:r>
      <w:r>
        <w:rPr>
          <w:rFonts w:cs="Calibri"/>
        </w:rPr>
        <w:t xml:space="preserve"> если иной режим не опубликован в Личном кабинете или на сайте Агента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</w:rPr>
      </w:pPr>
      <w:r>
        <w:rPr>
          <w:rFonts w:cs="Calibri"/>
          <w:color w:val="000000"/>
        </w:rPr>
        <w:t>Исполнение Заявок на доставку в г. Москва за пределами МКАД и МО осуществляется в пределах установленных зон удаленности от МКАД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Зона №1 – от 0 до 10 к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Зона №2 – от 10 до 30 к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Зона №3 – от 30 до 50 к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Зона №4 – от 50 до 100 к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Зона №5 -  от 100 км до границ МО.</w:t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 xml:space="preserve">Расстояние измеряется по дорогам общего пользования - от указанных границ до конечного пункта исполнения Заявки. </w:t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В случае невозможности измерения по дорогам общего пользования расстояние принимается равным фактически пройденному расстоянию от указанных границ до конечного пункта исполнения Заявки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Все выше указанные временные интервалы носят рекомендательный характер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/>
      </w:pPr>
      <w:r>
        <w:rPr>
          <w:rFonts w:cs="Calibri"/>
        </w:rPr>
        <w:t xml:space="preserve">Рекомендованный интервал на стандартную доставку в г. Москва в пределах МКАД не может быть менее 3(трех) часов. 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 xml:space="preserve">Исполнение Заявки вне рекомендованного интервала не является неисполнением Заявки и не может служить основанием для предъявления претензий, при условии согласования нового интервала с Получателем. </w:t>
      </w:r>
    </w:p>
    <w:p>
      <w:pPr>
        <w:pStyle w:val="Style21"/>
        <w:numPr>
          <w:ilvl w:val="1"/>
          <w:numId w:val="5"/>
        </w:numPr>
        <w:spacing w:lineRule="auto" w:line="256" w:before="0" w:after="100"/>
        <w:ind w:left="567" w:hanging="567"/>
        <w:contextualSpacing/>
        <w:rPr>
          <w:rFonts w:cs="Calibri"/>
        </w:rPr>
      </w:pPr>
      <w:r>
        <w:rPr>
          <w:rFonts w:cs="Calibri"/>
        </w:rPr>
        <w:t>Агент может самостоятельно на своей стороне согласовать новый интервал с Получателе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Агент вправе отклонить и не исполнять Заявки с неточным адресом, с адресом, требующим согласования или уточнения, или с адресом, не соответствующим Порядку написания адресов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ередача Заказа, получение Заказов в метро, на улице, в автомобиле и иных подобных местах не осуществляется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Доставка Заказа или получение Заказов, в случае отсутствия лифта, осуществляются до пятого этажа включительно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В случаях отсутствия лифта, или невозможности воспользоваться им, и места исполнения Заказа выше пятого этажа, доставка Заказа или получение Заказов (Товаров) осуществляются до (от) подъезда здания, указанного в адресе Заявки, при этом, обязательства Агента по оказанию услуг считаются исполненными либо оплачивается «Подъем на этаж», согласно Тарифа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оставка Заказа осуществляется до первой пропускной системы, пункта охраны, или до иных территорий с ограниченным доступом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доставки Заказа сотрудником Агента до территории с ограниченным доступом, обязательства Агента по оказанию услуг доставки считаются выполненным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день осуществления доставки Заказа Получателю на указанный в Заявке номер телефона отправляется СМС-оповещение от Агента с содержанием следующей информации: </w:t>
      </w:r>
      <w:r>
        <w:rPr>
          <w:rFonts w:eastAsia="Calibri" w:cs="Calibri" w:ascii="Calibri" w:hAnsi="Calibri"/>
          <w:b/>
          <w:sz w:val="22"/>
          <w:szCs w:val="22"/>
        </w:rPr>
        <w:t>название магазина(Принципала), номер Заказа, имя Курьера, телефон Курьера, временной интервал доставк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инципал не имеет возможности отключения услуги СМС-оповещения Получателей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слуга СМС-оповещения всегда включена и тарифицируются согласно Тарифам, указанным в Приложениях к Договору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указанный интервал времени Получатель обязан находится по адресу, указанному в Заявке и быть доступным для связ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При исполнении Заявки на доставку в г. Москва и МО, представитель Агента (Курьер) связывается с Получателем </w:t>
      </w:r>
      <w:r>
        <w:rPr>
          <w:rFonts w:eastAsia="Calibri" w:cs="Calibri" w:ascii="Calibri" w:hAnsi="Calibri"/>
          <w:b/>
          <w:sz w:val="22"/>
          <w:szCs w:val="22"/>
        </w:rPr>
        <w:t>за 30 - 60 минут</w:t>
      </w:r>
      <w:r>
        <w:rPr>
          <w:rFonts w:eastAsia="Calibri" w:cs="Calibri" w:ascii="Calibri" w:hAnsi="Calibri"/>
          <w:sz w:val="22"/>
          <w:szCs w:val="22"/>
        </w:rPr>
        <w:t xml:space="preserve"> до осуществления доставки для подтверждения получения Заказа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Агент производит запись разговоров Курьера, офисных и складских сотрудников с Получателями, с представителями Принципала. Запись разговоров может быть предоставлена Принципалу только после письменного запроса на электронную почту Агент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рок хранения записей разговоров 7(семь) календарных дней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В случае невозможности дозвониться до Получателя представитель Агента информирует Принципала посредством телефонной или почтовой связи и руководствуется его поручение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Принципал обязан в течение 10 (десяти) минут с момента получения информации принять решение о совершении либо отмене исполнения Заявки и сообщить его Агенту или представителю Агента(Курьеру)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В случае невозможности Принципала связаться с Получателем, или при отсутствии указаний Принципала, Заявка на доставку автоматически переносится на следующий день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невозможности Получателя принять Заказ более 1 (одного) дня со дня планируемой доставки Заказа, Заявка на доставку считается отмененной Принципалом и Заказ возвращается Принципалу, о чем Принципал оповещается по средством электронной почты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менение адреса, даты (срока), иных обстоятельств исполнения Заявки на доставку (при согласовании, в том числе, устном, Агентом этих изменений с Получателем), не является нарушением обязательств Агента и не может служить основанием для предъявления претензий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ле прибытия представителя(Курьера) Агента Получатель в течение 15 (пятнадцати) минут обязан совершить все заявленные в Заявке действия, а также любые действия, в том числе связанные с получением, передачей Заказов, оформлением сопроводительной документации. Решение о возможности и сроке продления ожидания принимается сотрудником Агента самостоятельно и не требует согласования или согласия Принципал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превышения 15 (пятнадцати) минут, ожидание оплачивается Принципалом, в соответствии с Тарифами, за каждые последующие полные или неполные 15 (пятнадцать) минут ожидания. Общее время ожидание на адресе Получателя не более 30 (тридцати) минут. Время прибытия/убытия сотрудника Агента фиксируется Получателем на бланке Заявки или в маршрутном листе Агента. Сотрудник Агента вправе самостоятельно зафиксировать время прибытия/убытия, если Получателем данные действия выполнены не был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дтверждением получения Получателем Заказа является подпись Получателя в мобильном приложении представителя Агента(Курьера). Данное подтверждение хранится в ЛК Принципала, прикрепленное к Заказу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При отказе Получателя от Заказа по приезду представителя (Курьера) Агента на адрес, представитель информирует об этом Принципала по средством телефонной связи или электронной почты, и поручение Принципала считается выполненным и оплачивается согласно Тарифу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гент не несет ответственности за повреждения Вложений/Товаров, недовложения, несоответствие Заказа, обнаруженные Получателем после отъезда курьера с адреса доставки Заказ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нципал вправе указать дополнительные обстоятельства исполнения Заявки в Поручении к Заявке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еисполнение Агентом указаний, данных в Поручении, не является нарушением Агентом своих обязательств и не может служить основанием для предъявления претензий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едставители Агента (Курьеры) не уполномочены вести переговоры и достигать каких-либо договоренностей с Принципалом, а также делать заявления и заверять документы от имени Агент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формление сопроводительной документации, иных документов к Заявкам силами Агента осуществляется только после согласования правил оформления Сторонами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Статусы исполнения Заявок предоставляются в ЛК в день оказания услуг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дресные ярлыки, бланки заявок, маршрутные листы являются внутренними документами Агента и не подлежат предъявлению или передаче Принципалу - иначе как по инициативе Агента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тношения Принципала с Агентом строятся на телефонном или электронном общении и обмене официальными документами способами, указанными в пункте 11.4 настоящего Договора.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Забор заказов для стандартной доставки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Прием Заявок на получение (Забор) Заказов для стандартной доставки в рабочие дни </w:t>
      </w:r>
      <w:r>
        <w:rPr>
          <w:rFonts w:eastAsia="Calibri" w:cs="Calibri" w:ascii="Calibri" w:hAnsi="Calibri"/>
          <w:b/>
          <w:sz w:val="22"/>
          <w:szCs w:val="22"/>
        </w:rPr>
        <w:t>до 14:00</w:t>
      </w:r>
      <w:r>
        <w:rPr>
          <w:rFonts w:eastAsia="Calibri" w:cs="Calibri" w:ascii="Calibri" w:hAnsi="Calibri"/>
          <w:sz w:val="22"/>
          <w:szCs w:val="22"/>
        </w:rPr>
        <w:t xml:space="preserve"> в день передачи Заказов, в выходные и праздничные дни </w:t>
      </w:r>
      <w:r>
        <w:rPr>
          <w:rFonts w:eastAsia="Calibri" w:cs="Calibri" w:ascii="Calibri" w:hAnsi="Calibri"/>
          <w:b/>
          <w:sz w:val="22"/>
          <w:szCs w:val="22"/>
        </w:rPr>
        <w:t>до 12:00</w:t>
      </w:r>
      <w:r>
        <w:rPr>
          <w:rFonts w:eastAsia="Calibri" w:cs="Calibri" w:ascii="Calibri" w:hAnsi="Calibri"/>
          <w:sz w:val="22"/>
          <w:szCs w:val="22"/>
        </w:rPr>
        <w:t xml:space="preserve"> в день передачи Заказов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сполнение Заявок на получение (Забор) Заказов для стандартной доставки по Москве и МО осуществляется в любой двухчасовой интервал, но </w:t>
      </w:r>
      <w:r>
        <w:rPr>
          <w:rFonts w:eastAsia="Calibri" w:cs="Calibri" w:ascii="Calibri" w:hAnsi="Calibri"/>
          <w:b/>
          <w:sz w:val="22"/>
          <w:szCs w:val="22"/>
        </w:rPr>
        <w:t>не ра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16:00 и не позднее 22:00. </w:t>
      </w:r>
      <w:r>
        <w:rPr>
          <w:rFonts w:eastAsia="Calibri" w:cs="Calibri" w:ascii="Calibri" w:hAnsi="Calibri"/>
          <w:sz w:val="22"/>
          <w:szCs w:val="22"/>
        </w:rPr>
        <w:t>Заборы ранее 16:00 возможны по согласования сторон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гент в праве не принять Заявку на передачу Заказа, переданную позднее указанных выше интервалов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Исполнение Заявок на получение (Забор) Заказов за пределами МКАД и МО осуществляется после письменного согласия Агент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Получение Заказов (Забор) Агентом осуществляется по количеству мест без пересчета внутренних вложений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гент (представитель) не осуществляет проверку комплектности Заказов, наличия повреждений Товаров, упаковки Товаров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Передача Заказов, получение (Забор) Заказов осуществляются строго по адресу, указанному в Заявке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Прием Заказов осуществляется по фактическому адресу местонахождения склада Агента ежедневно с </w:t>
      </w:r>
      <w:r>
        <w:rPr>
          <w:rFonts w:eastAsia="Calibri" w:cs="Calibri" w:ascii="Calibri" w:hAnsi="Calibri"/>
          <w:b/>
          <w:sz w:val="22"/>
          <w:szCs w:val="22"/>
        </w:rPr>
        <w:t>10:00 до 06:00</w:t>
      </w:r>
      <w:r>
        <w:rPr>
          <w:rFonts w:eastAsia="Calibri" w:cs="Calibri" w:ascii="Calibri" w:hAnsi="Calibri"/>
          <w:sz w:val="22"/>
          <w:szCs w:val="22"/>
        </w:rPr>
        <w:t xml:space="preserve"> часов, погрузо-разгрузочные работы осуществляются силами Принципал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В случае невозможности получения (Забора) Заказов в течение 20 (двадцати) минут, в указанный интервал времени, по вине Принципала, представитель Агента имеет право покинуть место получения Заказов, при этом, Заявка будет считаться выполненной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шение о возможности и сроке продления ожидания принимается Агентом после согласия Принципала или представителя Принципала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случае превышения 20 (двадцати) минут, ожидание оплачивается Принципалом, в соответствии с Тарифами, за каждые последующие полные или неполные 20 (двадцать) минут ожидания. Ожидание Агента по месту Забора Заказов не более 40 (сорока) минут. Время прибытия/убытия сотрудника Агента фиксируется Принципалом на бланке Заявки или в маршрутном листе Агента. Сотрудник Агента вправе самостоятельно зафиксировать время прибытия/убытия, если Принципалом данные действия выполнены не были. </w:t>
      </w:r>
    </w:p>
    <w:p>
      <w:pPr>
        <w:pStyle w:val="Style21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Экспресс-доставка («день в день»)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Заявка на получение (Забор) для экспресс-доставки Заказов оформляется в ЛК Принципала </w:t>
      </w:r>
      <w:r>
        <w:rPr>
          <w:rFonts w:cs="Calibri"/>
          <w:b/>
        </w:rPr>
        <w:t>до 13:00</w:t>
      </w:r>
      <w:r>
        <w:rPr>
          <w:rFonts w:cs="Calibri"/>
        </w:rPr>
        <w:t xml:space="preserve"> текущего дня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Заявки на доставку принимаются до </w:t>
      </w:r>
      <w:r>
        <w:rPr>
          <w:rFonts w:cs="Calibri"/>
          <w:b/>
        </w:rPr>
        <w:t>13:00</w:t>
      </w:r>
      <w:r>
        <w:rPr>
          <w:rFonts w:cs="Calibri"/>
        </w:rPr>
        <w:t>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Заявки, загруженные после 13:00, Агент вправе перенести на дату, следующую от даты доставки.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Время приезда курьера за Заказами для экспресс-доставки с </w:t>
      </w:r>
      <w:r>
        <w:rPr>
          <w:rFonts w:cs="Calibri"/>
          <w:b/>
        </w:rPr>
        <w:t xml:space="preserve">13:00 </w:t>
      </w:r>
      <w:r>
        <w:rPr>
          <w:rFonts w:cs="Calibri"/>
        </w:rPr>
        <w:t>до</w:t>
      </w:r>
      <w:r>
        <w:rPr>
          <w:rFonts w:cs="Calibri"/>
          <w:b/>
        </w:rPr>
        <w:t xml:space="preserve"> 15:00.</w:t>
      </w:r>
      <w:r>
        <w:rPr>
          <w:rFonts w:cs="Calibri"/>
        </w:rPr>
        <w:t xml:space="preserve"> </w:t>
      </w:r>
    </w:p>
    <w:p>
      <w:pPr>
        <w:pStyle w:val="Style21"/>
        <w:numPr>
          <w:ilvl w:val="1"/>
          <w:numId w:val="5"/>
        </w:numPr>
        <w:spacing w:lineRule="auto" w:line="256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Все отправления должны быть готовы к передаче в указанный временной интервал и оформлены согласно правилам оформления Заявок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Забор и экспресс-доставка Заказов происходит в пределах МКАД с понедельника по пятницу в рабочие дни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В выходные и в праздничные дни Забор и доставка Заказов в режиме экспресс невозможны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Прием Заказов для экспресс-доставки на складе Агента </w:t>
      </w:r>
      <w:r>
        <w:rPr>
          <w:rFonts w:cs="Calibri"/>
          <w:b/>
        </w:rPr>
        <w:t>до 14:00</w:t>
      </w:r>
      <w:r>
        <w:rPr>
          <w:rFonts w:cs="Calibri"/>
        </w:rPr>
        <w:t xml:space="preserve"> текущего дня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Максимальный вес одного Заказа для экспресс-доставки </w:t>
      </w:r>
      <w:r>
        <w:rPr>
          <w:rFonts w:cs="Calibri"/>
          <w:b/>
        </w:rPr>
        <w:t>100 (сто) кг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Возможные интервалы экспресс-доставки: </w:t>
      </w:r>
      <w:r>
        <w:rPr>
          <w:rFonts w:cs="Calibri"/>
          <w:b/>
        </w:rPr>
        <w:t>15:00-18:00, 18:00-22:00</w:t>
      </w:r>
      <w:r>
        <w:rPr>
          <w:rFonts w:cs="Calibri"/>
        </w:rPr>
        <w:t>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Агент вправе не принять Заявку на передачу Заказа, переданную позднее указанных выше интервалов.</w:t>
      </w:r>
    </w:p>
    <w:p>
      <w:pPr>
        <w:pStyle w:val="Style21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Доставка и возврат документов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Услуга «доставка и возврат документов» применяется только в отношении Заказов массой не более 3 кг и суммой длин сторон отправления не более 70 см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случае необходимости подписания возвратных документов Принципал должен предпринять необходимые и достаточные действия для инструктирования подписанта и сотрудников Агента в отношении правильного визирования возвратных документов. В число данных действий входят отметки в документах, которые указывают местоположение подписей, дат, расшифровок и печатей (графические отметки, выделение цветом, подписи полей – «подпись», «расшифровка», «дата», «должность», «М.П.», «место печати». В многостраничных документах или при необходимости подписания документов в нескольких местах Принципал размещает закладки на страницах, требующих визирования. При необходимости визирования документов с особыми условиями и многими полями для заполнения принципал обеспечивает согласование с Агентом и передачу Агенту инструкций по заполнению документов в текстовом, текстово-графическом и/или видеоформате. В Личном Кабинете отмечается необходимость возврата документов и приводится краткая инструкция по оформлению документов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Стоимость услуги «доставка документов» (внутри МКАД в Москве и Санкт-Петербурге) при передаче заказов в городе отправления составляет 199 рублей. 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тоимость услуги при доставке в пределах 100 км от МКАД в Москве и Московской области и в пределах доставки Агента в Ленинградской области составляет 299 рублей. Данный тариф действует при передаче не менее 50 отправлений в месяц в данных локациях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бор Агентом отправлений Принципала оплачивается отдельно по ставке 250 рублей за Забор. При передаче более 10 отправлений за один раз услуга предоставляется бесплатно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 доставке из Петербурга в Москву или при доставке из Москвы в Санкт-Петербург стоимость услуги внутри МКАД или при доставке в Санкт-Петербурге составляет 249 рублей. При такого рода за МКАД или в Ленинградской области или отдалённых районах Санкт-Петербурга стоимость составляет 299 рублей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тоимость услуги курьерской доставки документов день-в-день составляет 319 рублей. Стоимость Забора заказов составляет 350 рублей при передаче менее 10 заказов и бесплатна при передаче большего и равного 10 Заказам.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Стоимость услуги «возврат» при Заборе других отправлений бесплатна. При возврате документов вне передачи заказов такая услуга тарифицируется как Забор Заказов в соответствии с пунктами 5.5 и 5.7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ставка на склад маркетплейсов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нципал согласовывает с менеджером Агента график заборов на неделю (планировщик) в соответствии с необходимостью передачи заказов для маркетплейсов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необходимости забора день-в-день заявку на такой Забор Заказов для стандартной доставки нужно оформить до 12:00 в день передачи Заказов. Исполнение Заявок на получение (Забор) Заказов для стандартной доставки по Москве и МО осуществляется в любой двухчасовой интервал, но не ранее 16:00 и не позднее 22:00. Заборы в другие временные интервалы возможны по согласованию с Агенто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оставка на склад маркетплейса производится ровно на следующий день от даты передачи заказов (Забора)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оставка производится только на следующий адрес маркетплейсов: </w:t>
      </w:r>
      <w:r>
        <w:rPr>
          <w:rFonts w:cs="Calibri" w:ascii="Calibri" w:hAnsi="Calibri"/>
          <w:sz w:val="22"/>
          <w:szCs w:val="22"/>
        </w:rPr>
        <w:t>Wildberries - Подольский район, д. Коледино, ул. Троицкая, д. 20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cs="Calibri" w:ascii="Calibri" w:hAnsi="Calibri"/>
          <w:sz w:val="22"/>
          <w:szCs w:val="22"/>
        </w:rPr>
        <w:t>Принципал самостоятельно оформляет доставку Товаров на маркетплейсы в интерфейсах селлеров (личном кабинете продавца) в маркетплейсе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ал обеспечивает необходимый и достаточный для передачи Товаров комплект товарно-сопроводительных документов для транспортировки и приёма-передачи товарно-материальных ценностей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ал самостоятельно производит маркировку всех мест заказа (коробок или паллет) ярлыками и наклейками, которые необходимы для идентификации и сдачи товара на складе маркетплейсов. Наряду с этой маркировкой Принципал обеспечивает наличие на тарных местах (коробах или паллетах) маркировки необходимой и достаточной для идентификации Агентом (наклейки «КС Интеграл»)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ал самостоятельно обеспечивает наличие и должную упаковку паллет при поставке на склад маркетплейса на паллетах. Паллеты для поставки предоставляет Принципал. При необходимости дополнительной упаковки заказов на маркетплейсы и обеспечения предоставления поддонов для поставки Принципал согласовывает с представителями Агента стоимость предоставления таких материалов и выполнения работ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азе в приёмке ТМЦ на складе маркетплейса или иных обстоятельств, препятствующих сдаче ТМЦ на склад маркетплейса представитель Агента обязуется связаться с представителем Принципала для урегулирования. В случае невозможности сдачи ТМЦ на склад маркетплейса и задержки более 30 минут в разрешении препятствий представитель Агента может покинуть территорию склада маркетплейса без сдачи, услуга при этом считается выполненной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переданных возвратов и возвратных поддонов производится по общим условиям возврата настоящего регламент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услуги составляет 790 рублей при общей массе заказа до 100 кг включительно. Тарификация за каждый дополнительный кг массы составляет 9 руб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т сопроводительных документов в адрес Принципала тарифицируется дополнительно – 90 рублей за комплект документов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хование ответственности Агента происходит на основании Приложений к данному договору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времени ожидания на складе маркетплейса более 15 минут Принципал оплачивает дополнительные расходы за ожидание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бъёме доставки более 4 кубических метров Принципал уведомляет Агента о массогабаритных характеристиках поставки.</w:t>
      </w:r>
    </w:p>
    <w:p>
      <w:pPr>
        <w:pStyle w:val="Style21"/>
        <w:numPr>
          <w:ilvl w:val="0"/>
          <w:numId w:val="5"/>
        </w:numPr>
        <w:spacing w:lineRule="auto" w:line="256" w:before="240" w:after="240"/>
        <w:ind w:left="351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ункт выдачи Заказа на складе Агента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сполнение Заявок на выдачу Заказов в пункте выдачи Агента в Москве осуществляется ежедневно с </w:t>
      </w:r>
      <w:r>
        <w:rPr>
          <w:rFonts w:eastAsia="Calibri" w:cs="Calibri" w:ascii="Calibri" w:hAnsi="Calibri"/>
          <w:b/>
          <w:sz w:val="22"/>
          <w:szCs w:val="22"/>
        </w:rPr>
        <w:t>09:00 до 20:00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явки на выдачу Заказа в пункте выдачи в Москве осуществляется не ранее дня, следующего за днем оформления Заявки и получения Заказов Агентом при передаче Заказов с помощью Забора. При самостоятельной доставке отсортированных для ПВЗ города приёмки Заказов на склад Заказ может быть выдан получателю через 30 минут от времени приёмк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отказа Получателя от Заказа на пункте выдачи Агента, услуга считается исполненной и оплачивается согласно Тарифа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отрудники пункта выдачи Заказов не оказывают консультационные и маркетинговые услуги.</w:t>
      </w:r>
    </w:p>
    <w:p>
      <w:pPr>
        <w:pStyle w:val="Normal"/>
        <w:numPr>
          <w:ilvl w:val="1"/>
          <w:numId w:val="5"/>
        </w:numPr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гент не несет ответственности за повреждения Вложений/Товаров, недовложения, несоответствие Заказа, обнаруженные Получателем после того, как Получатель покинул ПВЗ.</w:t>
      </w:r>
    </w:p>
    <w:p>
      <w:pPr>
        <w:pStyle w:val="Style21"/>
        <w:numPr>
          <w:ilvl w:val="0"/>
          <w:numId w:val="5"/>
        </w:numPr>
        <w:spacing w:lineRule="atLeast" w:line="240" w:before="240" w:after="240"/>
        <w:ind w:left="351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озврат/хранение невостребованных Заказов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Возврат Заказов (Товаров) в случае отмены Заявки, полного либо частичного отказа Получателя от Заказа и т.д., осуществляется в течение 3 (трех) рабочих дней после даты оказания услуги либо согласовывается Сторонам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отмены Заявки по причинам, не зависящим от Агента, все расходы по возврату Заказа и его хранению несет Принципал, согласно Тарифа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Хранение на складе Агента отказных, невостребованных Заказов более 7 (семи) календарных дней оплачивается по Тарифу ответственного хранения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Хранение на складе Агента Заказов с датой доставки более 7 (семи) календарных дней от даты поступления на склад Агента оплачивается по Тарифу ответственного хранения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анные по приемке возвратных/невостребованных Заказов отражаются в Акте возврата, по факту подписания которой дальнейшие претензии по возвратным/невостребованным Заказам Агентом не принимаются.</w:t>
      </w:r>
    </w:p>
    <w:p>
      <w:pPr>
        <w:pStyle w:val="Style21"/>
        <w:numPr>
          <w:ilvl w:val="1"/>
          <w:numId w:val="5"/>
        </w:numPr>
        <w:spacing w:lineRule="auto" w:line="256" w:before="0" w:after="160"/>
        <w:ind w:left="567" w:hanging="567"/>
        <w:contextualSpacing/>
        <w:rPr>
          <w:rFonts w:cs="Calibri"/>
        </w:rPr>
      </w:pPr>
      <w:r>
        <w:rPr>
          <w:rFonts w:cs="Calibri"/>
        </w:rPr>
        <w:t>Агент вправе отклонить или приостановить исполнение Заявки на возврат отказных или невостребованных Заказов, Товаров, если возврат производится не по адресу нахождения склада Принципала.</w:t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Срок хранения «Актов возврата корреспонденций» 30 (тридцать) календарных дней с момента подписания Сторонами.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авила оформления заявок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се Заявки оформляются в электронном виде через ЛК или API-интеграцию в соответствии с настоящим Регламентом, правилами, инструкциями, иными регламентирующими документами, размещенными на сайте Агента или в Личном кабинете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Заявки на доставку принимаются </w:t>
      </w:r>
      <w:r>
        <w:rPr>
          <w:rFonts w:eastAsia="Calibri" w:cs="Calibri" w:ascii="Calibri" w:hAnsi="Calibri"/>
          <w:b/>
          <w:sz w:val="22"/>
          <w:szCs w:val="22"/>
        </w:rPr>
        <w:t>до 20:00</w:t>
      </w:r>
      <w:r>
        <w:rPr>
          <w:rFonts w:eastAsia="Calibri" w:cs="Calibri" w:ascii="Calibri" w:hAnsi="Calibri"/>
          <w:sz w:val="22"/>
          <w:szCs w:val="22"/>
        </w:rPr>
        <w:t xml:space="preserve"> часов дня, предшествующего дню исполнения Заявк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Заявки, загруженные </w:t>
      </w:r>
      <w:r>
        <w:rPr>
          <w:rFonts w:eastAsia="Calibri" w:cs="Calibri" w:ascii="Calibri" w:hAnsi="Calibri"/>
          <w:b/>
          <w:sz w:val="22"/>
          <w:szCs w:val="22"/>
        </w:rPr>
        <w:t>после 20:00</w:t>
      </w:r>
      <w:r>
        <w:rPr>
          <w:rFonts w:eastAsia="Calibri" w:cs="Calibri" w:ascii="Calibri" w:hAnsi="Calibri"/>
          <w:sz w:val="22"/>
          <w:szCs w:val="22"/>
        </w:rPr>
        <w:t>, Агент в праве перенести на дату, следующую от даты доставк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формление Заявок происходит в Личном кабинете Принципала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по средствам </w:t>
      </w:r>
      <w:r>
        <w:rPr>
          <w:rFonts w:eastAsia="Calibri" w:cs="Calibri" w:ascii="Calibri" w:hAnsi="Calibri"/>
          <w:bCs/>
          <w:sz w:val="22"/>
          <w:szCs w:val="22"/>
          <w:lang w:val="en-US" w:eastAsia="ru-RU"/>
        </w:rPr>
        <w:t>API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-интеграции, </w:t>
      </w:r>
      <w:r>
        <w:rPr>
          <w:rFonts w:eastAsia="Calibri" w:cs="Calibri" w:ascii="Calibri" w:hAnsi="Calibri"/>
          <w:bCs/>
          <w:sz w:val="22"/>
          <w:szCs w:val="22"/>
          <w:lang w:val="en-US" w:eastAsia="ru-RU"/>
        </w:rPr>
        <w:t>Excel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файла или в ручном режиме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бщее количество мест указывается в поле «Кол-во мест»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ополнительная информация о порядке доставки Заказа указывается Принципалом в поле «Поручение»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, если при исполнении Заявки требуется посетить более 1 (одного) адреса (например, офис и склад находятся в разных зданиях или по разным адресам), требуется оформить количество Заявок согласно количеству требующих посещения адресов. В противном случае представитель Агента вправе посетить одно место, и услуга будет считаться оказанной.</w:t>
      </w:r>
    </w:p>
    <w:p>
      <w:pPr>
        <w:pStyle w:val="Normal"/>
        <w:numPr>
          <w:ilvl w:val="1"/>
          <w:numId w:val="5"/>
        </w:numPr>
        <w:spacing w:before="0" w:after="200"/>
        <w:ind w:left="567" w:hanging="426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 исполнению принимаются Заявки, содержащие имя Получателя, контактный номер Получателя, Стоимость Заказа и его Объявленную ценность, перечень вложений, дату планируемой доставки, временной интервал и адрес, оформленный в соответствии с Порядком написания адресов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ез описания перечня вложений частичная доставка Заказа Агентом невозможна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случае отсутствия какой-либо информации, Принципал может обратиться за разъяснениями к Агенту.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240" w:after="240"/>
        <w:ind w:left="357" w:hanging="357"/>
        <w:contextualSpacing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Правила подготовки заказов к передаче Агенту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Каждое место Заказа должно быть промаркировано адресным ярлыком, распечатанным в ЛК. 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Допускается самостоятельно\е изготовление Принципалом адресного ярлыка, в случае предварительного письменного согласования с Агентом формы ярлыка и содержащейся на нем информаци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Адресный ярлык должен быть читаем, невозможность считывания штрих-кода сканером штрих-кодов                                                                                                                                                                                                                                                         приравнивается к отсутствию адресного ярлык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К работе принимаются Заказы, сумма измерений трех сторон которых не превышает 170 см или максимальная длина одной стороны не превышает 100 см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В случае, если Заказ состоит из нескольких мест – суммарный объем Заказа не должен превышать 0,175 (м3), максимальная длина одного места не должна превышать 100 с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Заказы, габариты которых, превышают сумму трех сторон 170 см, считаются крупногабаритными Заказами (далее КГЗ) подлежат согласованию с Агенто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КГЗ в пределах МКАД доставляются с временными интервалами с 14:00-18:00, 18:00-22:00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КГЗ за пределами МКАД доставляются с временным интервалом с 10:00-22:00.</w:t>
      </w:r>
    </w:p>
    <w:p>
      <w:pPr>
        <w:pStyle w:val="Normal"/>
        <w:numPr>
          <w:ilvl w:val="1"/>
          <w:numId w:val="5"/>
        </w:numPr>
        <w:ind w:left="567" w:hanging="567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Расчет объемного веса производится по формуле: длина (см) х ширина (см) х высота (см)/6000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уммарный вес Заказа не должен превышать 100 (сто) кг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Стандартная доставка Заказа, суммарный вес которых превышает 100 (сто) кг, подлежат согласованию с Агентом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Максимальный вес доставки до двери 25(двадцать пять) кг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Доставка Заказа массой более 25(двадцати пяти) кг осуществляется до подъезда или главного вход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Доставка Заказа до двери массой более 25(двадцати пяти) кг возможна по согласованию Сторон и оплачивается согласно Тарифу «Подъем на этаж»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Каждый Заказ должен быть упакован в транспортную упаковку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Каждая упаковка должна быть запечатана для исключения доступа к Товару или разукомплектования Заказа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Транспортная упаковка обязательно должна быть надежно заклеена по всему шву, во избежание выпадения Товаров из Заказа или попадания в него посторонних предметов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Пакеты заплавляются либо заклеиваются по всей длине шва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Не допускается свободное перемещение Товара внутри упаковки (характерно для больших коробок и маленьких Товаров в них)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Использование бумажных пакетов не допускается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Упаковка хрупкого Товара должна быть жесткой и исключать повреждения Товара при обычных условиях транспортировки.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Маркировка на упаковке должна соответствовать </w:t>
      </w:r>
      <w:r>
        <w:rPr>
          <w:rFonts w:eastAsia="Calibri" w:cs="Calibri" w:ascii="Calibri" w:hAnsi="Calibri"/>
          <w:sz w:val="22"/>
          <w:szCs w:val="22"/>
          <w:u w:val="single"/>
        </w:rPr>
        <w:t>ГОСТ 14192-96</w:t>
      </w:r>
      <w:r>
        <w:rPr>
          <w:rFonts w:eastAsia="Calibri" w:cs="Calibri" w:ascii="Calibri" w:hAnsi="Calibri"/>
          <w:sz w:val="22"/>
          <w:szCs w:val="22"/>
        </w:rPr>
        <w:t xml:space="preserve"> (зна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" cy="142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254" r="-7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 качестве исключения допускается указание о хрупкости содержимого в виде отчетливой надписи на упаковке и в документах «СТЕКЛО», «ХРУПКОЕ»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 случае, если Заказ состоит из нескольких мест (упаковок), на каждом месте должен содержаться индивидуальный адресный ярлык, содержащий информацию о номере данного места и общем количестве мест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В Заказ необходимо вложить пакет сопроводительных документов, включающий в себя опись Товаров попозиционное (накладная/опись/товарный чек и т.д.), в двух экземплярах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Каждая единица Товара должна быть промаркирована наименованием и артикулом в соответствии с сопроводительными документами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Для частичного выкупа в сопроводительных документах должна быть указана стоимость Заказа, включая попозиционную стоимость каждого Товара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В случае отказа Принципала от расчетно-кассового обслуживания силами Агента, Принципал обязан самостоятельно обеспечить исполнение, соответствующие требованиям законодательства РФ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ередача Заказов от Принципала </w:t>
      </w:r>
      <w:r>
        <w:rPr>
          <w:rFonts w:eastAsia="Calibri" w:cs="Calibri" w:ascii="Calibri" w:hAnsi="Calibri"/>
          <w:sz w:val="22"/>
          <w:szCs w:val="22"/>
        </w:rPr>
        <w:t xml:space="preserve">к Агенту происходит строго по Акту приема-передачи, сформированному в ЛК и подписанному Сторонами в 2-х экземплярах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В случае необходимости корректировки Акта, Принципал обязан внести изменения в ЛК и распечатать новый Акт приема-передачи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>При внесении изменений любым иным способом Агент за переданные Заказы ответственности не несет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Агент имеет право проверить характер вложений, а также правильность физического и объемного веса, указанного Принципалом в Заявке. </w:t>
      </w:r>
    </w:p>
    <w:p>
      <w:pPr>
        <w:pStyle w:val="Normal"/>
        <w:numPr>
          <w:ilvl w:val="1"/>
          <w:numId w:val="5"/>
        </w:numPr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Если в процессе проверки обнаружится расхождение между данными, указанным в Заявке, и результатом проверки, Агент вправе без согласования с Принципалом изменить указанные в Заявке данные, а также стоимость исполнения Заказа, в соответствии с измененными данными.</w:t>
      </w:r>
    </w:p>
    <w:p>
      <w:pPr>
        <w:pStyle w:val="Style21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авила оказания услуги доставки из Москвы в Санкт-Петербург и Ленинградскую область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Исполнение Заявок на доставку по г. Санкт-Петербург и Ленинградской области (далее – ЛО) ежедневно  </w:t>
      </w:r>
    </w:p>
    <w:p>
      <w:pPr>
        <w:pStyle w:val="Style21"/>
        <w:spacing w:lineRule="auto" w:line="240"/>
        <w:ind w:left="426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осуществляется </w:t>
      </w:r>
      <w:r>
        <w:rPr>
          <w:rFonts w:cs="Calibri"/>
          <w:b/>
        </w:rPr>
        <w:t>с 10:00 до 22:00</w:t>
      </w:r>
      <w:r>
        <w:rPr>
          <w:rFonts w:cs="Calibri"/>
        </w:rPr>
        <w:t xml:space="preserve"> с трехчасовым интервалом, первый возможный интервал доставки с </w:t>
      </w:r>
      <w:r>
        <w:rPr>
          <w:rFonts w:cs="Calibri"/>
          <w:b/>
        </w:rPr>
        <w:t xml:space="preserve">10:00  </w:t>
      </w:r>
    </w:p>
    <w:p>
      <w:pPr>
        <w:pStyle w:val="Style21"/>
        <w:spacing w:lineRule="auto" w:line="240"/>
        <w:ind w:left="426" w:hanging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до 13:00</w:t>
      </w:r>
      <w:r>
        <w:rPr>
          <w:rFonts w:cs="Calibri"/>
        </w:rPr>
        <w:t>, если иной режим не опубликован в ЛК или на сайте Агента.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/>
      </w:pPr>
      <w:r>
        <w:rPr>
          <w:rFonts w:cs="Calibri"/>
        </w:rPr>
        <w:t xml:space="preserve">   </w:t>
      </w:r>
      <w:r>
        <w:rPr>
          <w:rFonts w:cs="Calibri"/>
        </w:rPr>
        <w:t>Исполнение Заявок по Ленинградской обл. до</w:t>
      </w:r>
      <w:r>
        <w:rPr>
          <w:rFonts w:cs="Calibri"/>
          <w:b/>
        </w:rPr>
        <w:t xml:space="preserve"> 100 км от КАД и без временных интервалов, с 10:00-22:00.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Исполнение Заявок по г. Санкт-Петербург и ЛО осуществляется через день, после получения (Забор) Заказов  </w:t>
      </w:r>
    </w:p>
    <w:p>
      <w:pPr>
        <w:pStyle w:val="Style21"/>
        <w:spacing w:lineRule="auto" w:line="240"/>
        <w:ind w:left="426" w:hanging="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>в Москве.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Для исполнения Заявок по г. Санкт-Петербург и ЛО на следующий день необходимо передать Заказ на склад Агента </w:t>
      </w:r>
      <w:r>
        <w:rPr>
          <w:rFonts w:cs="Calibri"/>
          <w:b/>
        </w:rPr>
        <w:t>до 19:00</w:t>
      </w:r>
      <w:r>
        <w:rPr>
          <w:rFonts w:cs="Calibri"/>
        </w:rPr>
        <w:t xml:space="preserve"> текущего дня или согласовать с Агентом время и место Забора, обеспечивающее передачу на следующий день.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Исполнение Заявок на выдачу Заказов в пункте выдачи Агента в Санкт-Петербурге осуществляется  </w:t>
      </w:r>
    </w:p>
    <w:p>
      <w:pPr>
        <w:pStyle w:val="Style21"/>
        <w:spacing w:lineRule="auto" w:line="240"/>
        <w:ind w:left="426" w:hanging="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ежедневно с </w:t>
      </w:r>
      <w:r>
        <w:rPr>
          <w:rFonts w:cs="Calibri"/>
          <w:b/>
        </w:rPr>
        <w:t>10:00 до 20:00</w:t>
      </w:r>
      <w:r>
        <w:rPr>
          <w:rFonts w:cs="Calibri"/>
        </w:rPr>
        <w:t>.</w:t>
      </w:r>
    </w:p>
    <w:p>
      <w:pPr>
        <w:pStyle w:val="Style21"/>
        <w:numPr>
          <w:ilvl w:val="1"/>
          <w:numId w:val="5"/>
        </w:numPr>
        <w:spacing w:lineRule="auto" w:line="240"/>
        <w:ind w:left="426" w:hanging="426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При оформлении Заявки на доставку в ПВЗ в г. Санкт-Петербург и ЛО необходимо выбрать режим «ПВЗ  </w:t>
      </w:r>
    </w:p>
    <w:p>
      <w:pPr>
        <w:pStyle w:val="Style21"/>
        <w:spacing w:lineRule="auto" w:line="240"/>
        <w:ind w:left="426" w:hanging="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>Санкт-Петербург».</w:t>
      </w:r>
    </w:p>
    <w:p>
      <w:pPr>
        <w:pStyle w:val="Style21"/>
        <w:numPr>
          <w:ilvl w:val="1"/>
          <w:numId w:val="5"/>
        </w:numPr>
        <w:spacing w:lineRule="auto" w:line="240"/>
        <w:rPr/>
      </w:pPr>
      <w:r>
        <w:rPr>
          <w:rFonts w:cs="Calibri"/>
        </w:rPr>
        <w:t xml:space="preserve">    </w:t>
      </w:r>
      <w:r>
        <w:rPr>
          <w:rFonts w:cs="Calibri"/>
        </w:rPr>
        <w:t>Адрес пункта выдачи Заказа: г. Санкт-Петербург,</w:t>
      </w:r>
      <w:r>
        <w:rPr/>
        <w:t xml:space="preserve"> </w:t>
      </w:r>
      <w:r>
        <w:rPr>
          <w:rFonts w:cs="Calibri"/>
        </w:rPr>
        <w:t>Благодатная ул., 67Б, телефон:</w:t>
      </w:r>
      <w:r>
        <w:rPr/>
        <w:t xml:space="preserve"> </w:t>
      </w:r>
      <w:r>
        <w:rPr>
          <w:rFonts w:cs="Calibri"/>
        </w:rPr>
        <w:t>+7(812)407-13-31.</w:t>
      </w:r>
    </w:p>
    <w:p>
      <w:pPr>
        <w:pStyle w:val="Style21"/>
        <w:numPr>
          <w:ilvl w:val="1"/>
          <w:numId w:val="5"/>
        </w:numPr>
        <w:spacing w:lineRule="auto" w:line="240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Отчет о доставленных Заказах по г. Санкт-Петербург и ЛО формируются каждую среду и пятницу в рабочие  </w:t>
      </w:r>
    </w:p>
    <w:p>
      <w:pPr>
        <w:pStyle w:val="Style21"/>
        <w:spacing w:lineRule="auto" w:line="240"/>
        <w:ind w:left="360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дни. </w:t>
      </w:r>
    </w:p>
    <w:p>
      <w:pPr>
        <w:pStyle w:val="Style21"/>
        <w:numPr>
          <w:ilvl w:val="1"/>
          <w:numId w:val="5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Принятые денежные средства за Заказы, доставленные и выданные в ПВЗ по Санкт-Петербургу и ЛО, за вычетом вознаграждения Агента и стоимости услуг по доставке, подлежащих уплате Принципалу Агентом, перечисляются Агентом на расчетный счет Принципала каждую среду и пятницу текущего месяца. </w:t>
      </w:r>
    </w:p>
    <w:p>
      <w:pPr>
        <w:pStyle w:val="Style21"/>
        <w:numPr>
          <w:ilvl w:val="1"/>
          <w:numId w:val="5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Возврат невостребованных Заказов осуществляется по мере их поступления из Санкт-Петербурга на склад Агента в г. Москва либо по согласованию Сторон.</w:t>
      </w:r>
    </w:p>
    <w:p>
      <w:pPr>
        <w:pStyle w:val="Style21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онтактная информация Агента.</w:t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>Офис Агента, пункт выдачи и приема Заказов находится по адресу: 115088 г. Москва, Южнопортовая ул., д.7, стр.2., помещение 71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жим работы офиса и контактного центра Агента: 09:00 – 21:00 (ежедневно)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жим работы склада Агента на прием Заказов: 10:00 – 06:00 (ежедневно), +7 (495)150-13-31, доб. 107.</w:t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жим работы пункта выдачи Заказов (ПВЗ): 09:00 – 20:00 (ежедневно)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онтактный телефон: +7 (495)150-13-31 (в режиме работы офиса)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info24@integraldos.ru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еб-сайт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ww.integraldos.ru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00"/>
        <w:ind w:left="567" w:hanging="567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ЛК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integraldos.ru/lk/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ГЕНТ:</w:t>
        <w:tab/>
        <w:tab/>
        <w:tab/>
        <w:tab/>
        <w:tab/>
        <w:tab/>
        <w:tab/>
        <w:tab/>
        <w:tab/>
        <w:t>ПРИНЦИПАЛ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ронин Александр Юрьевич____________ м.п.</w:t>
        <w:tab/>
        <w:t>_____________________ м.п.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0995</wp:posOffset>
              </wp:positionH>
              <wp:positionV relativeFrom="paragraph">
                <wp:posOffset>-433705</wp:posOffset>
              </wp:positionV>
              <wp:extent cx="7505700" cy="726440"/>
              <wp:effectExtent l="14605" t="14605" r="14605" b="14605"/>
              <wp:wrapNone/>
              <wp:docPr id="2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6.85pt;margin-top:-34.15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495)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150-13-31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047488240" r:id="rId2"/>
      </w:objec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info24@integraldos.ru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.integraldos.ru       </w:t>
    </w:r>
  </w:p>
  <w:p>
    <w:pPr>
      <w:pStyle w:val="Header"/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eastAsia="Times New Roman"/>
      <w:b w:val="false"/>
      <w:color w:val="000000"/>
    </w:rPr>
  </w:style>
  <w:style w:type="character" w:styleId="WW8Num26z2">
    <w:name w:val="WW8Num26z2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24@integraldos.ru" TargetMode="External"/><Relationship Id="rId4" Type="http://schemas.openxmlformats.org/officeDocument/2006/relationships/hyperlink" Target="http://www.integraldos.ru/" TargetMode="External"/><Relationship Id="rId5" Type="http://schemas.openxmlformats.org/officeDocument/2006/relationships/hyperlink" Target="http://integraldos.ru/l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5:00Z</dcterms:created>
  <dc:creator>Администрация ООО "УНИ ЭКСПРЕСС"</dc:creator>
  <dc:description/>
  <cp:keywords/>
  <dc:language>en-US</dc:language>
  <cp:lastModifiedBy>Александр Юрьевич</cp:lastModifiedBy>
  <cp:lastPrinted>2020-09-23T11:58:00Z</cp:lastPrinted>
  <dcterms:modified xsi:type="dcterms:W3CDTF">2023-02-02T16:15:00Z</dcterms:modified>
  <cp:revision>2</cp:revision>
  <dc:subject/>
  <dc:title>ДОГОВОР ООО "УНИ ЭКСПРЕСС"</dc:title>
</cp:coreProperties>
</file>