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16380</wp:posOffset>
                </wp:positionV>
                <wp:extent cx="5562600" cy="406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066560"/>
                          <a:chOff x="0" y="0"/>
                          <a:chExt cx="5562720" cy="40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720" cy="40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416520"/>
                            <a:ext cx="4945320" cy="31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BankGothic Md BT;Arial" w:hAnsi="BankGothic Md BT;Arial" w:eastAsia="Times New Roman" w:cs="BankGothic Md BT;Arial"/>
                                  <w:color w:val="auto"/>
                                  <w:lang w:val="fi-FI" w:bidi="ar-SA"/>
                                </w:rPr>
                                <w:t>PERANGKAT PEMBELAJA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caps/>
                                  <w:rFonts w:ascii="Benguiat Bk BT;Bookman Old Style" w:hAnsi="Benguiat Bk BT;Bookman Old Style" w:eastAsia="Times New Roman" w:cs="Benguiat Bk BT;Bookman Old Style"/>
                                  <w:color w:val="auto"/>
                                  <w:lang w:val="fi-FI" w:bidi="ar-SA"/>
                                </w:rPr>
                                <w:t>PROGRAM SEMES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ata Pelajar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SEJ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rogr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sv-SE"/>
                                </w:rPr>
                                <w:t>ILMU PENGETAHUAN SOSIAL  (I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atuan Pendidik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MA /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Kelas/Seme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XII /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Gu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ID" w:bidi="ar-SA"/>
                                </w:rPr>
                                <w:t>NIP/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ID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ekola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ID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19.4pt;width:438pt;height:320.2pt" coordorigin="3419,2388" coordsize="8760,6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2388;width:8759;height:640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4;top:3044;width:7787;height:49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bCs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BankGothic Md BT;Arial" w:hAnsi="BankGothic Md BT;Arial" w:eastAsia="Times New Roman" w:cs="BankGothic Md BT;Arial"/>
                            <w:color w:val="auto"/>
                            <w:lang w:val="fi-FI" w:bidi="ar-SA"/>
                          </w:rPr>
                          <w:t>PERANGKAT PEMBELAJA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caps/>
                            <w:rFonts w:ascii="Benguiat Bk BT;Bookman Old Style" w:hAnsi="Benguiat Bk BT;Bookman Old Style" w:eastAsia="Times New Roman" w:cs="Benguiat Bk BT;Bookman Old Style"/>
                            <w:color w:val="auto"/>
                            <w:lang w:val="fi-FI" w:bidi="ar-SA"/>
                          </w:rPr>
                          <w:t>PROGRAM SEMES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ata Pelajar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SEJAR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rogr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sv-SE"/>
                          </w:rPr>
                          <w:t>ILMU PENGETAHUAN SOSIAL  (IP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atuan Pendidik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MA /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Kelas/Seme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XII / 2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Gu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ID" w:bidi="ar-SA"/>
                          </w:rPr>
                          <w:t>NIP/N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ID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ekola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ID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ID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 xml:space="preserve">PROGRAM SEMESTER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TAHUN PELAJARAN 20… / 20…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Nama Sekolah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Kelas/</w:t>
        <w:tab/>
        <w:t>Semester</w:t>
        <w:tab/>
        <w:t>:   XII/2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ata Pelajaran</w:t>
        <w:tab/>
        <w:t>:   Sejarah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olor w:val="000000"/>
          <w:lang w:val="id-ID"/>
        </w:rPr>
        <w:t>Kode Kompetensi</w:t>
        <w:tab/>
      </w:r>
      <w:r>
        <w:rPr>
          <w:rFonts w:cs="Arial" w:ascii="Arial" w:hAnsi="Arial"/>
          <w:b/>
          <w:bCs/>
          <w:color w:val="000000"/>
          <w:lang w:val="id-ID"/>
        </w:rPr>
        <w:t xml:space="preserve">:   </w:t>
      </w:r>
      <w:r>
        <w:rPr>
          <w:rFonts w:cs="Arial" w:ascii="Arial" w:hAnsi="Arial"/>
          <w:b/>
          <w:lang w:val="sv-SE"/>
        </w:rPr>
        <w:t>3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d-ID"/>
        </w:rPr>
        <w:t xml:space="preserve">Standar Kompetensi : </w:t>
      </w:r>
      <w:r>
        <w:rPr/>
        <w:t>Menganalisis Perkembangan Sejarah Dunia sejak Perang Dunia II sampai dengan Perkembangan Nuklir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080"/>
        <w:gridCol w:w="360"/>
        <w:gridCol w:w="348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at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i Pok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okasi Waktu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uni</w:t>
            </w:r>
          </w:p>
        </w:tc>
      </w:tr>
      <w:tr>
        <w:trPr>
          <w:tblHeader w:val="true"/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analisis Perkembangan Sejarah Dunia dan Posisi Indonesia di Tengah Perubahan Politik dan Ekonomi Internasional setelah Perang Dunia II sampai dengan berakhirnya         Perang Dingi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hanging="610"/>
              <w:rPr>
                <w:rFonts w:ascii="Arial" w:hAnsi="Arial" w:cs="Arial"/>
                <w:b/>
                <w:b/>
                <w:lang w:val="id-ID" w:eastAsia="en-US"/>
              </w:rPr>
            </w:pPr>
            <w:r>
              <w:rPr>
                <w:rFonts w:cs="Arial" w:ascii="Arial" w:hAnsi="Arial"/>
                <w:b/>
                <w:lang w:val="id-ID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-kan nasionalisasi dan dekolonisasi di Asia dan Afr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-kan ekonomi dan politik Indonesia pasca-Perang Dunia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identi-     fi-kasi faktor-faktor penyebab terjadinya 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-sikan tentang Komunisme Cina, Perang Korea, dan Revolusi Ku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-sikan Perang Vietnam dan perkembangan politik di kawasan Asia Tengg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-sikan perkembangan teknologi persenjataan dan ruang angkasa pada masa 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identifi-kasi ciri-ciri politik luar negeri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mbedakan pelaksanaan politik luar negeri pada masa pemerintahan Orde Lama dengan pelaksanaan politik luar negeri pada masa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-kan peran aktif Indonesia di dunia internasional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hanging="180"/>
              <w:rPr>
                <w:rFonts w:ascii="Arial" w:hAnsi="Arial" w:cs="Arial"/>
                <w:b/>
                <w:b/>
                <w:lang w:val="id-ID" w:eastAsia="en-US"/>
              </w:rPr>
            </w:pPr>
            <w:r>
              <w:rPr>
                <w:rFonts w:cs="Arial" w:ascii="Arial" w:hAnsi="Arial"/>
                <w:b/>
                <w:lang w:val="id-ID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ang Vietnam dan perkembangan politik di kawasan Asia Tengg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kem-bangan teknologi persenjataan dan ruang angkasa pada masa Perang Ding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olitik luar negeri Indone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an aktif Indonesia di dunia internasion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>35 J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id-I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analisis Perkem-bangan Mutakhir Sejarah Dunia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432" w:leader="none"/>
              </w:tabs>
              <w:ind w:left="360" w:hanging="610"/>
              <w:rPr>
                <w:rFonts w:ascii="Arial" w:hAnsi="Arial" w:cs="Arial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hanging="610"/>
              <w:rPr>
                <w:rFonts w:ascii="Arial" w:hAnsi="Arial" w:cs="Arial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Dunia Pada Akhir Perang Dunia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asionalisasi dan dekolonisasi di Asia dan Afr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Ekonomi dan politik Indonesia pasca Perang Dunia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Dunia Pada Masa 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Faktor-faktor penyebab terjadinya 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luasan Perang Dingin ke luar Ero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-sikan proses berakhirnya 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endeskrip-sikan perubahan di dunia pasca-Perang Ding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-sikan proses munculnya Organisasi Gerakan Non-Blok, ASEAN, dan O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onstelasi Global Pasca-Perang Ding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erakhirnya Perang Ding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ubahan Konstelasi Glob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unculnya organisasi internasional sebagai bentuk ikatan regional dan glob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>10 J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id-I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ji Ma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J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med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J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ngaya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J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b/>
          <w:lang w:val="sv-SE"/>
        </w:rPr>
        <w:t xml:space="preserve">Mengetahui, </w:t>
        <w:tab/>
        <w:t>………………………, 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sv-SE"/>
        </w:rPr>
        <w:tab/>
        <w:t>Kepala Sekolah SMA/MA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sv-SE"/>
        </w:rPr>
        <w:tab/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NIP. </w:t>
        <w:tab/>
        <w:t>NIP.</w:t>
      </w:r>
    </w:p>
    <w:sectPr>
      <w:footerReference w:type="default" r:id="rId4"/>
      <w:type w:val="nextPage"/>
      <w:pgSz w:orient="landscape" w:w="16838" w:h="11906"/>
      <w:pgMar w:left="245" w:right="994" w:gutter="0" w:header="0" w:top="432" w:footer="720" w:bottom="776"/>
      <w:pgNumType w:start="3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5" w:hanging="0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397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397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"/>
        </w:tabs>
        <w:ind w:left="2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"/>
        </w:tabs>
        <w:ind w:left="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"/>
        </w:tabs>
        <w:ind w:left="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"/>
        </w:tabs>
        <w:ind w:left="10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Lucida Sans Unicode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Lucida Sans Unicode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45" w:hanging="345"/>
    </w:pPr>
    <w:rPr>
      <w:lang w:val="id-ID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163" w:hanging="163"/>
    </w:pPr>
    <w:rPr>
      <w:lang w:val="id-ID"/>
    </w:rPr>
  </w:style>
  <w:style w:type="paragraph" w:styleId="BodyTextIndent3">
    <w:name w:val="Body Text Indent 3"/>
    <w:basedOn w:val="Normal"/>
    <w:qFormat/>
    <w:pPr>
      <w:ind w:left="350" w:hanging="350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numPr>
        <w:ilvl w:val="0"/>
        <w:numId w:val="4"/>
      </w:numPr>
      <w:autoSpaceDE w:val="false"/>
      <w:spacing w:before="80" w:after="0"/>
    </w:pPr>
    <w:rPr>
      <w:rFonts w:ascii="Arial" w:hAnsi="Arial" w:cs="Arial"/>
      <w:b/>
      <w:lang w:val="id-ID"/>
    </w:rPr>
  </w:style>
  <w:style w:type="paragraph" w:styleId="IVA">
    <w:name w:val="IVA"/>
    <w:basedOn w:val="Normal"/>
    <w:qFormat/>
    <w:pPr>
      <w:autoSpaceDE w:val="false"/>
      <w:ind w:left="709" w:hanging="392"/>
    </w:pPr>
    <w:rPr>
      <w:rFonts w:ascii="Arial Narrow" w:hAnsi="Arial Narrow" w:cs="Arial Narrow"/>
      <w:sz w:val="22"/>
      <w:szCs w:val="22"/>
      <w:lang w:val="id-ID"/>
    </w:rPr>
  </w:style>
  <w:style w:type="paragraph" w:styleId="A2">
    <w:name w:val="A2"/>
    <w:basedOn w:val="Normal"/>
    <w:qFormat/>
    <w:pPr>
      <w:tabs>
        <w:tab w:val="left" w:pos="720" w:leader="none"/>
        <w:tab w:val="left" w:pos="1620" w:leader="none"/>
        <w:tab w:val="left" w:pos="1800" w:leader="none"/>
      </w:tabs>
      <w:ind w:left="720" w:hanging="360"/>
    </w:pPr>
    <w:rPr>
      <w:rFonts w:ascii="Arial Narrow" w:hAnsi="Arial Narrow" w:cs="Arial Narrow"/>
      <w:lang w:val="en-US"/>
    </w:rPr>
  </w:style>
  <w:style w:type="paragraph" w:styleId="Aa">
    <w:name w:val="Aa"/>
    <w:basedOn w:val="Normal"/>
    <w:qFormat/>
    <w:pPr>
      <w:ind w:left="432" w:hanging="432"/>
    </w:pPr>
    <w:rPr>
      <w:rFonts w:ascii="Arial Narrow" w:hAnsi="Arial Narrow" w:cs="Tahoma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6:00Z</dcterms:created>
  <dc:creator>Toshiba</dc:creator>
  <dc:description/>
  <cp:keywords/>
  <dc:language>en-US</dc:language>
  <cp:lastModifiedBy>ADMIN_IT</cp:lastModifiedBy>
  <cp:lastPrinted>2008-03-15T00:28:00Z</cp:lastPrinted>
  <dcterms:modified xsi:type="dcterms:W3CDTF">2011-09-19T08:52:00Z</dcterms:modified>
  <cp:revision>3</cp:revision>
  <dc:subject/>
  <dc:title>PROGRAM SEMESTER</dc:title>
</cp:coreProperties>
</file>