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1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   </w:t>
        <w:tab/>
        <w:t xml:space="preserve">Memahami perilaku keteraturan hidup sesuai dengan nilai </w:t>
        <w:tab/>
        <w:tab/>
        <w:tab/>
        <w:t xml:space="preserve">dan norma yang berlaku dalam masyarakat.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1. 1. </w:t>
        <w:tab/>
        <w:t xml:space="preserve">Menjelaskan fungsi sosiologi sebagai ilmu yang mengkaji  </w:t>
      </w:r>
    </w:p>
    <w:p>
      <w:pPr>
        <w:pStyle w:val="Normal"/>
        <w:spacing w:before="45" w:after="15"/>
        <w:ind w:left="2880" w:hanging="2880"/>
        <w:rPr/>
      </w:pPr>
      <w:r>
        <w:rPr>
          <w:rFonts w:cs="Times New Roman" w:ascii="Times New Roman" w:hAnsi="Times New Roman"/>
          <w:lang w:val="da-DK"/>
        </w:rPr>
        <w:t xml:space="preserve">                                             </w:t>
      </w:r>
      <w:r>
        <w:rPr>
          <w:rFonts w:cs="Times New Roman" w:ascii="Times New Roman" w:hAnsi="Times New Roman"/>
          <w:lang w:val="da-DK"/>
        </w:rPr>
        <w:tab/>
        <w:t>hubungan masyarakat dan lingkungan.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Indikator Pencapaian Kompetensi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finisikan sosiologi sebagai ilmu dan metod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pripsikan hubungan berbagai konsep tentang realitas sosial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244" w:hanging="360"/>
        <w:rPr/>
      </w:pPr>
      <w:r>
        <w:rPr>
          <w:rFonts w:cs="Times New Roman" w:ascii="Times New Roman" w:hAnsi="Times New Roman"/>
        </w:rPr>
        <w:t>Mengidentifikasi data tentang realitas sosial masyarakat</w:t>
      </w:r>
      <w:r>
        <w:rPr>
          <w:rFonts w:cs="Times New Roman" w:ascii="Times New Roman" w:hAnsi="Times New Roman"/>
          <w:lang w:val="da-DK"/>
        </w:rPr>
        <w:t xml:space="preserve"> </w:t>
      </w:r>
    </w:p>
    <w:p>
      <w:pPr>
        <w:pStyle w:val="Normal"/>
        <w:spacing w:before="45" w:after="15"/>
        <w:ind w:left="1884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x 40 menit (3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njelaskan dengan kata-kata sendiri pengertian  tentang sosiologi, objek sosiologi dan tujuan sosiologi.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njelaskan sosiologi sebagai sebuah ilmu pengetahuan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spsikan sejarah perkembangan sosiologi.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>menjelaskan kedudukan sosiologi di antara ilmu-ilmu lain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397" w:leader="none"/>
        </w:tabs>
        <w:spacing w:before="45" w:after="15"/>
        <w:ind w:left="748" w:hanging="36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>mendeskripsikan peran sosiolog dalam masyarakat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88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                          </w:t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8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kat sosiologi</w:t>
      </w:r>
    </w:p>
    <w:p>
      <w:pPr>
        <w:pStyle w:val="Normal"/>
        <w:numPr>
          <w:ilvl w:val="0"/>
          <w:numId w:val="8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iologi sebagai ilmu pengetahuan</w:t>
      </w:r>
    </w:p>
    <w:p>
      <w:pPr>
        <w:pStyle w:val="Normal"/>
        <w:numPr>
          <w:ilvl w:val="0"/>
          <w:numId w:val="8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rah Perkembangan sosiologi dan kedudukan sosiologi di antara ilmu-ilmu lain</w:t>
      </w:r>
    </w:p>
    <w:p>
      <w:pPr>
        <w:pStyle w:val="Normal"/>
        <w:spacing w:before="45" w:after="1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5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Informasi</w:t>
      </w:r>
    </w:p>
    <w:p>
      <w:pPr>
        <w:pStyle w:val="Normal"/>
        <w:numPr>
          <w:ilvl w:val="0"/>
          <w:numId w:val="5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rja mandiri</w:t>
      </w:r>
    </w:p>
    <w:p>
      <w:pPr>
        <w:pStyle w:val="Normal"/>
        <w:numPr>
          <w:ilvl w:val="0"/>
          <w:numId w:val="5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eksplorasi</w:t>
      </w:r>
    </w:p>
    <w:p>
      <w:pPr>
        <w:pStyle w:val="Normal"/>
        <w:numPr>
          <w:ilvl w:val="0"/>
          <w:numId w:val="5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5" w:leader="none"/>
              </w:tabs>
              <w:suppressAutoHyphens w:val="true"/>
              <w:snapToGrid w:val="false"/>
              <w:spacing w:before="45" w:after="15"/>
              <w:ind w:left="338" w:hanging="33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jelaskan fungsi sosiologi sebagai ilmu yang mengkaji hubungan masyarakat dan lingkung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berkelompok mendiskusikan konsep dasar dan metode sosiolog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berkelompok mendiskusikan masalah yang dihadapi dalam kehidupan sehari-hari tentang hubungan berbagai konsep realitas sos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ggali informasi melalui media massa tentang realitas sosial masyar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finisikan sosiologi sebagai ilmu dan meto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skpripsikan hubungan berbagai konsep tentang realitas sosi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uppressAutoHyphens w:val="true"/>
              <w:snapToGrid w:val="false"/>
              <w:spacing w:before="45" w:after="15"/>
              <w:ind w:left="338" w:hanging="33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gidentifikasi data tentang realitas sosial masyarakat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5" w:after="15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Normal"/>
        <w:widowControl w:val="false"/>
        <w:spacing w:before="45" w:after="15"/>
        <w:ind w:left="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1.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92"/>
        <w:gridCol w:w="1157"/>
        <w:gridCol w:w="15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Kelas dipersiapkan seperti absensi, kebersihan kelas, dan ketenangan</w:t>
            </w: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iswa diberi penjelasan tentang pokok bahasan, pengertian, contoh, pemahaman  materi yang akan dipelajari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Rambu-rambu belaja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tujuan akhir dari pembelajaran materi pada hari it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 tentang hakikat sosiologi, sosiologi sebagai ilmu, sejarah perkembangan sosiolog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0, 12, dan 16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tugasnya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gadakan post tes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mengumpulkan artikel yang berhubungan dengan masalah-masalah sosial yang terja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45" w:after="15"/>
        <w:ind w:left="31" w:hanging="0"/>
        <w:rPr/>
      </w:pPr>
      <w:r>
        <w:rPr/>
        <w:t>Pertemuan I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92"/>
        <w:gridCol w:w="1157"/>
        <w:gridCol w:w="15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2688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  <w:tab/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20"/>
              </w:tabs>
              <w:spacing w:before="45" w:after="15"/>
              <w:ind w:left="374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Mempersiapkan kelas untuk pembelajaran (absensi, 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kebersihan kelas, dan lain-lain)</w:t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20"/>
              </w:tabs>
              <w:spacing w:before="45" w:after="15"/>
              <w:ind w:left="374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374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iswa  menjawab beberapa pertanyaan tentang masalah-masalah sosial yang dialaminya dalam masyarakat. </w:t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20"/>
              </w:tabs>
              <w:spacing w:before="45" w:after="15"/>
              <w:ind w:left="374" w:hanging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ambu-rambu belajar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 xml:space="preserve">Siswa mendengarkan informasi tentang kompetensi yang akan dicapai.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kedudukan sosiologi di antara ilmu-ilmu lain dan peran sosiologi dalam realitas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bagan tentang hubungan sosiolog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ulis beberapa masalah sosial yang sering terja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entuk kelompok diskusi kemudian mendiskusikan masalah sosial-masalah sosial yang terjadi dalam masyarakat. Masalah sosial bisa diambil dari buku halaman 25 -26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 kelompoknya, kemudian siswa lain menanyakan dan menyangga hasil diskusi kelompok. Guru bertindak sebaga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atas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37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beberapa kesimpulan tentang  kedudukan sosiologi dan  perannya dalam  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eri tugas untuk mengerjakan soal-soal akhir bab untuk ulangan blok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muan 3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92"/>
        <w:gridCol w:w="1157"/>
        <w:gridCol w:w="15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empersiapkan kelas untuk pembelajaran (absensi, kebersihan kelas, dan lain-lain)</w:t>
            </w:r>
          </w:p>
          <w:p>
            <w:pPr>
              <w:pStyle w:val="Normal"/>
              <w:numPr>
                <w:ilvl w:val="0"/>
                <w:numId w:val="3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uru memberitahu tentang tujuan ulangan blok</w:t>
            </w:r>
            <w:r>
              <w:rPr>
                <w:rFonts w:cs="Times New Roman" w:ascii="Times New Roman" w:hAnsi="Times New Roman"/>
                <w:lang w:val="da-DK"/>
              </w:rPr>
              <w:t xml:space="preserve">  dan memberi semangat pada siswa untuk mengerjakan soal yang diberikan dengan penuh tanggung jawab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kan soal yang telah dibuat oleh guru. Soal berupa hasil pilihan ganda, uraian dan juga skala sikap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-soal ulangan yang sudah dibagi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 kepada gurunya untuk diperiks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dan siswa menjawab bersama soal-soal yang sudah dijadikan bahan ulangan umum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 tugas kepada siswa untuk mempelajari bahan tentangn nilai dan norma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45" w:after="15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u Sosiologi SMA kelas 1 ESIS  halaman 2- 30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alah-masalah sosial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 massa seperti majalah, koran, dan buku-buku tambahan. </w:t>
      </w:r>
    </w:p>
    <w:p>
      <w:pPr>
        <w:pStyle w:val="Normal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45" w:after="15"/>
        <w:ind w:left="567" w:hanging="283"/>
        <w:rPr/>
      </w:pPr>
      <w:r>
        <w:rPr>
          <w:rFonts w:cs="Times New Roman" w:ascii="Times New Roman" w:hAnsi="Times New Roman"/>
          <w:b/>
        </w:rPr>
        <w:t>Me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n tulis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soal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an Konsep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Point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P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before="45" w:after="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rjakan latihan Uji Penguasaan Materi halaman 10, 12, dan  16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identifikasi masalah sosial halaman 25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 kelompok dalam buku halaman 25-26.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080"/>
      </w:tblGrid>
      <w:tr>
        <w:trPr>
          <w:trHeight w:val="3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ind w:left="180" w:hanging="0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2"/>
        <w:gridCol w:w="510"/>
        <w:gridCol w:w="510"/>
        <w:gridCol w:w="511"/>
        <w:gridCol w:w="510"/>
        <w:gridCol w:w="510"/>
        <w:gridCol w:w="511"/>
        <w:gridCol w:w="2333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mpuan menyampaikan pendapat.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mpuan memberikan argumentasi.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mpuan memberikan kritik.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ampuan mengajukan pertanyaan.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mampuan menggunakan bahasa yang baik.</w:t>
      </w:r>
    </w:p>
    <w:p>
      <w:pPr>
        <w:pStyle w:val="Normal"/>
        <w:numPr>
          <w:ilvl w:val="0"/>
          <w:numId w:val="10"/>
        </w:numPr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elancaran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 6—11 = Kurang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5" w:after="15"/>
        <w:ind w:left="54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5" w:after="15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5" w:after="15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5" w:after="15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berpendapat</w:t>
        <w:tab/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45" w:after="15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beranian tampil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27 – 30.</w:t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1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   </w:t>
        <w:tab/>
        <w:t xml:space="preserve">Memahami perilaku keteraturan hidup sesuai dengan nilai </w:t>
        <w:tab/>
        <w:tab/>
        <w:tab/>
        <w:tab/>
        <w:tab/>
        <w:t xml:space="preserve">dan norma yang berlaku dalam masyarakat.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 1.2. </w:t>
        <w:tab/>
      </w:r>
      <w:r>
        <w:rPr>
          <w:rFonts w:cs="Times New Roman" w:ascii="Times New Roman" w:hAnsi="Times New Roman"/>
          <w:lang w:val="sv-SE"/>
        </w:rPr>
        <w:t xml:space="preserve">Mendeskripiskan nilai dan norma yang berlaku dalam </w:t>
        <w:tab/>
        <w:tab/>
        <w:tab/>
        <w:t>masyarakat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Indikator Pencapaian Kompetensi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laskan nilai dan norm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dakan nilai dan norm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jelaskan peran nilai dan norma dalam masyaraka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gklasifikasikan kasus pelanggaran nilai dan norma yang berlaku dalam masyarakat.</w:t>
      </w:r>
    </w:p>
    <w:p>
      <w:pPr>
        <w:pStyle w:val="Normal"/>
        <w:spacing w:before="45" w:after="15"/>
        <w:ind w:left="1884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x 40 menit (2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pengertian nilai sosia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spsikan ciri-ciri, fungsi, dan macam-macam nila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jelaskan pengertian norma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jelaskan macam-macam norma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engidentifikasi tingkatan norma dalam masyarakat.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ind w:left="388" w:hanging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                 </w:t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Hakikat Nilai  dan Macam-Macam Nilai Sosial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H</w:t>
      </w:r>
      <w:r>
        <w:rPr>
          <w:rFonts w:cs="Times New Roman" w:ascii="Times New Roman" w:hAnsi="Times New Roman"/>
        </w:rPr>
        <w:t xml:space="preserve">akikat Norma, Tingkatan, dan Jenis-Jenis Norma dalam Masyarakat </w:t>
      </w:r>
    </w:p>
    <w:p>
      <w:pPr>
        <w:pStyle w:val="Normal"/>
        <w:spacing w:before="45" w:after="1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eskripis-kan nilai dan norma yang berlaku dalam masyarak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ecara individu menggali informasi tentang pengertian nilai dan norma sosial dalam kehidupan masyaraka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ecara individu dapat membedakan antara nilai dan norma sosial dalam kehidupan masyaraka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elompok mendiskusikan tentang peran nilai dan norma sosial dalam kehidupan masyara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elompok berdiskusi tentang kasus-kasus pelanggaran nilai dan norma yang berlaku dalam masyara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erumuskan solusi dalam penanganana pelanggaran nilai dan nor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nilai dan nor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mbedakan nilai dan nor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peran nilai dan norma dalam masyara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gklasifikasikan kasus pelanggaran nilai dan norma yang berlaku dalam masyarakat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5" w:after="15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20"/>
        </w:tabs>
        <w:spacing w:before="45" w:after="15"/>
        <w:ind w:left="748" w:hanging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</w:t>
      </w:r>
    </w:p>
    <w:p>
      <w:pPr>
        <w:pStyle w:val="Normal"/>
        <w:widowControl w:val="false"/>
        <w:spacing w:before="45" w:after="15"/>
        <w:ind w:left="388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59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9"/>
        <w:gridCol w:w="990"/>
        <w:gridCol w:w="143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 (absensi, memeriksa atau mengumpulkan tugas, kebersihan kelas dan lain-lain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beri pengantar tentang pokok bahasan baru yaitu nilai dan norma sosial. Untuk apa nilai dan norma sosila dalam hidup bermasyaraka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entang tentang tujuan pembelajaran nilai dan norma sosial. </w:t>
            </w:r>
          </w:p>
          <w:p>
            <w:pPr>
              <w:pStyle w:val="Normal"/>
              <w:spacing w:before="45" w:after="15"/>
              <w:ind w:left="360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 penjelasan dari guru tentang nilai dan macam-macam nilai sosi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kelompok, lalu mendiskusikan pertanyaan-pertanyaan yang berhubungan dengan dua gambar yang ada dalam buku halaman 3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, dan guru membuat kesimpulan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37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kan dalam beberapa kelompok. Kemudian siswa diminta untuk mendiskusikan nilai-nilai yang dianut dalam masyarakat. Dan nilai-nilai apa saja yang mempengaruhi diri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bertugas sebaga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dari hasil disku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40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 menanyakkan norma-norma yang berlaku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widowControl w:val="false"/>
        <w:spacing w:before="45" w:after="15"/>
        <w:ind w:left="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2"/>
        </w:numPr>
        <w:tabs>
          <w:tab w:val="clear" w:pos="720"/>
        </w:tabs>
        <w:spacing w:before="45" w:after="15"/>
        <w:ind w:left="374" w:hanging="343"/>
        <w:rPr/>
      </w:pPr>
      <w:r>
        <w:rPr/>
        <w:t>Pertemuan II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35"/>
        <w:gridCol w:w="990"/>
        <w:gridCol w:w="1430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da-DK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 (absensi, memeriksa kebersihan kelas dan lain-lain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da-DK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njelaskan tentang norma-norma yang ada dalam masyarakat. Siswa menjawab pertanyaan yang diajukan seputar peraturan-peraturan yang ada dalam masyaraka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Rambu</w:t>
            </w: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 xml:space="preserve">-rambu belajar </w:t>
            </w:r>
          </w:p>
          <w:p>
            <w:pPr>
              <w:pStyle w:val="Normal"/>
              <w:spacing w:before="45" w:after="15"/>
              <w:ind w:left="300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tujuan mempelajari norma yang ada dalam masyarakat. </w:t>
            </w:r>
          </w:p>
          <w:p>
            <w:pPr>
              <w:pStyle w:val="Normal"/>
              <w:spacing w:before="45" w:after="15"/>
              <w:ind w:left="104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pengertian norma, tingkatan dan macam-macam norm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ulis beberapa norma yang berlaku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alah seorang siswa membacakan hasil pekerjaannya di depan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 xml:space="preserve">Siswa memperhatikan guru membuat bagan perbedaan antara norma-norma yang ada dalam masyarakat. Kemudian siswa membuatnya sendir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an pertanyaan berdasarkan kasus yang ada dalam buku halaman 46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menjadi pemandu jalannya diskusi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diskusinya untuk dinilai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pengertian norma dan macam-macam norma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untuk mempelajari materi yang sudah diajarkan untuk mempersiapkan ulangan blok. 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0"/>
          <w:numId w:val="12"/>
        </w:numPr>
        <w:tabs>
          <w:tab w:val="clear" w:pos="720"/>
        </w:tabs>
        <w:spacing w:before="45" w:after="15"/>
        <w:ind w:left="374" w:hanging="343"/>
        <w:rPr/>
      </w:pPr>
      <w:r>
        <w:rPr/>
        <w:t>Pertemuan</w:t>
      </w:r>
      <w:r>
        <w:rPr>
          <w:b w:val="false"/>
          <w:bCs w:val="false"/>
        </w:rPr>
        <w:t xml:space="preserve"> </w:t>
      </w:r>
      <w:r>
        <w:rPr>
          <w:bCs w:val="false"/>
        </w:rPr>
        <w:t>III</w:t>
      </w:r>
      <w:r>
        <w:rPr>
          <w:b w:val="false"/>
          <w:bCs w:val="false"/>
        </w:rPr>
        <w:t>.</w:t>
      </w:r>
    </w:p>
    <w:p>
      <w:pPr>
        <w:pStyle w:val="Heading4"/>
        <w:spacing w:before="45" w:after="1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3"/>
        <w:gridCol w:w="1276"/>
        <w:gridCol w:w="1134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before="45" w:after="15"/>
              <w:ind w:left="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ind w:right="164" w:hanging="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da-DK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mengikuti ulangan blok. Menanyakan kesiapan siswa untuk mengikuti ulangan blo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da-DK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gajak siswa untuk mengingat pelajaran yang sudah dipelajari terutama tentang nilai dan norma yang berlaku dalam masyaraka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kan soal-soal yang sudah disiapkan oleh guru. Bentuk soal-soalny adalah pilihan ganda dan uraian serta skala sikap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-soal yang telah dibagikan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kepada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njawab bersama soal-soal yang sudah dikerja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pekerjaan siswa dalam ulangan blok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untuk mempelajari materi yang akan dibahas pada pertemuan yang beriku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45" w:after="15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uku Sosiologi SMA kelas 1 ESIS  halaman 32-5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asalah-masalah sosial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Media</w:t>
      </w:r>
      <w:r>
        <w:rPr>
          <w:rFonts w:cs="Times New Roman" w:ascii="Times New Roman" w:hAnsi="Times New Roman"/>
        </w:rPr>
        <w:t xml:space="preserve"> massa seperti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45" w:after="15"/>
        <w:ind w:left="567" w:hanging="567"/>
        <w:rPr/>
      </w:pPr>
      <w:r>
        <w:rPr>
          <w:rFonts w:cs="Times New Roman" w:ascii="Times New Roman" w:hAnsi="Times New Roman"/>
          <w:b/>
        </w:rPr>
        <w:t>Me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widowControl w:val="false"/>
        <w:spacing w:before="45" w:after="15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before="45" w:after="15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jakan latihan Uji Penguasaan Materi halaman 10, 12, dan  1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masalah sosial halaman 2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Diskusi kelompok</w:t>
      </w:r>
      <w:r>
        <w:rPr>
          <w:rFonts w:cs="Times New Roman" w:ascii="Times New Roman" w:hAnsi="Times New Roman"/>
        </w:rPr>
        <w:t xml:space="preserve"> dalam buku halaman 25-26.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format penilaian diskusi kelompok.</w:t>
      </w:r>
    </w:p>
    <w:p>
      <w:pPr>
        <w:pStyle w:val="Normal"/>
        <w:spacing w:before="45" w:after="15"/>
        <w:rPr/>
      </w:pPr>
      <w:r>
        <w:rPr/>
        <w:tab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5" w:after="15"/>
              <w:rPr>
                <w:sz w:val="24"/>
              </w:rPr>
            </w:pPr>
            <w:r>
              <w:rPr>
                <w:sz w:val="24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5" w:after="15"/>
              <w:jc w:val="center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ab/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45" w:after="15"/>
        <w:ind w:left="180" w:hanging="0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516"/>
        <w:gridCol w:w="516"/>
        <w:gridCol w:w="518"/>
        <w:gridCol w:w="517"/>
        <w:gridCol w:w="517"/>
        <w:gridCol w:w="518"/>
        <w:gridCol w:w="222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Kemampuan </w:t>
      </w:r>
      <w:r>
        <w:rPr>
          <w:rFonts w:cs="Times New Roman" w:ascii="Times New Roman" w:hAnsi="Times New Roman"/>
          <w:lang w:val="da-DK"/>
        </w:rPr>
        <w:t>menyampaikan pendap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mampuan mengajukan</w:t>
      </w:r>
      <w:r>
        <w:rPr>
          <w:rFonts w:cs="Times New Roman" w:ascii="Times New Roman" w:hAnsi="Times New Roman"/>
        </w:rPr>
        <w:t xml:space="preserve"> pertanyaa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la</w:t>
      </w:r>
      <w:r>
        <w:rPr>
          <w:rFonts w:cs="Times New Roman" w:ascii="Times New Roman" w:hAnsi="Times New Roman"/>
          <w:lang w:val="sv-SE"/>
        </w:rPr>
        <w:t>ncaran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 6—11 = Kurang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tabs>
          <w:tab w:val="clear" w:pos="720"/>
          <w:tab w:val="left" w:pos="3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49-52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1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1.     </w:t>
        <w:tab/>
        <w:t xml:space="preserve">Memahami perilaku keteraturan hidup sesuai dengan nilai </w:t>
        <w:tab/>
        <w:tab/>
        <w:tab/>
        <w:tab/>
        <w:tab/>
        <w:t xml:space="preserve">dan  norma yang berlaku dalam masyarakat.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 1.3. </w:t>
        <w:tab/>
      </w:r>
      <w:r>
        <w:rPr>
          <w:rFonts w:cs="Times New Roman" w:ascii="Times New Roman" w:hAnsi="Times New Roman"/>
        </w:rPr>
        <w:t xml:space="preserve">Mendeskripsikan proses interaksi sosial sebagai dasar </w:t>
        <w:tab/>
        <w:tab/>
        <w:tab/>
        <w:t xml:space="preserve">pengembangan pola ketaraturan dan dinamika kehidupan </w:t>
        <w:tab/>
        <w:tab/>
        <w:tab/>
        <w:t>sosial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Indikator Pencapaian Kompetensi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4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finisikan interaksi sosial dan dinamika sosia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431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jelaskan faktor yang mendorong terjadinya interaksi sosial dan dinamika sosia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5" w:after="15"/>
        <w:ind w:left="24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jelaskan hubungan antara interaksi sosial dan ketaraturan sosial. </w:t>
      </w:r>
    </w:p>
    <w:p>
      <w:pPr>
        <w:pStyle w:val="Normal"/>
        <w:spacing w:before="45" w:after="15"/>
        <w:ind w:left="1884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8 x 40 menit (4 X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pengertian interaks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faktor-faktor yang mendorong interaks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bentuk-bentuk interaksi yang mendorong terciptanya lembaga, kelompok, dan organisasi sosial.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>Toleransi, 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9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i/>
          <w:i/>
          <w:iCs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akikat Interaks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Faktor-Faktor Pendorong Interaks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tatus, Peranan, dan Hubungan Individu dalam Interaksi Sos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Bentuk</w:t>
      </w:r>
      <w:r>
        <w:rPr>
          <w:rFonts w:cs="Times New Roman" w:ascii="Times New Roman" w:hAnsi="Times New Roman"/>
        </w:rPr>
        <w:t>-Bentuk Interaksi Sosial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spacing w:before="45" w:after="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eskripsikan proses interaksi sosial sebagai dasar pengembangan pola ketaraturan dan dinamika kehidupan sosia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yimpulkan temuan pustaka tentang interaksi sosial dan dinamika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elompok mendiskusikan kartu kasus yang sudah disiapkan gu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lasikal merumuskan faktor-faktor yang mendorong terjadinya interaksi sosial dan dinamika sos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finisikan interaksi sosial dan dinamika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faktor yang mendorong terjadinya interaksi sosial dan dinamika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jelaskan hubungan antara interaksi sosial dan ketaraturan sosial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5" w:after="15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2"/>
        <w:numPr>
          <w:ilvl w:val="3"/>
          <w:numId w:val="20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</w:t>
      </w:r>
    </w:p>
    <w:p>
      <w:pPr>
        <w:pStyle w:val="Normal"/>
        <w:widowControl w:val="false"/>
        <w:spacing w:before="45" w:after="15"/>
        <w:ind w:left="388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8"/>
        <w:gridCol w:w="1134"/>
        <w:gridCol w:w="1128"/>
      </w:tblGrid>
      <w:tr>
        <w:trPr>
          <w:trHeight w:val="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</w:t>
            </w:r>
          </w:p>
        </w:tc>
      </w:tr>
      <w:tr>
        <w:trPr>
          <w:trHeight w:val="2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 (mengabsen, mengumpulkan tugas, dan memeriksa kebersihan kela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materi tentang interaksi sosial dalam masyaraka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Rambu</w:t>
            </w:r>
            <w:r>
              <w:rPr>
                <w:rFonts w:cs="Times New Roman" w:ascii="Times New Roman" w:hAnsi="Times New Roman"/>
                <w:b/>
                <w:lang w:val="nl-NL"/>
              </w:rPr>
              <w:t>-rambu belajar</w:t>
            </w:r>
          </w:p>
          <w:p>
            <w:pPr>
              <w:pStyle w:val="Normal"/>
              <w:spacing w:before="45" w:after="15"/>
              <w:ind w:left="266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njelaskan kompetensi yang akan dicapai oleh siswa dalam pembelajaran terseb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ulis pengalaman berinteraksi dengan orang lain atau menceritakan pengalaman berinteraksi sosial dengan teman sebangk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njelaskan hakikat interaksi sosial dan faktor-faktor pendorong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pada buku halaman 61 dan 68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tugasnya untuk dinilai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kan bentuk-bentuk dan faktor-faktor yang mendorong terjadinya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Siswa yang lain bisa menanggapi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uat kesimpulan tentang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dan guru membuat rangkuman tentang haikat interaksi dan faktor-faktor pendorong interaksi sosial dalam masyarakat. Siswa mencatat beberapa hal yang penting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 memberi tugas kepada siswa untuk membaca materi yang akan dipelajari pada pertemuan yang beriku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before="45" w:after="15"/>
        <w:ind w:left="851" w:hanging="425"/>
        <w:rPr/>
      </w:pPr>
      <w:r>
        <w:rPr>
          <w:rFonts w:cs="Times New Roman" w:ascii="Times New Roman" w:hAnsi="Times New Roman"/>
          <w:b/>
          <w:bCs w:val="false"/>
        </w:rPr>
        <w:t>Pertemuan</w:t>
      </w:r>
      <w:r>
        <w:rPr>
          <w:b/>
        </w:rPr>
        <w:t xml:space="preserve"> </w:t>
      </w:r>
      <w:r>
        <w:rPr/>
        <w:t>II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98"/>
        <w:gridCol w:w="1035"/>
        <w:gridCol w:w="1430"/>
      </w:tblGrid>
      <w:tr>
        <w:trPr>
          <w:trHeight w:val="5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>
          <w:trHeight w:val="2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 (mengabsen dan memeriksa kebersihan kelas).Guru mempersiapkan kondisi fisik dan mental siswa untuk mengikuti pelajara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pentingya status, peranan, dan hubungan individu dalam interaksi sosial.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 penjelasan guru tentang pengertian status dan peranan individu dalam interaksi sosial dan mengukur hubungan individu dalam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gerjakan tugas yang ada pada uji penguasaan materi dalam buku halaman 73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kan kasus yang ada dalam buku halaman 73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bertugas sebaga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uat kesimpulan berdasarkan hasil diskusi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tentang status, peranan, dan hubungan individu dalam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pekerjaan siswa secara mandiri, dan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persiapkan materi yang akan dibahas pada pertemuan berikut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ind w:left="14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II.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0"/>
        <w:gridCol w:w="1076"/>
        <w:gridCol w:w="1054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7" w:leader="none"/>
              </w:tabs>
              <w:spacing w:before="45" w:after="15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 (mengabsen dan memeriksa kebersihan kelas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betapa pentingnya bentuk-bentuk interaksi sosial dalam keteraturan sosial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7" w:leader="none"/>
              </w:tabs>
              <w:spacing w:before="45" w:after="15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bentuk-bentuk interaksi sosial: hubungan ketaraturan sosial dan interaksi sosial, dan bentuk-bentuk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secara sendiri-sendiri mencari bahan tentang bentuk interaksi sosial dari sumber lai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 yang ada dalam uji penguasaan mater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kan kasus yang ada dalam buku halaman 82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7" w:leader="none"/>
              </w:tabs>
              <w:spacing w:before="45" w:after="15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tentang bentuk-bentuk interaksi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pekerjaan siswa secara mandiri, dan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persiapkan diri untuk ulangan blok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temuan IV</w:t>
      </w:r>
    </w:p>
    <w:p>
      <w:pPr>
        <w:pStyle w:val="Normal"/>
        <w:spacing w:before="45" w:after="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22"/>
        <w:gridCol w:w="990"/>
        <w:gridCol w:w="1430"/>
      </w:tblGrid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erangan</w:t>
            </w:r>
          </w:p>
        </w:tc>
      </w:tr>
      <w:tr>
        <w:trPr>
          <w:trHeight w:val="1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0"/>
                <w:numId w:val="21"/>
              </w:numPr>
              <w:spacing w:before="45" w:after="15"/>
              <w:ind w:left="24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mpersiapkan kelas untuk ulangan blok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5" w:after="15"/>
              <w:ind w:left="287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ulangan blok.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5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agikan soal yang telah disiap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 yang telah dibag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pekerjaan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5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ahas bersama soal-soal yang telah dikerja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ulangan blok siswa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ngulangi materi yang telah menjadi bahan ulangan bl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45" w:after="15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uku Sosiologi SMA kelas 1 ESIS  halaman 54  -  8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asalah-masalah sosial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Media</w:t>
      </w:r>
      <w:r>
        <w:rPr>
          <w:rFonts w:cs="Times New Roman" w:ascii="Times New Roman" w:hAnsi="Times New Roman"/>
        </w:rPr>
        <w:t xml:space="preserve"> massa seperti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45" w:after="15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4"/>
        </w:numPr>
        <w:spacing w:before="45" w:after="15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jakan latihan Uji Penguasaan Materi halaman 61, 68, 7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lakukan pengamatan terhadap interaksi sosial dalam masyarakat dalam buku halaman 8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est pilihan ganda dan uraian dalam buku halaman 84-8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Penilaian hasil</w:t>
      </w:r>
      <w:r>
        <w:rPr>
          <w:rFonts w:cs="Times New Roman" w:ascii="Times New Roman" w:hAnsi="Times New Roman"/>
        </w:rPr>
        <w:t xml:space="preserve"> diskusi</w:t>
      </w:r>
    </w:p>
    <w:p>
      <w:pPr>
        <w:pStyle w:val="Normal"/>
        <w:spacing w:before="45" w:after="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/>
      </w:pPr>
      <w:r>
        <w:rPr/>
        <w:t>Berikut ini format penilaian diskusi kelompok.</w:t>
        <w:tab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056"/>
        <w:gridCol w:w="1857"/>
        <w:gridCol w:w="816"/>
        <w:gridCol w:w="763"/>
        <w:gridCol w:w="1270"/>
      </w:tblGrid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260" w:leader="none"/>
          <w:tab w:val="left" w:pos="13492" w:leader="none"/>
        </w:tabs>
        <w:spacing w:before="45" w:after="15"/>
        <w:rPr/>
      </w:pPr>
      <w:r>
        <w:rPr>
          <w:rFonts w:cs="Times New Roman" w:ascii="Times New Roman" w:hAnsi="Times New Roman"/>
          <w:b/>
          <w:lang w:val="id-ID"/>
        </w:rPr>
        <w:t>Keteranga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ilai maksimal </w:t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spacing w:before="45" w:after="15"/>
        <w:ind w:left="180" w:hanging="0"/>
        <w:rPr/>
      </w:pPr>
      <w:r>
        <w:rPr/>
        <w:t>LEMBAR OBSERVASI DISKUSI KELOMPOK</w:t>
      </w:r>
    </w:p>
    <w:tbl>
      <w:tblPr>
        <w:tblW w:w="8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0"/>
        <w:gridCol w:w="534"/>
        <w:gridCol w:w="534"/>
        <w:gridCol w:w="535"/>
        <w:gridCol w:w="534"/>
        <w:gridCol w:w="534"/>
        <w:gridCol w:w="535"/>
        <w:gridCol w:w="203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 xml:space="preserve">24—30 </w:t>
        <w:tab/>
        <w:t>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</w:t>
        <w:tab/>
        <w:t>= Baik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</w:t>
        <w:tab/>
        <w:t>= Cukup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 6—11</w:t>
        <w:tab/>
        <w:tab/>
        <w:t>= Kurang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. Sangat Baik</w:t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widowControl w:val="false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7"/>
        </w:tabs>
        <w:ind w:left="287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87"/>
        </w:tabs>
        <w:ind w:left="1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07"/>
        </w:tabs>
        <w:ind w:left="1407" w:hanging="360"/>
      </w:pPr>
      <w:rPr/>
    </w:lvl>
    <w:lvl w:ilvl="2">
      <w:start w:val="2"/>
      <w:numFmt w:val="bullet"/>
      <w:lvlText w:val="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92"/>
      </w:pPr>
      <w:rPr>
        <w:b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Letter"/>
      <w:lvlText w:val="%2."/>
      <w:lvlJc w:val="right"/>
      <w:pPr>
        <w:tabs>
          <w:tab w:val="num" w:pos="1260"/>
        </w:tabs>
        <w:ind w:left="1260" w:hanging="1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187"/>
        </w:tabs>
        <w:ind w:left="1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60"/>
      </w:pPr>
    </w:lvl>
    <w:lvl w:ilvl="2">
      <w:start w:val="1"/>
      <w:numFmt w:val="decimal"/>
      <w:lvlText w:val="%3."/>
      <w:lvlJc w:val="left"/>
      <w:pPr>
        <w:tabs>
          <w:tab w:val="num" w:pos="1807"/>
        </w:tabs>
        <w:ind w:left="1807" w:hanging="360"/>
      </w:pPr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360"/>
      </w:pPr>
    </w:lvl>
    <w:lvl w:ilvl="4">
      <w:start w:val="1"/>
      <w:numFmt w:val="lowerLetter"/>
      <w:lvlText w:val="%5."/>
      <w:lvlJc w:val="left"/>
      <w:pPr>
        <w:tabs>
          <w:tab w:val="num" w:pos="3067"/>
        </w:tabs>
        <w:ind w:left="3067" w:hanging="360"/>
      </w:pPr>
    </w:lvl>
    <w:lvl w:ilvl="5">
      <w:start w:val="1"/>
      <w:numFmt w:val="lowerRoman"/>
      <w:lvlText w:val="%6."/>
      <w:lvlJc w:val="right"/>
      <w:pPr>
        <w:tabs>
          <w:tab w:val="num" w:pos="3787"/>
        </w:tabs>
        <w:ind w:left="3787" w:hanging="180"/>
      </w:pPr>
    </w:lvl>
    <w:lvl w:ilvl="6">
      <w:start w:val="1"/>
      <w:numFmt w:val="decimal"/>
      <w:lvlText w:val="%7."/>
      <w:lvlJc w:val="left"/>
      <w:pPr>
        <w:tabs>
          <w:tab w:val="num" w:pos="4507"/>
        </w:tabs>
        <w:ind w:left="4507" w:hanging="360"/>
      </w:pPr>
    </w:lvl>
    <w:lvl w:ilvl="7">
      <w:start w:val="1"/>
      <w:numFmt w:val="lowerLetter"/>
      <w:lvlText w:val="%8."/>
      <w:lvlJc w:val="left"/>
      <w:pPr>
        <w:tabs>
          <w:tab w:val="num" w:pos="5227"/>
        </w:tabs>
        <w:ind w:left="5227" w:hanging="360"/>
      </w:pPr>
    </w:lvl>
    <w:lvl w:ilvl="8">
      <w:start w:val="1"/>
      <w:numFmt w:val="lowerRoman"/>
      <w:lvlText w:val="%9."/>
      <w:lvlJc w:val="right"/>
      <w:pPr>
        <w:tabs>
          <w:tab w:val="num" w:pos="5947"/>
        </w:tabs>
        <w:ind w:left="5947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</w:tabs>
      <w:ind w:left="360" w:hanging="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180"/>
      <w:outlineLvl w:val="6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/>
      <w:iCs/>
    </w:rPr>
  </w:style>
  <w:style w:type="character" w:styleId="WW8Num8z1">
    <w:name w:val="WW8Num8z1"/>
    <w:qFormat/>
    <w:rPr>
      <w:rFonts w:ascii="Wingdings" w:hAnsi="Wingdings" w:cs="Wingdings"/>
      <w:b/>
      <w:bCs/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ahoma" w:hAnsi="Tahoma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2678" w:hanging="2678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</w:tabs>
      <w:ind w:left="2536" w:hanging="2536"/>
    </w:pPr>
    <w:rPr>
      <w:rFonts w:ascii="Times New Roman" w:hAnsi="Times New Roman" w:cs="Times New Roman"/>
      <w:bCs w:val="fals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7" w:leader="none"/>
      </w:tabs>
      <w:ind w:left="2160" w:hanging="216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6:00Z</dcterms:created>
  <dc:creator>PT Newmont Nusa Tenggara</dc:creator>
  <dc:description/>
  <cp:keywords/>
  <dc:language>en-US</dc:language>
  <cp:lastModifiedBy>PT Newmont Nusa Tenggara</cp:lastModifiedBy>
  <dcterms:modified xsi:type="dcterms:W3CDTF">2012-01-24T11:18:00Z</dcterms:modified>
  <cp:revision>1</cp:revision>
  <dc:subject/>
  <dc:title>RENCANA PELAKSANAAN PEMBELAJARAN</dc:title>
</cp:coreProperties>
</file>