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67765</wp:posOffset>
                </wp:positionV>
                <wp:extent cx="55626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772080"/>
                          <a:chOff x="0" y="0"/>
                          <a:chExt cx="556272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7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385920"/>
                            <a:ext cx="494532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BankGothic Md BT;Arial" w:hAnsi="BankGothic Md BT;Arial" w:eastAsia="Times New Roman" w:cs="BankGothic Md BT;Arial"/>
                                  <w:color w:val="auto"/>
                                  <w:lang w:val="fi-FI" w:bidi="ar-SA"/>
                                </w:rPr>
                                <w:t>PERANGKAT PEMBELAJAR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;Bookman Old Style" w:hAnsi="Benguiat Bk BT;Bookman Old Style" w:eastAsia="Times New Roman" w:cs="Benguiat Bk BT;Bookman Old Style"/>
                                  <w:color w:val="auto"/>
                                  <w:lang w:val="fi-FI" w:bidi="ar-SA"/>
                                </w:rPr>
                                <w:t xml:space="preserve">PEMETAAN STANDAR ISI/ANALISIS SK DAN K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ata Pelajar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Sej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rogra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sv-SE"/>
                                </w:rPr>
                                <w:t>ILMU PENGETAHUAN SOSIAL  (I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atuan Pendidik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SMA /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Kelas/Semes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XII /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Gu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>NIP/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ekola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91.95pt;width:438pt;height:297pt" coordorigin="2576,1839" coordsize="876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6;top:1839;width:8759;height:593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1;top:2447;width:7787;height:46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bCs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BankGothic Md BT;Arial" w:hAnsi="BankGothic Md BT;Arial" w:eastAsia="Times New Roman" w:cs="BankGothic Md BT;Arial"/>
                            <w:color w:val="auto"/>
                            <w:lang w:val="fi-FI" w:bidi="ar-SA"/>
                          </w:rPr>
                          <w:t>PERANGKAT PEMBELAJAR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;Bookman Old Style" w:hAnsi="Benguiat Bk BT;Bookman Old Style" w:eastAsia="Times New Roman" w:cs="Benguiat Bk BT;Bookman Old Style"/>
                            <w:color w:val="auto"/>
                            <w:lang w:val="fi-FI" w:bidi="ar-SA"/>
                          </w:rPr>
                          <w:t xml:space="preserve">PEMETAAN STANDAR ISI/ANALISIS SK DAN K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ata Pelajar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Sejar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rogra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bidi="ar-SA" w:val="sv-SE"/>
                          </w:rPr>
                          <w:t>ILMU PENGETAHUAN SOSIAL  (IP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atuan Pendidik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SMA / 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Kelas/Semes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XII / 1</w:t>
                        </w:r>
                      </w:p>
                      <w:p>
                        <w:pPr>
                          <w:overflowPunct w:val="false"/>
                          <w:bidi w:val="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Gu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>NIP/N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ekola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60" w:after="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METAAN STANDAR ISI/ANALISIS SK DAN KD</w:t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Sejarah.</w:t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Semester</w:t>
        <w:tab/>
        <w:t>: XII / 1</w:t>
      </w:r>
    </w:p>
    <w:p>
      <w:pPr>
        <w:pStyle w:val="Normal"/>
        <w:spacing w:before="60" w:after="20"/>
        <w:ind w:left="2394" w:hanging="2394"/>
        <w:rPr/>
      </w:pPr>
      <w:r>
        <w:rPr/>
        <w:t>Tahun Pelajaran</w:t>
        <w:tab/>
        <w:t>: 20... -20...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324"/>
        <w:gridCol w:w="2105"/>
        <w:gridCol w:w="1148"/>
        <w:gridCol w:w="1662"/>
        <w:gridCol w:w="485"/>
        <w:gridCol w:w="485"/>
        <w:gridCol w:w="485"/>
        <w:gridCol w:w="485"/>
        <w:gridCol w:w="485"/>
        <w:gridCol w:w="487"/>
        <w:gridCol w:w="984"/>
      </w:tblGrid>
      <w:tr>
        <w:trPr>
          <w:tblHeader w:val="true"/>
          <w:trHeight w:val="16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si Dasar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Tahapan berpiki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Indikator Pencapaian Kompetens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Tahapan berpikir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Materi Pokok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uang Lingkup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i-FI"/>
              </w:rPr>
              <w:t>Alokasi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i-FI"/>
              </w:rPr>
              <w:t>Waktu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id-ID"/>
              </w:rPr>
              <w:t>1. Menganalisis Perjuangan Bangsa Indonesia sejak Proklamasi hingga Lahirnya Orde Ba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Menganalisis Peristiwa sekitar Proklamasi 17 Agustus 1945 dan Pembentukan Pemerintah Indones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60" w:after="20"/>
              <w:ind w:left="199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eskripsikan upaya mempersiapkan kemerdekaan Indonesia dari pembentukan BPUPKI hingga PP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60" w:after="20"/>
              <w:ind w:left="199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istiwa seputar Proklamasi dari Rengasdengklok hingga Proklamasi Kemerdekaan Indonesia</w:t>
            </w:r>
          </w:p>
          <w:p>
            <w:pPr>
              <w:pStyle w:val="Normal"/>
              <w:spacing w:before="60" w:after="2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 Pada Awal Kemerdekaan Hingga Tahun 19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ya mempersiapkan kemerdekaan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stiwa seputar Proklamasi 17 Agustus 1945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Menganalisis Perkembangan Ekonomi-Keuangan dan Politik pada Masa Awal Kemerdekaan sampai Tahun 19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60" w:after="20"/>
              <w:ind w:left="199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analisis kebijakan pemerintah Indonesia pada masa awal kemerdekaan</w:t>
            </w:r>
          </w:p>
          <w:p>
            <w:pPr>
              <w:pStyle w:val="Normal"/>
              <w:spacing w:before="60" w:after="2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bijakan pemerintah Indonesia pada masa awal kemerdekaan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60" w:after="20"/>
              <w:ind w:left="199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analisis perkembangan situasi politik dan kenegaraan Indonesia di awal kemerdekaan</w:t>
            </w:r>
          </w:p>
          <w:p>
            <w:pPr>
              <w:pStyle w:val="Normal"/>
              <w:spacing w:before="60" w:after="2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situasi politik dan kenegaraan Indonesia di awal kemerdeka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konflik Indonesia-Belanda dalam upaya mempertahankan kemerdekaan</w:t>
            </w:r>
          </w:p>
          <w:p>
            <w:pPr>
              <w:pStyle w:val="Normal"/>
              <w:spacing w:before="60" w:after="20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juangan Mempertahankan Kemerdekaan Indonesia Pada Tahun 1945-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 Indonesia-Belanda 1945-1949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287" w:hanging="287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nalisis perbedaan strategi dan ideologi politik pada masa pemerintahan kabinet Syahrir, Amir Syarifuddin, dan Hatta dalam menghadapi Beland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edaan strategi dan ideologi dalam menghadapi Belanda dan konflik antarkelompok politik di Indones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juangan diplomasi Indonesia dalam mempertahankan kemerdeka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juangan diplomasi Indonesia dalam mempertahankan kemerdeka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Menganalisis Perjuangan Bangsa Indonesia dalam Mempertahankan Kemerdekaan dari Ancaman Disintegrasi Bangs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gejolak sosial di berbagai daerah pada awal kemerdekaan hingga tahun 19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aya Bangsa Indonesia dalam Mempertahankan Persatuan dan Kesatua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jolak sosial di berbagai daerah pada awal kemerdekaan hingga tahun 19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istiwa Gerakan 30 September 1965/P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dampak sosial politik dari peristiwa Gerakan 30 September 1965/P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stiwa Gerakan 30 September 1965/PK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3" w:hanging="3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Menganalisis Perkembangan Politik dan Ekonomi serta Perubahan Masyarakat di Indonesia dalam Upaya Mengisi Kemerdeka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kehidupan politik Indonesia pada masa Demokrasi Parlemen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kehidupan ekonomi Indonesia pada masa Demokrasi Parlementer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 Pada Masa Demokrasi Parlementer dan Demokrasi Terpim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idupan politik Indonesia pada masa Demokrasi Parlemen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idupan ekonomi Indonesia pada masa Demokrasi Parlement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kehidupan politik Indonesia pada masa Demokrasi Terpim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kehidupan ekonomi Indonesia pada masa Demokrasi Terpimpin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idupan politik Indonesia pada masa Demokrasi Terpim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idupan ekonomi Indonesia pada masa Demokrasi Terpimpi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nalisis perubahan sosial dan budaya bangsa Indonesia  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ubahan sosial dan budaya bangsa Indonesia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kondisi politik, sosial, dan ekonomi Indonesia di awal 1960-an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isi politik, sosial, dan ekonomi Indonesia di awal 1960-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id-ID"/>
              </w:rPr>
              <w:t>2. Menganalisis Perjuangan sejak Orde Baru sampai dengan Masa Reformas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Menganalisis Perkembangan Pemerintah Orde Bar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kronologis lahirnya pemerintahan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dentifikasi ciri-ciri pokok kebijakan sosial, politik, ekonomi pemerintah Orde Bar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 Pada Masa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 belakang kronologis lahirnya pemerintahan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dirinya Pemerintah Orde Baru dan ciri-ciri pokok kebijakan yang dihasilkan</w:t>
            </w:r>
          </w:p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eskripsikan menguatnya peran negara pada masa Orde Ba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dampak menguatnya peran negara pada masa Orde Baru terhadap kehidupan sosial politik masyarakat</w:t>
            </w:r>
          </w:p>
          <w:p>
            <w:pPr>
              <w:pStyle w:val="Normal"/>
              <w:spacing w:before="60" w:after="2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atnya peran negara pada masa Orde Baru dan dampaknya terhadap kehidupan sosial politik masyaraka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Menganalisis Proses Berakhirnya Pemerintah Orde Baru dan Terjadinya Reforma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dentifikasi faktor penyebab jatuhnya pemerintah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konstruksi jatuhnya pemerintahan Orde Baru secara kronolog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 Pada Era Reform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is multidimensi dan munculnya reform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nologi jatuhnya pemerintah Orde Baru  </w:t>
            </w:r>
          </w:p>
          <w:p>
            <w:pPr>
              <w:pStyle w:val="Normal"/>
              <w:suppressAutoHyphens w:val="true"/>
              <w:spacing w:before="60" w:after="20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251" w:hanging="251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.3. Menganalisis Perkembangan Politik dan Ekonomi serta Perubahan Masyarakat di Indonesia pada Masa Reforma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kembangan politik setelah 21 Mei 19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kembangan politik setelah 21 Mei 1998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99" w:hanging="3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kondisi sosial dan ekonomi masyarakat pascareformas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60" w:after="20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isi sosial dan ekonomi masyarakat pascareforma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2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autoSpaceDE w:val="false"/>
        <w:spacing w:before="60" w:after="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Ruang Lingkup Mata Pelajaran Sejarah :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Prinsip dasar ilmu sejarah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Peradaban awal masyarakat dunia dan Indonesia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Perkembangan negara-negara tradisional di Indonesia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 Indonesia pada masa penjajahan</w:t>
      </w:r>
    </w:p>
    <w:p>
      <w:pPr>
        <w:pStyle w:val="Normal"/>
        <w:autoSpaceDE w:val="false"/>
        <w:spacing w:before="6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Pergerakan kebangsaan</w:t>
      </w:r>
    </w:p>
    <w:p>
      <w:pPr>
        <w:pStyle w:val="Normal"/>
        <w:spacing w:before="60" w:after="20"/>
        <w:ind w:left="2394" w:hanging="2394"/>
        <w:rPr>
          <w:b/>
          <w:b/>
          <w:bCs/>
          <w:color w:val="000000"/>
          <w:sz w:val="22"/>
          <w:szCs w:val="22"/>
          <w:lang w:val="sv-SE"/>
        </w:rPr>
      </w:pPr>
      <w:r>
        <w:rPr>
          <w:sz w:val="22"/>
          <w:szCs w:val="22"/>
          <w:lang w:val="en-US"/>
        </w:rPr>
        <w:t>6) Proklamasi dan perkembangan negara kebangsaan Indonesia</w:t>
      </w:r>
    </w:p>
    <w:p>
      <w:pPr>
        <w:pStyle w:val="Normal"/>
        <w:spacing w:before="60" w:after="2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0" w:after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832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getahui,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pala SMA ……………………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NIP/NIK : ...................................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,…………………20…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ru mapel Sejarah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60" w:after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964" w:right="964" w:gutter="0" w:header="1418" w:top="1701" w:footer="1418" w:bottom="170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Monotype Corsiva" w:ascii="Monotype Corsiva" w:hAnsi="Monotype Corsiva"/>
        <w:iCs/>
        <w:lang w:val="sv-SE"/>
      </w:rPr>
      <w:t>Pemetaan Standar Isi/Analisis SK Dan K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Monotype Corsiva" w:hAnsi="Monotype Corsiva" w:cs="Monotype Corsiva"/>
        <w:i/>
        <w:i/>
        <w:lang w:val="sv-SE"/>
      </w:rPr>
    </w:pPr>
    <w:r>
      <w:rPr>
        <w:rFonts w:cs="Monotype Corsiva" w:ascii="Monotype Corsiva" w:hAnsi="Monotype Corsiva"/>
        <w:i/>
        <w:lang w:val="sv-SE"/>
      </w:rPr>
      <w:t>KTSP  Pendidikan Budaya Dan Karakter  Bang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id-ID"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id-ID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" w:right="-108" w:hanging="0"/>
    </w:pPr>
    <w:rPr>
      <w:rFonts w:ascii="Arial" w:hAnsi="Arial" w:cs="Arial"/>
      <w:sz w:val="18"/>
      <w:lang w:val="en-US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ＭＳ 明朝" w:cs="Arial Narrow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9:00Z</dcterms:created>
  <dc:creator>AZZAHRA</dc:creator>
  <dc:description/>
  <cp:keywords/>
  <dc:language>en-US</dc:language>
  <cp:lastModifiedBy>ADMIN_IT</cp:lastModifiedBy>
  <dcterms:modified xsi:type="dcterms:W3CDTF">2011-09-19T07:37:00Z</dcterms:modified>
  <cp:revision>3</cp:revision>
  <dc:subject/>
  <dc:title> </dc:title>
</cp:coreProperties>
</file>