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Cooper Std Black" w:hAnsi="Cooper Std Black"/>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Revolusi Menegakkan Panji-Panji Nkri</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Perkembangan dan Tantangan Awal Kemerdeka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Kondisi Awal Indonesia Merdeka</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juangan Bersenjata Mempertahankan Kemerdekaan</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ubahan dan perkembangan politik masa awal kemerdekaan.</w:t>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juangan bangsa Indonesia dalam upaya mempertahankan kemerdekaan dari ancaman sekutu dan Belanda.</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alar perubahan dan perkembangan politik masa awal proklamasi dan menyajikanya dalam bentuk cerita sejarah.</w:t>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erjuangan bangsa Indonesia dalam upaya mempertahankan kemerdekaan dari ancaman sekutu, Belanda, dan menyajikanya dalam bentuk cerita sejarah.</w:t>
      </w:r>
    </w:p>
    <w:p>
      <w:pPr>
        <w:pStyle w:val="Pernik"/>
        <w:tabs>
          <w:tab w:val="clear" w:pos="720"/>
        </w:tabs>
        <w:spacing w:lineRule="auto" w:line="360" w:before="0" w:after="0"/>
        <w:ind w:left="851"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Kondisi Awal Indonesia Merdeka</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juangan Bersenjata Mempertahankan Kemerdekaan</w:t>
      </w:r>
    </w:p>
    <w:p>
      <w:pPr>
        <w:pStyle w:val="Pernik"/>
        <w:tabs>
          <w:tab w:val="clear" w:pos="720"/>
        </w:tabs>
        <w:spacing w:lineRule="auto" w:line="360" w:before="0" w:after="0"/>
        <w:ind w:left="878"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Perkembangan dan Tantangan Awal Kemerdekaan.</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Perkembangan dan Tantangan Awal Kemerdekaan.</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Perkembangan dan Tantangan Awal Kemerdekaan.</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re-test yang diberikan guru. Pre-test berupa pertanyaan seputar Perkembangan dan Tantangan Awal Kemerdekaan, seperti:</w:t>
      </w:r>
    </w:p>
    <w:p>
      <w:pPr>
        <w:pStyle w:val="Alenia"/>
        <w:spacing w:lineRule="auto" w:line="360"/>
        <w:ind w:firstLine="709"/>
        <w:rPr>
          <w:rFonts w:ascii="Times New Roman" w:hAnsi="Times New Roman" w:cs="Times New Roman"/>
          <w:i/>
          <w:i/>
          <w:iCs/>
          <w:color w:val="000000"/>
        </w:rPr>
      </w:pPr>
      <w:r>
        <w:rPr>
          <w:rFonts w:cs="Times New Roman" w:ascii="Times New Roman" w:hAnsi="Times New Roman"/>
          <w:i/>
          <w:iCs/>
          <w:color w:val="000000"/>
        </w:rPr>
        <w:t>Bagaimana kondisi awal Indonesia di awal kemerdekaan?</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rkembangan dan Tantangan Awal Kemerdekaan.</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kembangan dan Tantangan Awal Kemerdekaan</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rkembangan dan Tantangan Awal Kemerdeka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kembangan dan Tantangan Awal Kemerdekaan</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pPr>
      <w:r>
        <w:rPr>
          <w:rFonts w:cs="Times New Roman" w:ascii="Times New Roman" w:hAnsi="Times New Roman"/>
          <w:sz w:val="20"/>
          <w:szCs w:val="20"/>
        </w:rPr>
        <w:t>Guru meminta peserta didik untuk membaca sebentar tentang Perkembangan dan Tantangan Awal Kemerdekaan.</w:t>
      </w:r>
    </w:p>
    <w:p>
      <w:pPr>
        <w:pStyle w:val="Normal"/>
        <w:numPr>
          <w:ilvl w:val="0"/>
          <w:numId w:val="18"/>
        </w:numPr>
        <w:spacing w:lineRule="auto" w:line="348"/>
        <w:ind w:left="720" w:hanging="294"/>
        <w:jc w:val="both"/>
        <w:rPr/>
      </w:pPr>
      <w:r>
        <w:rPr>
          <w:rFonts w:cs="Times New Roman" w:ascii="Times New Roman" w:hAnsi="Times New Roman"/>
          <w:sz w:val="20"/>
          <w:szCs w:val="20"/>
        </w:rPr>
        <w:t>Guru memberi kesempatan kepada peserta didik untuk mengamati beberapa permasalahan yang terkait dengan Perkembangan dan Tantangan Awal Kemerdekaan.</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Perkembangan dan Tantangan Awal Kemerdekaan.</w:t>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Perkembangan dan Tantangan Awal Kemerdekaan, seperti:</w:t>
      </w:r>
    </w:p>
    <w:p>
      <w:pPr>
        <w:pStyle w:val="ListParagraph"/>
        <w:spacing w:lineRule="auto" w:line="360" w:before="0" w:after="0"/>
        <w:ind w:left="709" w:hanging="0"/>
        <w:contextualSpacing w:val="false"/>
        <w:jc w:val="both"/>
        <w:rPr>
          <w:i/>
          <w:i/>
          <w:iCs/>
        </w:rPr>
      </w:pPr>
      <w:r>
        <w:rPr>
          <w:rFonts w:cs="Times New Roman" w:ascii="Times New Roman" w:hAnsi="Times New Roman"/>
          <w:i/>
          <w:iCs/>
          <w:sz w:val="20"/>
          <w:szCs w:val="20"/>
        </w:rPr>
        <w:t>Apa keputusan Sidang I PPKI tanggal 18 Agustus 1945?</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rkembangan dan Tantangan Awal Kemerdekaan</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kembangan dan Tantangan Awal Kemerdekaan</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rkembangan dan Tantangan Awal Kemerdekaan.</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kembangan dan Tantangan Awal Kemerdekaan</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butkan tugas AFNEI di Indonesia! </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latar belakang terjadinya pertempuran 10 November 1945 di Surabaya!</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gaimana kondisi awal Indonesia di awal kemerdekaan?</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proses terjadinya perang Puputan Margarana?</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engapa rakyat Indonesia melakukan perlawanan terhadap Sekutu?</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autoSpaceDE w:val="false"/>
        <w:spacing w:lineRule="auto" w:line="360"/>
        <w:ind w:left="360" w:hanging="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ab/>
        <w:t>Di antara berbagai perjuangan rakyat Indonesia di berbagai daerah dalam rangka melawan Sekutu dan Belanda pada bacaan di atas, pertempuran mana yang menurutmu paling menarik? Buatlah laporannya, kemudian kumpulkan hasilnya pada guru untuk mendapatkan penilaian!</w:t>
      </w:r>
    </w:p>
    <w:p>
      <w:pPr>
        <w:pStyle w:val="Default"/>
        <w:spacing w:lineRule="auto" w:line="336"/>
        <w:rPr>
          <w:rFonts w:ascii="Times New Roman" w:hAnsi="Times New Roman" w:cs="Times New Roman"/>
          <w:b/>
          <w:b/>
          <w:bCs/>
          <w:i/>
          <w:i/>
          <w:iCs/>
          <w:color w:val="000000"/>
          <w:sz w:val="20"/>
          <w:szCs w:val="20"/>
          <w:lang w:val="en-US"/>
        </w:rPr>
      </w:pPr>
      <w:r>
        <w:rPr>
          <w:rFonts w:cs="Times New Roman"/>
          <w:b/>
          <w:bCs/>
          <w:i/>
          <w:iCs/>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fokus</dc:creator>
  <dc:description/>
  <dc:language>en-US</dc:language>
  <cp:lastModifiedBy>Iman</cp:lastModifiedBy>
  <cp:lastPrinted>2014-12-09T12:02:00Z</cp:lastPrinted>
  <dcterms:modified xsi:type="dcterms:W3CDTF">2016-07-20T11:42:00Z</dcterms:modified>
  <cp:revision>2</cp:revision>
  <dc:subject/>
  <dc:title/>
</cp:coreProperties>
</file>