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качеством образования в условии развития образовательного комплекса на территории Ингалинского сельского поселения Большереченского муниципального района Омской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Аннотация.</w:t>
      </w:r>
      <w:r>
        <w:rPr>
          <w:rFonts w:cs="Times New Roman" w:ascii="Times New Roman" w:hAnsi="Times New Roman"/>
          <w:sz w:val="28"/>
          <w:szCs w:val="28"/>
        </w:rPr>
        <w:t xml:space="preserve"> В статье рассказывается об опыте создания многофункционального образовательного комплекса в селе Ингалы  Большереченского муниципального района Омской области, о преимуществах для села подобной формы организации работы, о проблемах, которые решены или которые ещё только предстоит реш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лючевые слова:</w:t>
      </w:r>
      <w:r>
        <w:rPr>
          <w:rFonts w:cs="Times New Roman" w:ascii="Times New Roman" w:hAnsi="Times New Roman"/>
          <w:sz w:val="28"/>
          <w:szCs w:val="28"/>
        </w:rPr>
        <w:t xml:space="preserve"> образовательный комплекс, дошкольное образование, качеств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бразование и воспитание – самые важные аспекты для каждого человека. От уровня образования зависит вся его дальнейшая жизнь, работа, финансовый достаток в семье и передача знаний, умений, уровня культурного воспитания следующему поколению, то есть своим детям. Образование обучающихся в городской и сельской местности отличается в разы. Никого не надо убеждать, что в городе  (мелком, большом) много различных типов и видов образовательных учреждений, а это альтернатива и свобода выбора образования. В городах есть учебные заведения среднего и высшего профессионального образования, а значит возможность получения более расширенных и углубленных знаний. Да и иная социальная инфраструктура говорит в пользу именно школ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ельской школы особая миссия – это центральный орган всего сельского организма, как сердце у человека, и если оно остановится, исчезнет школа в сельской местности – не будет и самого с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бирское село, сельские образовательные учреждения с прилегающими к ним структурными подразделениями – это особая социально-экономическая и социокультурная группа муниципального района, требующая специального подхода при реализации Государственной программы «Развитие образования на 2013-2020 годы», Федерального закона № 273 от 29 декабря 2012 г. «Об образовании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Большереченский муниципальный район находится на территории Омской области в южной части Западно-Сибирского региона азиатской части Российской Федерации. Это крупный район: его протяженность с севера на юг более 150 километров, с запада на восток более 70 километров. Ингалинская школа находится от районного центра в 50 километрах. </w:t>
      </w:r>
      <w:r>
        <w:rPr>
          <w:rFonts w:cs="Times New Roman" w:ascii="Times New Roman" w:hAnsi="Times New Roman"/>
          <w:bCs/>
          <w:sz w:val="28"/>
          <w:szCs w:val="28"/>
        </w:rPr>
        <w:t xml:space="preserve">Система образования в Ингалинском сельском поселении в 2014 году была представлена двумя образовательными организациями: МБОУ «Ингалинская СОШ» и  МБДОУ «Ингалинский детский сад «Ромашка». В 2014 - 2015 учебном году в школе 135 обучающихся и 15 воспитанников ГКП, в детском саду занимается 45 детей в двух группах. В октябре 2013 года произошло радостное для селян событие – открытие еще одной группы «полного дня». </w:t>
      </w:r>
    </w:p>
    <w:p>
      <w:pPr>
        <w:pStyle w:val="Normal"/>
        <w:spacing w:lineRule="auto" w:line="360" w:before="0" w:after="0"/>
        <w:ind w:firstLine="709"/>
        <w:jc w:val="both"/>
        <w:rPr/>
      </w:pPr>
      <w:r>
        <w:rPr>
          <w:rFonts w:cs="Times New Roman" w:ascii="Times New Roman" w:hAnsi="Times New Roman"/>
          <w:sz w:val="28"/>
          <w:szCs w:val="28"/>
        </w:rPr>
        <w:t>В 2013 году на территории Ингалинского сельского поселения Большереченского муниципального района проведено исследование с целью изучения проблем муниципальной системы образования.</w:t>
      </w:r>
    </w:p>
    <w:p>
      <w:pPr>
        <w:pStyle w:val="Normal"/>
        <w:spacing w:lineRule="auto" w:line="360" w:before="0" w:after="0"/>
        <w:ind w:firstLine="709"/>
        <w:jc w:val="both"/>
        <w:rPr/>
      </w:pPr>
      <w:r>
        <w:rPr>
          <w:rFonts w:cs="Times New Roman" w:ascii="Times New Roman" w:hAnsi="Times New Roman"/>
          <w:sz w:val="28"/>
          <w:szCs w:val="28"/>
        </w:rPr>
        <w:t>Социально-педагогический подход, положенный в основу нашего исследования, позволил нам охарактеризовать реальную социальную среду, в которой происходит образовательный процесс обучающихся и воспитанников, выявить социокультурные условия воспитательного пространства поселения, его инновационный потенциал для реализации Госпрограммы, Федерального закона «Об образовании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Современное российское село переживает трудные времена: недостаточное количество рабочих мест, низкая оплата труда, невысокий уровень социально-бытовых условий, низкий образовательный уровень родителей. В частных организациях работают около 30% родителей, в государственных — 70%. 22% семей являются малообеспеченными, 18% - неблагополучными, 8% - семьи, в которых дети находятся в социально-опасном положении. Сельская школа малочисленна, но именно она является важнейшим социальным институтом на селе, призванным сыграть значительную роль в его системе жизнеобеспечения, повлиять на его культурную и духовную жизнь. Школа способна обеспечить поддержку ребенка в его социокультурном развитии, преодолении последствий его семейного неблагополучия. </w:t>
      </w:r>
    </w:p>
    <w:p>
      <w:pPr>
        <w:pStyle w:val="Normal"/>
        <w:spacing w:lineRule="auto" w:line="360" w:before="0" w:after="0"/>
        <w:ind w:firstLine="709"/>
        <w:jc w:val="both"/>
        <w:rPr/>
      </w:pPr>
      <w:r>
        <w:rPr>
          <w:rFonts w:cs="Times New Roman" w:ascii="Times New Roman" w:hAnsi="Times New Roman"/>
          <w:sz w:val="28"/>
          <w:szCs w:val="28"/>
        </w:rPr>
        <w:t xml:space="preserve">Ключевым из пяти направлений работы в рамках национальной образовательной инициативы «Наша новая школа» выступает развитие кадрового потенциала школьного образования, необходимое для достижения качественного образования, соответствующего требованиям инновационной экономики. Государственным приоритетом выступает разработка и реализация по формированию новой генерации учителей как новой общественной элиты. Необходима новая система воспроизводства кадров (их подготовки, переподготовки и повышения квалификации). Главная цель профессионального развития педагога связана с кардинальным переосмыслением самого содержания образования, его структуры и формы организации в связи с необходимостью формирования современных профессиональных компетенций. </w:t>
      </w:r>
    </w:p>
    <w:p>
      <w:pPr>
        <w:pStyle w:val="Normal"/>
        <w:spacing w:lineRule="auto" w:line="360" w:before="0" w:after="0"/>
        <w:ind w:firstLine="709"/>
        <w:jc w:val="both"/>
        <w:rPr/>
      </w:pPr>
      <w:r>
        <w:rPr>
          <w:rFonts w:cs="Times New Roman" w:ascii="Times New Roman" w:hAnsi="Times New Roman"/>
          <w:sz w:val="28"/>
          <w:szCs w:val="28"/>
        </w:rPr>
        <w:t>В Ингалинском поселении общее количество работников системы образования составляет 51 человек, из них педагогических и руководящих работников 26 человек, в том числе педагоги дошкольного и дополнительного образования. С высшим образованием в начальных классах 100 %. В основном и среднем звене с высшим образованием 88 %. Имеют стаж работы до 5 лет 18 % педагогов. Количество педагогических и руководящих работников пенсионного возраста составляет 15%. Пополнение учреждения молодыми специалистами остается приоритетным направлением работы администрации школы и детского сада. За последние 3 года в Ингалинские образовательные организации пришли 4 педагога, работают 4, закрепляемость составляет 100%.</w:t>
      </w:r>
    </w:p>
    <w:p>
      <w:pPr>
        <w:pStyle w:val="Normal"/>
        <w:spacing w:lineRule="auto" w:line="360" w:before="0" w:after="0"/>
        <w:ind w:firstLine="709"/>
        <w:jc w:val="both"/>
        <w:rPr/>
      </w:pPr>
      <w:r>
        <w:rPr>
          <w:rFonts w:cs="Times New Roman" w:ascii="Times New Roman" w:hAnsi="Times New Roman"/>
          <w:sz w:val="28"/>
          <w:szCs w:val="28"/>
        </w:rPr>
        <w:t xml:space="preserve">Одним из важных показателей готовности педагогов к реализации ФГОС является уровень профессиональной компетентности. Администрацией учреждений создаются условия повышения квалификации учителей и воспитателей через курсовую подготовку на базе БОУ ДПО «ИРООО» как с выездом, так и дистанционно, посещение семинаров, конференций в других городах (за один учебный год посетили курсы в Новосибирске, конференции в Москве и Санкт - Петербурге). Всего по ФГОС прошли курсовую подготовку 18 педагогов, повысили квалификацию 25 педагогов, из них на первую аттестованы — 17, на высшую — 1, остальные - на соответствие.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образования сформирована единая образовательная информационная среда. В образовательных учреждениях 1 компьютер, используемый в учебном процессе, приходится на 10 обучающихся. Компьютерами оснащена библиотека школ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 сети Интернет подключены все образовательные учреждения поселения. Детский сад и школа имеют единый сай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законе «Об образовании в РФ» (ст.3) подчеркнуто обеспечение права каждого человека на образование.</w:t>
      </w:r>
    </w:p>
    <w:p>
      <w:pPr>
        <w:pStyle w:val="Normal"/>
        <w:spacing w:lineRule="auto" w:line="360" w:before="0" w:after="0"/>
        <w:ind w:firstLine="709"/>
        <w:jc w:val="both"/>
        <w:rPr/>
      </w:pPr>
      <w:r>
        <w:rPr>
          <w:rFonts w:cs="Times New Roman" w:ascii="Times New Roman" w:hAnsi="Times New Roman"/>
          <w:sz w:val="28"/>
          <w:szCs w:val="28"/>
        </w:rPr>
        <w:t>Поэтому задача школы совместного с главой поселения создать максимально возможные условия для реализации права каждого ребенка на качественное доступное образование.</w:t>
      </w:r>
    </w:p>
    <w:p>
      <w:pPr>
        <w:pStyle w:val="Normal"/>
        <w:spacing w:lineRule="auto" w:line="360" w:before="0" w:after="0"/>
        <w:ind w:firstLine="709"/>
        <w:jc w:val="both"/>
        <w:rPr/>
      </w:pPr>
      <w:r>
        <w:rPr>
          <w:rFonts w:cs="Times New Roman" w:ascii="Times New Roman" w:hAnsi="Times New Roman"/>
          <w:sz w:val="28"/>
          <w:szCs w:val="28"/>
        </w:rPr>
        <w:t xml:space="preserve">Начнем с </w:t>
      </w:r>
      <w:r>
        <w:rPr>
          <w:rFonts w:cs="Times New Roman" w:ascii="Times New Roman" w:hAnsi="Times New Roman"/>
          <w:b/>
          <w:sz w:val="28"/>
          <w:szCs w:val="28"/>
        </w:rPr>
        <w:t>дошкольников</w:t>
      </w:r>
      <w:r>
        <w:rPr>
          <w:rFonts w:cs="Times New Roman" w:ascii="Times New Roman" w:hAnsi="Times New Roman"/>
          <w:sz w:val="28"/>
          <w:szCs w:val="28"/>
        </w:rPr>
        <w:t>. Что мы имеем уже и какие трудности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овому закону дошкольное образование является первым уровнем общего образования, и, соответственно, необходимо встроить этот уровень во всю систему (ст.64).</w:t>
      </w:r>
    </w:p>
    <w:p>
      <w:pPr>
        <w:pStyle w:val="Normal"/>
        <w:spacing w:lineRule="auto" w:line="360" w:before="0" w:after="0"/>
        <w:ind w:firstLine="709"/>
        <w:jc w:val="both"/>
        <w:rPr/>
      </w:pPr>
      <w:r>
        <w:rPr>
          <w:rFonts w:cs="Times New Roman" w:ascii="Times New Roman" w:hAnsi="Times New Roman"/>
          <w:sz w:val="28"/>
          <w:szCs w:val="28"/>
        </w:rPr>
        <w:t>За три года в поселении открыто 30 дополнительных мест в детском саду,  группа кратковременного пребывания при школе. Но, как реализовать право ребенка на дошкольное образование в малых селах (Милино и Ростовка), где не было никогда детских садов и нет возможности организовать группу кратковременного пребывания? Как предоставить возможность посещать детский сад детям в поселениях, где есть учреждение, но из-за большой протяженности села (более 6,5 км.) родители не могут (из-за отсутствия личного транспорта) доставить ребенка в сад. Это влияет на посещаемость детей в детских садах, а в целом на качество обучения  первого уровня общего образования.</w:t>
      </w:r>
    </w:p>
    <w:p>
      <w:pPr>
        <w:pStyle w:val="Normal"/>
        <w:spacing w:lineRule="auto" w:line="36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В образовательном комплексе занимаются около 220 обучающихся. На данный момент статистика по детям дошкольного возраста по годам рождения выглядит согласно таблице. </w:t>
      </w:r>
    </w:p>
    <w:p>
      <w:pPr>
        <w:pStyle w:val="Normal"/>
        <w:spacing w:lineRule="auto" w:line="360" w:before="0" w:after="0"/>
        <w:ind w:firstLine="737"/>
        <w:jc w:val="right"/>
        <w:rPr/>
      </w:pPr>
      <w:r>
        <w:rPr/>
        <w:t>Таблица</w:t>
      </w:r>
    </w:p>
    <w:tbl>
      <w:tblPr>
        <w:tblW w:w="9855" w:type="dxa"/>
        <w:jc w:val="left"/>
        <w:tblInd w:w="-113" w:type="dxa"/>
        <w:tblLayout w:type="fixed"/>
        <w:tblCellMar>
          <w:top w:w="0" w:type="dxa"/>
          <w:left w:w="108" w:type="dxa"/>
          <w:bottom w:w="0" w:type="dxa"/>
          <w:right w:w="108" w:type="dxa"/>
        </w:tblCellMar>
      </w:tblPr>
      <w:tblGrid>
        <w:gridCol w:w="2254"/>
        <w:gridCol w:w="988"/>
        <w:gridCol w:w="988"/>
        <w:gridCol w:w="989"/>
        <w:gridCol w:w="989"/>
        <w:gridCol w:w="989"/>
        <w:gridCol w:w="990"/>
        <w:gridCol w:w="887"/>
        <w:gridCol w:w="781"/>
      </w:tblGrid>
      <w:tr>
        <w:trPr>
          <w:trHeight w:val="60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есто прожива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08 г.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09 г.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0 г.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1 г.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2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3 г.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4 г.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15 г.р.</w:t>
            </w:r>
          </w:p>
        </w:tc>
      </w:tr>
      <w:tr>
        <w:trPr>
          <w:trHeight w:val="30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 Ингал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28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 Ростов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31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 - 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spacing w:lineRule="auto" w:line="360" w:before="0" w:after="0"/>
        <w:ind w:firstLine="709"/>
        <w:jc w:val="both"/>
        <w:rPr/>
      </w:pPr>
      <w:r>
        <w:rPr>
          <w:rFonts w:cs="Times New Roman" w:ascii="Times New Roman" w:hAnsi="Times New Roman"/>
          <w:bCs/>
          <w:sz w:val="28"/>
          <w:szCs w:val="28"/>
        </w:rPr>
        <w:t>Из 106 детей дошкольного возраста имеют возможность посещать группы полного дня - 55 детей, группу кратковременного пребывания при школе – 22  ребёнка, т.е. на данный момент дошкольным образованием в Ингалинском поселении охвачены 77 воспитанников. Таким образом, дети, начиная с 3-летнего возраста, проживающие в с. Ингалы и д. Ростовка полностью охвачены дошкольным образова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ходя из особенностей системы образования в Ингалинском сельском поселении, нами были определены следующие проблемы, которые стояли перед дошкольным образованием.</w:t>
      </w:r>
    </w:p>
    <w:p>
      <w:pPr>
        <w:pStyle w:val="Normal"/>
        <w:spacing w:lineRule="auto" w:line="360" w:before="0" w:after="0"/>
        <w:ind w:firstLine="709"/>
        <w:jc w:val="both"/>
        <w:rPr/>
      </w:pPr>
      <w:r>
        <w:rPr>
          <w:rFonts w:cs="Times New Roman" w:ascii="Times New Roman" w:hAnsi="Times New Roman"/>
          <w:bCs/>
          <w:sz w:val="28"/>
          <w:szCs w:val="28"/>
        </w:rPr>
        <w:t>В основном это были проблемы, связанные с преемственностью между уровнями образования, частью которого по новому закону «Об образовании в РФ» стало и дошкольное; возможности реализации программ дополнительного образования и занятий по адаптированным программам, кадровые проблемы, более качественное использование имеющихся материальных ресурсов и государственно - общественное управл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образовательного комплекса посредством объединения детского сада и школы дало нам возможность выполнять более успешно муниципальный заказ: преемственность и непрерывность образования. Были созданы условия для обеспечения доступности и одинакового высокого качества образования, решения выше обозначенных проблем в сельском социум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вольно показателен пример в рамках концепции «нового» выпускника дошкольного уровня образования нашего образовательного комплекс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этом году мы принимаем 1 класс из 19 учеников, каждый из которых в той или иной форме в настоящий момент получает дошкольное образование. </w:t>
      </w:r>
    </w:p>
    <w:p>
      <w:pPr>
        <w:pStyle w:val="Normal"/>
        <w:spacing w:lineRule="auto" w:line="36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18 детей получает дополнительную платную образовательную услугу «Будущий первоклассник».</w:t>
      </w:r>
    </w:p>
    <w:p>
      <w:pPr>
        <w:pStyle w:val="Normal"/>
        <w:spacing w:lineRule="auto" w:line="360" w:before="0" w:after="0"/>
        <w:ind w:firstLine="737"/>
        <w:jc w:val="both"/>
        <w:rPr/>
      </w:pPr>
      <w:r>
        <w:rPr>
          <w:rFonts w:cs="Times New Roman" w:ascii="Times New Roman" w:hAnsi="Times New Roman"/>
          <w:bCs/>
          <w:sz w:val="28"/>
          <w:szCs w:val="28"/>
        </w:rPr>
        <w:t>15 ребят охвачены дополнительным образованием спортивного и художественно – эстетического направлений, а также получают образование по иностранному языку в рамках сотрудничества с Центром немецкой культуры.</w:t>
      </w:r>
    </w:p>
    <w:p>
      <w:pPr>
        <w:pStyle w:val="Normal"/>
        <w:spacing w:lineRule="auto" w:line="360" w:before="0" w:after="0"/>
        <w:ind w:firstLine="737"/>
        <w:jc w:val="both"/>
        <w:rPr/>
      </w:pPr>
      <w:r>
        <w:rPr>
          <w:rFonts w:cs="Times New Roman" w:ascii="Times New Roman" w:hAnsi="Times New Roman"/>
          <w:bCs/>
          <w:sz w:val="28"/>
          <w:szCs w:val="28"/>
        </w:rPr>
        <w:t>Ребятам доступны услуги логопеда, социального педагога и педагога-психолога. Нет сомнений, что эти дети получили больше возможностей для получения качественного образования.</w:t>
      </w:r>
    </w:p>
    <w:p>
      <w:pPr>
        <w:pStyle w:val="Normal"/>
        <w:spacing w:lineRule="auto" w:line="36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Нам удалось продумать и реализовать виртуальную страницу тогда еще дошкольного образовательного учреждения на едином образовательном ресурсе, в течении всего этого времени мы успешно продолжили работу по наполнению ресурса соответствующим контентом, что позволяет информировать общественность и держать их в курсе событий, происходящих в образовательном комплексе.</w:t>
      </w:r>
    </w:p>
    <w:p>
      <w:pPr>
        <w:pStyle w:val="Normal"/>
        <w:spacing w:lineRule="auto" w:line="36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Педагогический коллектив готов к ведению образовательной деятельности в новых условиях образовательного комплекса и внедрения ФГОС, в том числе на уровне дошкольного образования.</w:t>
      </w:r>
    </w:p>
    <w:p>
      <w:pPr>
        <w:pStyle w:val="Normal"/>
        <w:spacing w:lineRule="auto" w:line="360" w:before="0" w:after="0"/>
        <w:ind w:firstLine="737"/>
        <w:jc w:val="both"/>
        <w:rPr/>
      </w:pPr>
      <w:r>
        <w:rPr>
          <w:rFonts w:cs="Times New Roman" w:ascii="Times New Roman" w:hAnsi="Times New Roman"/>
          <w:bCs/>
          <w:sz w:val="28"/>
          <w:szCs w:val="28"/>
        </w:rPr>
        <w:t>Этот факт подтверждается лучшим показателем по району аттестации педагогических работников. Например, из трех воспитателей двое имеют первую квалификационную категорию, а один получает высшее педагогическое образование.</w:t>
      </w:r>
    </w:p>
    <w:p>
      <w:pPr>
        <w:pStyle w:val="Normal"/>
        <w:spacing w:lineRule="auto" w:line="360" w:before="0" w:after="0"/>
        <w:ind w:firstLine="737"/>
        <w:jc w:val="both"/>
        <w:rPr/>
      </w:pPr>
      <w:r>
        <w:rPr>
          <w:rFonts w:cs="Times New Roman" w:ascii="Times New Roman" w:hAnsi="Times New Roman"/>
          <w:bCs/>
          <w:sz w:val="28"/>
          <w:szCs w:val="28"/>
        </w:rPr>
        <w:t>Работающие в классах, где идет реализация ФГОС, учителя прошли соответствующие курсы повышения квалификации, в том числе и воспит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актуальными по-прежнему остаются и такие проблемы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компьютеров, Интернета, мультимедийной техники в детском саде накладывает отпечаток на работу сайта, электронного документооборота, работу электронного детского сада.</w:t>
      </w:r>
    </w:p>
    <w:p>
      <w:pPr>
        <w:pStyle w:val="Normal"/>
        <w:spacing w:lineRule="auto" w:line="360" w:before="0" w:after="0"/>
        <w:ind w:firstLine="709"/>
        <w:jc w:val="both"/>
        <w:rPr/>
      </w:pPr>
      <w:r>
        <w:rPr>
          <w:rFonts w:cs="Times New Roman" w:ascii="Times New Roman" w:hAnsi="Times New Roman"/>
          <w:sz w:val="28"/>
          <w:szCs w:val="28"/>
        </w:rPr>
        <w:t>- Как организовать охват детей с 5 лет дополнительным образованием в детском саде села без увеличения расходов на фонд оплаты труда?</w:t>
      </w:r>
    </w:p>
    <w:p>
      <w:pPr>
        <w:pStyle w:val="Normal"/>
        <w:spacing w:lineRule="auto" w:line="360" w:before="0" w:after="0"/>
        <w:ind w:firstLine="709"/>
        <w:jc w:val="both"/>
        <w:rPr/>
      </w:pPr>
      <w:r>
        <w:rPr>
          <w:rFonts w:cs="Times New Roman" w:ascii="Times New Roman" w:hAnsi="Times New Roman"/>
          <w:sz w:val="28"/>
          <w:szCs w:val="28"/>
        </w:rPr>
        <w:t>- Вопрос преемственности между дошкольным и начальным уровнями общего образования поднимает проблему о непрерывном профессиональном развитии педагогов детских садов, их аттестации на первую и высшую категории. Как работать педагогам над своим непрерывным профессиональным развитием, где и с кем делиться своим опытом работы, с кем разрабатывать свои авторские программы, ставить вопрос о преемственности, если в саду один-два педагога. Да и пока школа и детский сад не рассматривают друг друга в данном вопросе как команду единомышленников. Одноразовые взаимные посещения занятий и уроков не решают вопросы преемственности по реализации федеральных государственных общеобразовательных стандартов двух уров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много делается по повышению качества образования, по выявлению, поддержке и сопровождению в течении всех лет обучения одаренных детей. В связи с этим особенно актуальной становится проблема создания и развития личностно-ориентированного образования для детей с высоким уровнем интеллекта, которые учатся в обычной общеобразовательной школе. Реализуется муниципальная комплексно-целевая программа «Создание условий для всестороннего развития личности в образовательной системе Большереченского муниципального района». Основные направления — интеллектуальное, художественное творчество, любительский спорт.</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программы увеличился охват школьников различными мероприятиями до 80%. Так, участие обучающихся за последние 5 лет в школьном этапе Всероссийской олимпиады с 40% выросло до 71%; в муниципальном этапе с 19% увеличилось до 40%, соответственно возросло число победителей и призеров. Участие в региональном этапе стабильно, небольшие победы есть каждый год. Научно-исследовательская работа привлекает с каждым годом все больше участников, возрастает количество участников не только в районной НПК «Открытый мир. Старт в науку», но и региональной, по итогам которой школьники выступают на областных секциях, их приглашают участвовать в проектах,  приглашают на конференции в Москву. Растет с каждым годом участие школьников в телекоммуникационных проектах, что зависит от заинтересованности педагогов, их профессиональной компетентности, а также обеспечения компьютерами и выходом в интернет как в школе, так и дома. Все больше становится родителей, которые понимают важность обеспечения детей необходимыми техническими средствами. </w:t>
      </w:r>
    </w:p>
    <w:p>
      <w:pPr>
        <w:pStyle w:val="Normal"/>
        <w:spacing w:lineRule="auto" w:line="360" w:before="0" w:after="0"/>
        <w:ind w:firstLine="709"/>
        <w:jc w:val="both"/>
        <w:rPr/>
      </w:pPr>
      <w:r>
        <w:rPr>
          <w:rFonts w:cs="Times New Roman" w:ascii="Times New Roman" w:hAnsi="Times New Roman"/>
          <w:sz w:val="28"/>
          <w:szCs w:val="28"/>
        </w:rPr>
        <w:t>В районе регулярно проводятся спортивные соревнования, дети постоянно выезжают на муниципальные, зональные соревнования. И в этой области деятельности школьники достигают успеха, это не только призовые места, но и приглашение на областные соревнования.</w:t>
      </w:r>
    </w:p>
    <w:p>
      <w:pPr>
        <w:pStyle w:val="Normal"/>
        <w:spacing w:lineRule="auto" w:line="360" w:before="0" w:after="0"/>
        <w:ind w:firstLine="709"/>
        <w:jc w:val="both"/>
        <w:rPr/>
      </w:pPr>
      <w:r>
        <w:rPr>
          <w:rFonts w:cs="Times New Roman" w:ascii="Times New Roman" w:hAnsi="Times New Roman"/>
          <w:sz w:val="28"/>
          <w:szCs w:val="28"/>
        </w:rPr>
        <w:t>Большое место отводится в школе творчеству, проявлению сценических талантов: это выставки, конкурсы, фестивали. Традиционные выставки в районе - «Мастерами славится Россия», «Защита творческого проекта».</w:t>
      </w:r>
    </w:p>
    <w:p>
      <w:pPr>
        <w:pStyle w:val="Normal"/>
        <w:spacing w:lineRule="auto" w:line="360" w:before="0" w:after="0"/>
        <w:ind w:firstLine="709"/>
        <w:jc w:val="both"/>
        <w:rPr/>
      </w:pPr>
      <w:r>
        <w:rPr>
          <w:rFonts w:cs="Times New Roman" w:ascii="Times New Roman" w:hAnsi="Times New Roman"/>
          <w:sz w:val="28"/>
          <w:szCs w:val="28"/>
        </w:rPr>
        <w:t>В целом увеличилось количество мероприятий, проводимых в школе и районе для выявления одаренных детей в различных областях знаний.</w:t>
      </w:r>
    </w:p>
    <w:p>
      <w:pPr>
        <w:pStyle w:val="Normal"/>
        <w:spacing w:lineRule="auto" w:line="360" w:before="0" w:after="0"/>
        <w:ind w:firstLine="709"/>
        <w:jc w:val="both"/>
        <w:rPr/>
      </w:pPr>
      <w:r>
        <w:rPr>
          <w:rFonts w:cs="Times New Roman" w:ascii="Times New Roman" w:hAnsi="Times New Roman"/>
          <w:sz w:val="28"/>
          <w:szCs w:val="28"/>
        </w:rPr>
        <w:t xml:space="preserve">Но, остается проблема в качестве подготовки школьников на региональный и всероссийский уровни, где можно выделить такие </w:t>
      </w:r>
      <w:r>
        <w:rPr>
          <w:rFonts w:cs="Times New Roman" w:ascii="Times New Roman" w:hAnsi="Times New Roman"/>
          <w:i/>
          <w:iCs/>
          <w:sz w:val="28"/>
          <w:szCs w:val="28"/>
        </w:rPr>
        <w:t>факторы</w:t>
      </w:r>
      <w:r>
        <w:rPr>
          <w:rFonts w:cs="Times New Roman" w:ascii="Times New Roman" w:hAnsi="Times New Roman"/>
          <w:sz w:val="28"/>
          <w:szCs w:val="28"/>
        </w:rPr>
        <w:t xml:space="preserve">, как </w:t>
      </w:r>
      <w:r>
        <w:rPr>
          <w:rFonts w:cs="Times New Roman" w:ascii="Times New Roman" w:hAnsi="Times New Roman"/>
          <w:i/>
          <w:iCs/>
          <w:sz w:val="28"/>
          <w:szCs w:val="28"/>
        </w:rPr>
        <w:t>недостаточная подготовка педагогов</w:t>
      </w:r>
      <w:r>
        <w:rPr>
          <w:rFonts w:cs="Times New Roman" w:ascii="Times New Roman" w:hAnsi="Times New Roman"/>
          <w:sz w:val="28"/>
          <w:szCs w:val="28"/>
        </w:rPr>
        <w:t xml:space="preserve">  в вопросе применения инновационных технологий. Часть учителей пенсионного возраста не интересуются интеллектуальными конкурсами, особенно телекоммуникационными  проектами, </w:t>
      </w:r>
      <w:r>
        <w:rPr>
          <w:rFonts w:cs="Times New Roman" w:ascii="Times New Roman" w:hAnsi="Times New Roman"/>
          <w:i/>
          <w:iCs/>
          <w:sz w:val="28"/>
          <w:szCs w:val="28"/>
        </w:rPr>
        <w:t>средние</w:t>
      </w:r>
      <w:r>
        <w:rPr>
          <w:rFonts w:cs="Times New Roman" w:ascii="Times New Roman" w:hAnsi="Times New Roman"/>
          <w:sz w:val="28"/>
          <w:szCs w:val="28"/>
        </w:rPr>
        <w:t xml:space="preserve"> </w:t>
      </w:r>
      <w:r>
        <w:rPr>
          <w:rFonts w:cs="Times New Roman" w:ascii="Times New Roman" w:hAnsi="Times New Roman"/>
          <w:i/>
          <w:iCs/>
          <w:sz w:val="28"/>
          <w:szCs w:val="28"/>
        </w:rPr>
        <w:t>способности сельского школьника</w:t>
      </w:r>
      <w:r>
        <w:rPr>
          <w:rFonts w:cs="Times New Roman" w:ascii="Times New Roman" w:hAnsi="Times New Roman"/>
          <w:sz w:val="28"/>
          <w:szCs w:val="28"/>
        </w:rPr>
        <w:t xml:space="preserve"> (родителей с высшим образованием в селе мало, а именно их дети наиболее интеллектуально развиты), </w:t>
      </w:r>
      <w:r>
        <w:rPr>
          <w:rFonts w:cs="Times New Roman" w:ascii="Times New Roman" w:hAnsi="Times New Roman"/>
          <w:i/>
          <w:iCs/>
          <w:sz w:val="28"/>
          <w:szCs w:val="28"/>
        </w:rPr>
        <w:t xml:space="preserve">ограничение возможности </w:t>
      </w:r>
      <w:r>
        <w:rPr>
          <w:rFonts w:cs="Times New Roman" w:ascii="Times New Roman" w:hAnsi="Times New Roman"/>
          <w:sz w:val="28"/>
          <w:szCs w:val="28"/>
        </w:rPr>
        <w:t xml:space="preserve">для обучающимся </w:t>
      </w:r>
      <w:r>
        <w:rPr>
          <w:rFonts w:cs="Times New Roman" w:ascii="Times New Roman" w:hAnsi="Times New Roman"/>
          <w:i/>
          <w:iCs/>
          <w:sz w:val="28"/>
          <w:szCs w:val="28"/>
        </w:rPr>
        <w:t>заниматься</w:t>
      </w:r>
      <w:r>
        <w:rPr>
          <w:rFonts w:cs="Times New Roman" w:ascii="Times New Roman" w:hAnsi="Times New Roman"/>
          <w:sz w:val="28"/>
          <w:szCs w:val="28"/>
        </w:rPr>
        <w:t xml:space="preserve"> в течение года при вузах г.Омска. Недостаточно высоко участие школьников в телекоммуникационных проектах. Учителя только начинают постоянно пользоваться компьютером, участвовать в ВМО, создавать сайты, блоги.</w:t>
      </w:r>
    </w:p>
    <w:p>
      <w:pPr>
        <w:pStyle w:val="Normal"/>
        <w:spacing w:lineRule="auto" w:line="360" w:before="0" w:after="0"/>
        <w:ind w:firstLine="709"/>
        <w:jc w:val="both"/>
        <w:rPr/>
      </w:pPr>
      <w:r>
        <w:rPr>
          <w:rFonts w:cs="Times New Roman" w:ascii="Times New Roman" w:hAnsi="Times New Roman"/>
          <w:sz w:val="28"/>
          <w:szCs w:val="28"/>
        </w:rPr>
        <w:t xml:space="preserve">Вырастить конкурентноспособного школьника нелегко. Поэтому педагогами школы постоянно проводится большая работа по подготовке к ЕГЭ.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высить качество обучения, особенно по предметам по выбору?</w:t>
      </w:r>
    </w:p>
    <w:p>
      <w:pPr>
        <w:pStyle w:val="Normal"/>
        <w:spacing w:lineRule="auto" w:line="360" w:before="0" w:after="0"/>
        <w:ind w:firstLine="709"/>
        <w:jc w:val="both"/>
        <w:rPr/>
      </w:pPr>
      <w:r>
        <w:rPr>
          <w:rFonts w:cs="Times New Roman" w:ascii="Times New Roman" w:hAnsi="Times New Roman"/>
          <w:sz w:val="28"/>
          <w:szCs w:val="28"/>
        </w:rPr>
        <w:t>В 2014 году вступил в силу национальный мониторинг по самоопределению старшеклассников. Это потребовало создания и реализации новых моделей профильного обучения в больших школах поселка и малокомплектных школах села.</w:t>
      </w:r>
    </w:p>
    <w:p>
      <w:pPr>
        <w:pStyle w:val="Normal"/>
        <w:spacing w:lineRule="auto" w:line="360" w:before="0" w:after="0"/>
        <w:ind w:firstLine="709"/>
        <w:jc w:val="both"/>
        <w:rPr/>
      </w:pPr>
      <w:r>
        <w:rPr>
          <w:rFonts w:cs="Times New Roman" w:ascii="Times New Roman" w:hAnsi="Times New Roman"/>
          <w:sz w:val="28"/>
          <w:szCs w:val="28"/>
        </w:rPr>
        <w:t xml:space="preserve">Большую роль в улучшении результатов играет и качественное выполнение  домашнего задания. </w:t>
      </w:r>
    </w:p>
    <w:p>
      <w:pPr>
        <w:pStyle w:val="Normal"/>
        <w:spacing w:lineRule="auto" w:line="360" w:before="0" w:after="0"/>
        <w:ind w:firstLine="709"/>
        <w:jc w:val="both"/>
        <w:rPr/>
      </w:pPr>
      <w:r>
        <w:rPr>
          <w:rFonts w:cs="Times New Roman" w:ascii="Times New Roman" w:hAnsi="Times New Roman"/>
          <w:sz w:val="28"/>
          <w:szCs w:val="28"/>
        </w:rPr>
        <w:t>До 2014 года в школе работала группа продленного дня, одной из функций которой было выполнение домашнего задания. Но, по причине неплатежеспособности родителей, группы продленного дня с 01.01.2014 г. посещать могут уже не все желающие.</w:t>
      </w:r>
    </w:p>
    <w:p>
      <w:pPr>
        <w:pStyle w:val="Normal"/>
        <w:spacing w:lineRule="auto" w:line="360" w:before="0" w:after="0"/>
        <w:ind w:firstLine="709"/>
        <w:jc w:val="both"/>
        <w:rPr/>
      </w:pPr>
      <w:r>
        <w:rPr>
          <w:rFonts w:cs="Times New Roman" w:ascii="Times New Roman" w:hAnsi="Times New Roman"/>
          <w:sz w:val="28"/>
          <w:szCs w:val="28"/>
        </w:rPr>
        <w:t>Актуален вопрос: как организовать поддержку детям при выполнении домашне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еречисленные и другие проблемы в какой-то мере влияют на миграцию молодых (особенно активных) семей.</w:t>
      </w:r>
    </w:p>
    <w:p>
      <w:pPr>
        <w:pStyle w:val="Normal"/>
        <w:spacing w:lineRule="auto" w:line="360" w:before="0" w:after="0"/>
        <w:ind w:firstLine="709"/>
        <w:jc w:val="both"/>
        <w:rPr/>
      </w:pPr>
      <w:r>
        <w:rPr>
          <w:rFonts w:cs="Times New Roman" w:ascii="Times New Roman" w:hAnsi="Times New Roman"/>
          <w:sz w:val="28"/>
          <w:szCs w:val="28"/>
        </w:rPr>
        <w:t>Многие из этих наиболее активных родителей могли бы эффективно участвовать в работе Советов образовательных учреждений, тем самым влиять на повышение качества обучения.</w:t>
      </w:r>
    </w:p>
    <w:p>
      <w:pPr>
        <w:pStyle w:val="Normal"/>
        <w:spacing w:lineRule="auto" w:line="360" w:before="0" w:after="0"/>
        <w:ind w:firstLine="709"/>
        <w:jc w:val="both"/>
        <w:rPr/>
      </w:pPr>
      <w:r>
        <w:rPr>
          <w:rFonts w:cs="Times New Roman" w:ascii="Times New Roman" w:hAnsi="Times New Roman"/>
          <w:sz w:val="28"/>
          <w:szCs w:val="28"/>
        </w:rPr>
        <w:t>Решение проблем повышения качества обучения мы видим не только в обновлении целей и содержания обучения, воспитания и развития, но и в задаче совершенствования управления на всех уровнях общего образования в условиях эффективного использования уже имеющихся  ресурсов.</w:t>
      </w:r>
    </w:p>
    <w:p>
      <w:pPr>
        <w:pStyle w:val="Normal"/>
        <w:spacing w:lineRule="auto" w:line="360" w:before="0" w:after="0"/>
        <w:ind w:firstLine="709"/>
        <w:jc w:val="both"/>
        <w:rPr/>
      </w:pPr>
      <w:r>
        <w:rPr>
          <w:rFonts w:cs="Times New Roman" w:ascii="Times New Roman" w:hAnsi="Times New Roman"/>
          <w:sz w:val="28"/>
          <w:szCs w:val="28"/>
        </w:rPr>
        <w:t>Всё это актуализирует исходную проектную идею создания образовательного комплекса через реорганизацию учреждений разного уровня общего образования в форме присоединения в сельском посе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в форме присоединения 2-х юридических лиц – одно юридическое лицо берет на себя права и обязанности вто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е ликвидация образовательного учреждения, это не исчезновение ни одного здания, это не ущемление, а увеличение прав ребенка, их родителей.</w:t>
      </w:r>
    </w:p>
    <w:p>
      <w:pPr>
        <w:pStyle w:val="Normal"/>
        <w:spacing w:lineRule="auto" w:line="360" w:before="0" w:after="0"/>
        <w:ind w:firstLine="709"/>
        <w:jc w:val="both"/>
        <w:rPr/>
      </w:pPr>
      <w:r>
        <w:rPr>
          <w:rFonts w:cs="Times New Roman" w:ascii="Times New Roman" w:hAnsi="Times New Roman"/>
          <w:sz w:val="28"/>
          <w:szCs w:val="28"/>
        </w:rPr>
        <w:t>Присоединение детского сада к школе даёт возможность решения охвата школьным автобусом детей дошкольного возраста. Охват увеличивается на 7-10%.</w:t>
      </w:r>
    </w:p>
    <w:p>
      <w:pPr>
        <w:pStyle w:val="Normal"/>
        <w:spacing w:lineRule="auto" w:line="360" w:before="0" w:after="0"/>
        <w:ind w:firstLine="709"/>
        <w:jc w:val="both"/>
        <w:rPr/>
      </w:pPr>
      <w:r>
        <w:rPr>
          <w:rFonts w:cs="Times New Roman" w:ascii="Times New Roman" w:hAnsi="Times New Roman"/>
          <w:sz w:val="28"/>
          <w:szCs w:val="28"/>
        </w:rPr>
        <w:t>При присоединении двух юридических лиц (в нашем случае - два рядом стоящих здания) появляются одноименные должности. Функции двоих выполняет один. Работники, чьи должности сокращаются, проходят переподготовку на другую должность, необходимую для работы образовательного комплекса, т.е. социального риска нет. Педагоги в настоящее время проходят переподгот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образовательный комплекс мы приняли с 1 сентября 2014 года логопеда, психолога, педагога в консультационный центр (они будут работать и в школе и в детском саду). Это также решение оказания консультационной помощи населению.</w:t>
      </w:r>
    </w:p>
    <w:p>
      <w:pPr>
        <w:pStyle w:val="Normal"/>
        <w:spacing w:lineRule="auto" w:line="360" w:before="0" w:after="0"/>
        <w:ind w:firstLine="709"/>
        <w:jc w:val="both"/>
        <w:rPr/>
      </w:pPr>
      <w:r>
        <w:rPr>
          <w:rFonts w:cs="Times New Roman" w:ascii="Times New Roman" w:hAnsi="Times New Roman"/>
          <w:sz w:val="28"/>
          <w:szCs w:val="28"/>
        </w:rPr>
        <w:t>При присоединении двух юридических лиц уже работающий педагог от учреждения дополнительного образования в группу зачисляет не только детей начальных классов, но и дошкольников с 5 лет. Таким образом, не увеличивая  фонд опалты труда из бюджета области, района, мы увеличиваем охват дополнительным образованием на 8-10%.</w:t>
      </w:r>
    </w:p>
    <w:p>
      <w:pPr>
        <w:pStyle w:val="Normal"/>
        <w:spacing w:lineRule="auto" w:line="360" w:before="0" w:after="0"/>
        <w:ind w:firstLine="709"/>
        <w:jc w:val="both"/>
        <w:rPr/>
      </w:pPr>
      <w:r>
        <w:rPr>
          <w:rFonts w:cs="Times New Roman" w:ascii="Times New Roman" w:hAnsi="Times New Roman"/>
          <w:sz w:val="28"/>
          <w:szCs w:val="28"/>
        </w:rPr>
        <w:t>Материльно-техническое оснащение  школы будет работать и на детский сад. В образовательном  комплексе есть интернет, единый сайт, документооборот, совместные авторские программы, более целенаправленное непрерывное профессиональное развитие педагогов, аттестация на первую и высшую катег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 единые педагогические советы,  родительский комитет, это преемственность не на словах, а на деле дошкольного и начального уровней под  единым руководством.</w:t>
      </w:r>
    </w:p>
    <w:p>
      <w:pPr>
        <w:pStyle w:val="Normal"/>
        <w:spacing w:lineRule="auto" w:line="360" w:before="0" w:after="0"/>
        <w:ind w:firstLine="709"/>
        <w:jc w:val="both"/>
        <w:rPr/>
      </w:pPr>
      <w:r>
        <w:rPr>
          <w:rFonts w:cs="Times New Roman" w:ascii="Times New Roman" w:hAnsi="Times New Roman"/>
          <w:sz w:val="28"/>
          <w:szCs w:val="28"/>
        </w:rPr>
        <w:t>Это требует перехода на стратегическое управление на общем уровне.</w:t>
      </w:r>
    </w:p>
    <w:p>
      <w:pPr>
        <w:pStyle w:val="Normal"/>
        <w:spacing w:lineRule="auto" w:line="360" w:before="0" w:after="0"/>
        <w:ind w:firstLine="709"/>
        <w:jc w:val="both"/>
        <w:rPr/>
      </w:pPr>
      <w:r>
        <w:rPr>
          <w:rFonts w:cs="Times New Roman" w:ascii="Times New Roman" w:hAnsi="Times New Roman"/>
          <w:sz w:val="28"/>
          <w:szCs w:val="28"/>
        </w:rPr>
        <w:t>Мы уверены в том, что стратегический подход к развитию муниципальной системы образования, а именно решение многих проблем, предполагает наряду с изменением финансово-хозяйственных механизмов, механизмов работы с кадрами, механизмов взаимодействия с субъектами внешней среды системы образования приведение самой структуры сети общеобразовательных учреждений в соответствие с новыми задачами, стоящими перед муниципальной системой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выдвигаемые к  современному выпускнику сегодняшнему и выпускнику 2020 года заставляет нас пристально смотреть не просто «из сегодня в будущее», а из «будущего в сего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изучили необходимый нам российский опыт организации сети образовательных учреждений с целью повышения качества обучения (Костромская обл., Курганская обл., Новосибирская обл.), но проведенный нами анализ качества обучения, выявленные проблемы в системе образования нашего района, вывели нас на рождение новой практики. </w:t>
      </w:r>
    </w:p>
    <w:p>
      <w:pPr>
        <w:pStyle w:val="Normal"/>
        <w:spacing w:lineRule="auto" w:line="360" w:before="0" w:after="0"/>
        <w:ind w:firstLine="709"/>
        <w:jc w:val="both"/>
        <w:rPr/>
      </w:pPr>
      <w:r>
        <w:rPr>
          <w:rFonts w:cs="Times New Roman" w:ascii="Times New Roman" w:hAnsi="Times New Roman"/>
          <w:sz w:val="28"/>
          <w:szCs w:val="28"/>
        </w:rPr>
        <w:t>Таким образом, мы выдвигаем тему нашего проекта: «Управление качеством обучения в условиях создания развития образовательных комплексов на территории Ингалинского сельского поселения Большереченского муниципального района Омской области».</w:t>
      </w:r>
    </w:p>
    <w:p>
      <w:pPr>
        <w:pStyle w:val="Normal"/>
        <w:spacing w:lineRule="auto" w:line="360" w:before="0" w:after="0"/>
        <w:ind w:firstLine="709"/>
        <w:jc w:val="both"/>
        <w:rPr/>
      </w:pPr>
      <w:r>
        <w:rPr>
          <w:rFonts w:cs="Times New Roman" w:ascii="Times New Roman" w:hAnsi="Times New Roman"/>
          <w:sz w:val="28"/>
          <w:szCs w:val="28"/>
        </w:rPr>
        <w:t>Под  образовательным комплексом мы понимаем общеобразовательное учреждение, являющееся одним юридическим лицом, созданное через реорганизацию в форме присоединения  учреждений разного уровня общего образования в  сельском поселении, имеющее право реализовать образовательные программы дошкольного общего, начального общего, основного общего, среднего общего образования, позволяющее за счет изменений в структуре, содержании и организации образовательного процесса, в том числе рационализации использования ресурсов общеобразовательных учреждений, входящих в образовательный комплекс, с использованием дистанционных образовательных технологий, более полно учитывать права (интересы и способности) воспитанников, обучающихся, родителей, педагог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Цель нашего проекта:</w:t>
      </w:r>
      <w:r>
        <w:rPr>
          <w:rFonts w:cs="Times New Roman" w:ascii="Times New Roman" w:hAnsi="Times New Roman"/>
          <w:b/>
          <w:sz w:val="28"/>
          <w:szCs w:val="28"/>
        </w:rPr>
        <w:t xml:space="preserve"> с</w:t>
      </w:r>
      <w:r>
        <w:rPr>
          <w:rFonts w:cs="Times New Roman" w:ascii="Times New Roman" w:hAnsi="Times New Roman"/>
          <w:sz w:val="28"/>
          <w:szCs w:val="28"/>
        </w:rPr>
        <w:t>оздание в воспитательном пространстве муниципального района условий, способствующих повышению качества обучения обучающихся и воспитанников на всех уровнях общего образования.</w:t>
      </w:r>
    </w:p>
    <w:p>
      <w:pPr>
        <w:pStyle w:val="Normal"/>
        <w:spacing w:lineRule="auto" w:line="360" w:before="0" w:after="0"/>
        <w:ind w:firstLine="709"/>
        <w:jc w:val="both"/>
        <w:rPr/>
      </w:pPr>
      <w:r>
        <w:rPr>
          <w:rFonts w:cs="Times New Roman" w:ascii="Times New Roman" w:hAnsi="Times New Roman"/>
          <w:bCs/>
          <w:sz w:val="28"/>
          <w:szCs w:val="28"/>
        </w:rPr>
        <w:t>Новизна проекта: проектируемые</w:t>
      </w:r>
      <w:r>
        <w:rPr>
          <w:rFonts w:cs="Times New Roman" w:ascii="Times New Roman" w:hAnsi="Times New Roman"/>
          <w:sz w:val="28"/>
          <w:szCs w:val="28"/>
        </w:rPr>
        <w:t xml:space="preserve"> модели образовательных комплексов на территории поселения предполагает: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разработку одной программы развития образовательного комплекса;</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рава каждого ребенка на дошкольное образование вне зависимости от места проживания с помощью подвоза детей-дошкольников с родителями в детский сад центрального поселения (увеличение охвата дошкольным образованием до 10%);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создание консультационных центров с использованием дистанционных образовательных технологий, создание сети методической поддержки родителям, имеющим проблемы в развитии детей;  </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создание условий для коррекционной работы с детьми, имеющими проблемы в развитии начиная с дошкольного возраста через включение в штаты узких специалистов: психолога, логопеда;</w:t>
        <w:tab/>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создание условий для охвата детей дополнительным образованием,  начальная с 5 лет;</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создание условий для обучения детей с ограниченными возможностями здоровь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создание моделей сетевого взаимодействия профильного обучения в образовательных учреждениях;</w:t>
      </w:r>
    </w:p>
    <w:p>
      <w:pPr>
        <w:pStyle w:val="Normal"/>
        <w:spacing w:lineRule="auto" w:line="360" w:before="0" w:after="0"/>
        <w:ind w:firstLine="709"/>
        <w:jc w:val="both"/>
        <w:rPr/>
      </w:pPr>
      <w:r>
        <w:rPr>
          <w:rFonts w:cs="Times New Roman" w:ascii="Times New Roman" w:hAnsi="Times New Roman"/>
          <w:sz w:val="28"/>
          <w:szCs w:val="28"/>
        </w:rPr>
        <w:t>- моделей профильного обучения для малокомплектных сельских школ, в том числе с использованием дистанционных образовательных технологий;</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создание сети информационной помощи в выполнении домашних заданий;</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создание условий на всех уровнях общего образования, соответствующие требованиям федеральных государственных образовательных стандартов;</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непрерывного профессионального развития педагогов, начиная с I уровня общего образова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ленность всех субъектов воспитания (целевых групп) к осуществлению процессов проектирования образовательных комплексов и реализации проекта через формирование компетентности, включающей мотивационные, личностные, информационно-когнитивные,   волевые компоненты;</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иление роли государственно-общественного управления образованием;</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еньшение количества молодых семей, мигрирующих из сельских поселений в город;</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ли молодых педагогов (до 28%) к 2020 году;</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обеспечение финансово-хозяйственной самостоятельности общеобразовательных учреждений за счет реализации новых принципов финансирова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спользования бюджетных средств.</w:t>
      </w:r>
    </w:p>
    <w:p>
      <w:pPr>
        <w:pStyle w:val="Normal"/>
        <w:spacing w:lineRule="auto" w:line="360" w:before="0" w:after="0"/>
        <w:ind w:firstLine="709"/>
        <w:jc w:val="both"/>
        <w:rPr/>
      </w:pPr>
      <w:r>
        <w:rPr>
          <w:rFonts w:cs="Times New Roman" w:ascii="Times New Roman" w:hAnsi="Times New Roman"/>
          <w:bCs/>
          <w:sz w:val="28"/>
          <w:szCs w:val="28"/>
        </w:rPr>
        <w:t>Опыт создания образовательного комплекса и соответственно успешность реализации нашего проекта была представлена 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ластном совещании руководителей органов управления образованием Омской обла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ластном педагогическом марафоне в рамках Дня Большереченского М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также прошёл горнила испытаний в рамках Всероссийского конкурса «Директор школы – 2014».</w:t>
      </w:r>
    </w:p>
    <w:p>
      <w:pPr>
        <w:pStyle w:val="Normal"/>
        <w:spacing w:lineRule="auto" w:line="360" w:before="0" w:after="0"/>
        <w:ind w:firstLine="709"/>
        <w:jc w:val="both"/>
        <w:rPr/>
      </w:pPr>
      <w:r>
        <w:rPr>
          <w:rFonts w:cs="Times New Roman" w:ascii="Times New Roman" w:hAnsi="Times New Roman"/>
          <w:bCs/>
          <w:sz w:val="28"/>
          <w:szCs w:val="28"/>
        </w:rPr>
        <w:t xml:space="preserve">19 и 20 февраля 2015 года в г. Москве на базе Московской высшей школы социальных и экономических наук, знаменитой «Шанинки», состоялась 12 международная научно – практическая конференция "Тенденции развития образования - 2015". Нам была предоставлена возможность на одном из круглых столов "Анализ реформаторского потенциала директоров российских школ" представить свой доклад, который освещал опыт нашего района по созданию образовательных комплексов на территории Большереченского МР. </w:t>
      </w:r>
    </w:p>
    <w:p>
      <w:pPr>
        <w:pStyle w:val="Normal"/>
        <w:spacing w:lineRule="auto" w:line="360" w:before="0" w:after="0"/>
        <w:ind w:firstLine="709"/>
        <w:jc w:val="both"/>
        <w:rPr/>
      </w:pPr>
      <w:r>
        <w:rPr>
          <w:rFonts w:cs="Times New Roman" w:ascii="Times New Roman" w:hAnsi="Times New Roman"/>
          <w:bCs/>
          <w:sz w:val="28"/>
          <w:szCs w:val="28"/>
        </w:rPr>
        <w:t>В настоящий момент для нас очевидно, что объединение ресурсов и возможностей работает на разрешение ранее обозначенных проблем, т.е. создание единого образовательного пространства в сельском поселении, увеличение количества образовательных услуг, создание комфортной среды позволило развивать многие направление образова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образовательного комплекса расширило наши функциональные возможности, скооперировало всевозможные ресурсы на решение образовательных проблем каждого члена Ингалинского сельского поселения, тем самым мы стремимся  достичь наивысшей эффективности средств, находящихся в нашем управл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адно, что в 2015 году в школе выполнены работы по созданию доступной среды, произведены работы по ремонту полового покрытия и создания современного освещения спортивного зала, благодаря федеральным программам «Доступная среда» и «Детский спорт», поддержке региональных и муниципальных властей. В следующем году ожидаем возведение мини – стадиона по программе «Газпром – дет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5 - 2016 учебном году в школе 137 учащихся и 22 воспитанника группы кратковременного пребывания, 50 воспитанников занимаются в двух группах полного дня. Успешно функционирует консультационный пункт на базе «Ростовская НОШ», где получают воспитание 7 ребят дошкольного возраста, а их родители имеют возможность еженедельно получать консультации узких специалистов (педагог – психолог, логопед, социальный педагог) по воспитанию своих чад. При двух группах полного дня образованы мобильные группы, где охвачены дошкольным образованием еще 5 воспитанников.</w:t>
      </w:r>
    </w:p>
    <w:p>
      <w:pPr>
        <w:pStyle w:val="Article"/>
        <w:spacing w:lineRule="auto" w:line="360" w:before="0" w:after="0"/>
        <w:ind w:firstLine="709"/>
        <w:jc w:val="both"/>
        <w:rPr/>
      </w:pPr>
      <w:r>
        <w:rPr>
          <w:iCs/>
          <w:color w:val="000000"/>
          <w:sz w:val="28"/>
          <w:szCs w:val="28"/>
        </w:rPr>
        <w:t>Уверены, что многое, если не все, зависит от руководителя. Трудности есть, забот прибавилось, но</w:t>
      </w:r>
      <w:r>
        <w:rPr>
          <w:rStyle w:val="Appleconvertedspace"/>
          <w:iCs/>
          <w:color w:val="000000"/>
          <w:sz w:val="28"/>
          <w:szCs w:val="28"/>
        </w:rPr>
        <w:t xml:space="preserve"> </w:t>
      </w:r>
      <w:r>
        <w:rPr>
          <w:iCs/>
          <w:color w:val="000000"/>
          <w:sz w:val="28"/>
          <w:szCs w:val="28"/>
        </w:rPr>
        <w:t>«дорогу осилит идущий». Сельская школа малочисленна, но именно она является важнейшим социальным институтом на селе, призванным сыграть значительную роль в его системе жизнеобеспечения, повлиять на его культурную и духовную жизнь. Школа способна обеспечить поддержку ребёнка в его социокультурном развитии, преодолении последствий его семейного неблагополучия.</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sectPr>
      <w:footerReference w:type="default" r:id="rId2"/>
      <w:type w:val="nextPage"/>
      <w:pgSz w:w="11906" w:h="16838"/>
      <w:pgMar w:left="1134"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4z0">
    <w:name w:val="WW8Num4z0"/>
    <w:qFormat/>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Arial Unicode MS"/>
      <w:sz w:val="28"/>
      <w:szCs w:val="28"/>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right="0" w:hanging="0"/>
      <w:contextualSpacing/>
    </w:pPr>
    <w:rPr>
      <w:rFonts w:ascii="Calibri" w:hAnsi="Calibri" w:eastAsia="Calibri"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Article">
    <w:name w:val="article"/>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36:00Z</dcterms:created>
  <dc:creator>Елена</dc:creator>
  <dc:description/>
  <cp:keywords/>
  <dc:language>en-US</dc:language>
  <cp:lastModifiedBy>user</cp:lastModifiedBy>
  <cp:lastPrinted>2014-02-22T12:40:00Z</cp:lastPrinted>
  <dcterms:modified xsi:type="dcterms:W3CDTF">2015-10-12T15:59:00Z</dcterms:modified>
  <cp:revision>3</cp:revision>
  <dc:subject/>
  <dc:title>Приложение 2</dc:title>
</cp:coreProperties>
</file>