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Тема ПРОЕКТА:</w:t>
      </w:r>
      <w:r>
        <w:rPr>
          <w:sz w:val="28"/>
          <w:szCs w:val="28"/>
        </w:rPr>
        <w:t xml:space="preserve"> </w:t>
      </w:r>
      <w:bookmarkStart w:id="0" w:name="OLE_LINK2"/>
      <w:r>
        <w:rPr>
          <w:b/>
          <w:i/>
          <w:sz w:val="28"/>
          <w:szCs w:val="28"/>
        </w:rPr>
        <w:t>«Организация социально открытого пространства духовно-нравственного развития и воспитания подрастающего поколения через театральную деятельность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i/>
          <w:caps/>
          <w:sz w:val="28"/>
          <w:szCs w:val="28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Идея проект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гое время школа имела заказ на некого «среднего»  человека, способности которого заключались лишь в большей мере к воспроизводству, а не к творчеству. В результате терялась яркая личность. Как верно выражают  эту мысль слова М.Г. Боровик: «… целостного представления о мире у детей нет. Мы искусственно разрываем то, что в ходе исторического процесса, развития мысли, и сознания человека представляло неразрывный процесс».  В наше время – время стрессов, когда пресса, телепередачи, фильмы, даже детские мультфильмы содержат достаточно весомый заряд агрессии, когда все, что окружает  нас, перенасыщено отрицательными и раздражающими эмоциями и явлениями – все  это влияет на психику ребенка. И перед школой встает задача найти целесообразные и верные ответы  на   вопросы: «Как уберечь детей  от этой страшной и разрушительной силы? Где найти такой способ общения для каждого ребенка, который бы помог ему стать целостной личностью в современном мире?»  Как один из путей решения поставленных перед школой задач – видится использование театрального искусства, интегрированного в учебно - воспитательный процесс. Использование театральной технологии на уроках и во внеурочное время позволяет приобщить детей к образному и свободному пониманию окружающей действительности; способствует развитию у детей потребности в продуктивной творческой деятельности и навыков самореализации, а так же развитию познавательных интересов в различных областях. Отсюда можно сделать вывод, что  задачи школьного театра  и требования Федерального стандарта имеют под собой одно рациональное ядро, а именно ориентированы на личностное развитие ребен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возможностей театральной деятельности в формировании функционально грамотной личности школьни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Создать сообщество единомышленников: учитель – ученик – родител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Методические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ременных творческих групп учителей по изучению театрально-исполнительских технолог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зновозрастные театральные сообще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педагогов и обучающихся к личностному росту посредством демонстрации своего опы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грамму проекта совместно с ДОУ  (дошкольными образовательными учреждениями) и ЦДТ (центром детского творчества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Образовательные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 элементам театрально-исполнительской деятельност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учающихся изготавливать театральный реквизит: костюмы, декораци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обучающихся к литературному слову, театру, русскому фольклору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ировоззрение личности ребенка на лучших традициях русской национальной культуры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моделирования своих действий и инициативу в принятии решений поставленных задач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рекрасного, художественный вкус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своей Родине, ее истории, культуре народ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анализировать свою деятельность и деятельность своих партнеров в групп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работоспособность, дисциплинированность и волю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роекта: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I этап – Подготовительный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ей группы по разработке проект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деятельност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группы учителей по внедрению театральных технологий в учебный процес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II этап – Внедренческий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рабочих программ через реализацию ключевых направлений деятельности ОУ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копилки разработок педагогов по театральной деятельност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У, ДОУ и ЦДТ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III этап – Обобщающий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ей дальнейшего развития театральной деятельности школы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собы внедрения проектной разработки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ализацию следующих направлений: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/>
        <w:t>Совершенствование образовательного пространства школы посредством включения театральной технологии в образовательный процесс, как универсальное средство развития личностных способностей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0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«Школа – повседневность, а театр – праздник. Он жизнь раскрывает глубже, чем на обыкновенных уроках». 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А. Брянце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 школьных уроках чаще всего пред детьми ставиться цель усвоения информации. С введением новых стандартов в образовательный процесс  изменились  требования, от сегодняшнего школьника требуется освоение гораздо большей по объему и сложности информации и часто  обучающиеся ограничиваются в движении, игре, в индивидуальном подходе при выборе решения. Поэтому в образовательном процессе применение театральной технологии – это  эффективное средство развития творческой индивидуальности, инициативы и формирования личности. С помощью театральных средств, применяемых во время урока,   происходит более качественное  и эффективное изучение, закрепление или обобщение программного материала. Театральная деятельность повышает мотивацию учеников, способствуя формированию учебно-познавательной компетенции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лючевых компетенций обучающихся посредством использования театральной технологии в образовательном процессе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мплексный характер</w:t>
            </w:r>
          </w:p>
          <w:p>
            <w:pPr>
              <w:pStyle w:val="Msonormalcxsplas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интеграция предметных областей: социально - гуманитарного и естественно – научного цикла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кольный уровень: использование театральной технологии на уроках, например, при изучении литературных произведений:  М. Лермонтов « Бородино» (5 кл.), И.А. Крылов  «Волк на псарне» (5 кл.), «Сказка ложь, да в ней намек» (3 кл.),  «Нотная азбука» (2 кл.), «На поле Куликовом» (7 кл.), «С.Я. Маршак» (4кл.),  С. Есенин «Поэзия» (8кл.), «Килограмм» (4 кл.) и др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ый уровень (обмен опытом) использование театральной технологии:  театральные постановки, участие в конкурсах и тд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 . Оптимизация деятельности школьного фольклорного театра как центра социокультурного развития детей и подрост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9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Театр ничуть не безделица и вовсе не пустая вещь… Это такая кафедра, с которой можно много сказать миру добра».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.В. Гогол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 условиях города у подрастающего поколения  отсутствует возможность  познакомиться с фольклорными традициями своего народа.  Эта проблема  на сегодняшний день становится одной из важных. Как известно, именно школьный возраст является тем самым фундаментом нравственности, когда закладывается в сердца и души ребят  чувство национального самосознания, принадлежности к национальной культуре своего народа, его традициям. Поэтому оптимальным решением,  сложившейся ситуации,  может стать организация театральной деятельности,  в рамках которой фольклорные формы искусства станут его содержательным ядром. Именно театральная деятельность создаст все условия для обеспечения культурной преемственности самобытности, и социокультурной  идентичности  подрастающего поколения в современном мире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скрытие творческих способностей обучающихся в условиях театральной деятельности посредством изучения фольклорного наследия Росси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итывать месторасположение  школы, например,   историческая  часть города позволяет создать оптимальные условия для изучения культурно-исторического прошлого  города,  Росси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кольный уровень, например,  постановки по мотивам русских народных сказок, фольклорный фестиваль "Осенины", театрализованный праздник «Проводы масленицы» и др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ый уровень(обмен опытом): участие в конкурсах  фольклорных коллективов.</w:t>
            </w:r>
          </w:p>
        </w:tc>
      </w:tr>
    </w:tbl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посредством  театраль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Самый распространенный вид гордости – это национальная гордость. Каждый человек,  живущий на планете, испытывает чувство гордости за свою Родину, свой народ и страну, свою землю и её историю. И нам сегодня стоит помнить о прошлом, знать настоящее, чтобы построить светлое будущее».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опенгауэ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ru-RU"/>
              </w:rPr>
              <w:t xml:space="preserve">В условиях современного общества особое значение приобрела проблема патриотического воспитания. Тем самым важнейшей задачей образования является воспитание высоконравственного, компетентного гражданина России, принимающего судьбу Отечества как свою личную, знающего историю и осознающего ответственность за настоящее и будущее народа России. Поставленную перед школой задачу помогает решить организация театрального творчества обучающихся. Театральные постановки исторической тематики рождают чувство сопричастности к истории, идейно – образное видение и понимание того или иного исторического события. Театральное творчество позволяет активизировать познавательные способности школьников, ориентировать обучающихся на изучение истории, содействует популяризации исторических знаний.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звитие патриотического и нравственного воспитания  обучающихся посредством занятий театральным творчеством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итывать месторасположение  школы, а также наличие школьного краеведческого музея, что позволяет создать оптимальные условия для изучения исторического прошлого  города,  Росси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й уровень, например, литературно-музыкальные композиции: «Дорогами войны»,  «Этот день Победы»;  литературно-исторические конференции « Экскурсия по улочкам города», историко-краеведческий альманах «Перелистывая страницы истории»; создание видеороликов «Путешествие по улицам города» и др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ый уровень (обмен опытом): участие в  конкурсах и фестивалях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литературного образования подрастающего поколения посредством театраль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6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white"/>
              </w:rPr>
              <w:t>« Воспитав в ребёнке привычки к прекрасному, мы только и можем именно этим уберечь его от пошлости, ввести его в связь с обществом и миром, дать интерес и вкус к жизни и показать впереди высокую цель, которая будет всегда для него светочем на трудном жизненном пут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трогорский В.П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ая проблема последних лет – утрата исключительной роли чтения в жизни подрастающего поколения. Такое положение может привести общество к социальному риску, так как именно чтение дает возможность развитию таких значимых умений как анализ, синтез, умений делать выводы. Современный школьник больше склонен к потреблению компьютерной продукции, чем воспринимать вербальную информация. Но ведь без чтения невозможна интеграция личности, включающая весь комплекс духовных, материальных и интеллектуальных черт. «Чтение - прежде всего - сотворчество »- писала М, Цветаева. Значит, более глубоко постичь идейно - художественную ценность произведения учащийся сможет в процессе собственной творческой деятельности на материале художественного текста. Театральная деятельность </w:t>
            </w:r>
            <w:r>
              <w:rPr>
                <w:color w:val="000000"/>
                <w:szCs w:val="28"/>
                <w:highlight w:val="white"/>
              </w:rPr>
              <w:t>обладает богатыми методическими и педагогическими возможностями : способствует комплексному решению задач литературного образования и эстетического воспитания на материале художественной литературы; дает возможность развивать индивидуальные творческие способности учащихся. Кроме того, театральная интерпретация - это прием  анализа текста, позволяющий глубоко проникать в художественный замысел  произведения, ярко представлять созданные в нем образы, место действия, и конечно.</w:t>
            </w:r>
            <w:r>
              <w:rPr>
                <w:color w:val="000000"/>
                <w:szCs w:val="28"/>
              </w:rPr>
              <w:t xml:space="preserve"> Театральные постановки ни только по-новому открывают классические произведения, но и создают желание обратиться к первоисточнику театрального сценария – книге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литературных произведений  посредством театральной деятельности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работы  театральных студий: начальная школа, в рамках внеурочной деятельности, основная школа, театр – педагогов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кольный уровень, например,  театрализованные экскурсии;  театральные  постановки по произведениям, например,  </w:t>
            </w:r>
            <w:r>
              <w:rPr>
                <w:color w:val="000000"/>
                <w:szCs w:val="28"/>
                <w:highlight w:val="white"/>
              </w:rPr>
              <w:t>А.С.Пушкина «Капитанская дочка»</w:t>
            </w:r>
            <w:r>
              <w:rPr>
                <w:color w:val="000000"/>
                <w:szCs w:val="28"/>
              </w:rPr>
              <w:t xml:space="preserve">,  </w:t>
            </w:r>
            <w:r>
              <w:rPr>
                <w:color w:val="000000"/>
                <w:szCs w:val="28"/>
                <w:highlight w:val="white"/>
              </w:rPr>
              <w:t xml:space="preserve">М.И.Цветаевой «Генералам двенадцатого года…», </w:t>
            </w:r>
            <w:r>
              <w:rPr>
                <w:szCs w:val="28"/>
                <w:highlight w:val="white"/>
              </w:rPr>
              <w:t>С.А.Есени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highlight w:val="white"/>
              </w:rPr>
              <w:t>«</w:t>
            </w:r>
            <w:r>
              <w:rPr>
                <w:szCs w:val="28"/>
              </w:rPr>
              <w:t>Отговорила роща золотая</w:t>
            </w:r>
            <w:r>
              <w:rPr>
                <w:szCs w:val="28"/>
                <w:highlight w:val="white"/>
              </w:rPr>
              <w:t>»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highlight w:val="white"/>
              </w:rPr>
              <w:t>А.С.Пушкина  «У самого синего моря…</w:t>
            </w:r>
            <w:bookmarkStart w:id="1" w:name="OLE_LINK1"/>
            <w:r>
              <w:rPr>
                <w:szCs w:val="28"/>
                <w:highlight w:val="white"/>
              </w:rPr>
              <w:t>»</w:t>
            </w:r>
            <w:bookmarkEnd w:id="1"/>
            <w:r>
              <w:rPr>
                <w:szCs w:val="28"/>
              </w:rPr>
              <w:t>,  А.С. Грибоедов «Горе от ума» и тд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ый уровень(обмен опытом): участие в семинарах и тд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</w:t>
      </w:r>
      <w:r>
        <w:rPr/>
        <w:t xml:space="preserve"> Развитие творческого потенциала подростков посредством  интерактивной технологии театр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17"/>
      </w:tblGrid>
      <w:tr>
        <w:trPr>
          <w:trHeight w:val="9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Невозможно научить навыкам поведения и межличностного общения, просто рассказывая о них. Их можно отработать в действии».</w:t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.Ф. Келлерман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категорию трудных попадают самые разные дети: неуспевающие, </w:t>
            </w:r>
            <w:bookmarkStart w:id="2" w:name="OLE_LINK4"/>
            <w:r>
              <w:rPr>
                <w:szCs w:val="28"/>
              </w:rPr>
              <w:t>недисциплинированные</w:t>
            </w:r>
            <w:bookmarkEnd w:id="2"/>
            <w:r>
              <w:rPr>
                <w:szCs w:val="28"/>
              </w:rPr>
              <w:t>, дети с нервными и психическими расстройствами, подростки, состоящие на учете в комиссиях по делам несовершеннолетних, дети из неблагополучных семей. И каждый трудный ребенок труден по- своему…  Для педагогически запущенных подростков характерны пробелы в знаниях, извращенное представление  о нравственных нормах, выражающееся в ложном героизме, товариществе, основанном о круговой поруке, инфантилизме, сопровождающемся равнодушием к острым социальным проблемам  внутри коллективной жизни. Все это осложняет отношение подростка с окружающими, противопоставляет его коллективу, самым близким людям. В результате деформируются отношения личности.   Целью  интерактивного театра является отвлечение  учащихся,  находящихся в трудной жизненной ситуации, от их проблем и окружения. Коллективное искусство школьного театра, где творцом спектакля является и отдельный ученик и творческий ансамбль ученик-учитель, у каждого из них своя творческая задача. Задача дает каждому заявить о себе, приобщиться к  коллективному делу. Значимость интерактивного театра дает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щутить единство коллек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кладывает основы мировоззрения, нравствен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зволяет увидеть общее развитие ученик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аким образом формируется культурный, интеллигентный, свободный человек - гармоничная ,активная личность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рмирование нравственно-правовой грамотности участников социально-педагогического взаимодействия, которая заключается в оказании помощи подростку в личностном развитии, приобретении новых навыков в общении с другими, понимании языка чувств, себя и других, овладении более разнообразными средствами для выражения своего «Я»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 « В нравственно - правовое пространство жизни через интерактивный театр», которая реализуется по следующим направлениям: диагностика нравственно - правовой грамотности учащихся, педагогов и родителей; изучение психологических аспектов участия подростков в интерактивном театре; актуализация творческого начала учащихся. состоящих на различных видах учета; самовыражение учащихся в рамках интерактивного театра.</w:t>
            </w:r>
          </w:p>
        </w:tc>
      </w:tr>
    </w:tbl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ормы организации сетевого взаимодействия            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открытого пространства духовно-нравственного развития и воспитания обучающихся школе необходимо  взаимодействовать с другими образовательными учреждениями и организациями  города. Взаимодействие осуществляет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х формах</w:t>
      </w:r>
      <w:r>
        <w:rPr>
          <w:rFonts w:cs="Times New Roman" w:ascii="Times New Roman" w:hAnsi="Times New Roman"/>
          <w:sz w:val="28"/>
          <w:szCs w:val="28"/>
        </w:rPr>
        <w:t>: спектакли,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и детского сада в школе, проведение праздников, дни открытых дверей, конкурсы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обеспечение проекта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школы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 результаты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обучающихся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 открытого пространства средствами театральной деятель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созревания обучающихся в процессе добровольного и посильного включения в театральную деятельность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деятельности театральных сообществ: начальная школа; основная школа; театральный педагогический коллектив; разновозрастный фольклорный коллектив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агогов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й педагогической среды – совместное творчество педагогов и обучающихся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родителей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дителями воспитательных возможностей семьи в формировании личности ребенка через взаимоотношение учитель– ученик – родитель.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школы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мена опытом с другими О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школ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atLeas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39:00Z</dcterms:created>
  <dc:creator>пользователь</dc:creator>
  <dc:description/>
  <dc:language>en-US</dc:language>
  <cp:lastModifiedBy>пользователь</cp:lastModifiedBy>
  <dcterms:modified xsi:type="dcterms:W3CDTF">2016-04-19T18:13:00Z</dcterms:modified>
  <cp:revision>4</cp:revision>
  <dc:subject/>
  <dc:title>ТЕМА: «Организация социально открытого пространства духовно-нравственного развития и воспитания подрастающего поколения через </dc:title>
</cp:coreProperties>
</file>