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/ 2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2 .   </w:t>
        <w:tab/>
        <w:t xml:space="preserve">Menerapkan nilai dan norma dalam proses pengembangan </w:t>
        <w:tab/>
        <w:tab/>
        <w:tab/>
        <w:tab/>
        <w:tab/>
        <w:t xml:space="preserve">kepribadian.                           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 2.1. </w:t>
        <w:tab/>
        <w:t xml:space="preserve">Menjelaskan sosialisasi sebagai proses dalam pembentukan </w:t>
        <w:tab/>
        <w:tab/>
        <w:t xml:space="preserve">kepribadian.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dikator Pencapaian Kompetensi</w:t>
        <w:tab/>
        <w:tab/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fenisikan sosialisasi dan pembentukan kepribadian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deskripsikan peran nilai dasn norma daslam sosialisasi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elaskan tahapan perkembangan diri manusia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elaskan faktor-faktor yang berpengaruh terhadap pembentukan kepribadian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elaskan hubungan antara pembentukan kepribadian dengan kebudayaan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jelaskan agen-agen yang berperan dalam sosialisasi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before="45" w:after="15"/>
        <w:ind w:left="22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deskripsikan hubungan sosialisasi dengan kepribadian </w:t>
      </w:r>
    </w:p>
    <w:p>
      <w:pPr>
        <w:pStyle w:val="Normal"/>
        <w:spacing w:before="45" w:after="15"/>
        <w:ind w:left="2244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4  x 40 menit ( 4 x 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hakikat sosialisas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peran nilai dan norma sosial dalam proses sosialisa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identifikasi faktor-faktor pembentukan kepribadi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mbuat tulisan berdasarkan data sekunder atau primer tentang hubungan pembententukan kepribadian dengan kebudayaan.</w:t>
      </w:r>
    </w:p>
    <w:p>
      <w:pPr>
        <w:pStyle w:val="NormalWeb"/>
        <w:numPr>
          <w:ilvl w:val="0"/>
          <w:numId w:val="16"/>
        </w:numPr>
        <w:tabs>
          <w:tab w:val="clear" w:pos="720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3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Toleransi, </w:t>
      </w:r>
      <w:r>
        <w:rPr>
          <w:i/>
          <w:lang w:val="id-ID"/>
        </w:rPr>
        <w:t>Disiplin</w:t>
      </w:r>
      <w:r>
        <w:rPr/>
        <w:t>,</w:t>
      </w:r>
      <w:r>
        <w:rPr>
          <w:lang w:val="id-ID"/>
        </w:rPr>
        <w:t xml:space="preserve"> </w:t>
      </w:r>
      <w:r>
        <w:rPr>
          <w:i/>
          <w:iCs/>
        </w:rPr>
        <w:t>Demokratis, Rasa Ingin tahu, Semangat kebangsaan, Bersahabat, Cinta Tanah Air, Cinta Damai, Peduli social, Tanggung Jawab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3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 xml:space="preserve">        </w:t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Hakikat </w:t>
      </w:r>
      <w:r>
        <w:rPr>
          <w:rFonts w:cs="Times New Roman" w:ascii="Times New Roman" w:hAnsi="Times New Roman"/>
          <w:lang w:val="da-DK"/>
        </w:rPr>
        <w:t>Sosialias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Proses Sosialisasi dan Pembentukan Kepribadian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Agen, bentuk</w:t>
      </w:r>
      <w:r>
        <w:rPr>
          <w:rFonts w:cs="Times New Roman" w:ascii="Times New Roman" w:hAnsi="Times New Roman"/>
        </w:rPr>
        <w:t>, tipe, dan pola sosialisasi</w:t>
      </w:r>
    </w:p>
    <w:p>
      <w:pPr>
        <w:pStyle w:val="Normal"/>
        <w:spacing w:before="45" w:after="15"/>
        <w:ind w:left="3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spacing w:before="45" w:after="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jelaskan sosialisasi sebagai proses dalam pembentukan kepribadia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dengarkan penjelasan tentang hakikat sosialisasi dan pembentukan kepribadi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ngamati proses sosialisasi dalam pembentukan kepribadian di lingkungan terdek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nceritakan hasil pengamatan tentang proses sosialisasi dalam pembentukan kepribadi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diskusikan peran nilai dan norma dalam proses sosialisas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berkelompok membuat deskripsi faktor-faktor yang mempengaruhi perkembangan kepribadi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mpresentasikan hasil diskusi tentang factor-faktor yang mempengaruhi perkembangan kepribadi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261" w:hanging="189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ecara individu menggali informasi dari berbagai sumber belajar yang berkaitan dengan agen-agen sosialisasi dan tujuan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berkelompok mendiskusikan hubungan sosialisasi dengan pembentukan kepribad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fenisikan sosialisasi dan pembentukan kepribadi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deskripsikan peran nilai dan norma dalam sosialisas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jelaskan tahapan perkembangan diri manus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jelaskan faktor-faktor yang berpengaruh terhadap pembentukan kepribadi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jelaskan hubungan antara pembentukan kepribadian dengan kebudaya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jelaskan agen-agen yang berperan dalam sosialisas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iswa dapat Mendeskripsikan hubungan sosialisasi dengan kepribadian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45" w:after="15"/>
        <w:ind w:left="360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45" w:after="15"/>
        <w:ind w:left="851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before="45" w:after="15"/>
        <w:ind w:left="388" w:firstLine="38"/>
        <w:rPr/>
      </w:pPr>
      <w:r>
        <w:rPr/>
        <w:t>Pertemuan I</w:t>
      </w:r>
    </w:p>
    <w:tbl>
      <w:tblPr>
        <w:tblW w:w="8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174"/>
        <w:gridCol w:w="74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Alokasi Wakt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Ket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endahulu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5" w:after="15"/>
              <w:ind w:left="389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roses pembelajaran seperti ruang kelas, presensi, dan menjelaskan secara singkat tentang pentingnya sosialisasi dalam pembentukan kepribadian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before="45" w:after="15"/>
              <w:ind w:left="389" w:hanging="36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ujuan pembelajaran tentang proses sosialisasi dalam pembentukan kepribadian. Misalnya, dengan proses sosialisasi individu dapat menyesuaikan prilaku dengan apa yang dianggap baik oleh masyarakat dan memperoleh konsep tentang diri. 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guru menampilkan bagan proses pembelajaran sosialisasi dan pembentukan kepribadian lewat OHP, atau membuat di papan tuli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tentang hakikat sosialisasi, dan proses sosialsasi dan pembentukan kepribadi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98, dan 104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tugas pribadi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iskusikan kasus yang ada dalam buku dan mengamati faktor-faktor sosialisasi yang mempengaruhi perkembangan kepribadian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Siswa yang lain boleh menanggapi hasil diskusinya. Guru bertindak sebaga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kan singkat tentang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389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tentang hakikat sosialisasi dan proses serta pembentukan kepribadian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hasil diskusi dan tugas pribad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mbuat karangan tentang pengaruh pengaruh nilai dan norma dalam pembentukan kepribadi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Pertemu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32"/>
        <w:gridCol w:w="926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jc w:val="left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roses pembelajaran seperti ruang kelas, presensi. Kemudian guru menjelaskan tentang agen-agen, bentuk, tipe, dan pola sosialisas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ujuan mempelajari agen, bentuk, tipe, dan pola sosialisasi.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perhatikan bagan agen, bentuk, tipe, dan pola sosialisasi. Kemudian siswa, boleh membuat catatan singkat tentang bagan tersebu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dari guru tentang agen-agen, bentuk, tipe, dan pola sosialisasi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endiri uji penguasaan materi pada buku halaman 110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iskusikan masalah pada buku halaman 111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menjadi pemandu diskusi secara klasikal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dari hasil diskus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Refleksi </w:t>
            </w:r>
          </w:p>
          <w:p>
            <w:pPr>
              <w:pStyle w:val="Normal"/>
              <w:spacing w:before="45" w:after="15"/>
              <w:ind w:left="434" w:hanging="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bersama tentang agen, bentuk, tipe, dan pola sosialisasi. Siswa mencatat beberapa hal yang penting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434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hasil kerja siswa secara individu, dan hasil diskusi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Penugasan </w:t>
            </w:r>
          </w:p>
          <w:p>
            <w:pPr>
              <w:pStyle w:val="Normal"/>
              <w:spacing w:before="45" w:after="15"/>
              <w:ind w:left="434" w:hanging="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menulis membuat tulisan berdasarkan data kepribadian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rtemuan III.</w:t>
      </w:r>
    </w:p>
    <w:tbl>
      <w:tblPr>
        <w:tblW w:w="8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57"/>
        <w:gridCol w:w="1241"/>
        <w:gridCol w:w="143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erangan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4" w:leader="none"/>
              </w:tabs>
              <w:spacing w:before="45" w:after="15"/>
              <w:ind w:left="24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before="45" w:after="15"/>
              <w:ind w:left="24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>Guru mempersiapkan kelas untuk ulangan blo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4" w:leader="none"/>
              </w:tabs>
              <w:spacing w:before="45" w:after="15"/>
              <w:ind w:left="247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spacing w:before="45" w:after="15"/>
              <w:ind w:left="24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lang w:val="nl-NL"/>
              </w:rPr>
              <w:t xml:space="preserve">Guru menjelaskan tujuan diadakan ulangan blok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5 Meni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kan lembaran soal dan lembar jawab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secara sendiri mengerjakan soal-soal yang dibagi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kerjanya kepada guru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46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23"/>
              </w:numPr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pekerjaannya kepada guru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hasil kerja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mempelajari kembali materi yang baru saja dijadikan bahan ulangan umum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5 Meni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45" w:after="15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ber pembelajara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Buku Sosiologi </w:t>
      </w:r>
      <w:r>
        <w:rPr>
          <w:rFonts w:cs="Times New Roman" w:ascii="Times New Roman" w:hAnsi="Times New Roman"/>
          <w:lang w:val="da-DK"/>
        </w:rPr>
        <w:t>SMA kelas 1 ESIS  halaman 94-1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Masalah-masalah sosial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raturan perundang-undang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uarga, masyarakat, dan sekola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Media massa seperti</w:t>
      </w:r>
      <w:r>
        <w:rPr>
          <w:rFonts w:cs="Times New Roman" w:ascii="Times New Roman" w:hAnsi="Times New Roman"/>
        </w:rPr>
        <w:t xml:space="preserve">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45" w:after="15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Papan </w:t>
      </w:r>
      <w:r>
        <w:rPr>
          <w:rFonts w:cs="Times New Roman" w:ascii="Times New Roman" w:hAnsi="Times New Roman"/>
          <w:lang w:val="da-DK"/>
        </w:rPr>
        <w:t>tuli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P</w:t>
      </w:r>
    </w:p>
    <w:p>
      <w:pPr>
        <w:pStyle w:val="Normal"/>
        <w:widowControl w:val="false"/>
        <w:spacing w:before="45" w:after="15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45" w:after="15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ilai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rjakan latihan Uji Penguasaan Materi halaman 10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Melakukan pengamatan terhadap interaksi sosial dalam masyarakat dalam buku halaman</w:t>
      </w:r>
      <w:r>
        <w:rPr>
          <w:rFonts w:cs="Times New Roman" w:ascii="Times New Roman" w:hAnsi="Times New Roman"/>
        </w:rPr>
        <w:t xml:space="preserve"> 104</w:t>
      </w:r>
    </w:p>
    <w:p>
      <w:pPr>
        <w:pStyle w:val="Normal"/>
        <w:tabs>
          <w:tab w:val="clear" w:pos="720"/>
          <w:tab w:val="left" w:pos="709" w:leader="none"/>
        </w:tabs>
        <w:spacing w:before="45" w:after="15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h format penilain tugas!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55"/>
        <w:gridCol w:w="3086"/>
        <w:gridCol w:w="236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sesuian materi </w:t>
            </w:r>
          </w:p>
          <w:p>
            <w:pPr>
              <w:pStyle w:val="Normal"/>
              <w:widowControl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rapian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114-116.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</w:rPr>
      </w:pPr>
      <w:r>
        <w:br w:type="page"/>
      </w:r>
      <w:r>
        <w:rPr>
          <w:rFonts w:cs="Times New Roman" w:ascii="Times New Roman" w:hAnsi="Times New Roman"/>
          <w:b/>
          <w:bCs w:val="fal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/ 2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2 .   </w:t>
        <w:tab/>
        <w:t xml:space="preserve">Menerapkan nilai dan norma dalam proses pengembangan </w:t>
        <w:tab/>
        <w:tab/>
        <w:tab/>
        <w:tab/>
        <w:tab/>
        <w:t xml:space="preserve">kepribadian.                            </w:t>
      </w:r>
    </w:p>
    <w:p>
      <w:pPr>
        <w:pStyle w:val="Normal"/>
        <w:spacing w:before="45" w:after="15"/>
        <w:ind w:left="1870" w:hanging="1870"/>
        <w:rPr/>
      </w:pPr>
      <w:r>
        <w:rPr>
          <w:rFonts w:cs="Times New Roman" w:ascii="Times New Roman" w:hAnsi="Times New Roman"/>
          <w:lang w:val="da-DK"/>
        </w:rPr>
        <w:t xml:space="preserve">Kompetensi Dasar </w:t>
        <w:tab/>
        <w:tab/>
        <w:t xml:space="preserve">:  2.2. . Mendeskripsikan terjadikanya perilaku menyimpang dan </w:t>
        <w:tab/>
        <w:tab/>
        <w:tab/>
        <w:t xml:space="preserve">sikap-sikap anti sosial. 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Indikator Pencapaian Kompetensi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identifkasikan terjadinya perilaku menyimpang sebagai hasil sosialisasi  yang tidak sempurna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klasifikasi jenis-jenis perilaku menyimpa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identifikasikan sifat dan macam perilaku menyimpang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45" w:after="15"/>
        <w:ind w:left="18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ikan opini tentang berbagai perilaku menyimpang dalam masyarakat</w:t>
      </w:r>
    </w:p>
    <w:p>
      <w:pPr>
        <w:pStyle w:val="Normal"/>
        <w:spacing w:before="45" w:after="15"/>
        <w:ind w:left="2244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>:  6  x 40 menit ( 4 x 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pengertian perilaku menyimpan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identifikasi bentuk-bentuk dan contoh perilaku menyimpang dalam masyaraka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identifikasi terjadinya perilaku menyimpang sebagai hasil sosialisasi yang tidak sempurna.</w:t>
      </w:r>
    </w:p>
    <w:p>
      <w:pPr>
        <w:pStyle w:val="NormalWeb"/>
        <w:numPr>
          <w:ilvl w:val="0"/>
          <w:numId w:val="16"/>
        </w:numPr>
        <w:tabs>
          <w:tab w:val="clear" w:pos="720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3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Toleransi, </w:t>
      </w:r>
      <w:r>
        <w:rPr>
          <w:i/>
          <w:lang w:val="id-ID"/>
        </w:rPr>
        <w:t>Disiplin</w:t>
      </w:r>
      <w:r>
        <w:rPr/>
        <w:t>,</w:t>
      </w:r>
      <w:r>
        <w:rPr>
          <w:lang w:val="id-ID"/>
        </w:rPr>
        <w:t xml:space="preserve"> </w:t>
      </w:r>
      <w:r>
        <w:rPr>
          <w:i/>
          <w:iCs/>
        </w:rPr>
        <w:t>Demokratis, Rasa Ingin tahu, Semangat kebangsaan, Bersahabat, Cinta Tanah Air, Cinta Damai, Peduli social, Tanggung Jawab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3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 xml:space="preserve">                         </w:t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Materi Pembelaja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Konformita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rilaku Menyimpa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Hubungan Antara Perilaku Menyimpang dan Sosialisasi yang tidak Sempurn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Sifat</w:t>
      </w:r>
      <w:r>
        <w:rPr>
          <w:rFonts w:cs="Times New Roman" w:ascii="Times New Roman" w:hAnsi="Times New Roman"/>
        </w:rPr>
        <w:t xml:space="preserve"> dan Macam Perilaku Menyimpang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Metode Pembelaja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diskusi</w:t>
      </w:r>
    </w:p>
    <w:p>
      <w:pPr>
        <w:pStyle w:val="Normal"/>
        <w:spacing w:before="45" w:after="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Mendeskripsikan terjadinya perilaku menyimpang dan sikap-sikap anti sosial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ngungkapkan kembali hasil pengamatan yang didapat di masyarakat sekita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bergantian melaporkan terjadinya perilaku menyimpang sesuai dengan hasil temuan di kliping korang/intern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ecara kelompok mendiskusikan jenis-jenis perilaku menyimpang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Secara berkelompok menyimpulkan solusi yang tepat untuk menanggulangi terjadinya perilaku menyimpang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gidentifkasikan terjadinya perilaku menyimpang sebagai hasil sosialisasi  yang tidak sempur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gklasifikasi jenis-jenis perilaku menyimp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gidentifikasikan sifat dan macam perilaku menyimpa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mberikan opini tentang berbagai perilaku menyimpang dalam masyarakat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/>
      </w:pPr>
      <w:r>
        <w:rPr/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Langkah-Langkah Pembelajaran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45" w:after="15"/>
        <w:ind w:left="851" w:hanging="425"/>
        <w:rPr/>
      </w:pPr>
      <w:r>
        <w:rPr/>
        <w:t>Pertemuan I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142"/>
        <w:gridCol w:w="1022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Alokasi Wakt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Ket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mpersiapkan kelas untuk pembelajaran.  Kemudian guru mengingatkan siswa tentang pelajaran sosialisasi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perilaku menyimpang sebagai akibat dari sosialisasi yang tidak sempurna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konformitas dan perilaku menyimpang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 sendiri materi yang sudah dijelas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iskusian faktor-faktor penyebab terjadinya perilaku menyimpang dalam masyarakat. Misalnya, prostitusi dan lain sebagainy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 di depan kelas. Guru menjadi p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secara mandiri tentang uji penguasaan materi dalam buku halaman 120 dan 126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tentang korfomitas dan perilaku menyimpang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hasil diskusi kelompok dan hasil kerja mandir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untuk membuat kliping tentang berbagai prilaku menyimpang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Pertemu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</w:t>
      </w:r>
    </w:p>
    <w:tbl>
      <w:tblPr>
        <w:tblW w:w="8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78"/>
        <w:gridCol w:w="1247"/>
        <w:gridCol w:w="102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Alokasi Wak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Ket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mpersiapkan kelas untuk pembelajaran, misalnya, absensi, pengumpulan tugas, dan mempersiapkan kelas.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emudian guru mengingatkan siswa tentang pelajaran sosialisasi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17" w:leader="none"/>
              </w:tabs>
              <w:spacing w:before="45" w:after="15"/>
              <w:ind w:left="317" w:hanging="317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ujuan mempelajari hubungan antara perilaku menyimpang dan sosialisasi yang tidak sempurna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 Meni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hubungan antara perilaku menyimpang dan sosialisasi yang tidak sempurna dan sifat dan macam prilaku menyimpang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128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tugasnya kepada guru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kasus perilaku menyimpang yang terjadi dalam keluarga yang baik-baik dan taat beragam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 dan siswa yang lain menanggapinya. Dalam diskusi ini, guru berperan sebagai moderator atau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Siswa mengumpulkan hasil diskusi kepada guru untuk dinila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uat kesimpulan dari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 Meni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45" w:after="15"/>
              <w:ind w:left="434" w:hanging="374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lang w:val="da-DK"/>
              </w:rPr>
              <w:t>Siswa dan guru membuat rangkuman bersama tentang hubungan antara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lang w:val="da-DK"/>
              </w:rPr>
              <w:t xml:space="preserve">perilaku menyimpang dan sosialisasi yang tidak sempurn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434" w:leader="none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lang w:val="da-DK"/>
              </w:rPr>
              <w:t>Guru memberi penilaian terhadap tugas secara pribadi dan tugas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lang w:val="da-DK"/>
              </w:rPr>
              <w:t xml:space="preserve">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mbuat poster atau stiker 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  <w:r>
              <w:rPr>
                <w:rFonts w:cs="Times New Roman" w:ascii="Times New Roman" w:hAnsi="Times New Roman"/>
                <w:lang w:val="da-DK"/>
              </w:rPr>
              <w:t xml:space="preserve">tentang tidak lagi melakukan perilaku menyimpang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ind w:left="14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rtemuan III.</w:t>
      </w:r>
    </w:p>
    <w:p>
      <w:pPr>
        <w:pStyle w:val="Normal"/>
        <w:spacing w:before="45" w:after="15"/>
        <w:ind w:left="327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80"/>
        <w:gridCol w:w="1097"/>
        <w:gridCol w:w="1245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Alokasi Wak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  <w:lang w:val="da-DK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da-DK"/>
              </w:rPr>
              <w:t>Ket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24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ulangan blok.</w:t>
            </w:r>
          </w:p>
          <w:p>
            <w:pPr>
              <w:pStyle w:val="Normal"/>
              <w:numPr>
                <w:ilvl w:val="0"/>
                <w:numId w:val="24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ujuan melakukan ulangan blok.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5 Men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kan lembar soal yang dibagi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 yang telah diberi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 kerja yang telah diselesaikan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32"/>
              </w:numPr>
              <w:spacing w:before="45" w:after="15"/>
              <w:ind w:left="434" w:hanging="434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434" w:hanging="43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    </w:t>
            </w:r>
            <w:r>
              <w:rPr>
                <w:rFonts w:cs="Times New Roman" w:ascii="Times New Roman" w:hAnsi="Times New Roman"/>
                <w:lang w:val="da-DK"/>
              </w:rPr>
              <w:t xml:space="preserve">Siswa dan guru menjawab pertanyaan-pertanyaan yang telah dikerjakan oleh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spacing w:before="45" w:after="15"/>
              <w:ind w:left="434" w:hanging="434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434" w:hanging="434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    </w:t>
            </w: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hasil pekerjaan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32"/>
              </w:numPr>
              <w:spacing w:before="45" w:after="15"/>
              <w:ind w:left="434" w:hanging="434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434" w:hanging="434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    </w:t>
            </w:r>
            <w:r>
              <w:rPr>
                <w:rFonts w:cs="Times New Roman" w:ascii="Times New Roman" w:hAnsi="Times New Roman"/>
                <w:lang w:val="da-DK"/>
              </w:rPr>
              <w:t xml:space="preserve">Guru memberi tugas untuk mempelajari pengendalian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5 Meni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Sumber pembelajara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Buku </w:t>
      </w:r>
      <w:r>
        <w:rPr>
          <w:rFonts w:cs="Times New Roman" w:ascii="Times New Roman" w:hAnsi="Times New Roman"/>
          <w:lang w:val="da-DK"/>
        </w:rPr>
        <w:t>Sosiologi SMA kelas 1 ESIS  halaman 118-138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Perilaku Menyimpang dalam masyaraka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raturan perundang-undang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uarga, masyarakat, dan sekola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Media massa</w:t>
      </w:r>
      <w:r>
        <w:rPr>
          <w:rFonts w:cs="Times New Roman" w:ascii="Times New Roman" w:hAnsi="Times New Roman"/>
        </w:rPr>
        <w:t xml:space="preserve"> seperti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 xml:space="preserve">Media 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spacing w:before="45" w:after="15"/>
        <w:ind w:left="56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n tulis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spacing w:before="45" w:after="15"/>
        <w:ind w:left="56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bar soal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spacing w:before="45" w:after="15"/>
        <w:ind w:left="56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an Konsep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spacing w:before="45" w:after="15"/>
        <w:ind w:left="56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Point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20"/>
        </w:tabs>
        <w:spacing w:before="45" w:after="15"/>
        <w:ind w:left="561" w:hanging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P</w:t>
      </w:r>
    </w:p>
    <w:p>
      <w:pPr>
        <w:pStyle w:val="Normal"/>
        <w:widowControl w:val="false"/>
        <w:spacing w:before="45" w:after="15"/>
        <w:ind w:left="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426" w:leader="none"/>
        </w:tabs>
        <w:ind w:left="284" w:hanging="284"/>
        <w:rPr/>
      </w:pPr>
      <w:r>
        <w:rPr/>
        <w:t>Penilai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rjakan latihan Uji Penguasaan Materi halaman 120, 126, 128, dan 133.  ( Jumlah nilai dari setiap uji penguasaan materi digabung lalu dibagi 4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Unjuk</w:t>
      </w:r>
      <w:r>
        <w:rPr>
          <w:rFonts w:cs="Times New Roman" w:ascii="Times New Roman" w:hAnsi="Times New Roman"/>
        </w:rPr>
        <w:t xml:space="preserve"> kerja siswa, dalam buku Sosiologi Esis, halaman 133. 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h format penilain tugas!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53"/>
        <w:gridCol w:w="1925"/>
        <w:gridCol w:w="1281"/>
        <w:gridCol w:w="1472"/>
        <w:gridCol w:w="1275"/>
      </w:tblGrid>
      <w:tr>
        <w:trPr>
          <w:trHeight w:val="4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ama Sis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sesuaian materi dengan Tuga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 dan tuli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apian/</w:t>
            </w:r>
          </w:p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ampi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Jumlah</w:t>
            </w:r>
            <w:r>
              <w:rPr>
                <w:rFonts w:cs="Times New Roman" w:ascii="Times New Roman" w:hAnsi="Times New Roman"/>
                <w:b/>
              </w:rPr>
              <w:t xml:space="preserve"> Nilai</w:t>
            </w:r>
          </w:p>
        </w:tc>
      </w:tr>
      <w:tr>
        <w:trPr>
          <w:trHeight w:val="2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>s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an diskusi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4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180" w:hanging="0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8"/>
        <w:gridCol w:w="516"/>
        <w:gridCol w:w="516"/>
        <w:gridCol w:w="518"/>
        <w:gridCol w:w="517"/>
        <w:gridCol w:w="517"/>
        <w:gridCol w:w="518"/>
        <w:gridCol w:w="2227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yampaikan pendapa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lancaran berbicara</w:t>
      </w:r>
      <w:r>
        <w:rPr>
          <w:rFonts w:cs="Times New Roman" w:ascii="Times New Roman" w:hAnsi="Times New Roman"/>
          <w:lang w:val="sv-SE"/>
        </w:rPr>
        <w:t>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 xml:space="preserve"> 6—11 = Kurang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/>
      </w:pPr>
      <w:r>
        <w:rPr/>
        <w:t>FORMAT PENILAIAN PROSES DISKUSI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tampil</w:t>
        <w:tab/>
      </w:r>
    </w:p>
    <w:p>
      <w:pPr>
        <w:pStyle w:val="Normal"/>
        <w:tabs>
          <w:tab w:val="clear" w:pos="720"/>
          <w:tab w:val="left" w:pos="3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Test</w:t>
      </w:r>
      <w:r>
        <w:rPr>
          <w:rFonts w:cs="Times New Roman" w:ascii="Times New Roman" w:hAnsi="Times New Roman"/>
        </w:rPr>
        <w:t xml:space="preserve"> pilihan ganda dan uraian dalam buku halaman 49-52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Test</w:t>
      </w:r>
      <w:r>
        <w:rPr>
          <w:rFonts w:cs="Times New Roman" w:ascii="Times New Roman" w:hAnsi="Times New Roman"/>
        </w:rPr>
        <w:t xml:space="preserve"> pilihan ganda dan uraian dalam buku halaman 136-138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jc w:val="center"/>
        <w:rPr>
          <w:rFonts w:ascii="Times New Roman" w:hAnsi="Times New Roman" w:cs="Times New Roman"/>
          <w:b/>
          <w:b/>
          <w:bCs w:val="false"/>
        </w:rPr>
      </w:pPr>
      <w:r>
        <w:br w:type="page"/>
      </w:r>
      <w:r>
        <w:rPr>
          <w:rFonts w:cs="Times New Roman" w:ascii="Times New Roman" w:hAnsi="Times New Roman"/>
          <w:b/>
          <w:bCs w:val="false"/>
        </w:rPr>
        <w:t>RENCANA PELAKSANAAN PEMBELAJARAN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a sekolah</w:t>
        <w:tab/>
        <w:tab/>
        <w:t>: ...........................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ata Pelajaran</w:t>
        <w:tab/>
        <w:t>: Sosiologi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as/semester</w:t>
        <w:tab/>
        <w:t>:  X/ 2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da-DK"/>
        </w:rPr>
        <w:t>Standar Kompetensi</w:t>
        <w:tab/>
        <w:t xml:space="preserve">: 2 .   </w:t>
        <w:tab/>
        <w:t xml:space="preserve">Menerapkan nilai dan norma dalam proses pengembangan </w:t>
        <w:tab/>
        <w:tab/>
        <w:tab/>
        <w:tab/>
        <w:tab/>
        <w:t xml:space="preserve">kepribadian.                            </w:t>
      </w:r>
    </w:p>
    <w:p>
      <w:pPr>
        <w:pStyle w:val="TextBody"/>
        <w:spacing w:before="45" w:after="15"/>
        <w:rPr>
          <w:sz w:val="24"/>
          <w:lang w:val="da-DK"/>
        </w:rPr>
      </w:pPr>
      <w:r>
        <w:rPr>
          <w:sz w:val="24"/>
          <w:lang w:val="da-DK"/>
        </w:rPr>
        <w:t xml:space="preserve">Kompetensi Dasar </w:t>
        <w:tab/>
        <w:t xml:space="preserve">:2.3. </w:t>
        <w:tab/>
      </w:r>
      <w:r>
        <w:rPr>
          <w:sz w:val="24"/>
        </w:rPr>
        <w:t xml:space="preserve">Menerapkan aturan-aturan sosial dalam kehidupan </w:t>
        <w:tab/>
        <w:tab/>
        <w:tab/>
        <w:tab/>
        <w:tab/>
        <w:tab/>
        <w:tab/>
        <w:t>bermasyarakat.</w:t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dikator Pencapaian Kompetensi</w:t>
        <w:tab/>
        <w:tab/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45" w:after="15"/>
        <w:ind w:left="26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gidentifikasi jenis-jenis lembaga pengendalian sosial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45" w:after="15"/>
        <w:ind w:left="26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skripsikan berbagai cara pengendalian sosial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45" w:after="15"/>
        <w:ind w:left="26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skripsikan akibat tidak berfungsinya lembaga social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before="45" w:after="15"/>
        <w:ind w:left="26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finisikan aturan-aturan sosial dalam kehidupan masyarakat</w:t>
      </w:r>
    </w:p>
    <w:p>
      <w:pPr>
        <w:pStyle w:val="Normal"/>
        <w:spacing w:before="45" w:after="15"/>
        <w:ind w:left="22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1870" w:hanging="187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okasi Waktu</w:t>
        <w:tab/>
        <w:tab/>
        <w:t>:  6  x 40 menit ( 4 x  Pertemuan)</w:t>
      </w:r>
    </w:p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Tujuan Pembelajaran</w:t>
      </w:r>
    </w:p>
    <w:p>
      <w:pPr>
        <w:pStyle w:val="Normal"/>
        <w:spacing w:before="45" w:after="15"/>
        <w:ind w:firstLine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elah proses pembelajaran, siswa diharapkan dapat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klasifikasikan jenis-jenis lembaga pengendalian sosi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deskripsikan cara pengendalian sosi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mberikan opini atau ulasan tentang akibat tidak berfungsinya lembaga pengendalian sosial.</w:t>
      </w:r>
    </w:p>
    <w:p>
      <w:pPr>
        <w:pStyle w:val="NormalWeb"/>
        <w:numPr>
          <w:ilvl w:val="0"/>
          <w:numId w:val="16"/>
        </w:numPr>
        <w:tabs>
          <w:tab w:val="clear" w:pos="720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arakter siswa yang diharapkan  :  </w:t>
      </w:r>
    </w:p>
    <w:p>
      <w:pPr>
        <w:pStyle w:val="NormalWeb"/>
        <w:numPr>
          <w:ilvl w:val="1"/>
          <w:numId w:val="13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Toleransi, </w:t>
      </w:r>
      <w:r>
        <w:rPr>
          <w:i/>
          <w:lang w:val="id-ID"/>
        </w:rPr>
        <w:t>Disiplin</w:t>
      </w:r>
      <w:r>
        <w:rPr/>
        <w:t>,</w:t>
      </w:r>
      <w:r>
        <w:rPr>
          <w:lang w:val="id-ID"/>
        </w:rPr>
        <w:t xml:space="preserve"> </w:t>
      </w:r>
      <w:r>
        <w:rPr>
          <w:i/>
          <w:iCs/>
        </w:rPr>
        <w:t>Demokratis, Rasa Ingin tahu, Semangat kebangsaan, Bersahabat, Cinta Tanah Air, Cinta Damai, Peduli social, Tanggung Jawab.</w:t>
      </w:r>
    </w:p>
    <w:p>
      <w:pPr>
        <w:pStyle w:val="NormalWeb"/>
        <w:numPr>
          <w:ilvl w:val="0"/>
          <w:numId w:val="16"/>
        </w:numPr>
        <w:tabs>
          <w:tab w:val="clear" w:pos="720"/>
          <w:tab w:val="left" w:pos="1134" w:leader="none"/>
        </w:tabs>
        <w:spacing w:before="45" w:after="15"/>
        <w:ind w:left="1155" w:hanging="435"/>
        <w:rPr>
          <w:b/>
          <w:b/>
          <w:bCs/>
        </w:rPr>
      </w:pPr>
      <w:r>
        <w:rPr>
          <w:b/>
          <w:bCs/>
        </w:rPr>
        <w:t xml:space="preserve">Kewirausahaan / Ekonomi Kreatif   :  </w:t>
      </w:r>
    </w:p>
    <w:p>
      <w:pPr>
        <w:pStyle w:val="NormalWeb"/>
        <w:numPr>
          <w:ilvl w:val="1"/>
          <w:numId w:val="13"/>
        </w:numPr>
        <w:tabs>
          <w:tab w:val="clear" w:pos="720"/>
          <w:tab w:val="left" w:pos="1560" w:leader="none"/>
        </w:tabs>
        <w:spacing w:before="45" w:after="15"/>
        <w:ind w:left="1560" w:hanging="426"/>
        <w:rPr>
          <w:i/>
          <w:i/>
          <w:iCs/>
        </w:rPr>
      </w:pPr>
      <w:r>
        <w:rPr>
          <w:i/>
          <w:iCs/>
        </w:rPr>
        <w:t xml:space="preserve">Kepemimpinan, Percaya diri, Berorientasi Tugas dan Hasil, Jujur, Ulet. </w:t>
      </w:r>
    </w:p>
    <w:p>
      <w:pPr>
        <w:pStyle w:val="Normal"/>
        <w:tabs>
          <w:tab w:val="clear" w:pos="720"/>
          <w:tab w:val="left" w:pos="397" w:leader="none"/>
        </w:tabs>
        <w:spacing w:before="45" w:after="15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da-DK"/>
        </w:rPr>
        <w:t xml:space="preserve">                   </w:t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ateri Pembelaja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Hakikat </w:t>
      </w:r>
      <w:r>
        <w:rPr>
          <w:rFonts w:cs="Times New Roman" w:ascii="Times New Roman" w:hAnsi="Times New Roman"/>
          <w:lang w:val="da-DK"/>
        </w:rPr>
        <w:t>Pengendalian Sosi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Cara Pengendalian Sosi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Peran Lembaga</w:t>
      </w:r>
      <w:r>
        <w:rPr>
          <w:rFonts w:cs="Times New Roman" w:ascii="Times New Roman" w:hAnsi="Times New Roman"/>
        </w:rPr>
        <w:t xml:space="preserve"> Formal dan Informal dalam Pengendalian Sosial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Metode Pembelajar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nforma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rja mandir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eksploras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diskus</w:t>
      </w:r>
      <w:r>
        <w:rPr>
          <w:rFonts w:cs="Times New Roman" w:ascii="Times New Roman" w:hAnsi="Times New Roman"/>
        </w:rPr>
        <w:t>i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3600" w:leader="none"/>
          <w:tab w:val="left" w:pos="3960" w:leader="none"/>
        </w:tabs>
        <w:spacing w:before="45" w:after="15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ategi Pembelajaran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530"/>
        <w:gridCol w:w="2977"/>
      </w:tblGrid>
      <w:tr>
        <w:trPr>
          <w:tblHeader w:val="true"/>
          <w:trHeight w:val="54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tap Mu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strukt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83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Menerapkan aturan-aturan sosial dalam kehidupan bermasyaraka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mberikan opini atau ulasan tentang akibat tidak berfungsinya lembaga pengendalian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klasikal malalui ulasan tentang tidak berfungsinya lembaga pengendalian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individu melalui wawancara dengan RT, RW, tentang aturan-aturan dalam kehidupan masyarak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ecara klasikal melalui ulasan tentang hasil wawancara kepada RT, RW tentang aturan-aturan sosial dalam kehidupan masyaraka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gidentifikasi jenis-jenis lembaga pengendalian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skripsikan berbagai cara pengendalian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252" w:hanging="252"/>
              <w:rPr/>
            </w:pPr>
            <w:r>
              <w:rPr>
                <w:rFonts w:cs="Times New Roman" w:ascii="Times New Roman" w:hAnsi="Times New Roman"/>
                <w:lang w:val="sv-SE"/>
              </w:rPr>
              <w:t>Siswa dapat Mendeskripsikan akibat tidak berfungsinya lembaga sosia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45" w:after="15"/>
              <w:ind w:left="311" w:hanging="36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Siswa dapat Mendefinisikan aturan-aturan sosial dalam kehidupan masyarakat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426" w:leader="none"/>
        </w:tabs>
        <w:ind w:left="284" w:hanging="0"/>
        <w:rPr/>
      </w:pPr>
      <w:r>
        <w:rPr/>
      </w:r>
    </w:p>
    <w:p>
      <w:pPr>
        <w:pStyle w:val="Heading2"/>
        <w:numPr>
          <w:ilvl w:val="3"/>
          <w:numId w:val="31"/>
        </w:numPr>
        <w:tabs>
          <w:tab w:val="clear" w:pos="720"/>
        </w:tabs>
        <w:spacing w:before="45" w:after="15"/>
        <w:ind w:left="374" w:hanging="360"/>
        <w:jc w:val="left"/>
        <w:rPr/>
      </w:pPr>
      <w:r>
        <w:rPr/>
        <w:t>Langkah-Langkah Pembelajaran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before="45" w:after="15"/>
        <w:ind w:left="851" w:hanging="425"/>
        <w:rPr/>
      </w:pPr>
      <w:r>
        <w:rPr/>
        <w:t>Pertemuan I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85"/>
        <w:gridCol w:w="990"/>
        <w:gridCol w:w="987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.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before="45" w:after="15"/>
              <w:ind w:left="315" w:hanging="3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434" w:hanging="0"/>
              <w:rPr>
                <w:rFonts w:ascii="Times New Roman" w:hAnsi="Times New Roman" w:cs="Times New Roman"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, mengumpulkan tugas, dan absensi. Menanyakan tentang beberapa hal yang berhubungan dengan penyimpangan sosia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before="45" w:after="15"/>
              <w:ind w:left="315" w:hanging="3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434" w:hanging="0"/>
              <w:rPr/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Guru memberi penjelasan tentang tujuan mempelajari pengendalian sosial</w:t>
            </w: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5" w:leader="none"/>
              </w:tabs>
              <w:spacing w:before="45" w:after="15"/>
              <w:ind w:left="315" w:hanging="315"/>
              <w:rPr/>
            </w:pPr>
            <w:r>
              <w:rPr>
                <w:rFonts w:cs="Times New Roman" w:ascii="Times New Roman" w:hAnsi="Times New Roman"/>
                <w:bCs w:val="false"/>
                <w:lang w:val="nl-NL"/>
              </w:rPr>
              <w:t>Guru menjelaskan kompetensi yang akan dicapai</w:t>
            </w: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pengendalian sosial dan cara-cara pengendalian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kasus seorang pencopet yang dikeroyok mass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 dan guru bertugas menjadi pemandu diskusi kelas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dalam buku halaman 142, dan 147. 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uat kesimpulan dari hasil diskusi siswa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4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tentang hakikat dan cara-cara pengendalian sosial dan siswa mencatat beberapa hal yang penting tentang pengendalian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Guru memberi penilaian terhadap hasil diskusi dan tugas pribadi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mbuat tulisan atau seleberan yang berisi ajakan untuk mengatasi masalah-masalah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rtemuan II</w:t>
      </w:r>
    </w:p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049"/>
      </w:tblGrid>
      <w:tr>
        <w:trPr>
          <w:trHeight w:val="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.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spacing w:before="45" w:after="15"/>
              <w:ind w:left="459" w:hanging="42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434" w:hanging="0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pembelajaran, dan menanyakan cara-cara pengendalian sosial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9" w:leader="none"/>
              </w:tabs>
              <w:spacing w:before="45" w:after="15"/>
              <w:ind w:left="459" w:hanging="42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ujuan mempelajari agen-agen pengendalian sosial di dalam masyaraka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engarkan penjelasan guru tentang agen-agen pengendalian sosial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tugas untuk mencatat beberapa agen pengendalian sosial di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ibagi dalam beberapa kelompok kemudian mendiskusikan kasus yang didapat di dalam surat kabar, majalah, atau di dalam buku halaman 149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mbacakan hasil diskusinya di depan kelas. Guru menjadi pemandu diskusi secara klasik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kesimpulan dari hasil diskusi kelompok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tugas ”Uji Penguasaan Materi” pada buku halaman 149. Kemudian mengumpulkannya kepada guru untuk dinila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60 men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434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mbuat rangkuman agen-agen pengendalian sosial dalam masyarakat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434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hasil diskusi dan tugas pribad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spacing w:before="45" w:after="15"/>
              <w:ind w:left="434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434" w:hanging="0"/>
              <w:rPr/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wawancarai pengurur RT atau RW tentang aturan-aturan yang ada dalam masyarakat sebagai bagian dari pengendalian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  <w:r>
              <w:rPr>
                <w:rFonts w:cs="Times New Roman" w:ascii="Times New Roman" w:hAnsi="Times New Roman"/>
                <w:lang w:val="da-DK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10 meni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ind w:left="14" w:hanging="0"/>
        <w:rPr>
          <w:rFonts w:ascii="Times New Roman" w:hAnsi="Times New Roman" w:cs="Times New Roman"/>
          <w:b/>
          <w:b/>
          <w:bCs w:val="false"/>
          <w:lang w:val="da-DK"/>
        </w:rPr>
      </w:pPr>
      <w:r>
        <w:rPr>
          <w:rFonts w:cs="Times New Roman" w:ascii="Times New Roman" w:hAnsi="Times New Roman"/>
          <w:b/>
          <w:bCs w:val="false"/>
          <w:lang w:val="da-DK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spacing w:before="45" w:after="15"/>
        <w:ind w:left="851" w:hanging="42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Pertemuan III.</w:t>
      </w:r>
    </w:p>
    <w:p>
      <w:pPr>
        <w:pStyle w:val="Normal"/>
        <w:spacing w:before="45" w:after="15"/>
        <w:ind w:left="327" w:hanging="0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066"/>
        <w:gridCol w:w="965"/>
      </w:tblGrid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giatan Pembelajar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Alokasi Wakt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  <w:t>Ket.</w:t>
            </w:r>
          </w:p>
        </w:tc>
      </w:tr>
      <w:tr>
        <w:trPr>
          <w:trHeight w:val="1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/>
            </w:pPr>
            <w:r>
              <w:rPr/>
              <w:t>Pendahuluan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Apresepsi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uru mempersiapkan kelas untuk ulangan blok</w:t>
            </w:r>
          </w:p>
          <w:p>
            <w:pPr>
              <w:pStyle w:val="Normal"/>
              <w:numPr>
                <w:ilvl w:val="0"/>
                <w:numId w:val="14"/>
              </w:numPr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Memotiva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Guru menjelaskan tujuan mengadakan ulangan blok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45" w:after="15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giatan Int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kspl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kspl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dapatkan lembaran  soal yang dibagi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abor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elaborasi, guru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erjakan soal yang telah dibagikan oleh guru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mengumpulkan hasilnya jika telah selesai dikerja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Konfirmasi</w:t>
            </w:r>
          </w:p>
          <w:p>
            <w:pPr>
              <w:pStyle w:val="Normal"/>
              <w:spacing w:before="45" w:after="15"/>
              <w:ind w:hanging="4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lam kegiatan konfirmasi, Siswa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yimpulkan tentang hal-hal yang belum diketahui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 Demokratis, Rasa Ingin tahu, Semangat kebangsaan, Bersahabat,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spacing w:before="45" w:after="15"/>
              <w:ind w:left="287" w:hanging="36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Menjelaskan tentang hal-hal yang belum diketahui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jc w:val="center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Kegiatan Akhir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Refleksi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Siswa dan guru menjawab bersama-sama soal-soal yang telah dikerjakan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ilaian</w:t>
            </w:r>
          </w:p>
          <w:p>
            <w:pPr>
              <w:pStyle w:val="Normal"/>
              <w:spacing w:before="45" w:after="15"/>
              <w:ind w:left="287" w:hanging="0"/>
              <w:jc w:val="both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penilaian terhadap hasil ulangan siswa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>Penugasan</w:t>
            </w:r>
          </w:p>
          <w:p>
            <w:pPr>
              <w:pStyle w:val="Normal"/>
              <w:spacing w:before="45" w:after="15"/>
              <w:ind w:left="287" w:hanging="0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  <w:t xml:space="preserve">Guru memberi tugas kepada siswa untuk mempelajari lagi materi tentang pengendalian sosial. 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(nilai yang ditanamkan:</w: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Toleransi,Disiplin, Demokratis, Rasa Ingin tahu, Semangat kebangsaan, Bersahabat, Cinta Tanah Air, Cinta Damai, Peduli social, Tanggung Jawab.</w:t>
            </w:r>
            <w:r>
              <w:rPr>
                <w:rFonts w:cs="Times New Roman" w:ascii="Times New Roman" w:hAnsi="Times New Roman"/>
                <w:b/>
                <w:i/>
                <w:lang w:val="da-DK"/>
              </w:rPr>
              <w:t>);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before="45" w:after="15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45" w:after="15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ber pembelajaran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</w:rPr>
        <w:t xml:space="preserve">Buku </w:t>
      </w:r>
      <w:r>
        <w:rPr>
          <w:rFonts w:cs="Times New Roman" w:ascii="Times New Roman" w:hAnsi="Times New Roman"/>
          <w:lang w:val="da-DK"/>
        </w:rPr>
        <w:t>Sosiologi SMA kelas 1 ESIS  halaman 140-15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raturan perundang-undang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luarga, masyarakat, dan sekola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Media massa seperti</w:t>
      </w:r>
      <w:r>
        <w:rPr>
          <w:rFonts w:cs="Times New Roman" w:ascii="Times New Roman" w:hAnsi="Times New Roman"/>
        </w:rPr>
        <w:t xml:space="preserve"> majalah, koran, dan buku-buku tambahan. </w:t>
      </w:r>
    </w:p>
    <w:p>
      <w:pPr>
        <w:pStyle w:val="Normal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45" w:after="15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dia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apan tuli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Lembar soa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ransparan Konse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ower Poi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OHP</w:t>
      </w:r>
    </w:p>
    <w:p>
      <w:pPr>
        <w:pStyle w:val="Normal"/>
        <w:widowControl w:val="false"/>
        <w:spacing w:before="45" w:after="15"/>
        <w:ind w:left="187" w:hanging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spacing w:before="45" w:after="15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ilaia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ngerjakan latihan Uji Penguasaan Materi halaman 142, 1147, dan 149  ( Jumlah nilai dari setiap uji penguasaan materi digabung lalu dibagi 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Penilaian</w:t>
      </w:r>
      <w:r>
        <w:rPr>
          <w:rFonts w:cs="Times New Roman" w:ascii="Times New Roman" w:hAnsi="Times New Roman"/>
        </w:rPr>
        <w:t xml:space="preserve"> Tugas halaman 147.. 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oh format penilain tugas!</w:t>
      </w:r>
    </w:p>
    <w:p>
      <w:pPr>
        <w:pStyle w:val="Normal"/>
        <w:widowControl w:val="false"/>
        <w:spacing w:before="45" w:after="15"/>
        <w:ind w:left="201" w:hanging="0"/>
        <w:rPr/>
      </w:pPr>
      <w:r>
        <w:rPr/>
        <w:tab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8"/>
        <w:gridCol w:w="1418"/>
        <w:gridCol w:w="1616"/>
        <w:gridCol w:w="2257"/>
        <w:gridCol w:w="1090"/>
      </w:tblGrid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ama Sis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sesuaian materi dengan tug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/koment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rapian/Tampil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5" w:after="15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>Jumlah</w:t>
            </w:r>
            <w:r>
              <w:rPr>
                <w:rFonts w:cs="Times New Roman" w:ascii="Times New Roman" w:hAnsi="Times New Roman"/>
                <w:b/>
              </w:rPr>
              <w:t xml:space="preserve"> Nilai</w:t>
            </w:r>
          </w:p>
        </w:tc>
      </w:tr>
      <w:tr>
        <w:trPr>
          <w:trHeight w:val="2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id-ID"/>
              </w:rPr>
              <w:t>s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20"/>
        </w:tabs>
        <w:spacing w:before="45" w:after="15"/>
        <w:ind w:left="56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laian diskusi</w:t>
      </w:r>
    </w:p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0"/>
        <w:gridCol w:w="804"/>
        <w:gridCol w:w="1243"/>
        <w:gridCol w:w="1217"/>
        <w:gridCol w:w="1857"/>
        <w:gridCol w:w="816"/>
        <w:gridCol w:w="763"/>
        <w:gridCol w:w="1270"/>
      </w:tblGrid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PENILAIA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Total nila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5" w:after="15"/>
              <w:rPr>
                <w:sz w:val="24"/>
              </w:rPr>
            </w:pPr>
            <w:r>
              <w:rPr>
                <w:sz w:val="24"/>
              </w:rPr>
              <w:t>Presentasi</w:t>
            </w:r>
          </w:p>
        </w:tc>
      </w:tr>
      <w:tr>
        <w:trPr>
          <w:trHeight w:val="15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ika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aktif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Wawas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emampuan mengemukakan pendap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5" w:after="15"/>
              <w:rPr>
                <w:sz w:val="24"/>
              </w:rPr>
            </w:pPr>
            <w:r>
              <w:rPr>
                <w:sz w:val="24"/>
              </w:rPr>
              <w:t>Kerja sama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10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45" w:after="15"/>
        <w:ind w:left="5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rPr/>
      </w:pPr>
      <w:r>
        <w:rPr/>
        <w:t>LEMBAR OBSERVASI DISKUSI KELOMPOK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62"/>
        <w:gridCol w:w="510"/>
        <w:gridCol w:w="510"/>
        <w:gridCol w:w="511"/>
        <w:gridCol w:w="510"/>
        <w:gridCol w:w="510"/>
        <w:gridCol w:w="511"/>
        <w:gridCol w:w="2333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ama Siswa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Aspek yang Dinilai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Skor/ Jumlah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6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22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b/>
          <w:bCs w:val="false"/>
        </w:rPr>
        <w:t>Aspek yang dinila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yampaikan pendapat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argumentasi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mberikan kriti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ajukan pertanyaa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mampuan menggunakan bahasa yang bai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lancaran</w:t>
      </w:r>
      <w:r>
        <w:rPr>
          <w:rFonts w:cs="Times New Roman" w:ascii="Times New Roman" w:hAnsi="Times New Roman"/>
          <w:lang w:val="sv-SE"/>
        </w:rPr>
        <w:t xml:space="preserve"> berbicara.</w:t>
      </w:r>
    </w:p>
    <w:p>
      <w:pPr>
        <w:pStyle w:val="Normal"/>
        <w:spacing w:before="45" w:after="15"/>
        <w:ind w:left="72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bCs w:val="false"/>
          <w:lang w:val="sv-SE"/>
        </w:rPr>
        <w:t>Penskoran:</w:t>
      </w:r>
      <w:r>
        <w:rPr>
          <w:rFonts w:cs="Times New Roman" w:ascii="Times New Roman" w:hAnsi="Times New Roman"/>
          <w:lang w:val="sv-SE"/>
        </w:rPr>
        <w:tab/>
        <w:tab/>
        <w:tab/>
        <w:tab/>
        <w:tab/>
      </w:r>
      <w:r>
        <w:rPr>
          <w:rFonts w:cs="Times New Roman" w:ascii="Times New Roman" w:hAnsi="Times New Roman"/>
          <w:b/>
          <w:bCs w:val="false"/>
          <w:lang w:val="sv-SE"/>
        </w:rPr>
        <w:t>Jumlah skor</w:t>
      </w:r>
      <w:r>
        <w:rPr>
          <w:rFonts w:cs="Times New Roman" w:ascii="Times New Roman" w:hAnsi="Times New Roman"/>
          <w:b/>
          <w:lang w:val="sv-SE"/>
        </w:rPr>
        <w:t>: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A. Tidak Baik</w:t>
        <w:tab/>
        <w:tab/>
        <w:t>Skor 1</w:t>
        <w:tab/>
        <w:tab/>
        <w:tab/>
        <w:t>24—30 = Sangat Baik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B. Kurang Baik </w:t>
        <w:tab/>
        <w:t>Skor 2</w:t>
        <w:tab/>
        <w:tab/>
        <w:tab/>
        <w:t>18—23 = Baik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C. Cukup Baik</w:t>
        <w:tab/>
        <w:tab/>
        <w:t>Skor 3</w:t>
        <w:tab/>
        <w:tab/>
        <w:tab/>
        <w:t>12—17 = Cukup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D. Baik</w:t>
        <w:tab/>
        <w:tab/>
        <w:t>Skor 4</w:t>
        <w:tab/>
        <w:tab/>
        <w:tab/>
        <w:t xml:space="preserve"> 6—11 = Kurang</w:t>
      </w:r>
    </w:p>
    <w:p>
      <w:pPr>
        <w:pStyle w:val="Normal"/>
        <w:spacing w:before="45" w:after="15"/>
        <w:rPr/>
      </w:pPr>
      <w:r>
        <w:rPr>
          <w:rFonts w:cs="Times New Roman" w:ascii="Times New Roman" w:hAnsi="Times New Roman"/>
          <w:lang w:val="sv-SE"/>
        </w:rPr>
        <w:t>E. Sangat Baik</w:t>
        <w:tab/>
        <w:tab/>
        <w:t>Skor 5</w:t>
      </w:r>
    </w:p>
    <w:p>
      <w:pPr>
        <w:pStyle w:val="Normal"/>
        <w:spacing w:before="45" w:after="15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1"/>
        <w:spacing w:before="45" w:after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 PENILAIAN PROSES DISKUSI</w:t>
      </w:r>
    </w:p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03"/>
        <w:gridCol w:w="836"/>
        <w:gridCol w:w="836"/>
        <w:gridCol w:w="837"/>
        <w:gridCol w:w="836"/>
        <w:gridCol w:w="837"/>
        <w:gridCol w:w="129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No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Siswa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Kriteria Penilaian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Jumlah Skor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15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5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45" w:after="15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Keterangan: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ntang skor : 1—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ktivitas dalam kelompok</w:t>
        <w:tab/>
        <w:tab/>
        <w:tab/>
        <w:t>2—15</w:t>
        <w:tab/>
        <w:t xml:space="preserve"> </w:t>
        <w:tab/>
        <w:t>= Sangat baik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Tanggung jawab individu</w:t>
        <w:tab/>
        <w:tab/>
        <w:tab/>
        <w:t>9—11</w:t>
        <w:tab/>
        <w:tab/>
        <w:t>= Baik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Pemikiran</w:t>
        <w:tab/>
        <w:tab/>
        <w:tab/>
        <w:tab/>
        <w:tab/>
        <w:t>6—8</w:t>
        <w:tab/>
        <w:tab/>
        <w:t>= Cukup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Keberanian berpendapat</w:t>
        <w:tab/>
        <w:tab/>
        <w:tab/>
        <w:t>3—5</w:t>
        <w:tab/>
        <w:tab/>
        <w:t>= Kurang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spacing w:before="45" w:after="15"/>
        <w:ind w:left="709" w:hanging="283"/>
        <w:rPr/>
      </w:pPr>
      <w:r>
        <w:rPr>
          <w:rFonts w:cs="Times New Roman" w:ascii="Times New Roman" w:hAnsi="Times New Roman"/>
          <w:lang w:val="da-DK"/>
        </w:rPr>
        <w:t>Keberanian</w:t>
      </w:r>
      <w:r>
        <w:rPr>
          <w:rFonts w:cs="Times New Roman" w:ascii="Times New Roman" w:hAnsi="Times New Roman"/>
        </w:rPr>
        <w:t xml:space="preserve"> tampil</w:t>
        <w:tab/>
      </w:r>
    </w:p>
    <w:p>
      <w:pPr>
        <w:pStyle w:val="Normal"/>
        <w:tabs>
          <w:tab w:val="clear" w:pos="720"/>
          <w:tab w:val="left" w:pos="360" w:leader="none"/>
          <w:tab w:val="left" w:pos="13492" w:leader="none"/>
        </w:tabs>
        <w:spacing w:before="45" w:after="15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45" w:after="15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49-52</w:t>
      </w:r>
    </w:p>
    <w:p>
      <w:pPr>
        <w:pStyle w:val="Normal"/>
        <w:widowControl w:val="false"/>
        <w:spacing w:before="45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45" w:after="15"/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 pilihan ganda dan uraian dalam buku halaman 151-153</w:t>
      </w:r>
    </w:p>
    <w:p>
      <w:pPr>
        <w:pStyle w:val="Normal"/>
        <w:widowControl w:val="false"/>
        <w:spacing w:before="45" w:after="15"/>
        <w:ind w:left="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5" w:after="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132"/>
        <w:gridCol w:w="3876"/>
      </w:tblGrid>
      <w:tr>
        <w:trPr>
          <w:trHeight w:val="429" w:hRule="atLeast"/>
        </w:trPr>
        <w:tc>
          <w:tcPr>
            <w:tcW w:w="3607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tahui,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pala SMA …………………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  <w:r>
              <w:rPr>
                <w:rFonts w:cs="Times New Roman" w:ascii="Times New Roman" w:hAnsi="Times New Roman"/>
                <w:b/>
              </w:rPr>
              <w:t>,…………………20…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u mapel Sosiologi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(_________________________)</w:t>
            </w:r>
          </w:p>
          <w:p>
            <w:pPr>
              <w:pStyle w:val="Normal"/>
              <w:spacing w:before="45" w:after="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IP/NIK : ....................................</w:t>
            </w:r>
          </w:p>
        </w:tc>
      </w:tr>
    </w:tbl>
    <w:p>
      <w:pPr>
        <w:pStyle w:val="Normal"/>
        <w:spacing w:before="45" w:after="15"/>
        <w:jc w:val="center"/>
        <w:rPr/>
      </w:pPr>
      <w:r>
        <w:br w:type="page"/>
      </w: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7"/>
        </w:tabs>
        <w:ind w:left="287" w:hanging="360"/>
      </w:pPr>
      <w:rPr/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187"/>
        </w:tabs>
        <w:ind w:left="1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60"/>
      </w:pPr>
    </w:lvl>
    <w:lvl w:ilvl="2">
      <w:start w:val="1"/>
      <w:numFmt w:val="decimal"/>
      <w:lvlText w:val="%3."/>
      <w:lvlJc w:val="left"/>
      <w:pPr>
        <w:tabs>
          <w:tab w:val="num" w:pos="1807"/>
        </w:tabs>
        <w:ind w:left="1807" w:hanging="360"/>
      </w:pPr>
    </w:lvl>
    <w:lvl w:ilvl="3">
      <w:start w:val="1"/>
      <w:numFmt w:val="decimal"/>
      <w:lvlText w:val="%4."/>
      <w:lvlJc w:val="left"/>
      <w:pPr>
        <w:tabs>
          <w:tab w:val="num" w:pos="2347"/>
        </w:tabs>
        <w:ind w:left="2347" w:hanging="360"/>
      </w:pPr>
    </w:lvl>
    <w:lvl w:ilvl="4">
      <w:start w:val="1"/>
      <w:numFmt w:val="lowerLetter"/>
      <w:lvlText w:val="%5."/>
      <w:lvlJc w:val="left"/>
      <w:pPr>
        <w:tabs>
          <w:tab w:val="num" w:pos="3067"/>
        </w:tabs>
        <w:ind w:left="3067" w:hanging="360"/>
      </w:pPr>
    </w:lvl>
    <w:lvl w:ilvl="5">
      <w:start w:val="1"/>
      <w:numFmt w:val="lowerRoman"/>
      <w:lvlText w:val="%6."/>
      <w:lvlJc w:val="right"/>
      <w:pPr>
        <w:tabs>
          <w:tab w:val="num" w:pos="3787"/>
        </w:tabs>
        <w:ind w:left="3787" w:hanging="180"/>
      </w:pPr>
    </w:lvl>
    <w:lvl w:ilvl="6">
      <w:start w:val="1"/>
      <w:numFmt w:val="decimal"/>
      <w:lvlText w:val="%7."/>
      <w:lvlJc w:val="left"/>
      <w:pPr>
        <w:tabs>
          <w:tab w:val="num" w:pos="4507"/>
        </w:tabs>
        <w:ind w:left="4507" w:hanging="360"/>
      </w:pPr>
    </w:lvl>
    <w:lvl w:ilvl="7">
      <w:start w:val="1"/>
      <w:numFmt w:val="lowerLetter"/>
      <w:lvlText w:val="%8."/>
      <w:lvlJc w:val="left"/>
      <w:pPr>
        <w:tabs>
          <w:tab w:val="num" w:pos="5227"/>
        </w:tabs>
        <w:ind w:left="5227" w:hanging="360"/>
      </w:pPr>
    </w:lvl>
    <w:lvl w:ilvl="8">
      <w:start w:val="1"/>
      <w:numFmt w:val="lowerRoman"/>
      <w:lvlText w:val="%9."/>
      <w:lvlJc w:val="right"/>
      <w:pPr>
        <w:tabs>
          <w:tab w:val="num" w:pos="5947"/>
        </w:tabs>
        <w:ind w:left="594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i/>
        <w:b/>
        <w:iCs/>
        <w:bCs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/>
        <w:b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7"/>
        </w:tabs>
        <w:ind w:left="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i w:val="false"/>
        <w:b/>
        <w:iCs/>
        <w:bCs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07"/>
        </w:tabs>
        <w:ind w:left="1407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87"/>
        </w:tabs>
        <w:ind w:left="28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87"/>
        </w:tabs>
        <w:ind w:left="287" w:hanging="360"/>
      </w:pPr>
      <w:rPr/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187"/>
        </w:tabs>
        <w:ind w:left="1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07"/>
        </w:tabs>
        <w:ind w:left="907" w:hanging="360"/>
      </w:pPr>
    </w:lvl>
    <w:lvl w:ilvl="2">
      <w:start w:val="1"/>
      <w:numFmt w:val="decimal"/>
      <w:lvlText w:val="%3."/>
      <w:lvlJc w:val="left"/>
      <w:pPr>
        <w:tabs>
          <w:tab w:val="num" w:pos="1807"/>
        </w:tabs>
        <w:ind w:left="1807" w:hanging="360"/>
      </w:pPr>
    </w:lvl>
    <w:lvl w:ilvl="3">
      <w:start w:val="1"/>
      <w:numFmt w:val="decimal"/>
      <w:lvlText w:val="%4."/>
      <w:lvlJc w:val="left"/>
      <w:pPr>
        <w:tabs>
          <w:tab w:val="num" w:pos="2347"/>
        </w:tabs>
        <w:ind w:left="2347" w:hanging="360"/>
      </w:pPr>
    </w:lvl>
    <w:lvl w:ilvl="4">
      <w:start w:val="1"/>
      <w:numFmt w:val="lowerLetter"/>
      <w:lvlText w:val="%5."/>
      <w:lvlJc w:val="left"/>
      <w:pPr>
        <w:tabs>
          <w:tab w:val="num" w:pos="3067"/>
        </w:tabs>
        <w:ind w:left="3067" w:hanging="360"/>
      </w:pPr>
    </w:lvl>
    <w:lvl w:ilvl="5">
      <w:start w:val="1"/>
      <w:numFmt w:val="lowerRoman"/>
      <w:lvlText w:val="%6."/>
      <w:lvlJc w:val="right"/>
      <w:pPr>
        <w:tabs>
          <w:tab w:val="num" w:pos="3787"/>
        </w:tabs>
        <w:ind w:left="3787" w:hanging="180"/>
      </w:pPr>
    </w:lvl>
    <w:lvl w:ilvl="6">
      <w:start w:val="1"/>
      <w:numFmt w:val="decimal"/>
      <w:lvlText w:val="%7."/>
      <w:lvlJc w:val="left"/>
      <w:pPr>
        <w:tabs>
          <w:tab w:val="num" w:pos="4507"/>
        </w:tabs>
        <w:ind w:left="4507" w:hanging="360"/>
      </w:pPr>
    </w:lvl>
    <w:lvl w:ilvl="7">
      <w:start w:val="1"/>
      <w:numFmt w:val="lowerLetter"/>
      <w:lvlText w:val="%8."/>
      <w:lvlJc w:val="left"/>
      <w:pPr>
        <w:tabs>
          <w:tab w:val="num" w:pos="5227"/>
        </w:tabs>
        <w:ind w:left="5227" w:hanging="360"/>
      </w:pPr>
    </w:lvl>
    <w:lvl w:ilvl="8">
      <w:start w:val="1"/>
      <w:numFmt w:val="lowerRoman"/>
      <w:lvlText w:val="%9."/>
      <w:lvlJc w:val="right"/>
      <w:pPr>
        <w:tabs>
          <w:tab w:val="num" w:pos="5947"/>
        </w:tabs>
        <w:ind w:left="5947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iCs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7" w:leader="none"/>
      </w:tabs>
      <w:ind w:left="360" w:hanging="0"/>
      <w:outlineLvl w:val="5"/>
    </w:pPr>
    <w:rPr>
      <w:rFonts w:ascii="Times New Roman" w:hAnsi="Times New Roman" w:cs="Times New Roman"/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180"/>
      <w:outlineLvl w:val="6"/>
    </w:pPr>
    <w:rPr>
      <w:rFonts w:ascii="Times New Roman" w:hAnsi="Times New Roman" w:cs="Times New Roman"/>
      <w:b/>
      <w:b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/>
      <w:iCs/>
    </w:rPr>
  </w:style>
  <w:style w:type="character" w:styleId="WW8Num12z1">
    <w:name w:val="WW8Num12z1"/>
    <w:qFormat/>
    <w:rPr>
      <w:rFonts w:ascii="Wingdings" w:hAnsi="Wingdings" w:cs="Wingdings"/>
      <w:b/>
      <w:bCs/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bCs/>
      <w:i w:val="false"/>
      <w:i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/>
      <w:bCs/>
      <w:i w:val="false"/>
      <w:iCs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szCs w:val="24"/>
      <w:lang w:val="en-US" w:bidi="ar-SA"/>
    </w:rPr>
  </w:style>
  <w:style w:type="character" w:styleId="CharChar1">
    <w:name w:val=" Char Char1"/>
    <w:basedOn w:val="DefaultParagraphFont"/>
    <w:qFormat/>
    <w:rPr>
      <w:b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97" w:leader="none"/>
      </w:tabs>
      <w:jc w:val="both"/>
    </w:pPr>
    <w:rPr>
      <w:rFonts w:ascii="Times New Roman" w:hAnsi="Times New Roman" w:cs="Times New Roman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ind w:left="2678" w:hanging="2678"/>
    </w:pPr>
    <w:rPr>
      <w:rFonts w:ascii="Times New Roman" w:hAnsi="Times New Roman" w:cs="Times New Roman"/>
      <w:bCs w:val="false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7" w:leader="none"/>
      </w:tabs>
      <w:ind w:left="2536" w:hanging="2536"/>
    </w:pPr>
    <w:rPr>
      <w:rFonts w:ascii="Times New Roman" w:hAnsi="Times New Roman" w:cs="Times New Roman"/>
      <w:bCs w:val="false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97" w:leader="none"/>
      </w:tabs>
      <w:ind w:left="2160" w:hanging="2160"/>
    </w:pPr>
    <w:rPr>
      <w:rFonts w:ascii="Times New Roman" w:hAnsi="Times New Roman" w:cs="Times New Roman"/>
      <w:b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9:00Z</dcterms:created>
  <dc:creator>PT Newmont Nusa Tenggara</dc:creator>
  <dc:description/>
  <cp:keywords/>
  <dc:language>en-US</dc:language>
  <cp:lastModifiedBy>PT Newmont Nusa Tenggara</cp:lastModifiedBy>
  <dcterms:modified xsi:type="dcterms:W3CDTF">2012-01-24T11:19:00Z</dcterms:modified>
  <cp:revision>2</cp:revision>
  <dc:subject/>
  <dc:title>RENCANA PELAKSANAAN PEMBELAJARAN</dc:title>
</cp:coreProperties>
</file>