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школа №12 с углубленным изучением отдельных предметов» Нижнекамского муниципального района Республики Татарста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го кружк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начальных класс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: </w:t>
      </w:r>
      <w:r>
        <w:rPr>
          <w:rFonts w:cs="Times New Roman" w:ascii="Times New Roman" w:hAnsi="Times New Roman"/>
          <w:b/>
          <w:i/>
          <w:sz w:val="28"/>
          <w:szCs w:val="28"/>
        </w:rPr>
        <w:t>Кружок «Занимательная математи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стафьева Лариса Васил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ель высшей квалификационной категор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 от «_____»________20 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вторского курса внеклассной работы по математ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начальной школы «Занимательная математи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развития математического и логического мышления младших школьников и поддержания их интереса к математи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ладшим школьникам свойственна неудержимая любознательность, которую следует поддерживать и направлять. Организация внеклассной работы по учебным предметам (кружок) способствует удовлетворению детской любозна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ие детей в работе кружка воспитывает у них общественную активность, которая выражается в помощи учителю в организации и проведении математических утренников, в организации и оформлении математической газеты или уголка в газете, в создании математического уголка в классе и т.п. Занятия в кружке оказывают серьёзное влияние на повышение интереса к математике не только кружковцев, но и остальных учащихся в класс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матический кружок в процессе своей работы помогает расширению кругозора учащихся в различных областях элементарной математики. Кружковая работа содействует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, умению отвлекаться от всех качественных сторон, сосредоточивая внимание на количественных, умению делать доступные выводы и обобщения, обосновывать свои мысл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агаемая программа внеклассных занятий по математике характеризуется ярко выраженной целевой направленностью на развитие и совершенствование познавательных процессов с постепенным переносом акцента с внимания и восприятия на воображение, память и мышление ребён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кружка «Занимательная математика»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 математических способностей учащихся на основе системы развивающих занят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занятий кружка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ученика, которое определяется степенью сложности умственных действий и операций (анализ, синтез, сравнение, обобщение, абстракция, классификация, конкретизация и т.п.), которые он способен воспроизводить в процессе учебно-познавательной деятель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овладеть обобщёнными приёмами познавательной деятель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ёмам поисковой и творческой деятель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овой культуры и формирование речевых умений: чё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творческого мышления и развитие умения решать нестандартные задач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инципи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ей предлагаемой программы является имен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познавательных способ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учебных умений и навыков</w:t>
      </w:r>
      <w:r>
        <w:rPr>
          <w:rFonts w:cs="Times New Roman" w:ascii="Times New Roman" w:hAnsi="Times New Roman"/>
          <w:b/>
          <w:sz w:val="28"/>
          <w:szCs w:val="28"/>
        </w:rPr>
        <w:t xml:space="preserve">, а не усвоение каких-то конкретных знаний и ум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>определяется рядом факторов практического характера, под которыми понимается общение учителя и ученика, ориентирование на творческую самореализацию развивающейся личности в учебном процессе, на занятость учащихся во внеурочное врем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sz w:val="28"/>
          <w:szCs w:val="28"/>
        </w:rPr>
        <w:t>данной программы обуславливается обучением рациональным приёмам применения знаний на практике, переносу своих знаний и умений как в аналогичные, так и в изменённые услов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ую значимость приобретают занятия потому, что дети получают живое общение не только друг с другом, но и с учителем. В зависимости от учебной задачи, используются индивидуальные, групповые, фронтальные способы её решения или сочетание этих способов. На занятиях обучающую роль играют и слово учителя, и высказывания детей, и информация, добытая и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час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1 ча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– 33 ча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– 30-45 минут (в зависимости от характера и содержани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нимательных задач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, добываемой детьм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атематических олимпиадах разного уровн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знатоков, КВНы, игровые занятия, знакомство с научно-популярной литературой, знакомство с великими математиками, экскурсии и т.д.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и математических газет, сборников занимательных задач, ребусов для всеобщего обозр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тслеживания результатов предусматрив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: 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флексивный, контроль, обращённый на ориентировочную основу, «план» действия и опирающийся на понимание принципов его построения;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троль по результату, который проводится после учебного действия методом сравнения фактических результатов или выполнения операций с образцом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</w:t>
      </w:r>
      <w:r>
        <w:rPr>
          <w:rFonts w:cs="Times New Roman" w:ascii="Times New Roman" w:hAnsi="Times New Roman"/>
          <w:sz w:val="28"/>
          <w:szCs w:val="28"/>
        </w:rPr>
        <w:t>контроль в формах: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работы;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работы учащихся;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ные зада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ка и самоконтроль: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учеником границ своего «знания-незнания», своих потенциальных возможностей;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ознание тех проблем, которые ещё предстоит решить в ходе осуществления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рки </w:t>
      </w:r>
      <w:r>
        <w:rPr>
          <w:rFonts w:cs="Times New Roman" w:ascii="Times New Roman" w:hAnsi="Times New Roman"/>
          <w:sz w:val="28"/>
          <w:szCs w:val="28"/>
        </w:rPr>
        <w:t>фиксируются в зачётном листе уч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занятий можно использовать следующие показател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мощи, которую оказывает учитель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атематических олимпиад и конкурсов, при выполнении которых выявляется, справляются ли ученики с заданиями повышенной трудности самостоятельн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венным показателем эффективности данных занятий может быть повышение успеваемости по разным школьным дисциплинам, работа учащихся на уроках (повышение активности, работоспособности, внимательности, улучшение мыслительной деятельност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работы круж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люди научились считать (7 ч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раздела:</w:t>
      </w:r>
      <w:r>
        <w:rPr>
          <w:rFonts w:cs="Times New Roman" w:ascii="Times New Roman" w:hAnsi="Times New Roman"/>
          <w:sz w:val="28"/>
          <w:szCs w:val="28"/>
        </w:rPr>
        <w:t xml:space="preserve"> Раздел посвящён истории математики. Материал раздела позволяет возбуждать математическую любознательность детей, знакомит с математикой допетровской Руси, учит рассуждать, слушать и запоминать, воспитывает усидчивость, умение доводить начатое дело до конц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имательные задачи, игры (12 ч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раздела:</w:t>
      </w:r>
      <w:r>
        <w:rPr>
          <w:rFonts w:cs="Times New Roman" w:ascii="Times New Roman" w:hAnsi="Times New Roman"/>
          <w:sz w:val="28"/>
          <w:szCs w:val="28"/>
        </w:rPr>
        <w:t xml:space="preserve"> Материал раздела учит мыслить последовательно, доказательно, развивает процесс математического мышления, воспитывает у детей познавательный интерес к математи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гия геометрии. Величины (6 ч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раздела: </w:t>
      </w:r>
      <w:r>
        <w:rPr>
          <w:rFonts w:cs="Times New Roman" w:ascii="Times New Roman" w:hAnsi="Times New Roman"/>
          <w:sz w:val="28"/>
          <w:szCs w:val="28"/>
        </w:rPr>
        <w:t>Раздел посвящён работе с геометрическими понятиями. Материал раздела позволяет на базе геометрических понятий и величин воспитывать у детей гибкость математического мышления, развивать инициативу и сообразительность, учить логически мысли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вычислительной техники (5 ч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раздела: </w:t>
      </w:r>
      <w:r>
        <w:rPr>
          <w:rFonts w:cs="Times New Roman" w:ascii="Times New Roman" w:hAnsi="Times New Roman"/>
          <w:sz w:val="28"/>
          <w:szCs w:val="28"/>
        </w:rPr>
        <w:t>Раздел детально открывает перед учащимися историю развития вычислительной техники, знакомит с новейшими вычислительными прибор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накомство» с великими математиками (3 ч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раздела: </w:t>
      </w:r>
      <w:r>
        <w:rPr>
          <w:rFonts w:cs="Times New Roman" w:ascii="Times New Roman" w:hAnsi="Times New Roman"/>
          <w:sz w:val="28"/>
          <w:szCs w:val="28"/>
        </w:rPr>
        <w:t>Раздел знакомит учащихся с великими математиками разных времён, их основными достижени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определять и высказывать самые простые общие для всех людей правила поведения при сотрудничестве (этические нормы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ложенных учителем ситуациях общения и сотрудничества, опираясь на общие для всех простые правила поведения, делать выбор, при поддержке других участников группы,  как поступит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иться проговаривать последовательность действий при решении задач разной слож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свою версию предполагаемого ре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о предложенному учителем пла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верно выполненное задание от неверно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чителем и другими учениками давать эмоциональную оценку деятельности товарищ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воей системе знаний: отличать новое от уже известно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новые знания: находить ответы на вопросы, используя специальную литературу, свой жизненный опыт, информацию, полученную от учителя и товарищ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 делать выводы в результате самостоятельной или совместной работы, сравнивать и группировать математические объек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формулировать решение задачи с помощью простейших моделей (чертежей, рисунков, схем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ести свою позицию до других: правильно оформлять свою мысль в устной и письменной форме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понимать речь друг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сравнивать между собой предметы, яв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, делать несложные вывод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явления, предме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следовательность собы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ить о противоположных явлен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закономерности и проводить аналог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с учётом которых составлена программ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№273 от 29.12.2012; </w:t>
      </w:r>
      <w:r>
        <w:rPr>
          <w:rFonts w:eastAsia="Calibri"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начального общего образования: Приказ Минообрнауки России  № 373 от 06.10.2009 «Об утверждении и введение в действие федерального государственного образовательного стандарта начального образовани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зан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для учащихся начальных клас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математи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8" w:type="dxa"/>
        <w:jc w:val="left"/>
        <w:tblInd w:w="-2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35"/>
        <w:gridCol w:w="4425"/>
        <w:gridCol w:w="2145"/>
        <w:gridCol w:w="1583"/>
      </w:tblGrid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недели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Как мы считаем?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цифр. Решение задач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ь. Квадрат. Треугольник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опетровской Руси. Подумай и реши!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ая народная нумерация. Считай, смекай!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е деление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ические» квадраты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. Занимательные задачи. Игры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. Считай, смекай!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числа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ые пирамиды»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вадрат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счёты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олоски старины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 колпаках (один из простейших вариантов логической задачи)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девятки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я числа 3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ахерезады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ики-нолики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ычислительной техники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омпьютер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я числа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овый код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» с Архимедом. Решение задач  с многовариантными решениями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 талантливой женщины-математика С.В.Ковалевской. Игра «Задумай число»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» с математиком Пифагором. Задачи с многовариантными решениями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21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Аменецкий. Забавная арифметика. – М:, 1998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У.Байрумукова. Внеклассная работа по математике в начальных классах.– М.:Издат-школа «Райл», 1997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.Баяк. Организация и содержание внеклассных занятий по математике. – М.:Просвещение, 1976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Белякова. Занятия математического кружка.  – Волгоград: Издательство «Учитель», 2007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Волина. Праздник числа. Занимательная математика для детей. – М.: Знание, 1993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Гельфман. Арифметические игры и упражнения. – М.: Просвещение, 1968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ефман. Рассказы о математике. – Л.,1954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.Дьячкова. Внеклассные занятия по математике. -  Волгоград:Издательство «Учитель – АСТ»,2005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Игнатьев. Внеклассная работа по арифметике в начальной школе. – М.: Просвещение, 1965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И. Игнатьев. В царстве смекалки. – М., 1994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Ксилова. Организация и проведение предметных олимпиад в начальной школе. //Нач. школа. – 1992. - №1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Остер. Для тебя и всей семьи. – М., 1998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И.Перельман. Занимательная математика. – М., 1994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Н.Русанов. Математические олимпиады младших школьников. – М., 1997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П.Савин, В.В.Станцо. Я познаю мир. -  М., 2004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И.Сорокин. Занимательные задачи по математике. -  Горький: Издательство «Горьковская правда», 1967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Субботина. Начальная школа. Олимпиадные задания. Математика. – Волгоград: Издательство «Учитель», 2008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П.Трутнев. Внеклассная работа по математике в начальной школе. – М.: Просвещение, 1975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П.Трутнев. Смекай, считай, отгадывай. – М., 2004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Чилингирова. Учимся, играя математике. – М., 1994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Шустер. Материал для внеклассной работы по математике. – М., 1967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по апробации программы зан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«Занимательная математи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пробирована в Муниципальном бюджетном общеобразовательном учреждении «Средняя общеобразовательная школа №12 с углубленным изучением отдельных предметов» Нижнекамского муниципального района Республики Татарстан. Апробация проводилась с 2010  по 2014 год. Необходимость создания программы возникла в связи с желанием учащихся дополнительно изучать математику, выполнять задания повышенной трудности, которых нет в программном учебном материале; желание участвовать в математических олимпиадах различного уровня. Таким образом, для учащихся появилась возможность углубить свои знания по математи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иктует современному человеку свои законы. Вопросы, с которыми сталкиваются люди, ставят их порой в ситуацию сложного выбора. Научиться школьнику находить оптимальные пути решения нестандартных задач, а педагогу развить  у ребёнка гибкость и пытливость ума, научить рациональным способам решения нестандартных ситуаций – сложная задача как для учителя, так и в большей степени и для учени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является тем самым предметным курсом, который аккумулирует в себе очень важные в учебной деятельности процессы – анализ, синтез, сравнение, обобщение, классификацию. Вместе с тем математика – одна из самых сложных учебных дисциплин, особенно для учащихся начальных классов, так как мыслительные процессы у детей младшего школьного возраста недостаточно разви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ая работа по математике с учащимися младшего возраста проводится с первого класса. Увлечённые игрой, дети незаметно для себя приобретают новые вычислительные навыки или совершенствуются в применении полученных на уроке знаний к решению практических задач. С учащимися третьих и четвёртых классов возможна более углубленная и систематическая работ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0 году на базе одного первого класса под моим руководством организовался кружок по подготовке учащихся к олимпиадам по математике. Затем всё больше детей заинтересовались занятиями кружка, и теперь это разновозрастный кружок «Занимательная математика» не только готовит к олимпиадам, а и обогащает детей знаниями, которых нет в учебни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проб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1"/>
        <w:gridCol w:w="1276"/>
        <w:gridCol w:w="2975"/>
        <w:gridCol w:w="1843"/>
        <w:gridCol w:w="1703"/>
      </w:tblGrid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участия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, семинара, форума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и участников</w:t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й Турнир первоклассников школ развивающего обучения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Вероника 1А Романчук Никита 1А </w:t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ук Никита 2А 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Вероника 2А  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дуллин Дима 2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дитель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зёр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й Турнир первоклассников школ развивающего обучения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баров Айнур 1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ём 1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ероника 3А</w:t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зёр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заочный конкурс «ИНТЕЛЛЕКТ-ЭКСПРЕСС» номинация «В мире математики»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ирнова Алёна 2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аров Артём 2А  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ждународный  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Турнир первоклассников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Ксения 1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имова Эвелина 1А</w:t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ллин Роман 4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кова Яна 3А</w:t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дитель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зёр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ероника 3А</w:t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зёр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ероника 3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Дарья 3А</w:t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Турнир учащихся 1-2 классов по русскому языку и математике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Валерия 2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имова Эвелина 2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Ксения 1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одаш Богдан 1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Настя 1А</w:t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ллин Роман 4А</w:t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дитель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ллин Роман 4А</w:t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то</w:t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ллин Роман 4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Арина 4А</w:t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то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то</w:t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Турнир учащихся 1-3 классов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Настя 2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одаш Богдан 2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Эльвира 3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адуллина Зарина 3А</w:t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9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й конкурс “Умка» среди учащихся начальных классов общеобразовательных учреждений по предмету математика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нов Кирилл 3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 Руслан 3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Катя 3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 Дамир 3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санов Вильдан 3А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одаш Богдан 3А</w:t>
            </w:r>
          </w:p>
        </w:tc>
        <w:tc>
          <w:tcPr>
            <w:tcW w:w="1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то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то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то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то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программа имеет практическую направленность и даёт конкретные результаты. Программа одобрена школьным методическим объединением в 2010 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Астафьева Л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01:00Z</dcterms:created>
  <dc:creator>Loner-XP</dc:creator>
  <dc:description/>
  <dc:language>en-US</dc:language>
  <cp:lastModifiedBy>Loner-XP</cp:lastModifiedBy>
  <dcterms:modified xsi:type="dcterms:W3CDTF">2004-12-31T17:3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