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iCs/>
            <w:color w:val="009900"/>
            <w:sz w:val="20"/>
            <w:szCs w:val="20"/>
            <w:u w:val="none"/>
            <w:shd w:fill="F3F3F3" w:val="clear"/>
          </w:rPr>
          <w:t>Команда Дирол/Тик Так</w:t>
        </w:r>
      </w:hyperlink>
      <w:r>
        <w:rPr>
          <w:rStyle w:val="Emphasis"/>
          <w:rFonts w:cs="Tahoma" w:ascii="Tahoma" w:hAnsi="Tahoma"/>
          <w:b/>
          <w:color w:val="009900"/>
          <w:sz w:val="20"/>
          <w:szCs w:val="20"/>
          <w:shd w:fill="F3F3F3" w:val="clear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/>
            <w:iCs/>
            <w:color w:val="000000"/>
            <w:sz w:val="18"/>
            <w:szCs w:val="18"/>
            <w:u w:val="none"/>
            <w:shd w:fill="F3F3F3" w:val="clear"/>
          </w:rPr>
          <w:t>Тема 3:</w:t>
        </w:r>
      </w:hyperlink>
      <w:r>
        <w:rPr>
          <w:rStyle w:val="Emphasis"/>
          <w:rFonts w:cs="Tahoma" w:ascii="Tahoma" w:hAnsi="Tahoma"/>
          <w:b/>
          <w:sz w:val="18"/>
          <w:szCs w:val="18"/>
          <w:shd w:fill="F3F3F3" w:val="clear"/>
        </w:rPr>
        <w:t xml:space="preserve"> </w:t>
      </w:r>
      <w:r>
        <w:rPr>
          <w:rStyle w:val="Emphasis"/>
          <w:rFonts w:cs="Tahoma" w:ascii="Tahoma" w:hAnsi="Tahoma"/>
          <w:b/>
          <w:i w:val="false"/>
          <w:sz w:val="18"/>
          <w:szCs w:val="18"/>
          <w:shd w:fill="F3F3F3" w:val="clear"/>
          <w:lang w:val="en-US"/>
        </w:rPr>
        <w:t>AU</w:t>
      </w:r>
      <w:r>
        <w:rPr>
          <w:rStyle w:val="Emphasis"/>
          <w:rFonts w:cs="Tahoma" w:ascii="Tahoma" w:hAnsi="Tahoma"/>
          <w:b/>
          <w:i w:val="false"/>
          <w:sz w:val="18"/>
          <w:szCs w:val="18"/>
          <w:shd w:fill="F3F3F3" w:val="clear"/>
        </w:rPr>
        <w:t>/кроссовер</w:t>
      </w:r>
      <w:r>
        <w:rPr>
          <w:rStyle w:val="Emphasis"/>
          <w:rFonts w:cs="Tahoma" w:ascii="Tahoma" w:hAnsi="Tahoma"/>
          <w:b/>
          <w:sz w:val="18"/>
          <w:szCs w:val="18"/>
          <w:shd w:fill="F3F3F3" w:val="clear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  <w:shd w:fill="F3F3F3" w:val="clear"/>
        </w:rPr>
        <w:t> 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5F9C1A"/>
          <w:shd w:fill="F3F3F3" w:val="clear"/>
        </w:rPr>
        <w:t xml:space="preserve"> </w:t>
      </w:r>
      <w:r>
        <w:rPr>
          <w:rFonts w:cs="Tahoma" w:ascii="Tahoma" w:hAnsi="Tahoma"/>
          <w:color w:val="0D0D0D"/>
          <w:sz w:val="15"/>
          <w:szCs w:val="15"/>
        </w:rPr>
        <w:br/>
        <w:br/>
        <w:br/>
      </w:r>
      <w:r>
        <w:rPr>
          <w:rFonts w:cs="Tahoma" w:ascii="Tahoma" w:hAnsi="Tahoma"/>
          <w:b/>
          <w:bCs/>
          <w:color w:val="5F9C1A"/>
          <w:shd w:fill="F3F3F3" w:val="clear"/>
        </w:rPr>
        <w:t>Зеркало Желаний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Авто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Бета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азме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мини, 1157 слов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ейринг/Персонажи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ирол, Тик Так,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bookmarkStart w:id="0" w:name="more195402647m2start"/>
      <w:bookmarkEnd w:id="0"/>
      <w:r>
        <w:rPr>
          <w:rFonts w:cs="Tahoma" w:ascii="Tahoma" w:hAnsi="Tahoma"/>
          <w:color w:val="0D0D0D"/>
          <w:sz w:val="15"/>
          <w:szCs w:val="15"/>
          <w:shd w:fill="F3F3F3" w:val="clear"/>
        </w:rPr>
        <w:t>а также ненавязчивые Альбус Дамблдор и Минерва МакГонагалл</w:t>
      </w:r>
      <w:bookmarkStart w:id="1" w:name="more195402647m2end"/>
      <w:bookmarkEnd w:id="1"/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атегор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жен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Жан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АУ, кроссовер, сказочная повседневность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ейтинг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G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раткое содержание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«Я покажу не твое лицо, но желание твоего сердца»(с)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римечание 1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кроссовер с ГП, фентези!АУ (Кисель!АУ)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римечание 2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текст написан по мотивам этой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bookmarkStart w:id="2" w:name="more195402647m3start"/>
      <w:bookmarkEnd w:id="2"/>
      <w:r>
        <w:rPr>
          <w:rFonts w:cs="Tahoma" w:ascii="Tahoma" w:hAnsi="Tahoma"/>
          <w:color w:val="0D0D0D"/>
          <w:sz w:val="15"/>
          <w:szCs w:val="15"/>
          <w:shd w:fill="F3F3F3" w:val="clear"/>
        </w:rPr>
        <w:t>заявки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"Очень хотелось бы на кроссовер почитать Кисель!АУ с ГП: у Дирола любым способом появляется зеркало Еиналеж, в котором и Дирол, и Тик видят то, что</w:t>
      </w:r>
      <w:r>
        <w:rPr>
          <w:rStyle w:val="Appleconvertedspace"/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i/>
          <w:iCs/>
          <w:strike/>
          <w:color w:val="0D0D0D"/>
          <w:sz w:val="15"/>
          <w:szCs w:val="15"/>
          <w:shd w:fill="F3F3F3" w:val="clear"/>
        </w:rPr>
        <w:t>читатели</w:t>
      </w:r>
      <w:r>
        <w:rPr>
          <w:rStyle w:val="Appleconvertedspace"/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они хотят увидеть больше всего. Хотя бы такой призрачный ХЭ для этой пары"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bookmarkStart w:id="3" w:name="more195402647m3end"/>
      <w:bookmarkEnd w:id="3"/>
      <w:r>
        <w:rPr>
          <w:rFonts w:cs="Tahoma" w:ascii="Tahoma" w:hAnsi="Tahoma"/>
          <w:color w:val="0D0D0D"/>
          <w:sz w:val="15"/>
          <w:szCs w:val="15"/>
        </w:rPr>
        <w:br/>
        <w:br/>
      </w:r>
      <w:bookmarkStart w:id="4" w:name="more195402647m4start"/>
      <w:bookmarkEnd w:id="4"/>
      <w:r>
        <w:rPr>
          <w:rFonts w:cs="Tahoma" w:ascii="Tahoma" w:hAnsi="Tahoma"/>
          <w:color w:val="0D0D0D"/>
          <w:sz w:val="15"/>
          <w:szCs w:val="15"/>
          <w:shd w:fill="F3F3F3" w:val="clear"/>
        </w:rPr>
        <w:t>Меня разбудили чужие шаги.</w:t>
        <w:br/>
        <w:t>Шагов было много. Их стук гулко отдавался в моей голове, сливаясь со стуком нескольких сердец. Я прислушался и посчитал их: раз, два, три. Одно знакомое — это Дирол. Еще два — чужие и страшные.</w:t>
        <w:br/>
        <w:t>Меня разбудили рано. Я кожей чувствовал, что солнце еще даже не село. Его противные лучи как будто пролезали сквозь доски и касались моего лица.</w:t>
        <w:br/>
        <w:t>Я завернулся в свое погребальное покрывало и попытался уснуть заново.</w:t>
        <w:br/>
        <w:t>Бесполезно. Наверху ходили и разговаривали.</w:t>
        <w:br/>
        <w:t>— Поставим его вот здесь, — услышал я.</w:t>
        <w:br/>
        <w:t>Говорил старик. С ним соглашались, кто-то начал двигать кровать.</w:t>
        <w:br/>
        <w:t>Ну, нет, это уже перебор. Нельзя спать, когда над тобой переставляют мебель.</w:t>
        <w:br/>
        <w:t>Я сдвинул в сторону надгробную плиту и сел.</w:t>
        <w:br/>
        <w:t>— Эй! Можно потише?</w:t>
        <w:br/>
        <w:t>Для большего результата я даже постучал в потолок ногой, и на меня упало два паука. Стряхнув их на пол, я выкарабкался наружу и начал надевать парадный саван.</w:t>
        <w:br/>
        <w:t>Дирол всегда требует надевать парадный саван, когда кто-то приходит. Можно подумать, остался хоть кто-то, кто меня в нем ещё не испугался.</w:t>
        <w:br/>
        <w:t>А наверху и правда стало тише. Дирол что-то сказал вполголоса, старик с тихим смешком пробормотал ответ. Потом зашептал женский голос.</w:t>
        <w:br/>
        <w:t>Я жадно втянул носом воздух и разочаровался. Пахло не просто древностью, пахло чужим миром. Или эти двое скоро лягут в могилы, или, наоборот, недавно оттуда... Но Дирол, кажется, не имеет дел с некромантами?</w:t>
        <w:br/>
        <w:t>Нечего ловить. Эх.</w:t>
        <w:br/>
        <w:t>Я плюхнулся на пол, дожидаясь, когда это мерзкое солнце сядет. Лучи припекали сквозь крышу трактира, толстый дощатый пол и немаленький слой земли. Было очень душно.</w:t>
        <w:br/>
        <w:t>— Тик Так! — позвал Дирол.</w:t>
        <w:br/>
        <w:t>Я сглотнул: при звуке его голоса рот сам собой наполнялся слюной.</w:t>
        <w:br/>
        <w:t>— Поднимись-ка сюда, Тик Так!</w:t>
        <w:br/>
        <w:t>— Солнце же! — ответил я.</w:t>
        <w:br/>
        <w:t>Есть хотелось безумно. Я готов был сожрать за раз лошадь и лежать потом раздувшимся, как тропический удав.</w:t>
        <w:br/>
        <w:t>— Поднимайтесь, мы закрыли занавески! — крикнула мне незнакомая женщина.</w:t>
        <w:br/>
        <w:t>Я разобрал ее учащенное сердцебиение.</w:t>
        <w:br/>
        <w:t>— Нам нужно ваше согласие, юноша! — на этот раз заговорил старик.</w:t>
        <w:br/>
        <w:t>Выбора не было, и я полез наверх. Солнце давило на хребет, и поэтому настроение у меня было паршивое. Я был очень голоден.</w:t>
        <w:br/>
        <w:t>Не успел я выбраться и осмотреться, а Дирол уже поправлял на мне саван и сердито шипел:</w:t>
        <w:br/>
        <w:t>— Что нужно сказать дедушке с...</w:t>
        <w:br/>
        <w:t>— Его коллегой, — сухо подсказала женщина.</w:t>
        <w:br/>
        <w:t>— Доброй ночи, — сказал я и улыбнулся.</w:t>
        <w:br/>
        <w:t>Я нарочно это делаю. Я всегда улыбаюсь при знакомстве. Дирол очень ругается, но я ничего не могу с этим поделать.</w:t>
        <w:br/>
        <w:br/>
        <w:t>Мое появление сопровождается или воплями, или молчанием.</w:t>
        <w:br/>
        <w:t>Старые маги выбрали второе. Увидев меня, женщина невольно сделала шаг назад, но тут же твердо посмотрела в глаза. Лицо у нее оказалось какое-то кошачье. От нее веяло кошками, и даже сердце стучало быстрее обычного, человеческого.</w:t>
        <w:br/>
        <w:t>Я бы решил, что она оборотень, если бы от нее так отчетливо не тащило ведьмой.</w:t>
        <w:br/>
        <w:t>— Будьте любезны, не смотрите на меня как на бифштекс, — резко сказала она и вытащила из рукава тонкую длинную палку. От палки пахло магией.</w:t>
        <w:br/>
        <w:t>Дирол сделал предупреждающий жест рукой.</w:t>
        <w:br/>
        <w:t>— Он совершенно безобиден, — сообщил он, покосившись в мою сторону</w:t>
        <w:br/>
        <w:t>— Охотно верим, — произнес молчавший до этого старик. — Мы хотим с вами посоветоваться, юноша. Хотя вы, я вижу, будете постарше меня.</w:t>
        <w:br/>
        <w:t>Я принялся с любопытством разглядывать старика. Даже по кругу его обошел. У него были дурацкие очки, длинная седая борода и добрая, но странная улыбка. От него мне стало не по себе, и я опять отвел взгляд, уставившись в итоге в пол, как примерный мальчик.</w:t>
        <w:br/>
        <w:t>— Вот и хорошо, — старик хлопнул в ладоши. — Господин целитель, ваше мнение вы уже озвучили. Теперь мы спросим это создание... Как его зовут?</w:t>
        <w:br/>
        <w:t>— Тик Так меня зовут, — ответил я.</w:t>
        <w:br/>
        <w:t>Меня ужасно разозлило, что этот невесть откуда взявшийся дед обратился к Диролу, а не ко мне. Я сам прекрасно мог о себе рассказать.</w:t>
        <w:br/>
        <w:t>— Чудесное имя, — сказал мне старик. — Я не представился, меня зовут Альбус Персиваль...</w:t>
        <w:br/>
        <w:t>— Вас зовут слишком долго, давайте к делу, — оборвал его Дирол.</w:t>
        <w:br/>
        <w:t>Я проникся к Диролу симпатией и пошел за него прятаться.</w:t>
        <w:br/>
        <w:t>Ведьма сжала тонкие губы, но ничего не сказала.</w:t>
        <w:br/>
        <w:t>— К делу, — старик указал мне в тот угол, где раньше стояла кровать. Теперь она была сдвинута в сторону, и возле стены стояло что-то большое, завешанное темной тканью.</w:t>
        <w:br/>
        <w:t>— Вы, молодой человек, должно быть, чувствуете, что мы не принадлежим этому миру? — сухо спросила женщина.</w:t>
        <w:br/>
        <w:t>— Из подвала я принял вас за некромантов, — рассеянно отозвался я, разглядывая очертания скрытого тканью предмета.</w:t>
        <w:br/>
        <w:t>Старик засмеялся.</w:t>
        <w:br/>
        <w:t>— Конечно, мы вам не слишком нравимся, но мы на другой стороне.</w:t>
        <w:br/>
        <w:t>Я показал ему зубы:</w:t>
        <w:br/>
        <w:t>— Поэтому и не нравитесь.</w:t>
        <w:br/>
        <w:t>— Тик Так! — укоризненно одернул меня Дирол.</w:t>
        <w:br/>
        <w:t>Я вслушался в стук его сердца и на некоторое время выпал из разговора.</w:t>
        <w:br/>
        <w:t>— ... вы слышите меня?</w:t>
        <w:br/>
        <w:t>— А? — я потряс головой.</w:t>
        <w:br/>
        <w:t>Дирол потряс меня за плечо.</w:t>
        <w:br/>
        <w:t>— Они рассказывают тебе, как прилетели к нам из другого мира на фениксе...</w:t>
        <w:br/>
        <w:t>Я поежился. Фениксы светились почти как солнце, и я очень их не любил.</w:t>
        <w:br/>
        <w:t>— Им нужно спрятать одну вещь там, где ее никто не найдет, — продолжал Дирол.</w:t>
        <w:br/>
        <w:t>— Мы хотим оставить ее здесь, — добавил старик.</w:t>
        <w:br/>
        <w:t>— Если вы, юноша, соизволите к ней подойти и проверить, не влияет ли она на вас каким угодно способом, потому что мы не хотим стать для вас источником неприятностей, — все так же сухо сказала женщина.</w:t>
        <w:br/>
        <w:t>Я кивнул.</w:t>
        <w:br/>
        <w:t>Не могли сразу объяснить, что ли? А то Альбус, Персиваль... Хоть мармел-адов тапочек, какая мне разница...</w:t>
        <w:br/>
        <w:t>Ткань едва заметно колыхалась. Я взялся за нее и вдруг почувствовал, как зашумело в ушах. Это было очень странное чувство, не характерное для моего мертвого тела.</w:t>
        <w:br/>
        <w:t>Я отдернул руку и принюхался.</w:t>
        <w:br/>
        <w:t>— Там серебро!</w:t>
        <w:br/>
        <w:t>Старик кивнул, а Дирол неловко переступил с ноги на ногу.</w:t>
        <w:br/>
        <w:t>— Да, Тик Так, потому что это занавешенное зеркало. Мы же с тобой читали, как делают зеркала?</w:t>
        <w:br/>
        <w:t>— Стекло и серебро, — отчеканил я. — Поэтому меня зеркала не показывают. Серебро отторгает даже мое отражение.</w:t>
        <w:br/>
        <w:t>— Интересная теория, — в задумчивости сказал старик.</w:t>
        <w:br/>
        <w:t>— Это не теория, это правда, — я вытер руки о саван. — Я не хочу его открывать. Пусть стоит так.</w:t>
        <w:br/>
        <w:t>От зеркала разило серебром, разило так, что я даже перестал чуять кошачий запах ведьмы. Зеркало мне не нравилось. У меня волосы на затылке шевелились.</w:t>
        <w:br/>
        <w:t>Но чем больше оно мне не нравилось, тем сильнее хотелось схватиться за ткань, зажмуриться, дернуть ее вниз...</w:t>
        <w:br/>
        <w:t>— Стой! — одернул меня Дирол.</w:t>
        <w:br/>
        <w:t>Когда Дирол говорит мне "Стой!", я останавливаюсь всегда, если сохраняю рассудок. В этом я привык доверять ему почти слепо. Он никогда не говорил "Стой!" просто так.</w:t>
        <w:br/>
        <w:t>Я замер и осознал, что сжимаю рукой резную раму.</w:t>
        <w:br/>
        <w:t>— Прежде чем мы уйдем, я все-таки скажу им, — женщина скрестила руки на груди и посмотрела на меня как-то иначе. — Мы прячем у вас Зеркало Желаний. Альбус, как вы считаете?.. — она перевела на него вопросительный взгляд.</w:t>
        <w:br/>
        <w:t>Старик посмотрел на меня грустными глазами.</w:t>
        <w:br/>
        <w:t>— Подумайте, чего бы вам хотелось больше всего?</w:t>
        <w:br/>
        <w:t>Я задумался, прикусив от усердия палец.</w:t>
        <w:br/>
        <w:t>Мне хотелось есть.</w:t>
        <w:br/>
        <w:t>Мне хотелось, чтобы солнце никогда не всходило.</w:t>
        <w:br/>
        <w:t>Мне хотелось, чтобы Дирол не обводил кровать мелом, и чтобы я мог выесть его изнутри, как хромую лошадь.</w:t>
        <w:br/>
        <w:t>— Я... — начал было я и не нашел, что ответить.</w:t>
        <w:br/>
        <w:t>Дирол глядел на меня во все глаза. Наверное, он догадывался, что крутится у меня в голове. От этого мне становилось совсем плохо.</w:t>
        <w:br/>
        <w:t>— Если вы посмотрите в Зеркало, оно покажет вам все это, — предупредила женщина.</w:t>
        <w:br/>
        <w:t>— Вы обещаете туда не смотреть? — спросил у меня старик.</w:t>
        <w:br/>
        <w:t>Я взглянул на него. Потом быстро покосился на колышущуюся темную ткань.</w:t>
        <w:br/>
        <w:t>— Да, — твердо кивнул я.</w:t>
        <w:br/>
        <w:t>Все равно даже в Зеркале Желаний я не увижу своего отражения.</w:t>
        <w:br/>
      </w:r>
      <w:bookmarkStart w:id="5" w:name="more195402647m4end"/>
      <w:bookmarkEnd w:id="5"/>
      <w:r>
        <w:rPr>
          <w:rFonts w:cs="Tahoma" w:ascii="Tahoma" w:hAnsi="Tahoma"/>
          <w:color w:val="0D0D0D"/>
          <w:sz w:val="15"/>
          <w:szCs w:val="15"/>
        </w:rPr>
        <w:br/>
        <w:br/>
        <w:br/>
        <w:br/>
        <w:br/>
      </w:r>
      <w:r>
        <w:rPr>
          <w:rFonts w:cs="Tahoma" w:ascii="Tahoma" w:hAnsi="Tahoma"/>
          <w:b/>
          <w:bCs/>
          <w:color w:val="5F9C1A"/>
          <w:shd w:fill="F3F3F3" w:val="clear"/>
        </w:rPr>
        <w:t>Призвание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Авто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9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Бета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4224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11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азме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раббл, 819 слов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ейринг/Персонажи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ирол, Тик Так, мельком Рафаэлло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атегор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жен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Жан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кроссовер, бытовая романтика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ейтинг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G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раткое содержание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Тик Так думает о своём жизненном предназначении.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римечание/Предупрежден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кроссовер с MLP: FIM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bookmarkStart w:id="6" w:name="more195402647m5start"/>
      <w:bookmarkEnd w:id="6"/>
      <w:r>
        <w:rPr>
          <w:rFonts w:cs="Tahoma" w:ascii="Tahoma" w:hAnsi="Tahoma"/>
          <w:color w:val="0D0D0D"/>
          <w:sz w:val="15"/>
          <w:szCs w:val="15"/>
          <w:shd w:fill="F3F3F3" w:val="clear"/>
        </w:rPr>
        <w:t>Тик Так уныло смотрел в окно палаты на резвящихся снаружи жеребят. Сахарное Копытце ещё на прошлой неделе не могла встать, а теперь спокойно прыгала вокруг клумбы, Вишенка уже совсем не кашляла, а Ветерок, кажется, уже выписался, и его нигде не было видно. И только Тик Таку не светило не то, что выздоровление, а даже возможность погулять и поиграть с другими в саду у госпиталя.</w:t>
        <w:br/>
        <w:t>– Несправедливо, – в который раз вздохнул он и отошёл от окна.</w:t>
        <w:br/>
        <w:t>Копытца его стучали по полу совсем тихо – они слоились слишком легко, и Дирол строго-настрого запретил ставить на них подковы. Из-за этого Тику и нельзя было ни носить тяжести, ни бегать, ни даже долго гулять. А другие жеребята, он знал, сменили уже не одну четвёрку. И часто их мамы с притворством жаловались в приёмных, как много детки бегают и как быстро снашиваются их подковы. Вот бы Рафаэлло тоже мог так сказать про него.</w:t>
        <w:br/>
        <w:t>Хотя, нет, его братик не из тех, кто станет впустую болтать с другими мамами в приёмных, как бы ни старались те привлечь его внимание. Ведь братик приходит в больницу только ради него, Тика.</w:t>
        <w:br/>
        <w:t>– Я тоже в твоём возрасте часто болел, – так Рафаэлло говорит при каждой встрече, но Тик Таку не верится, что братик – высокий, красивый единорог с доброй улыбкой, белоснежной шерстью, гладкой гривой и лоснящимся хвостом – мог хоть когда-то чем-то болеть. Даже немного девчачья кьютимарка в виде красной ленточки, завязанной бантиком, не позволяет усомниться в его мужественности и благородстве. И Тик Так порой даже завидует ему, особенно когда с тоской глядит на свой пустой белый бок. Да и какая кьютимарка может быть у него? Какое призвание он может раскрыть у себя здесь, в больничной палате? Дегустатор таблеток? Вечнобольной? Какая кьютимарка может быть у такого пони? Пачка таблеток? Или бутылочка сердечных капель? Или просто прилепленный крест-накрест пластырь? Тик не хотел бы всю жизнь проходить с подобным ужасом на боку, особенно когда вокруг так много сильных и здоровых (или выздоравливающих) пони с замечательными кьютимарками.</w:t>
        <w:br/>
        <w:t>Как, например, у его старших братьев: Роше и Ронднуара. У Роше на боку красовалось золотое сердце, а у Ронднуара – трость с тяжёлым набалдашником.</w:t>
        <w:br/>
        <w:t>Или как у пегасов, их деловых партнёров: Марса, Баунти, Натса и других. Меч на фоне щита у Марса выглядел очень эффектно. Орех у Натса одновременно отражал и всю его замкнутость, и упорство. А Баунти, всегда кокетливая, могла похвастаться двумя половинками кокоса.</w:t>
        <w:br/>
        <w:t>Или, конечно, кьютимарка его лечащего врача, Дирола: небольшой и аккуратный стетоскоп.</w:t>
        <w:br/>
        <w:t>«Стетофонендоскоп», – голосом Дирола поправило его вредное подсознание.</w:t>
        <w:br/>
        <w:t>Тик Так вздохнул и забрался на свою койку. Справа от него, на тумбочке, лежала недочитанная книга, но сейчас Тику не хватило бы никаких сил, чтобы поднять её. Рафаэлло, Роше и Ронднуар – все они с помощью магии подняли бы ее быстрее, чем Тик успел бы топнуть копытом. А самому ему пришлось бы долго напрягаться, прежде чем обложку окутало бы зеленоватым облачком магии, и книга, шелестя страницами, перелетела бы к нему с тумбочки.</w:t>
        <w:br/>
        <w:t>«И даже после такого Дирол не похвалил бы меня, а только ворчал бы, что я перенапрягаюсь, – заранее обиделся Тик Так. – Конечно, ему, земному пони, не понять, каково это – магией пользоваться».</w:t>
        <w:br/>
        <w:t>– Опять раскрыл окно? – раздался от двери ворчливый голос. – Сквозняк будет – простудишься. Сколько раз говорить?</w:t>
        <w:br/>
        <w:t>«Лёгок на помине», – подумал Тик Так, отворачиваясь к стене.</w:t>
        <w:br/>
        <w:t>Дирол процокал мимо его койки и закрыл окно, а после строго посмотрел на Тик Така.</w:t>
        <w:br/>
        <w:t>– Мне сказали, ты не завтракал, – начал он грозно.</w:t>
        <w:br/>
        <w:t>«Ябеды», – вздохнул про себя Тик Так, не удостоив Дирола ответом.</w:t>
        <w:br/>
        <w:t>– И что не пришёл на повторные уколы, – повысил тот голос.</w:t>
        <w:br/>
        <w:t>– А сколько раз я в туалет ходил, тебе тоже передали? – недружелюбно буркнул Тик Так.</w:t>
        <w:br/>
        <w:t>– Так, – строго сказал Дирол, мысленно помянув Дискорда, Найтмер Мун и Кризалис, – что на этот раз? Дразнят другие жеребята?</w:t>
        <w:br/>
        <w:t>Мычание, раздавшееся от койки Тик Така, можно было вполне принять за «Нет».</w:t>
        <w:br/>
        <w:t>– Что тогда? – вздохнул Дирол и, подцепив зубами край одеяла, укрыл жеребёнка. – Опять сам себя накручиваешь? Я ведь уже говорил, нельзя тебе подковы, нельзя тебе бегать, нельзя в реке купаться дольше десяти минут и в чехарду играть нельзя.</w:t>
        <w:br/>
        <w:t>– Да если бы в этом дело было! – воскликнул Тик Так, садясь в койке и встречаясь взглядом с Диролом.</w:t>
        <w:br/>
        <w:t>Тот, как обычно, выглядел строгим, уставшим – но не раздражённым или недовольным. Очень внимательно посмотрев на Тик Така, словно читая все его тревоги с лица, он подошёл ближе и сказал, тщательно взвешивая слова:</w:t>
        <w:br/>
        <w:t>– Каждый пони рождается для чего-то. Каждый несёт в мир что-то прекрасное. Да, может быть, твоя судьба – всю жизнь быть для меня и моих интернов учебным пособием, но я не верю, что это так. Такой кьютимарки не существует. Зато – не замечал? – в твоей палате всегда пахнет мятой. А не спиртом или хлоркой, как в остальных. Может, это Рафаэлло тебе приносит, я не придавал этому значения, на мяту-то аллергии у тебя нет. Но, думаю, мятный листик на боку тебе пойдёт больше, чем какая-нибудь таблетка.</w:t>
        <w:br/>
        <w:t>Если бы Тик Так не очень хорошо знал Дирола, он бы решил, что тот сейчас, утешая его, пытается улыбнуться.</w:t>
        <w:br/>
        <w:t>И Тик Так улыбнулся в отв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orti-aww.diary.ru/?tag=5043018" TargetMode="External"/><Relationship Id="rId3" Type="http://schemas.openxmlformats.org/officeDocument/2006/relationships/hyperlink" Target="http://assorti-aww.diary.ru/?tag=503961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mmkapelnitsa.diary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mmkapelnitsa.diary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mmkapelnitsa.diary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mmmkapelnitsa.diary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40:00Z</dcterms:created>
  <dc:creator>Opossum</dc:creator>
  <dc:description/>
  <cp:keywords/>
  <dc:language>en-US</dc:language>
  <cp:lastModifiedBy>Opossum</cp:lastModifiedBy>
  <dcterms:modified xsi:type="dcterms:W3CDTF">2014-02-23T17:43:00Z</dcterms:modified>
  <cp:revision>4</cp:revision>
  <dc:subject/>
  <dc:title>Команда Дирол/Тик Так </dc:title>
</cp:coreProperties>
</file>