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казенное специальное (коррекционно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 xml:space="preserve">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  № 79</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Инновации </w:t>
      </w:r>
    </w:p>
    <w:p>
      <w:pPr>
        <w:pStyle w:val="Normal"/>
        <w:spacing w:lineRule="auto" w:line="360" w:before="28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в организации образовательного процесса</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ставител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лова К.С., директор школ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убева С.П., заместитель директора по УВ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нина Е.В., заместитель директора по УВР;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ельева М.М., заместитель директора по ВР;</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дюкина Е.М., педагог-психолог</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жевск 2015 </w:t>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Актуа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блемы  образования детей  с ограниченными возможностями, а именно с тяжелой интеллектуальной недостаточностью (ТИН) сегодня являются одними из самых актуальных в работе всех подразделений Министерства образования и науки РФ, а также системы специальных коррекционных учреждений. Это связано, в первую очередь с тем, что число детей с ограниченными возможностями здоровья и детей-инвалидов, неуклонно растет. В настоящее время в России насчитывается более 2 млн. детей с ограниченными возможностями (8% всех детей), из них около 700 тыс. составляют дети-инвалиды. В частности,  в МКС(К)ОУ С(К)ОШ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79 г. Ижевска наблюдается ежегодное увеличение количества детей с  ТИН. Кроме роста числа почти всех категорий детей с ограниченными возможностями здоровья, отмечается и тенденция качественного изменения структуры дефекта, комплексного характера нарушений у каждого отдельного ребенк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ава детей с ограниченными возможностями здоровья на получение образования закреплены в Конституции Российской Федерации, Законе Российской Федерации "Об образовании", федеральных законах от 22 августа 1996 г. N 125-ФЗ "О высшем и послевузовском профессиональном образовании", от 24 ноября 1995 г. 181-ФЗ "О социальной защите инвалидов в Российской Федерации", от 24 июня 1999 г. N 120-ФЗ "Об основах системы профилактики безнадзорности и правонарушений несовершеннолетних", от 24 июля 1998 г. N 124-ФЗ "Об основных гарантиях прав ребенка в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N 131-ФЗ "Об общих принципах организации местного самоуправления в Российской Федер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с учетом их психофизических особенностей.</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скрыть особенности организации инклюзивного образовательного пространства в МКС(К)ОУ С(К)ОШ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 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w:t>
      </w:r>
    </w:p>
    <w:p>
      <w:pPr>
        <w:pStyle w:val="Normal"/>
        <w:spacing w:lineRule="auto" w:line="360" w:before="0" w:after="0"/>
        <w:jc w:val="both"/>
        <w:rPr/>
      </w:pPr>
      <w:r>
        <w:rPr>
          <w:rFonts w:eastAsia="Times New Roman" w:cs="Times New Roman" w:ascii="Times New Roman" w:hAnsi="Times New Roman"/>
          <w:sz w:val="28"/>
          <w:szCs w:val="28"/>
          <w:lang w:eastAsia="ru-RU"/>
        </w:rPr>
        <w:t>1) изучить психологические особенности развития детей с ТИН;</w:t>
      </w:r>
    </w:p>
    <w:p>
      <w:pPr>
        <w:pStyle w:val="Normal"/>
        <w:spacing w:lineRule="auto" w:line="360" w:before="0" w:after="0"/>
        <w:jc w:val="both"/>
        <w:rPr/>
      </w:pPr>
      <w:r>
        <w:rPr>
          <w:rFonts w:eastAsia="Times New Roman" w:cs="Times New Roman" w:ascii="Times New Roman" w:hAnsi="Times New Roman"/>
          <w:sz w:val="28"/>
          <w:szCs w:val="28"/>
          <w:lang w:eastAsia="ru-RU"/>
        </w:rPr>
        <w:t>2) проанализировать направления создания условий для детей с ТИН в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проанализировать особенности организации инклюзивного образовательного пространства в образовательной организации МКС(К)ОУ С(К)ОШ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актическая значимость работы</w:t>
      </w:r>
      <w:r>
        <w:rPr>
          <w:rFonts w:eastAsia="Times New Roman" w:cs="Times New Roman" w:ascii="Times New Roman" w:hAnsi="Times New Roman"/>
          <w:sz w:val="28"/>
          <w:szCs w:val="28"/>
          <w:lang w:eastAsia="ru-RU"/>
        </w:rPr>
        <w:t xml:space="preserve">: Данная работа является обобщением опыта организации инклюзивного образовательного пространства в МКС(К)ОУ С(К)ОШ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79. Практическая значимость состоит в возможности использовании опыта для решения задач организации инклюзивного образовательного пространства на базе общеобразовательного учреждения. Также анализ работы может быть использован педагогами коррекционных шко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енности организации инклюзивного образовательного пространства в МКС(К)ОУ С(К)ОШ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вида № 7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инклюзивного (интегрированного) обучения детей с ограниченными возможностями здоровья на данный момент активно разрабатываются в экспериментальных исследованиях, проводимых специалистами института коррекционной педагогики РАО г. Москвы (Н.Н. Малофеев, Н.Д. Шматко и др.). Однако анализ проведенных исследований свидетельствует о том, что экспериментальная апробация существующих моделей интеграции в основном осуществлялась в работе с детьми с нарушениями слуха, зрения, опорно-двигательного аппарата. При этом система инклюзивного образования детей с интеллектуальной недостаточностью разработана очень слабо. Вместе с тем, в соответствии с законом РФ от 10.07.1992 № 3266-1 «Об образовании» любое образовательное учреждение обязано создать условия обучения, отвечающие возможностям, (в том числе уровню развития и состоянию здоровья) каждого ребенка.</w:t>
      </w:r>
    </w:p>
    <w:p>
      <w:pPr>
        <w:pStyle w:val="Normal"/>
        <w:spacing w:lineRule="auto" w:line="360" w:before="0" w:after="0"/>
        <w:ind w:firstLine="708"/>
        <w:jc w:val="both"/>
        <w:rPr/>
      </w:pPr>
      <w:r>
        <w:rPr>
          <w:rFonts w:cs="Times New Roman" w:ascii="Times New Roman" w:hAnsi="Times New Roman"/>
          <w:bCs/>
          <w:sz w:val="28"/>
          <w:szCs w:val="28"/>
        </w:rPr>
        <w:t xml:space="preserve">В 2012-2013 учебном году на базе МКС(К)ОУ С(К)ОШ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вида № 79 была открыта экспериментальная площадка</w:t>
      </w:r>
      <w:r>
        <w:rPr>
          <w:rFonts w:cs="Times New Roman" w:ascii="Times New Roman" w:hAnsi="Times New Roman"/>
          <w:b/>
          <w:sz w:val="28"/>
          <w:szCs w:val="28"/>
        </w:rPr>
        <w:t xml:space="preserve">: </w:t>
      </w:r>
      <w:r>
        <w:rPr>
          <w:rFonts w:cs="Times New Roman" w:ascii="Times New Roman" w:hAnsi="Times New Roman"/>
          <w:sz w:val="28"/>
          <w:szCs w:val="28"/>
        </w:rPr>
        <w:t>«Социализация учащихся с умственной отсталостью тяжелой степени в условиях специальной (коррекционной) школы VIII вида».</w:t>
      </w:r>
    </w:p>
    <w:p>
      <w:pPr>
        <w:pStyle w:val="Normal"/>
        <w:spacing w:lineRule="auto" w:line="360" w:before="0" w:after="0"/>
        <w:ind w:firstLine="708"/>
        <w:jc w:val="both"/>
        <w:rPr/>
      </w:pPr>
      <w:r>
        <w:rPr>
          <w:rFonts w:cs="Times New Roman" w:ascii="Times New Roman" w:hAnsi="Times New Roman"/>
          <w:sz w:val="28"/>
          <w:szCs w:val="28"/>
        </w:rPr>
        <w:t>Целью данного эксперимента являлось</w:t>
      </w:r>
      <w:r>
        <w:rPr>
          <w:rFonts w:cs="Times New Roman" w:ascii="Times New Roman" w:hAnsi="Times New Roman"/>
          <w:b/>
          <w:sz w:val="28"/>
          <w:szCs w:val="28"/>
        </w:rPr>
        <w:t xml:space="preserve"> </w:t>
      </w:r>
      <w:r>
        <w:rPr>
          <w:rFonts w:cs="Times New Roman" w:ascii="Times New Roman" w:hAnsi="Times New Roman"/>
          <w:sz w:val="28"/>
          <w:szCs w:val="28"/>
        </w:rPr>
        <w:t>создание, апробирование и внедрение адресных технологий социализации ребенка с выраженным нарушением интеллекта (тяжелая степень умственной отсталости) в условиях специального (коррекционного) образовательного учреждения для обучающихся, воспитанников с ограниченными возможностями здоровья школы VIII ви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учреждения учитывает, что личность ребенка –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 обучении. При наличии специально организованных условий дети обладают возможностью развития. Развитие обусловлено и определяется обучением, воспитанием, общением и зависит от особенностей организации учебно-воспитательного процесса с детьми ОВЗ.</w:t>
      </w:r>
    </w:p>
    <w:p>
      <w:pPr>
        <w:pStyle w:val="Normal"/>
        <w:spacing w:lineRule="auto" w:line="360" w:before="0" w:after="0"/>
        <w:ind w:right="-1" w:firstLine="708"/>
        <w:jc w:val="both"/>
        <w:rPr/>
      </w:pPr>
      <w:r>
        <w:rPr>
          <w:rFonts w:cs="Times New Roman" w:ascii="Times New Roman" w:hAnsi="Times New Roman"/>
          <w:bCs/>
          <w:sz w:val="28"/>
          <w:szCs w:val="28"/>
        </w:rPr>
        <w:t>При обучении обучающихся с тяжелой интеллектуальной недостаточностью за основу был взят учебный план, разработанный в соответстви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 письмом Министерства образования РФ от 06.09.2002 г. № 03-51-127 ин/13-03;</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 типовым положением о специальном (коррекционном) образовательном учреждении для детей с ограниченными возможностями здоровья;</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 письмом Министерства народного образования РСФСР от 14 ноября 1988 г. № 17-253-6 «Об индивидуальном обучении больных детей на дому».</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Учебный план является нормативным документом, определяющим структуру и содержание образования учащихся с тяжелой умственной отсталостью.</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Учебный план имеет программное обеспечение. Обучение ведется по программе образования учащихся с умеренной и тяжелой умственной отсталостью / Л.Б.Баряева, Д.И.Бойков, В.И.Липакова и др.; Под. ред. Л.Б.Баряевой, Н.Н.Яковлевой. – СПб.: ЦДК проф. Л.Б.Баряевой, 2011. – 480 с</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Учебный план включает:</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перечень учебных предметов, обязательных для изучения учащимися с тяжелой умственной отсталостью;</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екомендации по распределению минимального учебного времени между отдельными учебными предметам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максимальный объем учебной нагрузки по классам.</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Основополагающим принципом организации учебного процесса является гибкость учебного плана, который разрабатывается на основе базисного учебного плана и методических рекомендаций региональных органов образования.</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Для обучающихся воспитанников, не усваивающих программу обучения, воспитания и социализации, разрабатывается индивидуальный образовательный маршрут, исходя из индивидуальных психофизических особенностей.</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Продолжительность учебной недели – 5 дней.</w:t>
      </w:r>
    </w:p>
    <w:p>
      <w:pPr>
        <w:pStyle w:val="Normal"/>
        <w:spacing w:lineRule="auto" w:line="360" w:before="0" w:after="0"/>
        <w:ind w:right="-1" w:hanging="0"/>
        <w:jc w:val="both"/>
        <w:rPr/>
      </w:pPr>
      <w:r>
        <w:rPr>
          <w:rFonts w:cs="Times New Roman" w:ascii="Times New Roman" w:hAnsi="Times New Roman"/>
          <w:bCs/>
          <w:sz w:val="28"/>
          <w:szCs w:val="28"/>
        </w:rPr>
        <w:tab/>
        <w:t xml:space="preserve">Начало учебного года – 1 сентября. Учебный год строится по четвертям.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четверти имеются дополнительные каникулы, продолжительностью 7 дней.</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Продолжительность урока не может превышать в 1 классе 35 минут (пп. 2.9.4-2.9.5 СанПиН 2.4.2 2821-10); во 2-10 классах – 35-40 минут.</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Число уроков в день: в сентябре-октябре – 3, в последующие месяцы – не более 4.</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Учебно-воспитательный процесс имеет целью:</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социально-значимых умений и навыков, необходимых для социализации, ориентации в социальной среде, повседневных жизненных ситуациях;</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воспитание максимально возможного навыка самостоятельност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качества жизни учащихся.</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Содержание обучения направлено на социализацию, коррекцию личности и познавательных возможностей обучающихся.</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и подростков в быту, их социальную адаптацию, а также развитие социально значимых качеств личност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Содержание коррекционно-развивающей работы с учащимися, у которых диагностирована тяжелая умственная отсталость, относится к пропедевтическому уровню образованности. Это отражается в названиях учебных предметов:</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азвитие речи и окружающий мир.</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Альтернативное чтение.</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Графика и письмо.</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Математические представления (МП) и конструирование.</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Здоровье и основы безопасности жизнедеятельности (ОБЖ).</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оциально-бытовая ориентировка (СБО).</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учной труд.</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Адаптивная физкультура.</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Музыка и движение.</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Тематику занятий, относящихся к коррекционно-развивающей области, определяет образовательное учреждение, исходя из индивидуальных особенностей детей.</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Занятия, организуемые в рамках коррекционно-развивающей области, являются обязательными для учащихся. Они строятся на основе предметно-практической деятельности детей и подростков, реализуются учителем через систему специальных упражнений и адаптационно-коррекционных технологий, включают большое количество практических, игровых упражнений и образовательных ситуаций.</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Приоритетными направлениями коррекционно-развивающей работы являются:</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укрепление и охрана здоровья, физическое развитие детей и подростков;</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и развитие продуктивных видов деятельности, социального поведения, коммуникативных умений;</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включение учащихся в домашний, хозяйственный, прикладной труд;</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асширение социальных контактов с целью формирования навыков социального общежития, адекватного поведения, знаний о себе, о других людях, о микросоциальном окружении;</w:t>
      </w:r>
    </w:p>
    <w:p>
      <w:pPr>
        <w:pStyle w:val="Normal"/>
        <w:spacing w:lineRule="auto" w:line="36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формирование на доступном уровне простейших навыков счета, чтения, письма, знаний о природе и об окружающем мире, основ безопасной жизнедеятельности.</w:t>
      </w:r>
    </w:p>
    <w:p>
      <w:pPr>
        <w:pStyle w:val="Normal"/>
        <w:spacing w:lineRule="auto" w:line="360" w:before="0" w:after="0"/>
        <w:ind w:firstLine="708"/>
        <w:jc w:val="both"/>
        <w:rPr/>
      </w:pPr>
      <w:r>
        <w:rPr>
          <w:rFonts w:cs="Times New Roman" w:ascii="Times New Roman" w:hAnsi="Times New Roman"/>
          <w:sz w:val="28"/>
          <w:szCs w:val="28"/>
        </w:rPr>
        <w:t>Под специальными условиями психолого-педагогического сопровождения поним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разработка индивидуальных образовательных маршрутов на основе комплексной психолого-педагогической диагностики каждого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организация особой полимодальной предметно-развивающей среды, способствующей развитию предпосылок становления различных видов детской деятельности у ребенка с тяжелой умственной отстал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налаживание взаимодействия между специалистами ПМПК школы и родителями детей в процессе реализации индивидуальных коррекционно-развивающих программ обуч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эксперимента:</w:t>
      </w:r>
    </w:p>
    <w:p>
      <w:pPr>
        <w:pStyle w:val="Style17"/>
        <w:numPr>
          <w:ilvl w:val="0"/>
          <w:numId w:val="3"/>
        </w:numPr>
        <w:spacing w:lineRule="auto" w:line="360" w:before="0" w:after="0"/>
        <w:ind w:left="0" w:hanging="0"/>
        <w:contextualSpacing/>
        <w:jc w:val="both"/>
        <w:rPr/>
      </w:pPr>
      <w:r>
        <w:rPr>
          <w:rFonts w:cs="Times New Roman" w:ascii="Times New Roman" w:hAnsi="Times New Roman"/>
          <w:sz w:val="28"/>
          <w:szCs w:val="28"/>
        </w:rPr>
        <w:t>оформление теоретико-методологической базы опытно-экспериментальной деятельности;</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меющегося  опыта воспитания и обучения детей с выраженным нарушением интеллекта (тяжелая степень) при  СКОУ VIII вида в других регионах страны;</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бщение имеющегося собственного педагогического опыта коллектива школы в процессе обучения воспитанников, имеющих умеренную умственную отсталость;</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лексная диагностика детей с тяжелой умственной отсталостью;</w:t>
      </w:r>
    </w:p>
    <w:p>
      <w:pPr>
        <w:pStyle w:val="Style17"/>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развития на основе комплексной диагностики;</w:t>
      </w:r>
    </w:p>
    <w:p>
      <w:pPr>
        <w:pStyle w:val="Style17"/>
        <w:numPr>
          <w:ilvl w:val="0"/>
          <w:numId w:val="3"/>
        </w:numPr>
        <w:spacing w:lineRule="auto" w:line="360" w:before="0" w:after="0"/>
        <w:ind w:left="0" w:hanging="0"/>
        <w:contextualSpacing/>
        <w:jc w:val="both"/>
        <w:rPr/>
      </w:pPr>
      <w:r>
        <w:rPr>
          <w:rFonts w:cs="Times New Roman" w:ascii="Times New Roman" w:hAnsi="Times New Roman"/>
          <w:sz w:val="28"/>
          <w:szCs w:val="28"/>
        </w:rPr>
        <w:t>налаживание взаимодействия между специалистами, осуществляющими психолого-педагогическое сопровождение и родителями ребенка с целью их подключения к психокоррекционному  процессу.</w:t>
      </w:r>
    </w:p>
    <w:p>
      <w:pPr>
        <w:pStyle w:val="Normal"/>
        <w:spacing w:lineRule="auto" w:line="360" w:before="0" w:after="0"/>
        <w:ind w:firstLine="708"/>
        <w:jc w:val="both"/>
        <w:rPr/>
      </w:pPr>
      <w:r>
        <w:rPr>
          <w:rFonts w:cs="Times New Roman" w:ascii="Times New Roman" w:hAnsi="Times New Roman"/>
          <w:sz w:val="28"/>
          <w:szCs w:val="28"/>
        </w:rPr>
        <w:t xml:space="preserve">Администрацией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VIII вида №79 создаются необходимые условия реализации экспериментальной деятельности: кадровое и материально-техническое обеспечение, стимулирование интереса педагогического коллектива школы к ходу опытно-экспериментальной деятельности посредством проведения тематических педсоветов, мастер-классов, практикумов в рамках деятельности школьных и городских методических объединений (ШМО, ГМО), городских и республиканских семинаров.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Процесс сопровождения воспитанников с выраженным нарушением интеллекта (тяжелая степень умственной отсталости) строился на основе комплексного подхода к оказанию психолого-педагогической помощи данной категории детей. В школе постоянно функционирует психолого-медико-педагогический консилиум. Совместная деятельность специалистов консилиума нацелена на выработку коллективных, обоснованных данными психолого-педагогической диагностики, рекомендаций о мерах педагогической, психологической, медицинской помощи данной категории детей.</w:t>
      </w:r>
    </w:p>
    <w:p>
      <w:pPr>
        <w:pStyle w:val="Normal"/>
        <w:spacing w:lineRule="auto" w:line="360" w:before="0" w:after="0"/>
        <w:ind w:firstLine="708"/>
        <w:jc w:val="both"/>
        <w:rPr/>
      </w:pPr>
      <w:r>
        <w:rPr>
          <w:rFonts w:cs="Times New Roman" w:ascii="Times New Roman" w:hAnsi="Times New Roman"/>
          <w:b/>
          <w:i/>
          <w:sz w:val="28"/>
          <w:szCs w:val="28"/>
        </w:rPr>
        <w:t>Кадровое обеспечение экспериментом</w:t>
      </w:r>
      <w:r>
        <w:rPr>
          <w:rFonts w:cs="Times New Roman" w:ascii="Times New Roman" w:hAnsi="Times New Roman"/>
          <w:b/>
          <w:sz w:val="28"/>
          <w:szCs w:val="28"/>
        </w:rPr>
        <w:t xml:space="preserve">. </w:t>
      </w:r>
      <w:r>
        <w:rPr>
          <w:rFonts w:cs="Times New Roman" w:ascii="Times New Roman" w:hAnsi="Times New Roman"/>
          <w:sz w:val="28"/>
          <w:szCs w:val="28"/>
        </w:rPr>
        <w:t xml:space="preserve">Школа имеет значительный кадровый потенциал. Несмотря на четкое и достаточно строгое планирование совместной экспериментальной деятельности педагогического коллектива, каждый педагог школы является творческой личностью со своей педагогической точкой зрения, умением ставить исследовательские задачи, успешно решать их, подчинять собственные планы общим целям и задачам.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е психолого-педагогического сопровождения детей с тяжелой умственной отсталостью в образовательном процессе на данном классе работают специалисты:</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Учитель, высшая квалификационная категория;</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 xml:space="preserve">Учитель-логопед,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 </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 xml:space="preserve">Педагог-психолог,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Style17"/>
        <w:numPr>
          <w:ilvl w:val="0"/>
          <w:numId w:val="7"/>
        </w:numPr>
        <w:spacing w:lineRule="auto" w:line="360" w:before="0" w:after="0"/>
        <w:ind w:left="0" w:hanging="0"/>
        <w:contextualSpacing/>
        <w:jc w:val="both"/>
        <w:rPr/>
      </w:pPr>
      <w:r>
        <w:rPr>
          <w:rFonts w:cs="Times New Roman" w:ascii="Times New Roman" w:hAnsi="Times New Roman"/>
          <w:sz w:val="28"/>
          <w:szCs w:val="28"/>
        </w:rPr>
        <w:t>Олигофренопедагог, высшая квалификационная категория.</w:t>
      </w:r>
    </w:p>
    <w:p>
      <w:pPr>
        <w:pStyle w:val="Normal"/>
        <w:spacing w:lineRule="auto" w:line="360" w:before="0" w:after="0"/>
        <w:ind w:firstLine="708"/>
        <w:jc w:val="both"/>
        <w:rPr/>
      </w:pPr>
      <w:r>
        <w:rPr>
          <w:rFonts w:cs="Times New Roman" w:ascii="Times New Roman" w:hAnsi="Times New Roman"/>
          <w:b/>
          <w:i/>
          <w:sz w:val="28"/>
          <w:szCs w:val="28"/>
        </w:rPr>
        <w:t>Материальное оснащение эксперимента.</w:t>
      </w:r>
      <w:r>
        <w:rPr>
          <w:rFonts w:cs="Times New Roman" w:ascii="Times New Roman" w:hAnsi="Times New Roman"/>
          <w:b/>
          <w:sz w:val="28"/>
          <w:szCs w:val="28"/>
        </w:rPr>
        <w:t xml:space="preserve"> </w:t>
      </w:r>
      <w:r>
        <w:rPr>
          <w:rFonts w:cs="Times New Roman" w:ascii="Times New Roman" w:hAnsi="Times New Roman"/>
          <w:sz w:val="28"/>
          <w:szCs w:val="28"/>
        </w:rPr>
        <w:t>Интеграция детей с выраженным нарушением интеллекта (тяжелая умственная отсталость) в образовательное пространство специального (коррекционного)  учреждения VIII вида предполагает создание для этой категории воспитанников специальных образовательных условий. Под такими условиями, в первую очередь, понимаются специальные образовательные программы (//Программа обучения учащихся с умеренной и тяжелой умственной отсталостью /Л.Б. Баряева, Д.И. Бойков, В.И. Липакова и др.; Под ред. Л.Б. Баряевой, Н.Н. Яковлевой. – СПб.: ЦДК, 211. – 296с.), учебные планы, материально-техническое обеспечение.</w:t>
      </w:r>
    </w:p>
    <w:p>
      <w:pPr>
        <w:pStyle w:val="Normal"/>
        <w:spacing w:lineRule="auto" w:line="360" w:before="0" w:after="0"/>
        <w:ind w:firstLine="708"/>
        <w:jc w:val="both"/>
        <w:rPr/>
      </w:pPr>
      <w:r>
        <w:rPr>
          <w:rFonts w:cs="Times New Roman" w:ascii="Times New Roman" w:hAnsi="Times New Roman"/>
          <w:sz w:val="28"/>
          <w:szCs w:val="28"/>
        </w:rPr>
        <w:t>Для данной категории воспитанников в школе выделена отдельная классная комната, спальня, расположенные на первом этаже, с учетом психофизиологических возможностей детей, в том числе, ограниченных возможностей к самостоятельному передвижению. В основу коррекционных мероприятий положен средовой подход к их организации. Погружение ребенка в специальным образом организованную предметно-развивающую среду, стимулирует  развитие психических процессов, способствует:</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ю первично необходимого контакта между педагогом и ребенком (эмоционального, зрительного, слухо-речевого);</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уляции поведения ребенка;</w:t>
      </w:r>
    </w:p>
    <w:p>
      <w:pPr>
        <w:pStyle w:val="Style17"/>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ю предпосылок к развитию различных видов деятельности, организуемой педагогом (предметно-манипулятивной, предметно-игровой, продуктивных).</w:t>
      </w:r>
    </w:p>
    <w:p>
      <w:pPr>
        <w:pStyle w:val="Normal"/>
        <w:spacing w:lineRule="auto" w:line="360" w:before="0" w:after="0"/>
        <w:jc w:val="both"/>
        <w:rPr/>
      </w:pPr>
      <w:r>
        <w:rPr>
          <w:rFonts w:cs="Times New Roman" w:ascii="Times New Roman" w:hAnsi="Times New Roman"/>
          <w:i/>
          <w:sz w:val="28"/>
          <w:szCs w:val="28"/>
        </w:rPr>
        <w:t xml:space="preserve">Структурирование среды. </w:t>
      </w:r>
      <w:r>
        <w:rPr>
          <w:rFonts w:cs="Times New Roman" w:ascii="Times New Roman" w:hAnsi="Times New Roman"/>
          <w:sz w:val="28"/>
          <w:szCs w:val="28"/>
        </w:rPr>
        <w:t>В соответствии с принципами организации предметно-развивающей среды, с одной стороны, соответствующей психофизиологическим возможностям и образовательным потребностям контингента детей, с другой – содержанию коррекционной работы, пространство классной комнаты разделено на зоны:</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ловая зона (рабочие столы, стулья, доска), способствующая формированию предпосылок к развитию различных видов детской деятельности;</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товая зона (раковина, санитарно-гигиенический уголок), способствующая формированию элементарных социально-бытовых навыков;</w:t>
      </w:r>
    </w:p>
    <w:p>
      <w:pPr>
        <w:pStyle w:val="Style17"/>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на свободной игры и отдыха(мягкий спортивно-игровой комплекс, сенсорные дорожки).</w:t>
      </w:r>
    </w:p>
    <w:p>
      <w:pPr>
        <w:pStyle w:val="Style17"/>
        <w:spacing w:lineRule="auto" w:line="360" w:before="0" w:after="0"/>
        <w:ind w:left="0" w:firstLine="708"/>
        <w:contextualSpacing/>
        <w:jc w:val="both"/>
        <w:rPr/>
      </w:pPr>
      <w:r>
        <w:rPr>
          <w:rFonts w:cs="Times New Roman" w:ascii="Times New Roman" w:hAnsi="Times New Roman"/>
          <w:i/>
          <w:sz w:val="28"/>
          <w:szCs w:val="28"/>
        </w:rPr>
        <w:t xml:space="preserve">Полимодальность воздействия. </w:t>
      </w:r>
      <w:r>
        <w:rPr>
          <w:rFonts w:cs="Times New Roman" w:ascii="Times New Roman" w:hAnsi="Times New Roman"/>
          <w:sz w:val="28"/>
          <w:szCs w:val="28"/>
        </w:rPr>
        <w:t>Коррекционная работа строится на использовании учителем вспомогательных средств (дидактических материалов), способствующих развитию восприятия различной модальности и сенсомоторики детей и обеспечивающих их полноценное вовлечение в организованную педагогом совместную деятельность. С целью обогащения предметно-развивающей среды:</w:t>
      </w:r>
    </w:p>
    <w:p>
      <w:pPr>
        <w:pStyle w:val="Style17"/>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 дидактический стол Монтессори для развивающих занятий;</w:t>
      </w:r>
    </w:p>
    <w:p>
      <w:pPr>
        <w:pStyle w:val="Style17"/>
        <w:numPr>
          <w:ilvl w:val="0"/>
          <w:numId w:val="10"/>
        </w:numPr>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лены дидактические материалы, соответствующие возрастным и психофизиологическим особенностям детей;</w:t>
      </w:r>
    </w:p>
    <w:p>
      <w:pPr>
        <w:pStyle w:val="Style17"/>
        <w:numPr>
          <w:ilvl w:val="0"/>
          <w:numId w:val="10"/>
        </w:numPr>
        <w:spacing w:lineRule="auto" w:line="360" w:before="0" w:after="0"/>
        <w:ind w:left="0" w:hanging="0"/>
        <w:contextualSpacing/>
        <w:jc w:val="both"/>
        <w:rPr/>
      </w:pPr>
      <w:r>
        <w:rPr>
          <w:rFonts w:cs="Times New Roman" w:ascii="Times New Roman" w:hAnsi="Times New Roman"/>
          <w:sz w:val="28"/>
          <w:szCs w:val="28"/>
        </w:rPr>
        <w:t>учителями профессионально-трудового обучения школы совместно с волонтерским студенческим движением кафедры специальной психологии и коррекционной педагогики, ФБГОУ ВПО УдГУ ИППСТ в течение года был реализован проект «Предметно-развивающая среда своими руками», результатом которого стало изготовление игровых модулей на основе педагогической технологии М. Монтессори.</w:t>
      </w:r>
    </w:p>
    <w:p>
      <w:pPr>
        <w:pStyle w:val="Normal"/>
        <w:spacing w:lineRule="auto" w:line="360" w:before="0" w:after="0"/>
        <w:ind w:firstLine="708"/>
        <w:jc w:val="both"/>
        <w:rPr/>
      </w:pPr>
      <w:r>
        <w:rPr>
          <w:rFonts w:cs="Times New Roman" w:ascii="Times New Roman" w:hAnsi="Times New Roman"/>
          <w:b/>
          <w:i/>
          <w:sz w:val="28"/>
          <w:szCs w:val="28"/>
        </w:rPr>
        <w:t>Психолого-педагогическое сопровождение эксперимента.</w:t>
      </w:r>
      <w:r>
        <w:rPr>
          <w:rFonts w:cs="Times New Roman" w:ascii="Times New Roman" w:hAnsi="Times New Roman"/>
          <w:b/>
          <w:sz w:val="28"/>
          <w:szCs w:val="28"/>
        </w:rPr>
        <w:t xml:space="preserve"> </w:t>
      </w:r>
      <w:r>
        <w:rPr>
          <w:rFonts w:cs="Times New Roman" w:ascii="Times New Roman" w:hAnsi="Times New Roman"/>
          <w:sz w:val="28"/>
          <w:szCs w:val="28"/>
        </w:rPr>
        <w:t>На внедренческом этапе экспериментальной деятельности специалистами школьного ПМПК было проведено первичное комплексное психолого-педагогическое изучение детей с целью выявления возможностей и индивидуально-типологических особенностей развития каждого ребенка, что необходимо для определения содержания коррекционно-развивающей работы.</w:t>
      </w:r>
    </w:p>
    <w:p>
      <w:pPr>
        <w:pStyle w:val="Normal"/>
        <w:spacing w:lineRule="auto" w:line="360" w:before="0" w:after="0"/>
        <w:ind w:firstLine="708"/>
        <w:jc w:val="both"/>
        <w:rPr/>
      </w:pPr>
      <w:r>
        <w:rPr>
          <w:rFonts w:cs="Times New Roman" w:ascii="Times New Roman" w:hAnsi="Times New Roman"/>
          <w:sz w:val="28"/>
          <w:szCs w:val="28"/>
        </w:rPr>
        <w:t>Одним из основных принципов психолого-педагогической диагностики нарушений развития у детей является принцип комплексного изучения развития психики ребенка, то есть в процессе диагностики должны участвовать специалисты различного профиля: педагог-психолог, учитель-логопед, дефектолог. В процессе психолого-педагогической диагностики перед специалистами ПМПК стали следующие задачи:</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выявить степень ограничения жизнедеятельности (самостоятельность в передвижении, сформированность навыков самообслуживания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имеющийся у ребенка социальный опыт (был ли ранее опыт нахождения в детском коллективе, степень сформированности элементарных коммуникативных ум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предпосылки к включению ребенка в совместную организованную педагогом деятельность (предметно-манипулятивную, игровую, продуктивные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уровень сенсомоторного и речев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психолого-педагогических особенностей детей в дальнейшем позвол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метить ближайшую зону развит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и дифференцировать содержание индивидуальной коррекционно-развивающей работы с каждым ребенком, не исключая его из коллектива свер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рать приемлемые психофизиологическим возможностям ребенка виды деятельности, организуемые педагог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обрать коррекционные приемы работы, адекватные возможностям ребенка дидактические материалы.</w:t>
      </w:r>
    </w:p>
    <w:p>
      <w:pPr>
        <w:pStyle w:val="Normal"/>
        <w:spacing w:lineRule="auto" w:line="360" w:before="0" w:after="0"/>
        <w:ind w:firstLine="708"/>
        <w:jc w:val="both"/>
        <w:rPr/>
      </w:pPr>
      <w:r>
        <w:rPr>
          <w:rFonts w:cs="Times New Roman" w:ascii="Times New Roman" w:hAnsi="Times New Roman"/>
          <w:sz w:val="28"/>
          <w:szCs w:val="28"/>
        </w:rPr>
        <w:t>Основным диагностическим методом стал метод наблюдения.  В качестве методик проведения включенного наблюдения (в процессе совместной организованной педагогом деятельности) за ребенком с тяжелой умственной отсталостью адаптированы:</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ка выявления индивидуального профиля развития ребенка с тяжелой умственной отсталостью// Бгажноковой И.М.// Обучение детей с выраженным недоразвитием интеллекта: программно-методические материалы / под ред. И.М. Бгажноковой. – М.: Гуманитарный изд.центр ВЛАДОС, 2007. – 181с.;</w:t>
      </w:r>
    </w:p>
    <w:p>
      <w:pPr>
        <w:pStyle w:val="Style17"/>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ка «Социограмма» //Педагогический анализ социального развития людей с множественными нарушениями (форма PAC-S/P). На основе третьего издания по X. С. Гюнцбургу в модификации Л.М. Щипици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диагностики оформлена сопровождающая документация на каждого ребенка (индивидуальная папка), определено содержание коррекционно-развивающей работы с каждым ребенком.</w:t>
      </w:r>
    </w:p>
    <w:p>
      <w:pPr>
        <w:pStyle w:val="Normal"/>
        <w:spacing w:lineRule="auto" w:line="360" w:before="0" w:after="0"/>
        <w:ind w:firstLine="708"/>
        <w:jc w:val="both"/>
        <w:rPr/>
      </w:pPr>
      <w:r>
        <w:rPr>
          <w:rFonts w:cs="Times New Roman" w:ascii="Times New Roman" w:hAnsi="Times New Roman"/>
          <w:sz w:val="28"/>
          <w:szCs w:val="28"/>
        </w:rPr>
        <w:t>Авторами изданных, рекомендованных к использованию, программ обучения (И.М. Бгажноковой, Л.Б. Баряевой) представлены программно-методические материалы, ориентирующие администрацию и специалистов СКОУ VIII вида в вопросах организации учебного процесса, построения базисных учебных планов (БУП), содержания обучения и т. д. для детей с тяжелой умственной отсталостью. Однако, традиционная для школы классно-урочная система, нормированное расписание уроков, фронтальные формы работы в практике работы с детьми с тяжелой умственной отсталостью не соответствуют возможностям и потребностям данного контингента воспитанников. Необходим поиск альтернативных подходов к их обучению. Процесс обучения должен носить индивидуализированный характер, на основе составленной по итогам диагностики индивидуальной программы развития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возможного содержания коррекционной работы с контингентом детей были проанализированы и систематизированы различные педтехнологии, возможные к внедрению в образовательный процесс в этих классах:</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технологии на основе лечебной педагогики (педтехнология М. Монтессори, кондуктивная педагогика Андраша Пете, методика ГленаДомана);</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е педтехнолгии, используемые в работе с детьми более раннего возраста (Дары Фребеля);</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к  организации коррекционно-педагогической работы с  детьми раннего  возраста с органическим поражением ЦНС в группах кратковременного пребывания. //Авторы: Е.А. Стребелева, Ю.Ю. Белякова, Г.А. Мишина;</w:t>
      </w:r>
    </w:p>
    <w:p>
      <w:pPr>
        <w:pStyle w:val="Style17"/>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ориентированная коррекционно-развивающая  программа «ЛЕКОТЕКА»  Авторы: А.М. Казьмин, Е.А. Петрусенко, Г.А. Перминова, А.И. Чугунова, А.М.Пайкова, Склокина Н.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рудности в ходе осуществления эксперимента:</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единой нормативно-правовой базы как на федеральном, так и региональном уровне, регулирующей деятельность классов для детей с тяжелой умственной отсталостью при СКОУ VIII вида;</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тельный характер образовательных программ, носящих экспериментальный характер;</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тсутствия четко прописанных методических рекомендаций проведения психолого-педагогического обследования детей этой категории;</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раничения в расширении материально-технической базы, связанные с отсутствием финансирования  экспериментальной деятель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озможные пути их преодоления:</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е интеграции детей с тяжелыми и множественными нарушениями в развитии в систему образования с участием представителей учреждений и ведомств Министерства Образования и науки УР, Управления образования Администрации г.Ижевска, МСЭ УР, Республиканского ПМПК, администрации школ;</w:t>
      </w:r>
    </w:p>
    <w:p>
      <w:pPr>
        <w:pStyle w:val="Style17"/>
        <w:numPr>
          <w:ilvl w:val="0"/>
          <w:numId w:val="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на региональном уровне нормативно-правовой базы, как на федеральном, так и региональном уровне, регулирующей деятельность классов для детей с тяжелой умственной отсталостью при СКОУ VIII вида;</w:t>
      </w:r>
    </w:p>
    <w:p>
      <w:pPr>
        <w:pStyle w:val="Style17"/>
        <w:numPr>
          <w:ilvl w:val="0"/>
          <w:numId w:val="6"/>
        </w:numPr>
        <w:spacing w:lineRule="auto" w:line="360" w:before="0" w:after="0"/>
        <w:ind w:left="0" w:hanging="0"/>
        <w:contextualSpacing/>
        <w:jc w:val="both"/>
        <w:rPr/>
      </w:pPr>
      <w:r>
        <w:rPr>
          <w:rFonts w:cs="Times New Roman" w:ascii="Times New Roman" w:hAnsi="Times New Roman"/>
          <w:sz w:val="28"/>
          <w:szCs w:val="28"/>
        </w:rPr>
        <w:t>организация обмена опытом на уровне городских и республиканских семинаров между СКОУ VIII вида, в которых функционируют данные классы.</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 Н.Н., Могильная М.М. Специальная психология: учебное пособие / Под общ. ред. Н.Н. Богдан. - Владивосток: Изд-во ВГУЭС, 2003. - 220 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еев А.Д. и др. Основы коррекционной педагогики: Учеб. пособие для студ. высш. пед. учеб. заведений/ А.Д.Гонеев, Н.И.Лифинцева, Н.В.Ялпаева; Под ред В.А. Сластенина. - М.: Академия, 2002. - 272 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пифанцева Т.Б. Настольная книга педагога-дефектолога/ Под ред. Епифанцева Т.О.; - Ростов н/Д: Феникс, 2007. – 486с. </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а Н.М. Специальная педагогика: Учеб. пособие для студ. высш. учеб. заведений / Л.И.Аксенова, Б.А.Архипов, Л.И.Белякова и др.; Под ред. Н.М.Назаровой. — 4-е изд., стер. - М.: Издательский центр «Академия» - 400 с., 2005.</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асый И. П. Курс лекций по коррекционной педагогике. Для средних специальных учебных заведений. –– M.: Владос – 332 с. , 2002.</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В.М. Специальная психология: Учеб. пособие / Под научн. ред. Л.М. Шипицыной — СПб.: Речь, 2003. — 216 с.</w:t>
      </w:r>
    </w:p>
    <w:p>
      <w:pPr>
        <w:pStyle w:val="Normal"/>
        <w:numPr>
          <w:ilvl w:val="0"/>
          <w:numId w:val="1"/>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чева Т. Б. и др. Основы логопедии: Учеб. пособие для студентов пед. ин-тов по спец. «Педагогика и психология (дошк.)» / Т. Б. Филичева, Н. А. Чевелева, Г. В. Чиркина. - М.: Просвещение, 1989.—223 с.</w:t>
      </w:r>
    </w:p>
    <w:p>
      <w:pPr>
        <w:pStyle w:val="Normal"/>
        <w:numPr>
          <w:ilvl w:val="0"/>
          <w:numId w:val="1"/>
        </w:numPr>
        <w:spacing w:lineRule="auto" w:line="360" w:before="0" w:after="200"/>
        <w:jc w:val="both"/>
        <w:rPr/>
      </w:pPr>
      <w:r>
        <w:rPr>
          <w:rFonts w:eastAsia="Times New Roman" w:cs="Times New Roman" w:ascii="Times New Roman" w:hAnsi="Times New Roman"/>
          <w:sz w:val="28"/>
          <w:szCs w:val="28"/>
          <w:lang w:eastAsia="ru-RU"/>
        </w:rPr>
        <w:t>Инклюзивное образование. Настольная книга педагога работающего с детьми с ОВЗ: Методическое пособие — М. Гуманитарный изд. центр ВЛАДОС, 2014</w:t>
      </w:r>
      <w:bookmarkStart w:id="0" w:name="_GoBack"/>
      <w:bookmarkEnd w:id="0"/>
      <w:r>
        <w:rPr>
          <w:rFonts w:eastAsia="Times New Roman" w:cs="Times New Roman" w:ascii="Times New Roman" w:hAnsi="Times New Roman"/>
          <w:sz w:val="28"/>
          <w:szCs w:val="28"/>
          <w:lang w:eastAsia="ru-RU"/>
        </w:rPr>
        <w:t>. - 167 с.</w:t>
      </w:r>
    </w:p>
    <w:p>
      <w:pPr>
        <w:pStyle w:val="Normal"/>
        <w:numPr>
          <w:ilvl w:val="0"/>
          <w:numId w:val="1"/>
        </w:numPr>
        <w:spacing w:lineRule="auto" w:line="360" w:before="0" w:after="200"/>
        <w:jc w:val="both"/>
        <w:rPr/>
      </w:pPr>
      <w:r>
        <w:rPr>
          <w:rFonts w:eastAsia="Times New Roman" w:cs="Times New Roman" w:ascii="Times New Roman" w:hAnsi="Times New Roman"/>
          <w:sz w:val="28"/>
          <w:szCs w:val="28"/>
          <w:lang w:eastAsia="ru-RU"/>
        </w:rPr>
        <w:t>Электронный ресурс:  </w:t>
      </w:r>
      <w:hyperlink r:id="rId2">
        <w:r>
          <w:rPr>
            <w:rStyle w:val="InternetLink"/>
            <w:rFonts w:eastAsia="Times New Roman" w:cs="Times New Roman" w:ascii="Times New Roman" w:hAnsi="Times New Roman"/>
            <w:color w:val="0000FF"/>
            <w:sz w:val="28"/>
            <w:szCs w:val="28"/>
            <w:u w:val="single"/>
            <w:lang w:eastAsia="ru-RU"/>
          </w:rPr>
          <w:t>http://www.inclusive-edu.ru//</w:t>
        </w:r>
      </w:hyperlink>
      <w:r>
        <w:rPr>
          <w:rFonts w:eastAsia="Times New Roman" w:cs="Times New Roman" w:ascii="Times New Roman" w:hAnsi="Times New Roman"/>
          <w:sz w:val="28"/>
          <w:szCs w:val="28"/>
          <w:lang w:eastAsia="ru-RU"/>
        </w:rPr>
        <w:t> Институт проблем инклюзивного образования.</w:t>
      </w:r>
    </w:p>
    <w:p>
      <w:pPr>
        <w:pStyle w:val="Normal"/>
        <w:numPr>
          <w:ilvl w:val="0"/>
          <w:numId w:val="1"/>
        </w:numPr>
        <w:spacing w:lineRule="auto" w:line="360" w:before="0" w:after="280"/>
        <w:jc w:val="both"/>
        <w:rPr>
          <w:rFonts w:ascii="Times New Roman" w:hAnsi="Times New Roman" w:eastAsia="Times New Roman" w:cs="Times New Roman"/>
          <w:sz w:val="28"/>
          <w:szCs w:val="28"/>
          <w:lang w:eastAsia="ru-RU"/>
        </w:rPr>
      </w:pPr>
      <w:bookmarkStart w:id="1" w:name="h.gjdgxs"/>
      <w:bookmarkEnd w:id="1"/>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кции по программе  повышения квалификации «Доступ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225"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3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character" w:styleId="C23">
    <w:name w:val="c23"/>
    <w:basedOn w:val="Style14"/>
    <w:qFormat/>
    <w:rPr/>
  </w:style>
  <w:style w:type="character" w:styleId="C11">
    <w:name w:val="c11"/>
    <w:basedOn w:val="Style14"/>
    <w:qFormat/>
    <w:rPr/>
  </w:style>
  <w:style w:type="character" w:styleId="C4">
    <w:name w:val="c4"/>
    <w:basedOn w:val="Style14"/>
    <w:qFormat/>
    <w:rPr/>
  </w:style>
  <w:style w:type="character" w:styleId="C9">
    <w:name w:val="c9"/>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inclusive-edu.ru%2F%2F&amp;sa=D&amp;sntz=1&amp;usg=AFQjCNE67E45qHMt0bBDpljf3XztmWgY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29:00Z</dcterms:created>
  <dc:creator>екатерина</dc:creator>
  <dc:description/>
  <cp:keywords/>
  <dc:language>en-US</dc:language>
  <cp:lastModifiedBy>Голубева</cp:lastModifiedBy>
  <dcterms:modified xsi:type="dcterms:W3CDTF">2015-10-30T16:43:00Z</dcterms:modified>
  <cp:revision>3</cp:revision>
  <dc:subject/>
  <dc:title/>
</cp:coreProperties>
</file>