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4 do Regulaminu Turnieju Alchemicznego</w:t>
      </w:r>
    </w:p>
    <w:p>
      <w:pPr>
        <w:pStyle w:val="Normal"/>
        <w:spacing w:before="280" w:after="28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280" w:after="280"/>
        <w:jc w:val="right"/>
        <w:rPr>
          <w:rFonts w:ascii="Cambria" w:hAnsi="Cambria" w:cs="Cambri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n-US" w:eastAsia="en-US"/>
        </w:rPr>
        <w:t>Miejscowość</w: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, dnia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0"/>
          <w:szCs w:val="20"/>
        </w:rPr>
        <w:t>dd.mm.rrrr</w:t>
      </w:r>
      <w:r/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360" w:after="120"/>
        <w:jc w:val="center"/>
        <w:rPr>
          <w:rFonts w:ascii="Cambria" w:hAnsi="Cambria" w:cs="Cambria"/>
          <w:b/>
          <w:b/>
          <w:spacing w:val="30"/>
          <w:sz w:val="28"/>
          <w:szCs w:val="28"/>
        </w:rPr>
      </w:pPr>
      <w:r>
        <w:rPr>
          <w:rFonts w:cs="Cambria" w:ascii="Cambria" w:hAnsi="Cambria"/>
          <w:b/>
          <w:spacing w:val="30"/>
          <w:sz w:val="28"/>
          <w:szCs w:val="28"/>
        </w:rPr>
        <w:t>ZGŁOSZENIE DRUŻYNY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(Należy wypełniać komputerowo)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9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FORMACJA O SZKO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ełna nazwa szkoły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Wpisz nazwę szkoły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Adres: 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Wpisz adres szkoły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lefon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Wpisz numer telefonu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5039"/>
      </w:tblGrid>
      <w:tr>
        <w:trPr/>
        <w:tc>
          <w:tcPr>
            <w:tcW w:w="67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NE OPIEKUNA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ię i nazwisk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Wpisz imię i nazwisko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Adres e-mail: </w:t>
            </w:r>
          </w:p>
        </w:tc>
        <w:tc>
          <w:tcPr>
            <w:tcW w:w="5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Wpisz e-mail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lefon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Wpisz numer telefonu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443"/>
        <w:gridCol w:w="1800"/>
        <w:gridCol w:w="3238"/>
      </w:tblGrid>
      <w:tr>
        <w:trPr/>
        <w:tc>
          <w:tcPr>
            <w:tcW w:w="92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KŁAD DRUŻYNY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ię i nazwisko uczni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lasa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 e-mail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Uczeń 1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__Fieldmark__9_1800631742"/>
                  <w:enabled/>
                  <w:ddList>
                    <w:result w:val="0"/>
                    <w:listEntry w:val=" Wybierz "/>
                    <w:listEntry w:val="  I  "/>
                    <w:listEntry w:val="  II  "/>
                    <w:listEntry w:val="  III  "/>
                    <w:listEntry w:val="  IV  "/>
                  </w:ddLis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DROPDOWN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0" w:name="__Fieldmark__9_1800631742"/>
            <w:bookmarkStart w:id="1" w:name="__Fieldmark__9_1800631742"/>
            <w:bookmarkEnd w:id="1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Wpisz adres 1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Uczeń 2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__Fieldmark__12_1800631742"/>
                  <w:enabled/>
                  <w:ddList>
                    <w:result w:val="0"/>
                    <w:listEntry w:val=" Wybierz "/>
                    <w:listEntry w:val="  I  "/>
                    <w:listEntry w:val="  II  "/>
                    <w:listEntry w:val="  III  "/>
                    <w:listEntry w:val="  IV  "/>
                  </w:ddLis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DROPDOWN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" w:name="__Fieldmark__12_1800631742"/>
            <w:bookmarkStart w:id="3" w:name="__Fieldmark__12_1800631742"/>
            <w:bookmarkEnd w:id="3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Wpisz adres 2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Uczeń 3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__Fieldmark__15_1800631742"/>
                  <w:enabled/>
                  <w:ddList>
                    <w:result w:val="0"/>
                    <w:listEntry w:val=" Wybierz "/>
                    <w:listEntry w:val="  I  "/>
                    <w:listEntry w:val="  II  "/>
                    <w:listEntry w:val="  III  "/>
                    <w:listEntry w:val="  IV  "/>
                  </w:ddLis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DROPDOWN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4" w:name="__Fieldmark__15_1800631742"/>
            <w:bookmarkStart w:id="5" w:name="__Fieldmark__15_1800631742"/>
            <w:bookmarkEnd w:id="5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Wpisz adres 3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mat plakatu naukowego: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Wpisz temat plakatu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FORMACJE OD ORGANIZATORÓW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.</w:t>
      </w:r>
      <w:r>
        <w:rPr>
          <w:rFonts w:cs="Cambria" w:ascii="Cambria" w:hAnsi="Cambria"/>
          <w:sz w:val="20"/>
          <w:szCs w:val="20"/>
        </w:rPr>
        <w:t xml:space="preserve"> Wypełniony formularz należy zapisać w formie pliku WORD (rozszerzenie doc lub docx) oraz przesłać w </w:t>
      </w:r>
      <w:r>
        <w:rPr>
          <w:rFonts w:cs="Cambria" w:ascii="Cambria" w:hAnsi="Cambria"/>
          <w:b/>
          <w:sz w:val="20"/>
          <w:szCs w:val="20"/>
        </w:rPr>
        <w:t>nieprzekraczalnym terminie do 2 marca 2014 r</w:t>
      </w:r>
      <w:r>
        <w:rPr>
          <w:rFonts w:cs="Cambria" w:ascii="Cambria" w:hAnsi="Cambria"/>
          <w:sz w:val="20"/>
          <w:szCs w:val="20"/>
        </w:rPr>
        <w:t xml:space="preserve">. na adres: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turniej.alchemiczny@gmail.com</w:t>
        </w:r>
      </w:hyperlink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.</w:t>
      </w:r>
      <w:r>
        <w:rPr>
          <w:rFonts w:cs="Cambria" w:ascii="Cambria" w:hAnsi="Cambria"/>
          <w:sz w:val="20"/>
          <w:szCs w:val="20"/>
        </w:rPr>
        <w:t> Prosimy, aby wiadomość zatytułować „Zgłoszenie Drużyny”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3. </w:t>
      </w:r>
      <w:r>
        <w:rPr>
          <w:rFonts w:cs="Cambria" w:ascii="Cambria" w:hAnsi="Cambria"/>
          <w:sz w:val="20"/>
          <w:szCs w:val="20"/>
        </w:rPr>
        <w:t>Daną szkołę może reprezentować maksymalnie 3 drużyny, przy czym każda drużyna musi wysłać własne zgłoszenie.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4.</w:t>
      </w:r>
      <w:r>
        <w:rPr>
          <w:rFonts w:cs="Cambria" w:ascii="Cambria" w:hAnsi="Cambria"/>
          <w:sz w:val="20"/>
          <w:szCs w:val="20"/>
        </w:rPr>
        <w:t xml:space="preserve"> Dany uczeń może należeć tylko do jednej drużyny.</w:t>
      </w:r>
    </w:p>
    <w:p>
      <w:pPr>
        <w:pStyle w:val="Normal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b/>
          <w:sz w:val="20"/>
          <w:szCs w:val="20"/>
        </w:rPr>
        <w:t>5.</w:t>
      </w:r>
      <w:r>
        <w:rPr>
          <w:rFonts w:cs="Cambria" w:ascii="Cambria" w:hAnsi="Cambria"/>
          <w:sz w:val="20"/>
          <w:szCs w:val="20"/>
        </w:rPr>
        <w:t xml:space="preserve"> Wysłanie zgłoszenia przez </w:t>
      </w:r>
      <w:r>
        <w:rPr>
          <w:rFonts w:cs="Cambria" w:ascii="Cambria" w:hAnsi="Cambria"/>
          <w:sz w:val="20"/>
          <w:szCs w:val="20"/>
          <w:shd w:fill="FFFFFF" w:val="clear"/>
        </w:rPr>
        <w:t>Uczestników oznacza wyrażenie zgody na przetwarzanie i opublikowanie powyższych danych oraz informacji o uzyskanej promocji lub nagrodzie na stronach internetowych, publikacjach wydawniczych Organizatora, a także w innych środkach masowego przekazu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rFonts w:cs="Cambria" w:ascii="Cambria" w:hAnsi="Cambria"/>
          <w:b/>
          <w:sz w:val="20"/>
          <w:szCs w:val="20"/>
          <w:shd w:fill="FFFFFF" w:val="clear"/>
        </w:rPr>
        <w:t>6.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 Koszty związane z przyjazdem na Wydział Chemii UMCS oraz ubezpieczeniem uczniów i opiekuna ponosi dana szkoła.</w: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851" w:top="1418" w:footer="1134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79375</wp:posOffset>
          </wp:positionV>
          <wp:extent cx="1447165" cy="1447165"/>
          <wp:effectExtent l="0" t="0" r="0" b="0"/>
          <wp:wrapTight wrapText="bothSides">
            <wp:wrapPolygon edited="0">
              <wp:start x="9830" y="0"/>
              <wp:lineTo x="7131" y="380"/>
              <wp:lineTo x="3658" y="2115"/>
              <wp:lineTo x="3658" y="3081"/>
              <wp:lineTo x="1347" y="3469"/>
              <wp:lineTo x="1154" y="6163"/>
              <wp:lineTo x="-2" y="7517"/>
              <wp:lineTo x="-187" y="12341"/>
              <wp:lineTo x="1154" y="15424"/>
              <wp:lineTo x="1154" y="15812"/>
              <wp:lineTo x="1921" y="17158"/>
              <wp:lineTo x="3084" y="18506"/>
              <wp:lineTo x="3084" y="19282"/>
              <wp:lineTo x="7712" y="21405"/>
              <wp:lineTo x="9249" y="21405"/>
              <wp:lineTo x="11760" y="21405"/>
              <wp:lineTo x="13691" y="21405"/>
              <wp:lineTo x="18506" y="19282"/>
              <wp:lineTo x="18319" y="18506"/>
              <wp:lineTo x="19475" y="17349"/>
              <wp:lineTo x="20243" y="15615"/>
              <wp:lineTo x="20243" y="15424"/>
              <wp:lineTo x="21405" y="13301"/>
              <wp:lineTo x="21600" y="9830"/>
              <wp:lineTo x="21211" y="8096"/>
              <wp:lineTo x="20437" y="5783"/>
              <wp:lineTo x="18894" y="3850"/>
              <wp:lineTo x="17932" y="3081"/>
              <wp:lineTo x="18126" y="2115"/>
              <wp:lineTo x="13109" y="190"/>
              <wp:lineTo x="10605" y="0"/>
              <wp:lineTo x="98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numPr>
        <w:ilvl w:val="0"/>
        <w:numId w:val="0"/>
      </w:numPr>
      <w:tabs>
        <w:tab w:val="clear" w:pos="708"/>
        <w:tab w:val="left" w:pos="0" w:leader="none"/>
        <w:tab w:val="left" w:pos="284" w:leader="none"/>
        <w:tab w:val="left" w:pos="567" w:leader="none"/>
        <w:tab w:val="left" w:pos="851" w:leader="none"/>
      </w:tabs>
      <w:spacing w:lineRule="auto" w:line="360"/>
      <w:outlineLvl w:val="9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3">
    <w:name w:val="Styl3"/>
    <w:basedOn w:val="Header"/>
    <w:next w:val="Normal"/>
    <w:qFormat/>
    <w:pPr>
      <w:spacing w:lineRule="auto" w:line="360"/>
      <w:jc w:val="center"/>
    </w:pPr>
    <w:rPr>
      <w:rFonts w:ascii="Cambria" w:hAnsi="Cambria" w:cs="Arial"/>
      <w:b/>
      <w:sz w:val="32"/>
      <w:szCs w:val="32"/>
    </w:rPr>
  </w:style>
  <w:style w:type="paragraph" w:styleId="Styl4">
    <w:name w:val="Styl4"/>
    <w:basedOn w:val="Styl2"/>
    <w:next w:val="Styl2"/>
    <w:qFormat/>
    <w:pPr/>
    <w:rPr/>
  </w:style>
  <w:style w:type="paragraph" w:styleId="Contents1">
    <w:name w:val="TOC 1"/>
    <w:basedOn w:val="Normal"/>
    <w:next w:val="Normal"/>
    <w:pPr/>
    <w:rPr>
      <w:rFonts w:ascii="Cambria" w:hAnsi="Cambria" w:cs="Cambri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niej.alchemiczny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0:14:00Z</dcterms:created>
  <dc:creator>Łukasz Surma</dc:creator>
  <dc:description/>
  <cp:keywords/>
  <dc:language>en-US</dc:language>
  <cp:lastModifiedBy>Łukasz Surma</cp:lastModifiedBy>
  <dcterms:modified xsi:type="dcterms:W3CDTF">2014-02-03T00:11:00Z</dcterms:modified>
  <cp:revision>16</cp:revision>
  <dc:subject/>
  <dc:title>Załącznik nr 5 do Regulaminu Turnieju Alchemicznego</dc:title>
</cp:coreProperties>
</file>