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ограмма деятельности лагеря дневного пребывания дете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ОШЕБНАЯ СТРАН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3610" cy="166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1 смен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озраст детей – 7-14 лет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Автор: Ровинская М.И.</w:t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держание программы</w:t>
      </w:r>
    </w:p>
    <w:p>
      <w:pPr>
        <w:pStyle w:val="Heading5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я работы с детьми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Содержание и основные направления  реализации программы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еханизм реализации комплексной программ</w:t>
      </w:r>
      <w:r>
        <w:rPr>
          <w:rStyle w:val="StrongEmphasis"/>
          <w:b w:val="false"/>
          <w:sz w:val="28"/>
          <w:szCs w:val="28"/>
          <w:lang w:val="ru-RU"/>
        </w:rPr>
        <w:t xml:space="preserve">ы </w:t>
      </w:r>
      <w:r>
        <w:rPr>
          <w:rStyle w:val="StrongEmphasis"/>
          <w:b w:val="false"/>
          <w:sz w:val="28"/>
          <w:szCs w:val="28"/>
        </w:rPr>
        <w:t>ЛДПД «Волшебная страна»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Календарный план работы лагеря дневного пребывания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Ожидаемый результат от выполнения программ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Нормативно – правовая база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sz w:val="28"/>
          <w:szCs w:val="28"/>
        </w:rPr>
        <w:t>На летние каникулы приходится значительная часть годового объема свободного времени школьников. Не все родители могут предоставить своему ребенку полноценный, правильно организованный отдых в этот период. Возникает  необходимость организовать летний отдых детей в стенах родного учебного заведения. 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Normal"/>
        <w:tabs>
          <w:tab w:val="clear" w:pos="709"/>
          <w:tab w:val="left" w:pos="373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и в летнее время должны чувствовать заботу взрослых. Особенно необходим контроль за занятостью трудных подростков, детей из семей, нуждающихся в особой защите государства (многодетных, неблагополучных, одиноких матерей, неполных семей).</w:t>
      </w:r>
    </w:p>
    <w:p>
      <w:pPr>
        <w:pStyle w:val="Normal"/>
        <w:tabs>
          <w:tab w:val="clear" w:pos="709"/>
          <w:tab w:val="left" w:pos="3735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Деятельность лагеря основывается на путешествии в волшебный мир сказок и народных промыслов с целью формирования с их помощью мотивации к здоровому образу жизни и продолжения знакомства детей с окружающим миром. Формирование национального самосознания, гордости за достижения своего народа - одна из важнейших задач в деле воспитания. И решение этой задачи возможно через приобщение детей к знаниям о своём народе, его культуре, традициях, нравах, умениях.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 Во время летних каникул происходит восстановление, израсходованных за учебный год, сил, здоровья, развитие творческого потенциал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 «Волшебная стра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ноценного отдыха, оздоровления детей, развития их внутреннего потенциала, за счёт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</w:r>
    </w:p>
    <w:p>
      <w:pPr>
        <w:pStyle w:val="Normal"/>
        <w:spacing w:lineRule="auto" w:line="360"/>
        <w:ind w:left="2808" w:hanging="226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ованного отдыха детей. Пропаганда</w:t>
      </w:r>
    </w:p>
    <w:p>
      <w:pPr>
        <w:pStyle w:val="Style17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различным видам деятельности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, творческого потенциала каждого ребенка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честв, составляющих культуру поведения, санитарно-гигиеническую культуру.</w:t>
      </w:r>
    </w:p>
    <w:p>
      <w:pPr>
        <w:pStyle w:val="Normal"/>
        <w:spacing w:lineRule="auto" w:line="360"/>
        <w:ind w:firstLine="54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работы с детьми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Деятельность по развитию интеллектуальных и художественно-творческих способностей и взаимоотношений: кружки английского языка, информатики, изобразительного и декоративно-прикладного труда, конструирования, вокала, танцев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Деятельность по совершенствованию коммуникативных качеств и культуры общения: отрядный час, конкурсы и викторины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Деятельность, помогающая приобрести опыт организатора, лидера: командование отрядом, старший по группе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расширяющая опыт бережного отношения друг к другу, к младшим - разновозрастные отряды, шефство над младшими, совместные игры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Деятельность по формированию потребности создавать вокруг себя мажорную эмоционально-психологическую атмосферу – совместная подготовка к праздникам и конкурсам, коллективно-творческие дела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развитию умений преодолевать трудности и собственные слабости: участие в конкурсах «Мисс Лагеря», «Алло, мы ищем таланты», выступления в качестве ведущих на Дне Нептуна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формирующая трудовые навыки, навыки самообслуживания, обустройства быта: уборка и порядок в спальных комнатах, игровых и кружковых помещениях, помощь в накрывании к приему пищи и уборка в столовой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развитию патриотических чувств, устремленности познавать мир: День рождения Пушкина, День России, возложение цветов к монументу ИЛ-2 22 июн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сновные направления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ой воспитательной деятельности</w:t>
      </w:r>
      <w:r>
        <w:rPr>
          <w:sz w:val="28"/>
          <w:szCs w:val="28"/>
        </w:rPr>
        <w:t xml:space="preserve"> в лагере является </w:t>
      </w:r>
      <w:r>
        <w:rPr>
          <w:b/>
          <w:sz w:val="28"/>
          <w:szCs w:val="28"/>
        </w:rPr>
        <w:t>отряд</w:t>
      </w:r>
      <w:r>
        <w:rPr>
          <w:sz w:val="28"/>
          <w:szCs w:val="28"/>
        </w:rPr>
        <w:t>. Принцип формирования отряда – традиционный. Дети разделены на 4 отряда по 26-30 человек по возрастному принцип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виз  лагеря «Волшебная стран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месте в волшебной стране отдыха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рисуем, поем и игр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ружно сказки мы чита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жно песни мы по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 царит всегда весель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дух дышит волшебством!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Режим дня ЛДП</w:t>
      </w:r>
      <w:r>
        <w:rPr>
          <w:rStyle w:val="Appleconvertedspace"/>
          <w:sz w:val="28"/>
          <w:szCs w:val="28"/>
          <w:lang w:val="ru-RU"/>
        </w:rPr>
        <w:t xml:space="preserve">Д </w:t>
      </w:r>
      <w:r>
        <w:rPr>
          <w:sz w:val="28"/>
          <w:szCs w:val="28"/>
          <w:lang w:val="ru-RU"/>
        </w:rPr>
        <w:t>«Волшебная стран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8.15 - 8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риём детей в лаге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8.30 - 8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Заряд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8.45 - 9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тренняя л</w:t>
            </w:r>
            <w:r>
              <w:rPr>
                <w:b w:val="false"/>
                <w:sz w:val="24"/>
                <w:szCs w:val="24"/>
              </w:rPr>
              <w:t>иней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9.00 - 9.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9.30 - 13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Работа кружков, посещение бассейна, спортчас, прогулки, посещения музеев, выставок, спектакли и другие мероприятия по плану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3.00 - 13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3.30 - 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Тихий ча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.00 - 16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лд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6.15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– 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Вечерняя </w:t>
            </w:r>
            <w:r>
              <w:rPr>
                <w:b w:val="false"/>
                <w:sz w:val="24"/>
                <w:szCs w:val="24"/>
                <w:lang w:eastAsia="en-US"/>
              </w:rPr>
              <w:t>линейка, план на следующий день, итоги дня и награж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</w:rPr>
              <w:t>16.30</w:t>
            </w:r>
            <w:r>
              <w:rPr>
                <w:b w:val="false"/>
                <w:sz w:val="24"/>
                <w:szCs w:val="24"/>
                <w:lang w:val="ru-RU"/>
              </w:rPr>
              <w:t xml:space="preserve"> – 17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Игры на свежем воздухе, занятия по интереса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30 - 1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ход домой.</w:t>
            </w:r>
          </w:p>
        </w:tc>
      </w:tr>
    </w:tbl>
    <w:p>
      <w:pPr>
        <w:pStyle w:val="Heading2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ужковая работа.</w:t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натоки английского», «Веселые нотки», «Юный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шник», «Топай – хлопай», «Разноцветная палитра», «Веселый мяч», «Очумелые ручки», «Юный конструктор».</w:t>
      </w:r>
    </w:p>
    <w:p>
      <w:pPr>
        <w:pStyle w:val="Heading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ы ЛДПД  «Волшебная страна» 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/>
        <w:ind w:left="1080" w:right="33" w:hanging="360"/>
        <w:jc w:val="both"/>
        <w:rPr/>
      </w:pPr>
      <w:r>
        <w:rPr>
          <w:rStyle w:val="Appleconvertedspace"/>
          <w:color w:val="000000"/>
          <w:sz w:val="28"/>
          <w:szCs w:val="28"/>
        </w:rPr>
        <w:t>Закон правды – будь честен с собой и другими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/>
        <w:ind w:left="1080" w:right="33" w:hanging="360"/>
        <w:jc w:val="both"/>
        <w:rPr/>
      </w:pPr>
      <w:r>
        <w:rPr>
          <w:rStyle w:val="Appleconvertedspace"/>
          <w:color w:val="000000"/>
          <w:sz w:val="28"/>
          <w:szCs w:val="28"/>
        </w:rPr>
        <w:t>Закон уважения – уважай тех, кто рядом с тобо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080" w:right="33" w:hanging="360"/>
        <w:jc w:val="both"/>
        <w:rPr>
          <w:bCs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Закон добра – помни, как ты относишься к людям – так она отнесутся к тебе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080" w:right="33" w:hanging="360"/>
        <w:jc w:val="both"/>
        <w:rPr>
          <w:rStyle w:val="Appleconvertedspac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 дружбы - Один за всех и все за одного! За друзей стой горой!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/>
        <w:ind w:left="1080" w:right="33" w:hanging="360"/>
        <w:jc w:val="both"/>
        <w:rPr/>
      </w:pPr>
      <w:r>
        <w:rPr>
          <w:rStyle w:val="Appleconvertedspace"/>
          <w:color w:val="000000"/>
          <w:sz w:val="28"/>
          <w:szCs w:val="28"/>
        </w:rPr>
        <w:t>Закон заботы – помогай тем, кто рядом с тобой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/>
        <w:ind w:left="1080" w:right="33" w:hanging="36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Закон милосердия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Тебе сегодня хорошо, но рядом могу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ыть люди, у которых слезы на глазах. Не забывай о них!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/>
        <w:ind w:left="1080" w:right="33" w:hanging="360"/>
        <w:jc w:val="both"/>
        <w:rPr/>
      </w:pPr>
      <w:r>
        <w:rPr>
          <w:rStyle w:val="Appleconvertedspace"/>
          <w:color w:val="000000"/>
          <w:sz w:val="28"/>
          <w:szCs w:val="28"/>
        </w:rPr>
        <w:t>Закон смелости – преодолей себя и свои страхи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/>
        <w:ind w:left="1080" w:right="33" w:hanging="36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кон территории -</w:t>
      </w:r>
      <w:r>
        <w:rPr>
          <w:color w:val="000000"/>
          <w:sz w:val="28"/>
          <w:szCs w:val="28"/>
          <w:shd w:fill="FFFFFF" w:val="clear"/>
        </w:rPr>
        <w:t xml:space="preserve">  территорию лагеря  никто не вправе покидать без разрешения воспитателей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/>
        <w:ind w:left="1080" w:right="33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 времени - </w:t>
      </w:r>
      <w:r>
        <w:rPr>
          <w:bCs/>
          <w:sz w:val="28"/>
          <w:szCs w:val="28"/>
        </w:rPr>
        <w:t xml:space="preserve">Время дорого у нас: берегите каждый час. 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/>
        <w:ind w:left="1080" w:right="33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 творчества. - </w:t>
      </w:r>
      <w:r>
        <w:rPr>
          <w:bCs/>
          <w:sz w:val="28"/>
          <w:szCs w:val="28"/>
        </w:rPr>
        <w:t>Творить всегда, творить везде, творить на радость людям!</w:t>
      </w:r>
    </w:p>
    <w:p>
      <w:pPr>
        <w:pStyle w:val="Normal"/>
        <w:shd w:fill="FFFFFF" w:val="clear"/>
        <w:spacing w:lineRule="auto" w:line="360"/>
        <w:ind w:left="33"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лагеря:</w:t>
      </w:r>
    </w:p>
    <w:p>
      <w:pPr>
        <w:pStyle w:val="Normal"/>
        <w:shd w:fill="FFFFFF" w:val="clear"/>
        <w:spacing w:lineRule="auto" w:line="360"/>
        <w:ind w:right="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-оздоровительное направление</w:t>
      </w:r>
    </w:p>
    <w:p>
      <w:pPr>
        <w:pStyle w:val="Normal"/>
        <w:shd w:fill="FFFFFF" w:val="clear"/>
        <w:spacing w:lineRule="auto" w:line="360"/>
        <w:ind w:right="33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здорового образа жизни и укрепления здоровья.</w:t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развитие посредством спорта и физической культуры.</w:t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щение к активному отдыху на природе.</w:t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потребности в здоровом образе жизни, постоянных занятиях физической культурой и спортом.</w:t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деятельности.</w:t>
      </w:r>
    </w:p>
    <w:p>
      <w:pPr>
        <w:pStyle w:val="Normal"/>
        <w:shd w:fill="FFFFFF" w:val="clear"/>
        <w:spacing w:lineRule="auto" w:line="360"/>
        <w:ind w:right="33" w:hanging="0"/>
        <w:jc w:val="both"/>
        <w:rPr/>
      </w:pPr>
      <w:r>
        <w:rPr>
          <w:sz w:val="28"/>
          <w:szCs w:val="28"/>
        </w:rPr>
        <w:t>Спортивные часы, экскурсия в конноспортивный клуб «Легион», веселые старты, малые олимпийские игры, участие в футбольных турнирах,  шахматно-шашечные турниры, посещение бассейна («Живу на Волге – умею плавать»), игра «Зарница», коллективно-творческие дела на открытом воздухе, водно-гигиенические процедуры.</w:t>
      </w:r>
    </w:p>
    <w:p>
      <w:pPr>
        <w:pStyle w:val="Normal"/>
        <w:shd w:fill="FFFFFF" w:val="clear"/>
        <w:spacing w:lineRule="auto" w:line="360"/>
        <w:ind w:right="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ое направление</w:t>
      </w:r>
    </w:p>
    <w:p>
      <w:pPr>
        <w:pStyle w:val="Normal"/>
        <w:shd w:fill="FFFFFF" w:val="clear"/>
        <w:spacing w:lineRule="auto" w:line="360"/>
        <w:ind w:right="33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оздание условий для раскрытия талантов, возможность творчески раскрыться в области различных видов искусства (изобразительное и  декоративно-прикладное искусство, конструирование, вокал, хореография)</w:t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природные задатки и способности, помогающие достижению успеха в том или ином виде искусства,</w:t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слушать, видеть, понимать и анализировать произведения искусства,</w:t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изировать творческое воображение и фантазию.</w:t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ковая работа («Веселые нотки», «Очумелые ручки», «Юный конструктор», «Топай – хлопай», «Разноцветная палитра»), конкурсы и выставки рисунков и плакатов, фольклорные игры, песни, праздник «Березовая Русь», подготовка творческих номеров к массовым мероприятиям, просмотр спектаклей, танцевально-игровая программа «Зажги свою звезду», конкурсно-игровая программа «Фея лагеря», творческий подход к конструированию из разных видов конструкторов, конкурсы и выставки поделок декоративно-прикладного искусства, конкурс поделок из природных материалов.</w:t>
      </w:r>
    </w:p>
    <w:p>
      <w:pPr>
        <w:pStyle w:val="Normal"/>
        <w:shd w:fill="FFFFFF" w:val="clear"/>
        <w:spacing w:lineRule="auto" w:line="360"/>
        <w:ind w:right="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ллектуальное направление</w:t>
      </w:r>
    </w:p>
    <w:p>
      <w:pPr>
        <w:pStyle w:val="Normal"/>
        <w:shd w:fill="FFFFFF" w:val="clear"/>
        <w:spacing w:lineRule="auto" w:line="360"/>
        <w:ind w:right="33" w:hanging="0"/>
        <w:jc w:val="both"/>
        <w:rPr/>
      </w:pPr>
      <w:r>
        <w:rPr>
          <w:sz w:val="28"/>
          <w:szCs w:val="28"/>
        </w:rPr>
        <w:t>Цель: создание условий для  расширения кругозора, развития познавательной деятельности.</w:t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интеллектуальные способности детей,</w:t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мышление, память, внимание</w:t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положительные мотивы учения, потребности в непрерывном образовании.</w:t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ружковая работа («Знатоки английского», «Юный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шник»), проведение интеллектуальных игр, игровых программ по ПДД, химик-шоу, организация работы с библиотеками, экскурсия «Как жили наши предки»в музее Алабина,</w:t>
      </w:r>
    </w:p>
    <w:p>
      <w:pPr>
        <w:pStyle w:val="TextBody"/>
        <w:widowControl w:val="false"/>
        <w:tabs>
          <w:tab w:val="clear" w:pos="709"/>
          <w:tab w:val="left" w:pos="707" w:leader="none"/>
        </w:tabs>
        <w:suppressAutoHyphens w:val="tru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торины «Правила дорожного движения», «Безопасность на воде».</w:t>
      </w:r>
    </w:p>
    <w:p>
      <w:pPr>
        <w:pStyle w:val="TextBody"/>
        <w:spacing w:lineRule="auto" w:line="360" w:before="0" w:after="0"/>
        <w:jc w:val="center"/>
        <w:rPr>
          <w:rStyle w:val="Emphasis"/>
          <w:sz w:val="28"/>
          <w:szCs w:val="28"/>
          <w:lang w:val="ru-RU"/>
        </w:rPr>
      </w:pPr>
      <w:r>
        <w:rPr>
          <w:rStyle w:val="Emphasis"/>
          <w:b/>
          <w:sz w:val="28"/>
          <w:szCs w:val="28"/>
          <w:lang w:val="ru-RU"/>
        </w:rPr>
        <w:t>Гражданско</w:t>
      </w:r>
      <w:r>
        <w:rPr>
          <w:rStyle w:val="Emphasis"/>
          <w:b/>
          <w:sz w:val="28"/>
          <w:szCs w:val="28"/>
        </w:rPr>
        <w:t>-патриот</w:t>
      </w:r>
      <w:r>
        <w:rPr>
          <w:rStyle w:val="Emphasis"/>
          <w:b/>
          <w:sz w:val="28"/>
          <w:szCs w:val="28"/>
          <w:lang w:val="ru-RU"/>
        </w:rPr>
        <w:t>ическое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: создание условий для </w:t>
      </w:r>
      <w:r>
        <w:rPr>
          <w:sz w:val="28"/>
          <w:szCs w:val="28"/>
        </w:rPr>
        <w:t xml:space="preserve"> разви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ктивной социальной деятельности, детской инициативы, изучение истории </w:t>
      </w:r>
      <w:r>
        <w:rPr>
          <w:sz w:val="28"/>
          <w:szCs w:val="28"/>
          <w:lang w:val="ru-RU"/>
        </w:rPr>
        <w:t xml:space="preserve">родного города и </w:t>
      </w:r>
      <w:r>
        <w:rPr>
          <w:sz w:val="28"/>
          <w:szCs w:val="28"/>
        </w:rPr>
        <w:t>страны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TextBody"/>
        <w:widowControl w:val="false"/>
        <w:suppressAutoHyphens w:val="true"/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уважительных отношений; </w:t>
      </w:r>
    </w:p>
    <w:p>
      <w:pPr>
        <w:pStyle w:val="TextBody"/>
        <w:widowControl w:val="false"/>
        <w:suppressAutoHyphens w:val="true"/>
        <w:spacing w:lineRule="auto" w:line="360" w:before="0" w:after="0"/>
        <w:ind w:left="4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спитание чув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оллективизма и одновременно осознание неповторимости каждого человека</w:t>
      </w:r>
      <w:r>
        <w:rPr>
          <w:sz w:val="28"/>
          <w:szCs w:val="28"/>
          <w:lang w:val="ru-RU"/>
        </w:rPr>
        <w:t>,</w:t>
      </w:r>
    </w:p>
    <w:p>
      <w:pPr>
        <w:pStyle w:val="TextBody"/>
        <w:widowControl w:val="false"/>
        <w:suppressAutoHyphens w:val="true"/>
        <w:spacing w:lineRule="auto" w:line="360" w:before="0" w:after="0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роико-патриотическое воспитание детей и молодежи,</w:t>
      </w:r>
    </w:p>
    <w:p>
      <w:pPr>
        <w:pStyle w:val="TextBody"/>
        <w:widowControl w:val="false"/>
        <w:suppressAutoHyphens w:val="true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иды и формы деятельности</w:t>
      </w:r>
    </w:p>
    <w:p>
      <w:pPr>
        <w:pStyle w:val="TextBody"/>
        <w:widowControl w:val="false"/>
        <w:suppressAutoHyphens w:val="true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возложение цветов к монументу ИЛ-2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смотр фильма о ВОВ «Дочь партизана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скурсия в музей школы, конкурс патриотической песни «Этих дней не смолкнет слава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нутриотрядный диспут «Как ты можешь помочь ветеранам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смены включает в себя 3 основных пери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. Организационный – знакомство детей с лагерем, его традициями, педагогами, друг с др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. Основной – участие детей в предложенных оздоровительных, образовательных, воспитательных программ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. Заключительный – подведение итогов работы, анализ и самоанализ деятельности.</w:t>
      </w:r>
    </w:p>
    <w:p>
      <w:pPr>
        <w:pStyle w:val="TextBody"/>
        <w:spacing w:lineRule="auto" w:line="360" w:before="0" w:after="0"/>
        <w:ind w:firstLine="60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Механизм реализации комплексной программ</w:t>
      </w:r>
      <w:r>
        <w:rPr>
          <w:rStyle w:val="StrongEmphasis"/>
          <w:sz w:val="28"/>
          <w:szCs w:val="28"/>
          <w:lang w:val="ru-RU"/>
        </w:rPr>
        <w:t xml:space="preserve">ы </w:t>
      </w:r>
    </w:p>
    <w:p>
      <w:pPr>
        <w:pStyle w:val="TextBody"/>
        <w:spacing w:lineRule="auto" w:line="360" w:before="0" w:after="0"/>
        <w:ind w:firstLine="600"/>
        <w:jc w:val="center"/>
        <w:rPr/>
      </w:pPr>
      <w:r>
        <w:rPr>
          <w:rStyle w:val="StrongEmphasis"/>
          <w:sz w:val="28"/>
          <w:szCs w:val="28"/>
        </w:rPr>
        <w:t>ЛДПД «Волшебная страна»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 xml:space="preserve">Психолого-социологические исследования климата в отрядах лагеря и всего коллектива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иоритета и направлений деятельности воспитателей и детей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е обеспечение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й контроль, степень выполнения, оценка и корректировка планов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работы ЛДПД «Волшебная страна» при МБОУ СОШ №10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.06.2014 - 28.06.2014г.,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оржественная линейка «Лагерь поднимает паруса», посвященная открытию лагеря – 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структаж по технике безопасности (поведение в лагере, безопасное поведение в лагере, режим дня, санитарные и гигиенические требования, поведение в столовой, питьевой режим) – 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ас знакомств (работа в отрядах). Выбор актива, песни, речевки – 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курс рисунков на асфальте «Нам нужен мир!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 июня – День защиты детей. Игровая программа «Здравствуй, лето!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о правилах поведения на воде, правила безопасности при посещении бассей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нинг «Эвакуация при ЧС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ектакль «В стране невыученных уро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ужков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сещение бассейн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«Правила поведения в общественном мест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рядный час «Расскажи мне о себ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ортивно-игров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ланетарий «В мире инте</w:t>
            </w:r>
            <w:bookmarkStart w:id="0" w:name="_GoBack"/>
            <w:bookmarkEnd w:id="0"/>
            <w:r>
              <w:rPr>
                <w:sz w:val="24"/>
                <w:szCs w:val="24"/>
              </w:rPr>
              <w:t>ресного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«Меры предотвращения и профилактики геморрагической лихорад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смотр спектакля «Гришка-вори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ушкинский утренник «Солнце русской поэз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ещение бассей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«Правила поведения на экскур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ещение музея им. Алабина. Экскурсия «Как жили наши пред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щение бассей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овая программа «Летние забавы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  <w:lang w:eastAsia="en-US"/>
              </w:rPr>
              <w:t>Торжественная линейка «День независимости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 патриотической песни и стихов «Я люблю тебя, России!».</w:t>
            </w:r>
          </w:p>
          <w:p>
            <w:pPr>
              <w:pStyle w:val="Normal"/>
              <w:ind w:left="-4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. Шахматно-шашечный турнир на первенство лагеря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</w:t>
            </w:r>
            <w:r>
              <w:rPr>
                <w:sz w:val="24"/>
                <w:szCs w:val="24"/>
              </w:rPr>
              <w:t>Спартакиада «Тебе, Самара, наши победы!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«Солнце, воздух и вода – наши верные друз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ездка в конно-спортивный клуб «Легион» («Волжские казаки»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ини зоопарк с экзотическими птиц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курс плакатов, рисунков по ПДД «Наш друг светофор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«Правила поведения в общественных места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ужков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щение бассей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курс рисунков на асфальте «Наше лето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с инструктором ОДН о поведении при ЧС, террористических ак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имик-ш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лекательная программа (Клуб «Виктория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икторина «Знатоки ПДД»</w:t>
            </w:r>
          </w:p>
        </w:tc>
      </w:tr>
      <w:tr>
        <w:trPr>
          <w:trHeight w:val="10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о здоровом пит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ктические занятия по правилам дорожного движения. Движение учащихся группами, в колонне, индивидуально. Обязанности пассаж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щение бассей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курс поделок из природного материа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« Первая помощь при тепловом и солнечном удар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 «Игры наших пап, мам, бабушек и дедуше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щение бассей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ужковая рабо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о противопожарной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тинг «Мы за мир!».Возложение цветов к монументу «Ил–2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стафета по станц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курс военной песни «Этих дней не смолкнет слава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о правилах дорожной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 плакатов «Мы за здоровый образ жизни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лекательная программа «Скоморош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ужковая ра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о правилах поведения во время массов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атр «Три ключика». «Зар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тавка рисунков «Спички детям не игрушки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иблиотечный час. Викторина «Наши любимые герои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«Скажи наркотикам – Нет!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 «Краса лета» («Мисс лагеря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здник русской березки (Клуб «Виктория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ужковая рабо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о противопожарной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День Нептуна» (театр «Три ключик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щение бассей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ужковая ра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кторина по оказанию первой помощи «Всем на помощь я прид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 рисунков «Наш школьный лагерь» (впечатления о лагер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овая программа «Летний калейдоско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ортивные соревнования «Марафон игр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структаж перед окончанием лагерной смены о поведении на воде и солнце, играх во дворе, катании на велосипедах, пожаро-и электробезопасност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естиваль «Зажги свою звезд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ведение итогов. Анкетирование «Наш лагерь» (Облако ид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оржественное закрытие смены.</w:t>
            </w:r>
          </w:p>
        </w:tc>
      </w:tr>
    </w:tbl>
    <w:p>
      <w:pPr>
        <w:pStyle w:val="TextBody"/>
        <w:spacing w:lineRule="auto" w:line="360" w:before="0" w:after="0"/>
        <w:ind w:firstLine="60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Ожидаемый результат от выполнения программы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sz w:val="28"/>
          <w:szCs w:val="28"/>
        </w:rPr>
        <w:t>Программа направлена на социальное развитие каждой личности через положительную мотивацию, интересы и ведение индивидуальных, групповых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коллективных занятий; 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координированность работы педагогов, тренеров, медицинских работников, РКО, работников столовой; 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рганизация  сочетание различных видов досуга и оздоровление детей с формами образовательной деятельности; 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ормирование здорового образа жизни; 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вышение общественной активности. </w:t>
      </w:r>
    </w:p>
    <w:p>
      <w:pPr>
        <w:pStyle w:val="Style18"/>
        <w:tabs>
          <w:tab w:val="clear" w:pos="709"/>
          <w:tab w:val="left" w:pos="720" w:leader="none"/>
        </w:tabs>
        <w:spacing w:lineRule="auto" w:line="360"/>
        <w:ind w:left="345" w:hanging="0"/>
        <w:jc w:val="center"/>
        <w:rPr/>
      </w:pPr>
      <w:r>
        <w:rPr>
          <w:rFonts w:cs="Times New Roman"/>
          <w:b/>
          <w:sz w:val="28"/>
          <w:szCs w:val="28"/>
        </w:rPr>
        <w:t>Нормативно-правов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база</w:t>
      </w:r>
    </w:p>
    <w:p>
      <w:pPr>
        <w:pStyle w:val="Style18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/>
          <w:color w:val="000000"/>
          <w:sz w:val="28"/>
          <w:szCs w:val="28"/>
        </w:rPr>
        <w:t>Конвенц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а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бенка.</w:t>
      </w:r>
    </w:p>
    <w:p>
      <w:pPr>
        <w:pStyle w:val="Style18"/>
        <w:numPr>
          <w:ilvl w:val="0"/>
          <w:numId w:val="2"/>
        </w:numPr>
        <w:spacing w:lineRule="auto" w:line="360"/>
        <w:ind w:left="714" w:hanging="35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каз об открытии ЛДПД «Волшебная страна»</w:t>
      </w:r>
    </w:p>
    <w:p>
      <w:pPr>
        <w:pStyle w:val="Style18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/>
          <w:color w:val="000000"/>
          <w:sz w:val="28"/>
          <w:szCs w:val="28"/>
        </w:rPr>
        <w:t>Приказ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еде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ст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роприятиях.</w:t>
      </w:r>
    </w:p>
    <w:p>
      <w:pPr>
        <w:pStyle w:val="Style18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/>
          <w:color w:val="000000"/>
          <w:sz w:val="28"/>
          <w:szCs w:val="28"/>
        </w:rPr>
        <w:t>Спис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тей.</w:t>
      </w:r>
    </w:p>
    <w:p>
      <w:pPr>
        <w:pStyle w:val="Style18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/>
          <w:color w:val="000000"/>
          <w:sz w:val="28"/>
          <w:szCs w:val="28"/>
        </w:rPr>
        <w:t>Правил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нутренне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порядка</w:t>
      </w:r>
      <w:r>
        <w:rPr>
          <w:rFonts w:eastAsia="Times New Roman" w:cs="Times New Roman"/>
          <w:color w:val="000000"/>
          <w:sz w:val="28"/>
          <w:szCs w:val="28"/>
        </w:rPr>
        <w:t xml:space="preserve"> оздоровительного </w:t>
      </w:r>
      <w:r>
        <w:rPr>
          <w:rFonts w:cs="Times New Roman"/>
          <w:color w:val="000000"/>
          <w:sz w:val="28"/>
          <w:szCs w:val="28"/>
        </w:rPr>
        <w:t>лагеря.</w:t>
      </w:r>
    </w:p>
    <w:p>
      <w:pPr>
        <w:pStyle w:val="Style18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/>
          <w:color w:val="000000"/>
          <w:sz w:val="28"/>
          <w:szCs w:val="28"/>
        </w:rPr>
        <w:t>Инструк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хран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изнедеятель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тей.</w:t>
      </w:r>
    </w:p>
    <w:p>
      <w:pPr>
        <w:pStyle w:val="Style18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/>
          <w:color w:val="000000"/>
          <w:sz w:val="28"/>
          <w:szCs w:val="28"/>
        </w:rPr>
        <w:t>Должностн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струкц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дагог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агеря.</w:t>
      </w:r>
    </w:p>
    <w:p>
      <w:pPr>
        <w:pStyle w:val="Style18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/>
          <w:color w:val="000000"/>
          <w:sz w:val="28"/>
          <w:szCs w:val="28"/>
        </w:rPr>
        <w:t>Программа</w:t>
      </w:r>
      <w:r>
        <w:rPr>
          <w:rFonts w:eastAsia="Times New Roman" w:cs="Times New Roman"/>
          <w:color w:val="000000"/>
          <w:sz w:val="28"/>
          <w:szCs w:val="28"/>
        </w:rPr>
        <w:t xml:space="preserve"> смены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П., Коморин С.В., Тимонин А.И.Что делать с детьми в загородном лагере. Учебно-методическое пособие. Кострома: Педагогическое общество России,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енко Ю.Н.,  Кострецова У.Ю. Кипарис. Коллективно-творческие дела, игры, праздники, аттракционы, развлечения, индивидуальная работа. М.:Педагогическое общество России, 2001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Кострецова У.Ю.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ям Самары — счастливое лето! Методические рекомендации организаторам летнего досуга детей и подростков.  —  Самара, 201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ие сценарии для летнего лагеря: настольная книга педагога-организатора / Авт. - сост. В.И. Руденко. – Ростов н/Дону: Феникс,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нормативно-правовых и методических материалов. Организация летнего отдыха детей и подростков/ Под общ. ред. А.Н.Соколовой. — Самара: ИИС СДДЮТ, 201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«Лето — 2011»: методические рекомендации организаторам летней оздоровительной кампании 2011 года.  — Самара, 20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«Лето солнечного цвета!»: методические рекомендации организаторам летнего отдыха и оздоровления детей и подростков, Самара , 20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WW8Num3z3">
    <w:name w:val="WW8Num3z3"/>
    <w:qFormat/>
    <w:rPr>
      <w:rFonts w:ascii="Wingdings 2" w:hAnsi="Wingdings 2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Normal"/>
    <w:next w:val="TextBody"/>
    <w:qFormat/>
    <w:pPr>
      <w:keepNext w:val="true"/>
      <w:widowControl w:val="false"/>
      <w:numPr>
        <w:ilvl w:val="0"/>
        <w:numId w:val="3"/>
      </w:numPr>
      <w:suppressAutoHyphens w:val="true"/>
      <w:spacing w:before="240" w:after="120"/>
    </w:pPr>
    <w:rPr>
      <w:rFonts w:ascii="Arial" w:hAnsi="Arial" w:eastAsia="Arial Unicode MS" w:cs="Mangal"/>
      <w:b/>
      <w:bCs/>
      <w:kern w:val="2"/>
      <w:sz w:val="21"/>
      <w:szCs w:val="21"/>
      <w:lang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2:55:00Z</dcterms:created>
  <dc:creator>1</dc:creator>
  <dc:description/>
  <cp:keywords/>
  <dc:language>en-US</dc:language>
  <cp:lastModifiedBy>Мария Вердеш</cp:lastModifiedBy>
  <cp:lastPrinted>2014-06-29T11:05:00Z</cp:lastPrinted>
  <dcterms:modified xsi:type="dcterms:W3CDTF">2015-09-13T03:38:00Z</dcterms:modified>
  <cp:revision>12</cp:revision>
  <dc:subject/>
  <dc:title/>
</cp:coreProperties>
</file>