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egión Folclórica Litoraleña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Guía de investigación</w:t>
      </w:r>
      <w:r>
        <w:rPr>
          <w:lang w:val="es-AR"/>
        </w:rPr>
        <w:t>: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Indica la ubicación geográfica de esta región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¿Podrías establecer cuáles son sus especies musicales? (danzas, canciones). Encuentra las características de cada una de ellas y explícalas. Busca videos donde se vean bailar algunas de las danzas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¿Qué instrumentos musicales son representativos de esta zona? Nómbralos y describe sus particularidades. Busca videos o imágenes para presentar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lige alguna de estas leyendas, investiga y realiza una narración de la misma con tus propias palabras para contarla a tus compañeros.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>
          <w:lang w:val="es-AR"/>
        </w:rPr>
        <w:t>Leyenda de la yerba mate.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>
          <w:lang w:val="es-AR"/>
        </w:rPr>
        <w:t>Leyenda de la flor del ceibo.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>
          <w:lang w:val="es-AR"/>
        </w:rPr>
        <w:t>Leyenda del palo borracho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Trabajaremos con diferentes canciones que luego estarán en el blog para descar-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 xml:space="preserve">gar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5:00Z</dcterms:created>
  <dc:creator>win7</dc:creator>
  <dc:description/>
  <cp:keywords/>
  <dc:language>en-US</dc:language>
  <cp:lastModifiedBy>win7</cp:lastModifiedBy>
  <dcterms:modified xsi:type="dcterms:W3CDTF">2014-04-22T02:57:00Z</dcterms:modified>
  <cp:revision>1</cp:revision>
  <dc:subject/>
  <dc:title>Región Folclórica Litoraleña</dc:title>
</cp:coreProperties>
</file>