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Тема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choolBookC-Bold;Times New Roman" w:cs="SchoolBookC-Bold;Times New Roman" w:ascii="Times New Roman" w:hAnsi="Times New Roman"/>
          <w:kern w:val="2"/>
          <w:sz w:val="28"/>
          <w:szCs w:val="28"/>
          <w:lang w:eastAsia="hi-IN" w:bidi="hi-IN"/>
        </w:rPr>
        <w:t>Посуда Древней Греции (конструирование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choolBookC-Bold;Times New Roman" w:cs="SchoolBookC-Bold;Times New Roman"/>
          <w:kern w:val="2"/>
          <w:sz w:val="28"/>
          <w:szCs w:val="28"/>
          <w:lang w:eastAsia="hi-IN" w:bidi="hi-IN"/>
        </w:rPr>
      </w:pPr>
      <w:r>
        <w:rPr>
          <w:rFonts w:eastAsia="SchoolBookC-Bold;Times New Roman" w:cs="SchoolBookC-Bold;Times New Roman" w:ascii="Times New Roman" w:hAnsi="Times New Roman"/>
          <w:kern w:val="2"/>
          <w:sz w:val="28"/>
          <w:szCs w:val="28"/>
          <w:lang w:eastAsia="hi-IN" w:bidi="hi-IN"/>
        </w:rPr>
        <w:t>Класс: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choolBookC-Italic" w:cs="SchoolBookC-Italic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Bold;Times New Roman" w:cs="SchoolBookC-Bold;Times New Roman" w:ascii="Times New Roman" w:hAnsi="Times New Roman"/>
          <w:kern w:val="2"/>
          <w:sz w:val="28"/>
          <w:szCs w:val="28"/>
          <w:lang w:eastAsia="hi-IN" w:bidi="hi-IN"/>
        </w:rPr>
        <w:t>УМК: «Школа 2100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choolBookC-Italic" w:cs="SchoolBookC-Italic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Italic" w:cs="SchoolBookC-Italic" w:ascii="Times New Roman" w:hAnsi="Times New Roman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-Italic" w:cs="SchoolBookC-Italic" w:ascii="Times New Roman" w:hAnsi="Times New Roman"/>
          <w:b/>
          <w:iCs/>
          <w:kern w:val="2"/>
          <w:sz w:val="28"/>
          <w:szCs w:val="28"/>
          <w:lang w:eastAsia="hi-IN" w:bidi="hi-IN"/>
        </w:rPr>
        <w:t>Цель:</w:t>
      </w:r>
      <w:r>
        <w:rPr>
          <w:rFonts w:eastAsia="SchoolBookC-Italic" w:cs="SchoolBookC-Italic" w:ascii="Times New Roman" w:hAnsi="Times New Roman"/>
          <w:iCs/>
          <w:kern w:val="2"/>
          <w:sz w:val="28"/>
          <w:szCs w:val="28"/>
          <w:lang w:eastAsia="hi-IN" w:bidi="hi-IN"/>
        </w:rPr>
        <w:t xml:space="preserve"> изготовление  макета с изображением древнегреческого сосуда из гофрокартона и бумаги с выполнением орн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-BoldItalic" w:cs="SchoolBookC-BoldItalic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1. Дать общее представление об искусстве древнегреческих мастеров по изготовлению сосудов – пифосов и амфор, их росписи и назначении древнегреческих сосу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2. Развивать умения по технологии обработки гофрокартона, по способам соединения раз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3. Развивать внимательность и наблюдательность, умение рассуждать и обсуждать, анализировать, выполнять практическую работу с опорой на инструкционную кар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4. Развивать художественные и конструкторско-технологические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b/>
          <w:kern w:val="2"/>
          <w:sz w:val="28"/>
          <w:szCs w:val="28"/>
          <w:lang w:eastAsia="hi-IN" w:bidi="hi-IN"/>
        </w:rPr>
        <w:t>Планируемые образовательн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b/>
          <w:kern w:val="2"/>
          <w:sz w:val="28"/>
          <w:szCs w:val="28"/>
          <w:lang w:eastAsia="hi-IN" w:bidi="hi-IN"/>
        </w:rPr>
        <w:t>Предметные</w:t>
      </w: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 xml:space="preserve">- назовут особенности древнегреческих сосудов и их назначение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выполнят роспись сосуда на маке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 xml:space="preserve">- научатся способу соединения деталей «Щелевой замок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етапредметны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u w:val="single"/>
          <w:lang w:eastAsia="hi-IN" w:bidi="hi-IN"/>
        </w:rPr>
        <w:t>познавательны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давать определение понятиям «амфора», «пифос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добывать новые знания; находить ответы на вопросы, используя учебник, раздаточный материал и материал презентации, иллюстрации, а также свой жизненный опыт и информацию, полученные на уро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 xml:space="preserve">- делать выводы, оперируя предметами и их образам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развивать мотивы и интересы своей познавате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u w:val="single"/>
          <w:lang w:eastAsia="hi-IN" w:bidi="hi-IN"/>
        </w:rPr>
        <w:t>регулятивны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определят и сформулируют цель деятельности на уроке с помощью уч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выполнят задание по заранее составленному алгорит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u w:val="single"/>
          <w:lang w:eastAsia="hi-IN" w:bidi="hi-IN"/>
        </w:rPr>
        <w:t>коммуникатив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ru-RU" w:bidi="hi-IN"/>
        </w:rPr>
        <w:t xml:space="preserve">-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ыскажут свои мысли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 обсуждаемой проблеме, примут участие  в бесе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-BoldItalic" w:cs="SchoolBookC-BoldItal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получат возможность взаимодействовать друг с другом при работе в парах и с учителем для достижения цели уро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Личностны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выскажут свое мнение о мастерстве древнегреческих гонча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объяснят свои чувства и ощущения от восприятия древних сосудов: амфор, пифо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-BoldItalic" w:cs="SchoolBookC-BoldItal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Оборудование: </w:t>
      </w: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образец изделия, рабочее место для обработки бумаги, гофрокартон, бумага, фломастеры, линейка, ножницы, клей.</w:t>
      </w:r>
    </w:p>
    <w:p>
      <w:pPr>
        <w:pStyle w:val="Normal"/>
        <w:rPr>
          <w:rFonts w:ascii="Times New Roman" w:hAnsi="Times New Roman" w:eastAsia="SchoolBookC-BoldItalic" w:cs="SchoolBookC-BoldItal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051"/>
        <w:gridCol w:w="4536"/>
        <w:gridCol w:w="2268"/>
      </w:tblGrid>
      <w:tr>
        <w:trPr>
          <w:trHeight w:val="41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уро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уемые УУД </w:t>
            </w:r>
          </w:p>
        </w:tc>
      </w:tr>
      <w:tr>
        <w:trPr>
          <w:trHeight w:val="122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. Организационный момент, создание эмоционального настроя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ёт эмоциональный настрой, проверяет готовность учащихся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ожданный дан зво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ют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: готовятся к работ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22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. Мотивирование к учебной деятельности, эмоциональный наст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казывает прит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ог слепил человека из глины,</w:t>
              <w:br/>
              <w:t>и остался у него неиспользованный кусок.</w:t>
              <w:br/>
              <w:t>— Что ещё слепить тебе? — спросил Бог.</w:t>
              <w:br/>
              <w:t>— Слепи мне счастье, — попросил человек.</w:t>
              <w:br/>
              <w:t>Ничего не ответил Бог, и только положил</w:t>
              <w:br/>
              <w:t>человеку в ладонь оставшийся кусочек глины.</w:t>
              <w:br/>
              <w:t>(Притч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ют прит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извлекают необходимую информацию из рассказа учителя, из собственного опыта</w:t>
            </w:r>
          </w:p>
        </w:tc>
      </w:tr>
      <w:tr>
        <w:trPr>
          <w:trHeight w:val="56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к вы думаете, человеку этого было достаточно для счасть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корее всего этого было м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высказывают свое мнение</w:t>
            </w:r>
          </w:p>
        </w:tc>
      </w:tr>
      <w:tr>
        <w:trPr>
          <w:trHeight w:val="56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 мог сделать человек с оставшимся кусочком глины? …. и в этом тоже проявляется счаст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чают на вопросы, высказывают предположения (например,  посуду из г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выдви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ожения</w:t>
            </w:r>
          </w:p>
        </w:tc>
      </w:tr>
      <w:tr>
        <w:trPr>
          <w:trHeight w:val="395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Глину издавна человек использовал для изготовления посуды. Во многих странах мастера славились своим умением выполнять из этого материала красивую и качественную посуду. Сегодня мы отправимся в одну из таких стран, в какую именно вы узнаете, разгадав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drawing>
                <wp:inline distT="0" distB="0" distL="0" distR="0">
                  <wp:extent cx="288798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Действительно, мы отправимся в Гре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адывают ребус, работают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: работают в парах.</w:t>
            </w:r>
          </w:p>
        </w:tc>
      </w:tr>
      <w:tr>
        <w:trPr>
          <w:trHeight w:val="101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III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Формулирование темы урока. 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Где можно встретить предметы, которые были изготовлены и сохранились с древних времён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 музе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: соотносят то, что уже известно и усво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2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В музеях есть залы,   посвященные искусству Древней Греции (показать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 вы видите на слайде? Как вы можете назвать эти предмет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увшины, в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:  высказывают собственное мнение </w:t>
            </w:r>
          </w:p>
        </w:tc>
      </w:tr>
      <w:tr>
        <w:trPr>
          <w:trHeight w:val="66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Какова же будет тема нашего урока, кто догадался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ма урока «Посуда Древней Гре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: 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 слайде вы видите сосуды разной формы. В Древней Греции их называли ин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Какие же вопросы у вас возникли? О чем бы хотели узн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вигают пред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назывались эти сосу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они изготавливались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: выдви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ожения на основе беседы с учителем</w:t>
            </w:r>
          </w:p>
        </w:tc>
      </w:tr>
      <w:tr>
        <w:trPr>
          <w:trHeight w:val="1839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IV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Открытие нового 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На эти и другие возникшие у вас вопросы мы ответим, совершив путешествие в один из греческих городов Афины. Представьте, что мы взяли с вами повозку и отправились в путь. Грек, согласившийся доставить нас до места, произнес фразу: «Если вы хотя бы раз побывали в Греции, то полюбите её навсегд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описываемую ситуацию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Л.: проявляют интерес к возникшим вопросам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Что имел он в виду? Давайте узнаем, прочитав текст в ваших рабочих листах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Учащиеся читают текст и отвечают на вопросы к н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  <w:t>Неподалеку от главных афинских ворот располагался район Керамик. Назывался он так потому, что там жили гончары, известные во всей Греции. «Керамос» с древнегреческого переводится как гончарная глина. В Керамике находились дома и мастерские гончаров. Труд гончаров был тяжелым, сложилось выражение «делать горшки»,  что означало «тяжело работать». Наиболее известными были афинские ваз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lang w:eastAsia="hi-IN" w:bidi="hi-IN"/>
              </w:rPr>
              <w:t>Амфора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 – сосуд для хранения оливкового масла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lang w:eastAsia="hi-IN" w:bidi="hi-IN"/>
              </w:rPr>
              <w:t>Пифос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 – сосуд для хранения зерна, высотой с человеческий рост до 2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П.: осуществляют поиск информации из текста, отвечают на вопрос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Р.: высказывают своё предположение на основе работы с учебным материа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05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Учитель задает вопросы к текст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1. Как назывался район в Афинах, где жили гончары и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ра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извлекают необходимую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ыражают свои мысли в устном ответе</w:t>
            </w:r>
          </w:p>
        </w:tc>
      </w:tr>
      <w:tr>
        <w:trPr>
          <w:trHeight w:val="63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2.Что означает выражение «делать горшки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яжёл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245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3. Да, т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руд гончаров был тяжелым, но результатом этого труда были великолепные вазы, которые славились во всем мире. Они были расписаны красно и чернофигурными рисунками с изображением различных олимпийских видов спорта (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  <w:t>показывает на слайде),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 сцены из мифов – сказаний о богах (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  <w:t>показывает на слайде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), занятий в школе «палестре» 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  <w:t>(показывает на слайде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) и другие изобра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Рассматривают презентацию, делают выво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Вазы расписывались красным и черным цвет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извлекают информацию из рассказа учителя и показа презентации, выделяют существенные признак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4. Посмотрите, как искусно художники  украшали росписью кувшины. Какие цвета они использовали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Учитель уточняет: Оказывается, ребята, использовался только один цвет – черный, а красный цвет получался в результате обжига глины в п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и использовали  только два цвета: красный и чёрный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извлекают информацию из рассказ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5.Как назывались сосуды и для чего использовалис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Учитель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: амфоры – это сосуды с двумя ручками с изящными контурами, а пифосы – большие сосуды с широкими боками и узким гор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Задание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: Подпишите названия сосудов в рабочих листах. Где находится амфора  у вас в рабочем листе – слева или справа? А пифосы? Подписыва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уды назывались амфоры и пифосы. Амфоры использовались для хранения оливкового масла, пифосы – для хранения з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писывают названия сосудов в рабочих 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извлекают необходимую информацию из прочитанного текста, соотносят рисунки с их опис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осуществляют самоконтроль выполнения задания</w:t>
            </w:r>
          </w:p>
        </w:tc>
      </w:tr>
      <w:tr>
        <w:trPr>
          <w:trHeight w:val="176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Учитель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: Такие изделия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высоко ценилось в Древней Греции, а гончары и художники пользовались уважением и почетом. Хотели бы и вы побывать в роли гончаров?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Учитель: Но вместо глины  мы будем использовать другие материалы и инструменты? Назовите и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Мы будем использовать бумагу, картон,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.: проявляют интерес к гончарному искус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: выдвигают предположения</w:t>
            </w:r>
          </w:p>
        </w:tc>
      </w:tr>
      <w:tr>
        <w:trPr>
          <w:trHeight w:val="52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Физминутка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: А чтобы работа шла поживее, нам нужно размять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яют физические упражнения, повторяя их под музыку за веду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положительное отношение к учебной деятельности</w:t>
            </w:r>
          </w:p>
        </w:tc>
      </w:tr>
      <w:tr>
        <w:trPr>
          <w:trHeight w:val="98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 Применение нового знания. 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Учитель демонстрирует образец вазы сначала в сборе, по ходу анализа конструкция разбирае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1. Перед вами образец вазы. Как называется она?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Древнегреческий кувшин - ам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ыделяют необходимую информацию из ранее полученной</w:t>
            </w:r>
          </w:p>
        </w:tc>
      </w:tr>
      <w:tr>
        <w:trPr>
          <w:trHeight w:val="91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Сколько деталей понадобится для изготовления вазы?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Нам понадобится одна деталь для изготовления вазы и вторая деталь – для изготовления под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ыполняют анализ образца с целью выделения необходим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сказывают предположения</w:t>
            </w:r>
          </w:p>
        </w:tc>
      </w:tr>
      <w:tr>
        <w:trPr>
          <w:trHeight w:val="69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Как отделить детали от заготов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Нужно вырез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сказывают предположения о способах отделения заготовки</w:t>
            </w:r>
          </w:p>
        </w:tc>
      </w:tr>
      <w:tr>
        <w:trPr>
          <w:trHeight w:val="66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 Как можно соединить детал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Мы можем склеи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сказывают предположения о способах соединения деталей</w:t>
            </w:r>
          </w:p>
        </w:tc>
      </w:tr>
      <w:tr>
        <w:trPr>
          <w:trHeight w:val="50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 Нам будет достаточно соединить детали, чтобы получилась амфора? Почем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-  Что нам ещё нужно сделать, чтобы получилась красивая ваза? Чем мы будем её раскрашивать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- Нет, необходимо раскрасить вазу. Амфоры расписы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Мы можем использовать фломаст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ыделяют существенные признаки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огнозируют способ действия</w:t>
            </w:r>
          </w:p>
        </w:tc>
      </w:tr>
      <w:tr>
        <w:trPr>
          <w:trHeight w:val="50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Учитель об узорах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-Художники, которые расписывали вазы, чаще всего использовали орнамент геометрической форм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Вспомните, что такое «орнамент»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Прочитайте определение в рабочих лист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Орнамент – это повторяющиеся уз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Читают определение в рабочих ли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осуществляют контроль знания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- После того, как вы раскрасите вазу, вам нужно будет соединить детал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- Предложите, как вы соедините подпорки с основой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Высказывают предполо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На подпорке нужно сделать прорезь и вставить основу в эту проре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выдвигают предположения на основ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Учитель уточняет: Этот способ соединения называется «Щелевой зам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Слушают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инимают информацию учителя</w:t>
            </w:r>
          </w:p>
        </w:tc>
      </w:tr>
      <w:tr>
        <w:trPr>
          <w:trHeight w:val="190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Давайте составим план нашей работы – последовательность изготовления ваз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Подумайте, в какой последовательности мы будем выполнять нашу работ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План работы вывешивается на дос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Определяют последовательность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1. Изготовление вазы (вырезание шаблона, раскраши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2. Наклеивание детали вазы на гофрокартонн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3. Изготовление подп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4.Сборка издели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(план работы вывешивается на дос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П.: составляют план предстоящей работы</w:t>
            </w:r>
          </w:p>
        </w:tc>
      </w:tr>
      <w:tr>
        <w:trPr>
          <w:trHeight w:val="90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Вспомните правила безопасного обращения с инструментами на уроке технолог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Ножницы без необходимости не используются, лежат на краю стола в закрытом виде, ножницы нельзя оставлять в открытом виде, резать только сидя или стоя, но не на ходу, нельзя ножницы близко подносить к лицу, передавать друг другу кольцами вперёд, при работе с клеем нужно пользоваться кист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: осоз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облюдения правил ТБ</w:t>
            </w:r>
          </w:p>
        </w:tc>
      </w:tr>
      <w:tr>
        <w:trPr>
          <w:trHeight w:val="53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Мы можем приступить к изготовлению ваз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Приступайте к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Да, потому что мы определили необходимые материалы и составили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Выполняют изготовление в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Р.: осуществляют контроль выполнения работы по составл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лану</w:t>
            </w:r>
          </w:p>
        </w:tc>
      </w:tr>
      <w:tr>
        <w:trPr>
          <w:trHeight w:val="233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VII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 Итог урока. Рефлекс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Организует выставку изготовленных учащимися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Вы помните слова грека, который нас подвозил на повозке? Вы согласны с его мнением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Возможно, мы когда-нибудь попадём в музей, где хранятся настоящие древнегреческие вазы, а может кто-то из вас и побывает в Греции. А сегодня у нас в классе  музей  изготовленных вами амф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Если вы хоть раз побывали в Греции, то полюбите её на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Л.: осознают значение приобретаемых знаний для человека</w:t>
            </w:r>
          </w:p>
        </w:tc>
      </w:tr>
      <w:tr>
        <w:trPr>
          <w:trHeight w:val="128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Вы сегодня побывали в роли гончаров и художников. У вас получились прекрасные работ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Что вам понравилось сегодня на урок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-Что нового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Как называются сосуды Древней Гре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Из чего их дел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Для чего их использовал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Оцените свою работу? Вопросы в рабочем ли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Отвечают на вопросы, ставят себе отме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полняют самооценку качества и уровня усвоения нового знания</w:t>
            </w:r>
          </w:p>
        </w:tc>
      </w:tr>
      <w:tr>
        <w:trPr>
          <w:trHeight w:val="64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VII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 Домашнее задание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Дома вы можете найти информацию о других видах древнегреческих ваз или  можете изготовить вазу друг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осознают значимость нового знания для себ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8:00Z</dcterms:created>
  <dc:creator>severinaoa</dc:creator>
  <dc:description/>
  <cp:keywords/>
  <dc:language>en-US</dc:language>
  <cp:lastModifiedBy>Равиль</cp:lastModifiedBy>
  <dcterms:modified xsi:type="dcterms:W3CDTF">2016-05-30T19:50:00Z</dcterms:modified>
  <cp:revision>7</cp:revision>
  <dc:subject/>
  <dc:title/>
</cp:coreProperties>
</file>