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образ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Центр дополнительного образования детей и молодежи «Эврика» г. Минск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дел художественного творчеств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План-конспект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й площадки педагогического опыта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Гармоничное сочетание музыки и движения на основе элементов народно-сценического танца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Составитель: Маркушевская К.С.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contextualSpacing/>
        <w:rPr/>
      </w:pP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Образцового ансамбля танца «Жемчужина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нск 201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7.02.201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.3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ЦДО ДиМ «Эврика» (хореографический класс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>8-9 ле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д обучения</w:t>
      </w:r>
      <w:r>
        <w:rPr>
          <w:sz w:val="28"/>
          <w:szCs w:val="28"/>
        </w:rPr>
        <w:t>: 4-ый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армоничное сочетание музыки и движения на основе элементов народно-сценического танц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Развивать у детей музыкальность посредством народной хореограф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знакомить учащихся с элементами народной хореограф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закрепить пройденный материал: комбинации у станка и на середине зала в русском характер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развивать музыкально-ритмические способности у де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формировать пространственное ориентирова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ое обеспечен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нотно-музыкальный материал для проведения заня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аудиозапись для исполнения комбинаций танца из репертуара коллекти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образовательная программ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фортепи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музыкальный цент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репетиционная форма и обувь кружковце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е проводится в</w:t>
      </w:r>
      <w:r>
        <w:rPr>
          <w:sz w:val="28"/>
          <w:szCs w:val="28"/>
        </w:rPr>
        <w:t xml:space="preserve"> удобном, хорошо освещенном </w:t>
      </w:r>
      <w:r>
        <w:rPr>
          <w:rFonts w:cs="Times New Roman CYR" w:ascii="Times New Roman CYR" w:hAnsi="Times New Roman CYR"/>
          <w:sz w:val="28"/>
          <w:szCs w:val="28"/>
        </w:rPr>
        <w:t>хореографическом класс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группов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ловесные (беседа, рассказ, пояснение, объяснение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глядные (демонстрация, сравнение, наблюдение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актический (упражнения, творческая деятельность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удиовизуальный (сочетание словесных и наглядных методов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Ι. Организационный этап (4-5 мин.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1. Поклон-приветствие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Проверка присутствующих на занятии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 Сообщение темы и цели заня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ΙΙ. Подготовительный этап (8-10 мин.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ступительная беседа. Разогрев по кругу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яснения, для чего нужен разогрев, к чему он подготавливает и на что настраивает. Дети сами могут дать поясне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огрев по кругу в русском и белорусском характерах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евальный шаг с нос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г на полупальц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г на пятк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г нога на пас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 ноги отбрасываются назад, согнутые в колен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, натянутые ноги выбрасываются впере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ий подск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подскок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9. "Блинчики"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0. Шаг польк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1. Шаг польки с каблук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2. Шоссе с работой ру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ΙΙΙ. Основной этап (28-30 мин.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ренаж у станка. Позволяет вырабатывать постановку головы, корпуса, силу и эластичность мышц ног, устойчивость (aplomb); движения исполняются в различных ритмических рисунках, что позволяет развивать музыкальность и чувство рит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ман танд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ман тандю же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к веревоч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а к каблучном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вижения на середине зала. Прыж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ыжковая часть позволяет вырабатывать силу ног,  устойчивость, баллон, мягкость выхода из прыжка, легкость движений. В этой части учащимся предлагается работать по линиям и по парам.</w:t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21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 Соте по первой позиции;</w:t>
      </w:r>
    </w:p>
    <w:p>
      <w:pPr>
        <w:pStyle w:val="Normal"/>
        <w:widowControl w:val="false"/>
        <w:tabs>
          <w:tab w:val="clear" w:pos="708"/>
          <w:tab w:val="left" w:pos="7621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Соте с поджатой ногой;</w:t>
      </w:r>
    </w:p>
    <w:p>
      <w:pPr>
        <w:pStyle w:val="Normal"/>
        <w:widowControl w:val="false"/>
        <w:tabs>
          <w:tab w:val="clear" w:pos="708"/>
          <w:tab w:val="left" w:pos="7621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 Разножка;</w:t>
      </w:r>
    </w:p>
    <w:p>
      <w:pPr>
        <w:pStyle w:val="Normal"/>
        <w:widowControl w:val="false"/>
        <w:tabs>
          <w:tab w:val="clear" w:pos="708"/>
          <w:tab w:val="left" w:pos="7621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4. Поджатые прыжки в продвижении вперед.</w:t>
      </w:r>
    </w:p>
    <w:p>
      <w:pPr>
        <w:pStyle w:val="Normal"/>
        <w:widowControl w:val="false"/>
        <w:tabs>
          <w:tab w:val="clear" w:pos="708"/>
          <w:tab w:val="left" w:pos="7621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дготовка к вращения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Cs/>
          <w:sz w:val="28"/>
          <w:szCs w:val="28"/>
        </w:rPr>
        <w:t>Эта часть подготавливает к более сложному техническому исполнению движений, вырабатывает координацию движений, устойчивость на двух и одной ног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диагонал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1. Циркуль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2. Шаг, нога на пасс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 мест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1. Шаг польки с каблука (вправо и влево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2. Шаг польки в повороте с ногой на пасс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работка движений из танца "Калинка"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Педагог проговаривает с учащимися основные правила исполнения движений и затем исполняют их поочередно лини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1. Моталочк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2. Молоточк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3. Гармош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Исполнение под фортепиано комбинаций из танца "Калинка". Учащиеся исполняют две комбинации из танца по отдельности. А в заключение обе комбинации вместе под фонограмму в оригинальном темпе исполнения.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ΙV. Заключительный этап (5-7 мин.)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дагог подводит итог занятия, благодарит всех за работу, предлагает задание на 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клон-прощание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оспитывает в детях культуру поведения не только в танцевальном зале, но и в жизни, отношение к педагогу и к самим себ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Организованный выход из зала под музы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ефлексия (3-5 мин.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Рефлексивные вопросы, приближенные к содержанию учебной деятельности и к эмоциональной сфере кружковцев. («Понравилось ли вам наше занятие сегодня? С каким настроением вы уходите с занятия?)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уемая литерату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. Алина «Шесть белорусских народных танцев». Мн. 196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. Лопухов, А. Ширяев, А. Бочаров «Основы характерного танца». М. 193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. Ткаченко «Народный танец». М. 195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. Чурко «Белорусский народный танец». Мн. 1972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1:00Z</dcterms:created>
  <dc:creator>Admin</dc:creator>
  <dc:description/>
  <cp:keywords/>
  <dc:language>en-US</dc:language>
  <cp:lastModifiedBy>user</cp:lastModifiedBy>
  <cp:lastPrinted>2012-02-07T13:58:00Z</cp:lastPrinted>
  <dcterms:modified xsi:type="dcterms:W3CDTF">2013-04-16T14:53:00Z</dcterms:modified>
  <cp:revision>11</cp:revision>
  <dc:subject/>
  <dc:title>Конспект открытого занятия</dc:title>
</cp:coreProperties>
</file>