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рофилактики экстремистской деятельности, гармонизации межэтнических  отношений, недопущению проявления фактов национализма и ксенофобии среди несовершеннолетних в рамках образовательного комплекса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ый педагог Проданец Лариса Михайлов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БОУ «Школа № 2025» СП ШО № 3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Терпимость — это старание понять других.</w:t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Карел Чап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ь представляет собой особую социальную группу, которая в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 происходящих общественных трансформаций,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ь должна пониматься не просто как терпимое отношение к чему-то 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.                         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ь также означает и уважение, и принятие, и правильное понимание всего многообразия культур, форм самовыражения и проявления человеческой индивидуальности. Толерантности способствуют знания, открытость, общение и свобода мысли, совести, убеждений. Толерантность – это единство в многообразии. Это не только моральный долг, но и политическая и правовая потребность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ь – это то, что делает возможным достижение мира и ведет от культуры войны к культуре мира. Толерантность – это не уступка, снисхождение или потворство, а, прежде всего, активное отношение на основе признания универсальных прав и свобод человека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едерального закона от 25 июля 2002 года № 114-ФЗ "О противодействии экстремистской деятельности" и иных нормативных правовых актов Российской Федерации в определенной степени способствует стабилизации общественно-политической ситуации и повышению уровня общественной безопасности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очевидна необходимость активной социально - воспитательной работы среди обучающихся по преодолению негативных тенденций, находящих свое проявление в фактах межэтнической и межконфессиональной враждебности и нетерпимости, агрессии и насилия на межэтнической основе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указанных мер, направленных на повышение эффективности деятельности по противодействию экстремизму, невозможно без совместной работы администрации, педагогов образовательного комплекса и межведомственных органов системы профилактики правонарушений. Все это обусловливает необходимость применения программного подхода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граммы и ее реализация позволят повысить уровень профилактики экстремизма в образовательном комплексе и принять дополнительные меры по совершенствованию деятельности в сфере противодействия экстремистским проявлениям,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программы являе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олерантной среды на основе ценностей  многонационального российского общества, общероссийской  гражданской идентичности и культурного самосознания, принципов соблюдения прав и свобод человека.  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государственной политики в области профилактики   экстремизма  в Российской Федерации, совершенствование системы профилактических мер антиэкстремистской направленности;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упреждение  экстремистских проявлений среди обучающихся  и укрепление межнационального согласия;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эффективной системы организационных механизмов противодействия экстремизму, этнической и религиозной нетерпимости в рамках образоватлеьного  комплекса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мероприятия: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ой цели программы предусмотрено посредством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роприятий, представленных в Приложении 1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: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ыми механизмами осуществления программы являются комплексные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направленные на воспитание гражданской солидарности, патриотизма и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включает формирование перечня программных мероприятий на учебный год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ом программы является социально – психологическая служба,  осуществляющая управление и контроль реализации программы, обеспечивает при необходимости корректировку мероприятий.</w:t>
      </w:r>
    </w:p>
    <w:p>
      <w:pPr>
        <w:pStyle w:val="Normal"/>
        <w:spacing w:lineRule="auto" w:line="36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екущем управлении координатором программы выполняются следующие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выполнения программных мероприятий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мероприятий программы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выполнения показателей программы, сбор оперативной отчетной  информации, подготовка и представление в установленном порядке отчетов о ходе реализации программ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следующие направле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-правовой базы по профилактике экстремизма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беспечение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ое обеспечение профилактики экстремизма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о-просветительские мероприятия с педагогами, родителями,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мероприятий программы ожидается достижение следующих результатов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нормативно – правовой базы в области совершенствования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национальных и межконфессиональных отношений в МБОУСОШ №16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эффективной системы организационны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нижение степени распространенности негативных этнических установок и предрассудков в образовательном комплексе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обучающихся в образовательном комплексе, охваченных программой по воспитанию толерантности, от общего количества обучающихся должна увеличиться и достигнуть практически 100%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ие банка научно-методических разработок по вопросам толерантност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убликация на школьных стендах и размещение на сайте школы материалов, направленных на противодействие проявлениям экстремизма и на формирование толерантного сознания у обучающихся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ние у обучающихся навыков цивилизованного общения в Интернет - пространстве, этикета в чатах и форумах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 программы</w:t>
      </w:r>
    </w:p>
    <w:p>
      <w:pPr>
        <w:pStyle w:val="Normal"/>
        <w:spacing w:lineRule="auto" w:line="240" w:before="280" w:after="280"/>
        <w:contextualSpacing/>
        <w:rPr/>
      </w:pPr>
      <w:r>
        <w:rPr/>
        <w:t> 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14"/>
        <w:gridCol w:w="1853"/>
        <w:gridCol w:w="2860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  мероприят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: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нормативно – правовой базы образовательного комплекса в сфере профилактики экстремизм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правление информации о выявленных случаях экстремистской деятельности в правоохранительные орг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уществление совместных рейдов  в семьи из "группы риска" и семьи, находящиеся в социально опасном положени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 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ступающих в школу печатных изданий на предмет соответствия  федеральному списку экстремистских материало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реды межэтнического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 в рамках лет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й кампании для обучающихся образовательного комплекса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, 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ставников за подростками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ми на профилактическом учете в комиссиях по делам несовершеннолетних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щите их прав, склонным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м действиям экстремистского  характер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ониторинга отношения молодежи к проявлениям экстремиз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риложение 2/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нижных выставок на тему противодействия экстремизму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нокон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 на базе школьной библиотек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убликация в школьной газете, на школьном сайте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экстремистской направленност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родских  недель профилактики различной направленност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учителя-предметники, социально – психологическая служб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лянитесь! Рядом -  дети»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вое 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образ жизни»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сячниках: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и и гражданской защи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ы детей»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о - просветительские мероприятия с педагогам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обучающих семинарах педагогических работников по проблемам профилактики проявлений экстремизма, формирования толерантности и межэтнической культуры, профилактики агрессивного поведен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 по вопросам формирования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го сознания обучающихс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едагогов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педагога в обеспечении безопасности обучающихся в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»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й план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методических разработок по вопросам толерантност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о - просветительские мероприятия с обучающимис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встреч с деятелями культуры в целях предотвращения проникновения идеологии экстремизма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профилактических бесед и тематических классных часов с обучающимися на темы: толерантности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я межнациональной вражды 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а с разъяснением административной и уголовной ответственности подростков и их законных представителей в целях повышени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правосознания несовершеннолетних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практических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, семинаров в образовательном комплексе для детей, подростков по проблемам профилактики экстремистских проявлений с целью разъяснения их социальных прав, повышения уровня правовой культуры как основы толерантного сознания и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внутрикомплексного мероприятия «Все флаги мира в гости  к нам!»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социально - психологическая служб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ических тренингов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м специалистов по межведомственному взаимодействию по развитию этнической толерантности и профилактике межэтнической напряженности и ксенофоби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направ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хранение культурных традиций народов.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педагог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обучающимися по безопасному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ю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детей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экстремистских проявлений с целью разъяснения их социальных прав, повышения уровня правовой культуры как основы толерантного сознания и поведен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 социально - психологическая служба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  <w:t>Мониторинг по определению  уровня взаимоотношений среди обучающихся  в классном коллекти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струментарий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характеристики оцениваются по 5-бальной шк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 проявляется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 проявляется 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бывает ред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этого у нас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у нас другая 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07"/>
        <w:gridCol w:w="356"/>
        <w:gridCol w:w="356"/>
        <w:gridCol w:w="356"/>
        <w:gridCol w:w="356"/>
        <w:gridCol w:w="35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доброжелательны и терпимы  друг друг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могаем друг другу в  сложных затруднительных ситуациях: в учёбе, в повседневной жизни, в организации досу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ас доброжелательные отношения с учениками других клас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тараемся защитить своих ребят, когда они нуждаются в эт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тмечаем совместно праздники и дни рож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уважительно относимся к ребятам других национальнос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редняя оценка  обучающихся клас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-до 12 баллов – это очень низкий уровень (негатив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-до 18 баллов – это низкий уровень (негатив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 до 24 баллов –это средний уровень(нейтральный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-30 – это высокий уровень (позитивные)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  <w:t>Мониторинг  по выявлению субкультур в классном коллективе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нструментарий мониторинга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t xml:space="preserve">Анк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14"/>
        <w:gridCol w:w="12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опрос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вет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 каких неформальных организациях ты знаешь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.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ие группы, по твоему мнению,  оказывают положительное влияние на молодёжь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ие группы, по твоему мнению,  оказывают отрицательное влияние на молодёжь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ая группа тебя заинтересовала и почему? Хотел бы ты  к нему присоединить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ие группы вызвали у тебя  негативные эмоции и почему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жешь ли ты себя отнести к какой – нибудь группе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екомендации по обработке анк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%- отнесли себя к какой-то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%- предрасположены к присоединению к каким-либо групп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%- безразличны  к неформальны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466"/>
      </w:tblGrid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редставителей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п-хо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му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тор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и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кер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ис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шмо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йт-эйджер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расположены к присоединению к каким-либо групп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азличны  к неформальным организациям</w:t>
            </w:r>
            <w:bookmarkStart w:id="0" w:name="_GoBack"/>
            <w:bookmarkEnd w:id="0"/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вед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адиционные течения Ислам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20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7:00Z</dcterms:created>
  <dc:creator>romzenka</dc:creator>
  <dc:description/>
  <dc:language>en-US</dc:language>
  <cp:lastModifiedBy>1117</cp:lastModifiedBy>
  <dcterms:modified xsi:type="dcterms:W3CDTF">2015-03-18T09:47:00Z</dcterms:modified>
  <cp:revision>2</cp:revision>
  <dc:subject/>
  <dc:title/>
</cp:coreProperties>
</file>