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ΤΑΦΡΑΣΕΙΣ ΤΗΣ ΙΘΑΚΗΣ ΤΟΥ ΚΑΒΑΦ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ΣΠΑΝΙΚΑ</w:t>
      </w:r>
    </w:p>
    <w:p>
      <w:pPr>
        <w:pStyle w:val="NormalWeb"/>
        <w:rPr/>
      </w:pPr>
      <w:r>
        <w:rPr>
          <w:rStyle w:val="Emphasis"/>
          <w:b/>
          <w:bCs/>
        </w:rPr>
        <w:t>απόδοση της Julia María Plou</w:t>
      </w:r>
    </w:p>
    <w:p>
      <w:pPr>
        <w:pStyle w:val="NormalWeb"/>
        <w:rPr/>
      </w:pPr>
      <w:r>
        <w:rPr>
          <w:lang w:val="en-US"/>
        </w:rPr>
        <w:t>Cuando empieces tu ida hacia Ítaca,</w:t>
        <w:br/>
        <w:t>desea que el camino sea largo,</w:t>
        <w:br/>
        <w:t>lleno de peripecias, lleno de conocimientos.</w:t>
        <w:br/>
        <w:t>A los Lestrígones y a los Cíclopes,</w:t>
        <w:br/>
        <w:t>al encolerizado Poseidón no temas,</w:t>
        <w:br/>
        <w:t>tales cosas en tu camino nunca las encontrarás,</w:t>
        <w:br/>
        <w:t>si tu mirada permanece alta, si una escogida</w:t>
        <w:br/>
        <w:t>emoción a tu alma y a tu cuerpo les guía.</w:t>
        <w:br/>
        <w:t>A los Lestrígones y a los Cíclopes,</w:t>
        <w:br/>
        <w:t>al fiero Poseidón no los encontrarás,</w:t>
        <w:br/>
        <w:t>si no los llevas dentro de tu alma,</w:t>
        <w:br/>
        <w:t>si tu alma no los coloca delante de ti.</w:t>
        <w:br/>
        <w:t>Desea que el camino sea largo.</w:t>
        <w:br/>
        <w:t>Que muchas sean las mañanas estivales</w:t>
        <w:br/>
        <w:t>en que con cuánta satisfacción, con qué alegría</w:t>
        <w:br/>
        <w:t>entrarás en puertos por primera vez vistos.</w:t>
        <w:br/>
        <w:t>Haz un alto en los mercados fenicios,</w:t>
        <w:br/>
        <w:t>y adquiere hermosas cosas,</w:t>
        <w:br/>
        <w:t>nácares y corales, ámbares y ébanos,</w:t>
        <w:br/>
        <w:t>y sensuales perfumes de todas clases,</w:t>
        <w:br/>
        <w:t>los más abundantes y sensuales perfumes que puedas.</w:t>
        <w:br/>
        <w:t>Visita muchas ciudades egipcias,</w:t>
        <w:br/>
        <w:t>aprende y aprende de los instruidos.</w:t>
        <w:br/>
        <w:t>Siempre en tu mente ten a Itaca.</w:t>
        <w:br/>
        <w:t>La llegada a allí es tu destino.</w:t>
        <w:br/>
        <w:t>Pero no precipites el viaje en absoluto.</w:t>
        <w:br/>
        <w:t>Es mejor que muchos años dure.</w:t>
        <w:br/>
        <w:t>Y que, ya anciano, arribes a la isla,</w:t>
        <w:br/>
        <w:t>rico con cuanto obtuviste en el camino,</w:t>
        <w:br/>
        <w:t>sin esperar que riquezas te dé Itaca.</w:t>
        <w:br/>
        <w:t>Itaca te dio el hermoso viaje.</w:t>
        <w:br/>
        <w:t>Sin ella no hubieras emprendido el camino.</w:t>
        <w:br/>
        <w:t>No puede darte nada más.</w:t>
        <w:br/>
        <w:t>Aunque la encuentres pobre, Ítaca no te engañó.</w:t>
        <w:br/>
        <w:t>Tan sabio como te has hecho, con tanta experiencia,</w:t>
        <w:br/>
        <w:t>ahora ya habrás comprendido qué significan las Itaca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ΓΓΛΙΚΑ</w:t>
      </w:r>
    </w:p>
    <w:tbl>
      <w:tblPr>
        <w:tblW w:w="5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2"/>
      </w:tblGrid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s you set out for Ithaca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hope that your journey is a long one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full of adventure, full of discovery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Laistrygonians and Cyclops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ngry Poseidon - do not be afraid of them: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you'll never find things like that on your way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s long as you keep your thoughts raised high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s long as a rare sensation touches your spirit and your body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Laistrygonians and Cyclops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wild Poseidon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you won't encounter them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unless you bring them along inside your soul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unless your soul sets them up in front of you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Hope that your journey is a long one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May there be many summer mornings when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with what pleasure, what joy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you come into harbors seen for the first time;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may you stop at Phoenician trading stations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to buy fine things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mother of pearl and coral, amber and ebony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sensual perfume of every kind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–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s many sensual perfumes as you can;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nd may you visit many Egyptian cities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to learn and learn again from those who know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Keep Ithaca always in your mind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rriving there is what you're destined for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But do not hurry the journey at all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Better if it lasts for years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so that you're old by the time you reach the island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wealthy with all you have gained on the way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not expecting Ithaca to make you rich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Ithaca gave you the marvelous journey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Without her you would not have set out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She has nothing left to give you now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And if you find her poor, Ithaca won't have fooled you.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Wise as you will have become, so full of experience,</w:t>
            </w:r>
          </w:p>
        </w:tc>
      </w:tr>
      <w:tr>
        <w:trPr/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you will have understood by then what these Ithacas mea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ΡΜΑΝΙΚ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>Ithaka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Wenn Du aufbrichst nach Ithaka,</w:t>
        <w:br/>
        <w:t>wünsch' Dir, dass Deine Reise lang sein wird,</w:t>
        <w:br/>
        <w:t>voll mit Abenteuern, voll mit Wissen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lang w:val="en-US" w:eastAsia="el-GR"/>
        </w:rPr>
        <w:t>Vor den Lästrygonen und Zyklopen,</w:t>
        <w:br/>
        <w:t>dem wilden Poseidon fürchte Dich nicht,</w:t>
        <w:br/>
        <w:t>solche wirst Du niemals auf Deinem Wege finden,</w:t>
        <w:br/>
        <w:t>solange Du Deine Gedanken hoch erheben hälst, solange auserwählte Emotion Deinen Geist und Deinen Körper berührt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Den Lästrygonen und Zyklopen,</w:t>
        <w:br/>
        <w:t>dem wilden Poseidon wirst Du nicht begegnen,</w:t>
        <w:br/>
        <w:t>wenn Du sie nicht in Deiner Seele trägst,</w:t>
        <w:br/>
        <w:t>wenn Deine Seele sie nicht vor Dich stellt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Wünsch' Dir, dass die Reise lang sein wird.</w:t>
        <w:br/>
        <w:t>Viele sommerliche Morgen soll'n es sein,</w:t>
        <w:br/>
        <w:t>an denen mit welch' Befriedigung, mit welcher Freude</w:t>
        <w:br/>
        <w:t>Du in erstgesehenen Hafen einfährst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Halt' an an fönizischen Handelsstätten,</w:t>
        <w:br/>
        <w:t>um deren feine Waren zu ergattern,</w:t>
        <w:br/>
        <w:t>Perlmutte und Korallen, Bernsteine und Ebenhölzer,</w:t>
        <w:br/>
        <w:t>und sinnliche Aromen jeder Art,</w:t>
        <w:br/>
        <w:t>soviel Du kannst reichlich sinnliche Aromen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In viele Ägyptische Städte gehe,</w:t>
        <w:br/>
        <w:t>um zu lernen und lerne von den Studierten.</w:t>
        <w:br/>
        <w:t>Immer in Deinem Geiste behalte Ithaka.</w:t>
        <w:br/>
        <w:t>Deine dortige Ankunft ist Dein Ziel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Aber dräng' Deine Reise bloß nicht zur Eile.</w:t>
        <w:br/>
        <w:t>Besser ist's, wenn sie viel Jahre lang dauert.</w:t>
        <w:br/>
        <w:t>Und erst als Greis die Insel erreichst,</w:t>
        <w:br/>
        <w:t>reich mit Allem, was Du auf dem Weg gewonnen,</w:t>
        <w:br/>
        <w:t>nicht erwartend, dass Dir Ithaka Reichtum bescheren würde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Ithaka gab' Dir die schöne Reise.</w:t>
        <w:br/>
        <w:t>Ohne sie hättest Du Dich nicht auf den Weg gemacht.</w:t>
        <w:br/>
        <w:t>Mehr kann sie Dir nicht mehr geben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Auch, wenn Du sie ärmlich findest, sie hat Dich nicht getäuscht.</w:t>
        <w:br/>
        <w:t>So weise Du geworden, mit so viel Erfahrung,</w:t>
        <w:br/>
        <w:t>wirst Du schon längst verstanden haben, was Ithakas bedeuten.</w:t>
      </w:r>
    </w:p>
    <w:p>
      <w:pPr>
        <w:pStyle w:val="Normal"/>
        <w:spacing w:before="0" w:after="200"/>
        <w:rPr>
          <w:rFonts w:ascii="Calibri" w:hAnsi="Calibri" w:eastAsia="Times New Roman" w:cs="Calibri"/>
          <w:lang w:val="en-US" w:eastAsia="el-GR"/>
        </w:rPr>
      </w:pPr>
      <w:r>
        <w:rPr>
          <w:rFonts w:eastAsia="Times New Roman" w:cs="Calibri" w:ascii="Calibri" w:hAnsi="Calibri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son"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Porson" w:hAnsi="Porso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bccolor">
    <w:name w:val="bbc_colo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2:00Z</dcterms:created>
  <dc:creator>dimitris</dc:creator>
  <dc:description/>
  <dc:language>en-US</dc:language>
  <cp:lastModifiedBy>dimitris</cp:lastModifiedBy>
  <cp:lastPrinted>2013-02-28T21:10:00Z</cp:lastPrinted>
  <dcterms:modified xsi:type="dcterms:W3CDTF">2013-02-28T19:11:00Z</dcterms:modified>
  <cp:revision>1</cp:revision>
  <dc:subject/>
  <dc:title/>
</cp:coreProperties>
</file>