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b/>
          <w:bCs/>
          <w:sz w:val="24"/>
          <w:szCs w:val="24"/>
        </w:rPr>
        <w:t>Название:</w:t>
      </w:r>
      <w:r>
        <w:rPr>
          <w:rFonts w:cs="Times New Roman" w:ascii="Times New Roman" w:hAnsi="Times New Roman"/>
          <w:sz w:val="24"/>
          <w:szCs w:val="24"/>
        </w:rPr>
        <w:t xml:space="preserve"> Дух Сент-Мэри-Мид</w:t>
      </w:r>
    </w:p>
    <w:p>
      <w:pPr>
        <w:pStyle w:val="Normal"/>
        <w:spacing w:lineRule="auto" w:line="240" w:before="0" w:after="0"/>
        <w:ind w:firstLine="709"/>
        <w:rPr/>
      </w:pPr>
      <w:r>
        <w:rPr>
          <w:rFonts w:cs="Times New Roman" w:ascii="Times New Roman" w:hAnsi="Times New Roman"/>
          <w:b/>
          <w:bCs/>
          <w:sz w:val="24"/>
          <w:szCs w:val="24"/>
        </w:rPr>
        <w:t>Переводчик:</w:t>
      </w:r>
      <w:r>
        <w:rPr>
          <w:rFonts w:cs="Times New Roman" w:ascii="Times New Roman" w:hAnsi="Times New Roman"/>
          <w:sz w:val="24"/>
          <w:szCs w:val="24"/>
        </w:rPr>
        <w:t xml:space="preserve"> WTF Miss Marple 2018</w:t>
      </w:r>
    </w:p>
    <w:p>
      <w:pPr>
        <w:pStyle w:val="Normal"/>
        <w:spacing w:lineRule="auto" w:line="240" w:before="0" w:after="0"/>
        <w:ind w:firstLine="709"/>
        <w:rPr/>
      </w:pPr>
      <w:r>
        <w:rPr>
          <w:rFonts w:cs="Times New Roman" w:ascii="Times New Roman" w:hAnsi="Times New Roman"/>
          <w:b/>
          <w:bCs/>
          <w:sz w:val="24"/>
          <w:szCs w:val="24"/>
        </w:rPr>
        <w:t>Бета:</w:t>
      </w:r>
      <w:r>
        <w:rPr>
          <w:rFonts w:cs="Times New Roman" w:ascii="Times New Roman" w:hAnsi="Times New Roman"/>
          <w:sz w:val="24"/>
          <w:szCs w:val="24"/>
        </w:rPr>
        <w:t xml:space="preserve"> анонимный доброжелатель</w:t>
      </w:r>
    </w:p>
    <w:p>
      <w:pPr>
        <w:pStyle w:val="Normal"/>
        <w:spacing w:lineRule="auto" w:line="240" w:before="0" w:after="0"/>
        <w:ind w:firstLine="709"/>
        <w:rPr/>
      </w:pPr>
      <w:r>
        <w:rPr>
          <w:rFonts w:cs="Times New Roman" w:ascii="Times New Roman" w:hAnsi="Times New Roman"/>
          <w:b/>
          <w:bCs/>
          <w:sz w:val="24"/>
          <w:szCs w:val="24"/>
        </w:rPr>
        <w:t xml:space="preserve">Оригинал: </w:t>
      </w:r>
      <w:hyperlink r:id="rId2" w:tgtFrame="_blank">
        <w:r>
          <w:rPr>
            <w:rStyle w:val="InternetLink"/>
            <w:rFonts w:cs="Times New Roman" w:ascii="Times New Roman" w:hAnsi="Times New Roman"/>
            <w:sz w:val="24"/>
            <w:szCs w:val="24"/>
            <w:lang w:val="en-US"/>
          </w:rPr>
          <w:t>The</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piri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of</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Mary</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Mead</w:t>
        </w:r>
      </w:hyperlink>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lost</w:t>
      </w:r>
      <w:r>
        <w:rPr>
          <w:rFonts w:cs="Times New Roman" w:ascii="Times New Roman" w:hAnsi="Times New Roman"/>
          <w:sz w:val="24"/>
          <w:szCs w:val="24"/>
        </w:rPr>
        <w:t>_</w:t>
      </w:r>
      <w:r>
        <w:rPr>
          <w:rFonts w:cs="Times New Roman" w:ascii="Times New Roman" w:hAnsi="Times New Roman"/>
          <w:sz w:val="24"/>
          <w:szCs w:val="24"/>
          <w:lang w:val="en-US"/>
        </w:rPr>
        <w:t>spook</w:t>
      </w:r>
      <w:r>
        <w:rPr>
          <w:rFonts w:cs="Times New Roman" w:ascii="Times New Roman" w:hAnsi="Times New Roman"/>
          <w:sz w:val="24"/>
          <w:szCs w:val="24"/>
        </w:rPr>
        <w:t>, разрешение на перевод получено</w:t>
      </w:r>
    </w:p>
    <w:p>
      <w:pPr>
        <w:pStyle w:val="Normal"/>
        <w:spacing w:lineRule="auto" w:line="240" w:before="0" w:after="0"/>
        <w:ind w:firstLine="709"/>
        <w:rPr/>
      </w:pPr>
      <w:r>
        <w:rPr>
          <w:rFonts w:cs="Times New Roman" w:ascii="Times New Roman" w:hAnsi="Times New Roman"/>
          <w:b/>
          <w:bCs/>
          <w:sz w:val="24"/>
          <w:szCs w:val="24"/>
        </w:rPr>
        <w:t>Размер:</w:t>
      </w:r>
      <w:r>
        <w:rPr>
          <w:rFonts w:cs="Times New Roman" w:ascii="Times New Roman" w:hAnsi="Times New Roman"/>
          <w:sz w:val="24"/>
          <w:szCs w:val="24"/>
        </w:rPr>
        <w:t xml:space="preserve"> миди, в оригинале 4005 слов</w:t>
      </w:r>
    </w:p>
    <w:p>
      <w:pPr>
        <w:pStyle w:val="Normal"/>
        <w:spacing w:lineRule="auto" w:line="240" w:before="0" w:after="0"/>
        <w:ind w:firstLine="709"/>
        <w:rPr/>
      </w:pPr>
      <w:r>
        <w:rPr>
          <w:rFonts w:cs="Times New Roman" w:ascii="Times New Roman" w:hAnsi="Times New Roman"/>
          <w:b/>
          <w:bCs/>
          <w:sz w:val="24"/>
          <w:szCs w:val="24"/>
        </w:rPr>
        <w:t>Пейринг/Персонажи:</w:t>
      </w:r>
      <w:r>
        <w:rPr>
          <w:rFonts w:cs="Times New Roman" w:ascii="Times New Roman" w:hAnsi="Times New Roman"/>
          <w:sz w:val="24"/>
          <w:szCs w:val="24"/>
        </w:rPr>
        <w:t xml:space="preserve"> Джейн Марпл, Гризельда Клемент, оригинальные персонажи</w:t>
      </w:r>
    </w:p>
    <w:p>
      <w:pPr>
        <w:pStyle w:val="Normal"/>
        <w:spacing w:lineRule="auto" w:line="240" w:before="0" w:after="0"/>
        <w:ind w:firstLine="709"/>
        <w:rPr/>
      </w:pPr>
      <w:r>
        <w:rPr>
          <w:rFonts w:cs="Times New Roman" w:ascii="Times New Roman" w:hAnsi="Times New Roman"/>
          <w:b/>
          <w:bCs/>
          <w:sz w:val="24"/>
          <w:szCs w:val="24"/>
        </w:rPr>
        <w:t>Категория:</w:t>
      </w:r>
      <w:r>
        <w:rPr>
          <w:rFonts w:cs="Times New Roman" w:ascii="Times New Roman" w:hAnsi="Times New Roman"/>
          <w:sz w:val="24"/>
          <w:szCs w:val="24"/>
        </w:rPr>
        <w:t xml:space="preserve"> джен</w:t>
      </w:r>
    </w:p>
    <w:p>
      <w:pPr>
        <w:pStyle w:val="Normal"/>
        <w:spacing w:lineRule="auto" w:line="240" w:before="0" w:after="0"/>
        <w:ind w:firstLine="709"/>
        <w:rPr/>
      </w:pPr>
      <w:r>
        <w:rPr>
          <w:rFonts w:cs="Times New Roman" w:ascii="Times New Roman" w:hAnsi="Times New Roman"/>
          <w:b/>
          <w:bCs/>
          <w:sz w:val="24"/>
          <w:szCs w:val="24"/>
        </w:rPr>
        <w:t>Жанр:</w:t>
      </w:r>
      <w:r>
        <w:rPr>
          <w:rFonts w:cs="Times New Roman" w:ascii="Times New Roman" w:hAnsi="Times New Roman"/>
          <w:sz w:val="24"/>
          <w:szCs w:val="24"/>
        </w:rPr>
        <w:t xml:space="preserve"> АУ</w:t>
      </w:r>
    </w:p>
    <w:p>
      <w:pPr>
        <w:pStyle w:val="Normal"/>
        <w:spacing w:lineRule="auto" w:line="240" w:before="0" w:after="0"/>
        <w:ind w:firstLine="709"/>
        <w:rPr/>
      </w:pPr>
      <w:r>
        <w:rPr>
          <w:rFonts w:cs="Times New Roman" w:ascii="Times New Roman" w:hAnsi="Times New Roman"/>
          <w:b/>
          <w:bCs/>
          <w:sz w:val="24"/>
          <w:szCs w:val="24"/>
        </w:rPr>
        <w:t>Рейтинг:</w:t>
      </w:r>
      <w:r>
        <w:rPr>
          <w:rFonts w:cs="Times New Roman" w:ascii="Times New Roman" w:hAnsi="Times New Roman"/>
          <w:sz w:val="24"/>
          <w:szCs w:val="24"/>
        </w:rPr>
        <w:t xml:space="preserve"> PG-13</w:t>
      </w:r>
    </w:p>
    <w:p>
      <w:pPr>
        <w:pStyle w:val="Normal"/>
        <w:spacing w:lineRule="auto" w:line="240" w:before="0" w:after="0"/>
        <w:ind w:firstLine="709"/>
        <w:rPr/>
      </w:pPr>
      <w:r>
        <w:rPr>
          <w:rFonts w:cs="Times New Roman" w:ascii="Times New Roman" w:hAnsi="Times New Roman"/>
          <w:b/>
          <w:bCs/>
          <w:sz w:val="24"/>
          <w:szCs w:val="24"/>
        </w:rPr>
        <w:t>Краткое содержание:</w:t>
      </w:r>
      <w:r>
        <w:rPr>
          <w:rFonts w:cs="Times New Roman" w:ascii="Times New Roman" w:hAnsi="Times New Roman"/>
          <w:sz w:val="24"/>
          <w:szCs w:val="24"/>
        </w:rPr>
        <w:t xml:space="preserve"> Деревушку Сент-Мэри-Мид много веков оберегает очень необычный дух-хранитель.</w:t>
      </w:r>
    </w:p>
    <w:p>
      <w:pPr>
        <w:pStyle w:val="Normal"/>
        <w:spacing w:lineRule="auto" w:line="240" w:before="0" w:after="0"/>
        <w:ind w:firstLine="709"/>
        <w:rPr/>
      </w:pPr>
      <w:r>
        <w:rPr>
          <w:rFonts w:cs="Times New Roman" w:ascii="Times New Roman" w:hAnsi="Times New Roman"/>
          <w:b/>
          <w:bCs/>
          <w:sz w:val="24"/>
          <w:szCs w:val="24"/>
        </w:rPr>
        <w:t>Примечание автора:</w:t>
      </w:r>
      <w:r>
        <w:rPr>
          <w:rFonts w:cs="Times New Roman" w:ascii="Times New Roman" w:hAnsi="Times New Roman"/>
          <w:sz w:val="24"/>
          <w:szCs w:val="24"/>
        </w:rPr>
        <w:t xml:space="preserve"> Аэртен (или Аэрфен) – кельтская богиня (которую римляне сопоставляли, хоть и ошибочно, с Атропой или Немезидой); ее, правда, чаще связывают с местностью около реки Ди, а не с выдуманной деревней, предположительно расположенной в Хэмпшире, так что прошу прощения, что одолжила без спр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имечания переводчика:</w:t>
      </w:r>
    </w:p>
    <w:p>
      <w:pPr>
        <w:pStyle w:val="Normal"/>
        <w:spacing w:lineRule="auto" w:line="240" w:before="0" w:after="0"/>
        <w:ind w:firstLine="709"/>
        <w:rPr/>
      </w:pPr>
      <w:r>
        <w:rPr>
          <w:rFonts w:cs="Times New Roman" w:ascii="Times New Roman" w:hAnsi="Times New Roman"/>
          <w:i/>
          <w:iCs/>
          <w:sz w:val="24"/>
          <w:szCs w:val="24"/>
        </w:rPr>
        <w:t>genius loci</w:t>
      </w:r>
      <w:r>
        <w:rPr>
          <w:rFonts w:cs="Times New Roman" w:ascii="Times New Roman" w:hAnsi="Times New Roman"/>
          <w:sz w:val="24"/>
          <w:szCs w:val="24"/>
        </w:rPr>
        <w:t xml:space="preserve"> – гений места</w:t>
      </w:r>
    </w:p>
    <w:p>
      <w:pPr>
        <w:pStyle w:val="Normal"/>
        <w:spacing w:lineRule="auto" w:line="240" w:before="0" w:after="0"/>
        <w:ind w:firstLine="709"/>
        <w:rPr/>
      </w:pPr>
      <w:r>
        <w:rPr>
          <w:rFonts w:cs="Times New Roman" w:ascii="Times New Roman" w:hAnsi="Times New Roman"/>
          <w:i/>
          <w:iCs/>
          <w:sz w:val="24"/>
          <w:szCs w:val="24"/>
        </w:rPr>
        <w:t>время есть, время было, время не существует</w:t>
      </w:r>
      <w:r>
        <w:rPr>
          <w:rFonts w:cs="Times New Roman" w:ascii="Times New Roman" w:hAnsi="Times New Roman"/>
          <w:sz w:val="24"/>
          <w:szCs w:val="24"/>
        </w:rPr>
        <w:t xml:space="preserve"> – Дэвид Митчелл, "Голодный дом"</w:t>
      </w:r>
    </w:p>
    <w:p>
      <w:pPr>
        <w:pStyle w:val="Normal"/>
        <w:spacing w:lineRule="auto" w:line="240" w:before="0" w:after="0"/>
        <w:ind w:firstLine="709"/>
        <w:rPr/>
      </w:pPr>
      <w:r>
        <w:rPr>
          <w:rFonts w:cs="Times New Roman" w:ascii="Times New Roman" w:hAnsi="Times New Roman"/>
          <w:i/>
          <w:iCs/>
          <w:sz w:val="24"/>
          <w:szCs w:val="24"/>
        </w:rPr>
        <w:t>мрак над грязью тел</w:t>
      </w:r>
      <w:r>
        <w:rPr>
          <w:rFonts w:cs="Times New Roman" w:ascii="Times New Roman" w:hAnsi="Times New Roman"/>
          <w:sz w:val="24"/>
          <w:szCs w:val="24"/>
        </w:rPr>
        <w:t xml:space="preserve"> – Джеффри Хилл, «Погребальная музыка», пер. Яна Пробштейна</w:t>
      </w:r>
    </w:p>
    <w:p>
      <w:pPr>
        <w:pStyle w:val="Normal"/>
        <w:spacing w:lineRule="auto" w:line="240" w:before="0" w:after="0"/>
        <w:ind w:firstLine="709"/>
        <w:rPr/>
      </w:pPr>
      <w:r>
        <w:rPr>
          <w:rFonts w:cs="Times New Roman" w:ascii="Times New Roman" w:hAnsi="Times New Roman"/>
          <w:i/>
          <w:iCs/>
          <w:sz w:val="24"/>
          <w:szCs w:val="24"/>
        </w:rPr>
        <w:t>не записано, не прославлено</w:t>
      </w:r>
      <w:r>
        <w:rPr>
          <w:rFonts w:cs="Times New Roman" w:ascii="Times New Roman" w:hAnsi="Times New Roman"/>
          <w:sz w:val="24"/>
          <w:szCs w:val="24"/>
        </w:rPr>
        <w:t xml:space="preserve"> – Эдмунд Бланден, «Предки»</w:t>
      </w:r>
    </w:p>
    <w:p>
      <w:pPr>
        <w:pStyle w:val="Normal"/>
        <w:spacing w:lineRule="auto" w:line="240" w:before="0" w:after="0"/>
        <w:ind w:firstLine="709"/>
        <w:rPr/>
      </w:pPr>
      <w:r>
        <w:rPr>
          <w:rFonts w:cs="Times New Roman" w:ascii="Times New Roman" w:hAnsi="Times New Roman"/>
          <w:i/>
          <w:iCs/>
          <w:sz w:val="24"/>
          <w:szCs w:val="24"/>
        </w:rPr>
        <w:t>коль найден факел истины</w:t>
      </w:r>
      <w:r>
        <w:rPr>
          <w:rFonts w:cs="Times New Roman" w:ascii="Times New Roman" w:hAnsi="Times New Roman"/>
          <w:sz w:val="24"/>
          <w:szCs w:val="24"/>
        </w:rPr>
        <w:t xml:space="preserve"> – Джордж Крабб, «Размышления»</w:t>
      </w:r>
    </w:p>
    <w:p>
      <w:pPr>
        <w:pStyle w:val="Normal"/>
        <w:spacing w:lineRule="auto" w:line="240" w:before="0" w:after="0"/>
        <w:ind w:firstLine="709"/>
        <w:rPr/>
      </w:pPr>
      <w:r>
        <w:rPr>
          <w:rFonts w:cs="Times New Roman" w:ascii="Times New Roman" w:hAnsi="Times New Roman"/>
          <w:b/>
          <w:bCs/>
          <w:sz w:val="24"/>
          <w:szCs w:val="24"/>
        </w:rPr>
        <w:t>Для голосования:</w:t>
      </w:r>
      <w:r>
        <w:rPr>
          <w:rFonts w:cs="Times New Roman" w:ascii="Times New Roman" w:hAnsi="Times New Roman"/>
          <w:sz w:val="24"/>
          <w:szCs w:val="24"/>
        </w:rPr>
        <w:t xml:space="preserve"> #. WTF Miss Marple 2018 - "Дух Сент-Мэри-Ми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i. гений места</w:t>
      </w:r>
    </w:p>
    <w:p>
      <w:pPr>
        <w:pStyle w:val="Normal"/>
        <w:spacing w:lineRule="auto" w:line="240" w:before="0" w:after="0"/>
        <w:ind w:firstLine="709"/>
        <w:rPr/>
      </w:pPr>
      <w:r>
        <w:rPr>
          <w:rFonts w:cs="Times New Roman" w:ascii="Times New Roman" w:hAnsi="Times New Roman"/>
          <w:sz w:val="24"/>
          <w:szCs w:val="24"/>
        </w:rPr>
        <w:t xml:space="preserve">Совершенно обычная роща — во всяком случае, так считал командующий лагерем римлян, расположенным по соседству. Он понятия не имел, почему местные верят, что роща священная, что здесь живет </w:t>
      </w:r>
      <w:r>
        <w:rPr>
          <w:rFonts w:cs="Times New Roman" w:ascii="Times New Roman" w:hAnsi="Times New Roman"/>
          <w:i/>
          <w:iCs/>
          <w:sz w:val="24"/>
          <w:szCs w:val="24"/>
        </w:rPr>
        <w:t>genius loci</w:t>
      </w:r>
      <w:r>
        <w:rPr>
          <w:rFonts w:cs="Times New Roman" w:ascii="Times New Roman" w:hAnsi="Times New Roman"/>
          <w:sz w:val="24"/>
          <w:szCs w:val="24"/>
        </w:rPr>
        <w:t xml:space="preserve"> — богиня-покровительница этих мест. Они называли ее Аэртен, а римские солдаты — Атропой или Немезид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му говорили, что в этой роще нужно быть поосторожнее с проклятьями. Рассказывали странные истории про то, как богиня являлась в виде дряхлой старухи, — и не поверишь, что это богиня. Выглядит как обычная бриттская старушонка, но при этом знает такие вещи, которые никак не объясниш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нет, — говорила она, например, пронзая очередного своего случайного почитателя взглядом, ничуть не потускневшим с возрастом. — Не стоит проклинать Целия. У тебя же нет доказательств, что это он распускал о тебе слухи. Он и правда тебя не любит, я знаю, но я уже сталкивалась с таким — помню юношу-ремесленника из племени думнониев, который ненавидел другого ремесленника, но он ни за что не стал бы мстить тайком. Нет, думаю, дело вовсе не в Целии. А вот Вителлий, который пересказал тебе эти слухи — совсем другое дело. Совершенно как Цердиг и его завистливый брат. Такая злоба. — И тут ее пробирала дрожь. — И этот Вителлий ненавидел Целия ничуть не меньше, чем тебя. Да, думаю, если уж кого-то и проклинать, то лучше Вителл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андующего все эти истории не беспокоили, скорее наоборот — такие встречи, похоже, иногда сдерживали худшие порывы его солдат. Он готов был выпить за любую богиню, от которой была такая польза, да даже и дар к ее алтарю положить. Конечно, переделка проклятий солдатам обходилась дороже, но это уже их пробл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 и потом, как ни странны были истории про старушку, умный человек не станет оскорблять богиню справедливости, приглядывающую за этими местами — так, на всякий случ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ii. время есть, время было, время не существу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еревне всегда жила какая-нибудь тетушка Джейн. И она всегда была именно чья-нибудь тетушка: с собственным прошлым, со своей родней — пусть даже дальней и только мимоходом упоминаемой. В ней самой не было ничего удивительного. Она жила обычной жизнью старых дев этого прихода, старела потихоньку, а потом уезжала, чтобы дожить последние годы на покое с кем-то из родни, не уточняя, с кем именно. А лет через десять в деревне появлялась еще одна тетушка — может быть, родственница последней старой тетушки Джеханы, или Джейн, Джанет, Джоанны. Еще одна тихая, но востроглазая старая дева, еще одна мисс или мистресс Марпл. Очень старинная местная семья, говорили деревенские знающим тоном. Правда, несмотря на всеобщую уверенность в том, что семья эта жила тут испокон веков, никаких могил Марплов на кладбище в Сент-Мэри-Мид не бы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 просто они из-под Мач-Бенэма, говорили, и семейный склеп Марплов наверняка там, вот и все т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iii. мрак над грязью т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 вы узнали? — спросил преподобный Кристофер Хартнелл. Это дело ошеломило его, и он не очень-то понимал, как милая старая дама разобралась во всем раньше н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тресс Марпл поплотнее укуталась в шаль, защищаясь от мартовского холода — до Благовещенья была еще целая неделя, и весна пока совсем не ощуща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е, все дело в платке. Этот юноша, Клейтон, спрятал его на сердце — вот так, — она прижала руку к груди. — Я заметила этот платок, и подумала — ну да, точно ведь никогда не знаешь, но все-таки очень странный поступок, если он и правда ее убил. Он бы мог его спрятать, если бы считал, что платок улика… но спрятать его как памятный подарок? Нет, если он и стал бы убийцей, то не таким. Платок навел меня на мысль, что Мэри пошла в лес повидаться с ним, вручила ему платок в знак любви. И она была жива, когда Клейтон ушел. А потом уже кто-то другой воспользовался предоставившейся возможностью. Ужасное преступление, викарий, и, как ни печально, все ради денег. Не только смерть Мэри — она еще хотела, чтобы выездная сессия суда повесила Клейт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карий ухватился за единственную часть ее бессвязного рассуждения, которую поня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иция, — сказала мистресс Марпл. — Сестра Мэри. Ах, боже мой, как же это дурно. Она хотела унаследовать состояние отца полностью — вы, конечно, понимаете, почему, но такая безумная преданность идее, ради которой забывают о семейных связях и о всякой порядочности… Нет. Даже в наше время так не годи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няя фраза могла показаться еще более запутанной, но вдруг Хартнелл понял, о чем речь. Мистресс Летиция Уизикомб страстно поддерживала короля. Конечно, не одна только она, в Сент-Мэри-Мид так уж точно, хотя сам викарий к этой партии не принадлежал. Он не одобрял тех, кто был за ущемление прав парламента, и любители разукрашивать свою веру наподобие язычников ему тоже были не по душ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с какой-то точки зрения ее поступок мог бы даже вызвать некоторое восхищение, — сказала мистресс Марпл. — Стольким пожертвовать ради благородного дела! Думаю, именно так она сама себе объяснила свои действия. Знаете, викарий, меня обычно беспокоят люди, которые заявляют подобные вещи. Они всегда слишком охотно жертвуют другими ради благородного дела — гораздо охотнее, чем собой, а этого я одобрить не могу. — Она пристально посмотрела на викар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я понимаю, о чем в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карий задумался, на чьей же стороне была сама мистресс Марпл. Или же она считала, что в последнее время слишком много битв, и надеялась, что парламент, восстановленный лордом-протектором, принесет с собой мир? Угадать было сложно: мистресс Марпл из старой семьи, а такие обычно склонялись к делу короля, может, даже к старой вере — но он видел светящуюся в ее взгляде безжалостную веру в правосудие и продолжал сомневаться. Однозначно решить он не мог, а спрашивать не собирал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 же мы докажем, что в этом замешана мистресс Летиция, и спасем юного Клейтона? — спросил он, возвращаясь к де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на потрепала его по ру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вас послушают, викарий. Это на слова простой старой девы никто внимания не обратит. Вы ведь сделаете все возможное, прав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 он. Ему не очень-то нравился безрассудный юный Клейтон, но викарий тоже искренне верил в справедливость. — Но я не смогу спасти его на основании всего лишь кусочка вышитого ль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тресс Марпл задума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ж, который она использовала, сломался о кость, оставив обломок внутри… Ох, как ужасно говорить «внутри тела», когда я имею в виду бедную Мэри, но, в общем, он там остался. И у нее не было возможности тогда этот нож выбросить, а потом мы все его искали. Она не посмеет отдать нож в починку. Мне кажется, викарий, достаточно будет, если вы пойдете к полковнику Бенэму и посоветуете поискать этот нож. В большой гостиной одна половица недавно почему-то стала выступать, если верить Пег, молодой служанке Уизикомбов — она часто болтает с моей Элис, пока ждет своей очереди у общей печи. Вы же знаете, как это обычно бывает. Мне кажется, викарий, так мы добьемся ц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ожение было очень разумным, так что преподобный Хартнелл кивну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медленно этим займу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хорошо, — сказала она с одобрением. Хартнелл внезапно ощутил, будто здесь и сейчас прошел какую-то важную проверку. — Я вам так благодарна, викарий. Должна признаться, я была не до конца уверена… Но потом я решила, что раз вы так похожи на Тома, второго сына нашего последнего мельника, то не может быть… Ох, я опять разболталась! И еще, викарий, — добавила она напоследок с мягким упреком в голосе, — я, конечно, не хочу вмешиваться не в свое дело, но, может быть, можно немножко, как бы это сказать, помягче отнестись к соблюдению воскресенья? Не для всех, разумеется. Большинству это только на пользу, но есть люди вроде бедной старой мистресс Прайс, которая прикована к постели, и я не думаю, ч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подобный Хартнелл слегка встревожился — чего, интересно, она потребует в следующий раз? Но он отогнал эти мысли и улыбнул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вы скоро поймете, что я разумный человек, мистресс Марп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знаю. Как я уже сказала, Том Ламли… о нем всякое говорили. У него был такой суровый вид, понимаете ли, нос чем-то похож на ваш. Довольно резкие черты. Но Том не раз показывал на деле, насколько он благоразумен. Да и сердце у него было куда добрее, чем люди дум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оде бы мистресс Марпл нелестно отозвалась о его лице, но викарий все же чуть не покраснел от этого странного комплимента — а потом пошел искать полковника, чтобы договориться об обыске коттеджа Уизикомбов и уличить безжалостную убийц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iv. не записано, не прославле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как минимум в понедельник днем пропал, — сказала Гризельда Клемент, жена викария, обожаемая им и вызывающая недоумение у большей части деревни. — Никто его не может найти, и я подумала, если я вам точно скажу, когда мы его последний раз видели и где мы искали, вы сразу догадаетесь, где 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попыталась принять осуждающий вид, но у нее это не вполне получило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нот, говори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в нем проповедь Лена, которую он не использовал в прошлый выходной, потому что чуть не забыл, что это был Троицын день, так что она ему нужна на это воскресенье. А я вспомнила, как вы сказали, что вам не хватает практики. Не мог бы этот наш случай пригод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и мог бы, — сказала мисс Марпл, — если бы вы мне истинную правду рассказывали. Дорогая моя, вы что, сидите на нем? Вы все время опускаете руку вдоль стула — вот так, понимае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изельда достала блокнот, о котором шла речь, и виновато поморщи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ладно, теперь-то я правду говорю, признаюсь. Представляете, мы весь дом перерыли и друг друга с ума свели — даже Дэвид помог, высыпал свои кубики из ящика, хотя я не уверена, что он понял, что происходит. И как раз когда я решила, что пропажа может вас развлечь и спасти нас от отчаяния, я села сюда и нашла его. Так что когда я вас звала, блокнот и правда был потерян — и я не представляю, как вы догадались только по тому, как я руку опускаю. Но вы же всегда такая ужасно догадлив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покачала головой и улыбну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конечно, не только поэтому. Не забывайте, Гризельда, я уже очень хорошо вас зн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изельда рассмея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авда. Похоже, теперь у меня не останется никаких секретов. Дорогая и пугающая мисс Марпл, что бы мы без вас делали? — Она обезоружила свой странный комплимент еще одной сияющей улыбкой и налила мисс Марпл еще ч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гающая? — Мисс Марпл удивленно моргнула. — Ох, ну я надеюсь, что нет. Разве только, ну… — Она чуть-чуть улыбнулась. — Может быть, разок-другой, для тех, кто этого действительно заслужива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изельда уселась обрат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 — сказала она. — Имен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v. коль найден факел ист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 девица Парсонс, — сказала миссис Прайс, — чем дальше, тем более странно себя ведет. — Она едва заметно кивнула в сторону кушетки у окна, где сидела совершенно обычная на вид девушка и неотрывно смотрела в сад. — Я слышала, бедный мистер Бартоломью в последнее время просто не знает, что с ней делать. Ну и вы знаете, — добавила она еще тише, — про ее деда всегда ходили слухи. Я слышала, его несколько раз приходилось отправлять в лечебниц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на мгновение прервала свое вечное вязание — шерстяные носки всегда кому-нибудь требовались, особенно среди бедня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еприятно. Надеюсь, это не так. Откуда эта история взял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миссис Нортон, — сказала миссис Прайс. — Она экономка в Холле. Говорит, у девицы настоящие припадки, а мистер Бартоломью и слышать не желает о том, чтобы послать ее в лечебницу. По-моему, всем было бы лучше, если бы он все же ее туда от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отложила спицы и клубки — было ясно, что она вдруг очень расстроилась — и поднялась на ноги. С точки зрения миссис Прайс это было совершенно непривычное для нее повед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 боже мой, и так скоро после приезда сэра Ричарда! Я так надеялась, что я ошибаю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ссис Прайс моргнула, на мгновение подумав, не началась ли в деревне эпидемия неуравновешенности, но прежде, чем она успела о чем-нибудь спросить мисс Марпл, та торопливо и нервно извинилась и удалилась со скоростью, неожиданной для леди ее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е, Шарлотта Парсонс моя крестница, — сказала мисс Марпл. — И несмотря на строгие правила, установленные ее опекуном, ей иногда разрешается заходить ко мне на чай. Полагаю, меня считают слишком незначительной особой. В чем-то, конечно, это правда, но тем не менее, это ошибка. Я отвлеклась от темы — простите, дорогой генерал, — но Шарлотта не так давно рассказала мне, как она несчастна в Холле. Она даже сказала, что убила бы своего опекуна, если бы могла. Признаюсь, я была потрясена. Я не ожидала, что ситуация настолько отчаян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эти истории заставляют вас бояться за мистера Бартолом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уставилась на генерала Рид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Джеймса Бартоломью? О нет, конечно, нет. О том, чтобы что-то случилось с ним, можно только мечтать. Возможно, не следует так говорить, но его, по крайней мере, ни в коем случае не следовало делать опекуном Шарлотты. Не знаю, о чем только думала ее мать — но Элизабет всегда очень напоминала Нэн, мою прошлую служанку. Она всегда о чем-нибудь беспокоилась, а потом впадала в панику и принимала поспешное решение, и всегда неправль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ээ? — сказал генерал, который уже перестал понимать путаный рассказ старой дамы. — Тогда чего вы так боите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сидевшая на стуле с высокой спинкой, выпрями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 раньше подозревала что-то подобное, но не за что было уцепиться. Он очень умный человек — умный и бессовест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 побери, мисс Марпл, да скажите уже, что вы такое подозрев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сс Марпл вздрогну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щения, — сказал генерал. — Боюсь, я так до конца и не привык к гражданской жизни, дорогая леди. Пожалуйста, продолжай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еле заметно улыбнулась, давая знать, что простила 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авно подозревала, что он беспринципно воспользовался состоянием, которое было оставлено в доверительном управлении для Шарлотты. Я, конечно, не разбираюсь в бизнесе, но вы наверняка знаете кого-нибудь, кто может выяснить обстоятельства — разумеется, не поднимая при этом шу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ерал Ридли кивну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когда я услышала, какие сплетни стали ходить о бедной Шарлотте, и что сэр Ричард запросил лицензию на бракосочетание — согласитесь, это почти что убий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юсь, я опять запутался, — сказал генерал. — Объясните подробнее, если можно. — От этого разговора ему чертовски хотелось выпить, но мисс Марпл определенно была леди, и он посчитал, что в ее присутствии уместнее будет воздержаться от ви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слегка вздохну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е, двоюродный брат Кейт, которая работает у мисс Уэзерби, моей соседки, служит в соборе. И вот Кейт обмолвилась, что сэр Ричард и мистер Бартоломью приходили вместе подавать заявление на лицензию, а это может значить только одно. Довольно неуклюжее решение проблемы — но как только дело будет сделано, назад уже не повернешь, а ему только этого и надо. Думаю, он знает о делах сэра Ричарда гораздо больше, чем хотелось бы сэру Ричарду. А может, его и не потребовалось особо уговаривать — Шарлотта уже как-то жаловалась на то, как сэр Ричард на нее смотрит. Но неважно даже, в чем причина — выдавать девушку вроде Шарлотты за такого жестокого старого негодяя все равно что совершить убийство, и уж точно похоронить откровенное мошенниче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чень серьезное обвинение, — сказал генерал; теперь он уже был весь внимание. — Боже правый, что за подлая затея. Какой мерзав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кивнула, не сводя с него глаз.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а она, — затея очень подлая. Я никак не могла такого допуст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удивился генер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разумеется, — сказала мисс Марпл. — Если бы до этого дошло дело, я бы заявила протест в церкви во время свадьбы. Я попросила Кейт выяснить, на какую церковь выписали лицензию, хотя это, конечно, не идеальное решение, и никогда нельзя знать точно… И в деревне, конечно, пошли бы разговоры. Гораздо лучше, если с проблемой разберется джентльмен вроде в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хрупкая старая леди ничего не сможет тут поделать, да? — сказал генерал. — Ха! Как будто я в это поверю после всей эт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сс Марпл слегка покрасне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ы не сказала «хрупкая», пока еще не сказала бы, но в целом да, генерал. Вы меня так хорошо понимаете. А поскольку вы мировой судья, я так и знала, что вы разберетесь, как именно следует поступить с этим мошенником мистером Бартолом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 — сказал генерал, — думаю, разберусь. Я немедленно попрошу кое-кого изучить эти счета, а тем времен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присматривать за церковью Святой Этельбурги в Незер-Бенэм. Именно на нее выписали лицензию, — сказала мисс Марпл, а потом позволила себе слегка пошутить: — Как ангел мщения наготове, если хоти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залось бы, картинка получалась несколько карикатурная — мисс Марпл в шляпе с оборочками, шерстяной шали и слегка выцветшем платье в цветочек в качестве ангела мщения — но на мгновение генерал представил ее так ясно, что ему и в голову не пришло усмехнуться несообразности. Он только подумал: «И да поможет бог этому мошеннику, если он посмеет встать у нее на пу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vi. информационная револю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эви Клемент отбросил фотографию своего деда — тоже Дэвида, того, что родился в Сент-Мэри-Мид. Она упала на кучу других фотографий и документов, которые Дэви разложил на ков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есь в прошлом, как я вижу? — Мисс Марпл оказалась у него за спиной незаметно, и он подскочил от неожиданности. — Ох, прости, но дверь у тебя была открыта, а по телефону ты сказал заходить. Я тебя окликнула, но, наверное, голос у меня еще слабова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эви рассмеялся и вскочил на но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конечно. Я просто замечтался. Простите, тетя Джейн. Чаю хоти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 сказала мисс Марпл, но Дэви заметил сомнение на ее ли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щаю использовать заварочный чайник, — улыбнулся он. — Честное скаутск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эви приехал в Сент-Мэри-Мид после тяжелого стресса, который последовал за еще большим кошмаром — реорганизацией отдела городского планирования в городском совете. Сбережения у него были, так что он придумал поехать пожить в деревне, где родился его дед и где его прадед был викарием, и, может быть, заняться на досуге семейной историей параллельно с прописанным ему отдыхом. В итоге он, сам того не заметив, увлекся самыми разными преданиями и байками об этих местах и всерьез подумал, не написать ли о них книгу. В последнее время появилось масса способов издавать такие вещ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го сразу же направили к мисс Марпл как к человеку, который все знает о Сент-Мэри-Мид, хотя рекомендации ему и не особо понадобились. Она сама с ним познакомилась, представившись другом семьи, хотя Дэви никак было не сосчитать, сколько ж ей лет, если она помнила его прадеда и прабабушку. Наверное, она тогда была совсем маленькой. Теперь, когда он провел кучу времени за старыми документами, касающимися его семьи и деревни, он еще больше запутался в датах. У прабабушки сохранилось несколько писем от какой-то мисс Марпл, но она была довольно старая; Дэви предположил, что это была кузина, тетушка или еще какая-то родственница его мисс Марпл — тетушки Джейн, как он почти сразу стал ее называть. И все-таки, думал он, торопливо подавая на стол несколько диетических печений на тарелочке и отправляя в рот одно из них. И все-та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 сказал он, — это странно. Я столько всего изучил из местн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сс Марпл бодро кивну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дорогой мой, я знаю. И это так интересно! Надеюсь, ты не перенапрягся, читая все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понравилось, — сказал Дэви. — Говорят же, что смена занятия часто не хуже отдыха, так? Но вот в чем вопрос — нигде не упоминается, чтобы по соседству жила семья Марпл. И при этом в каждой адресной книге, переписи населения и тому подобных штуках один человек по фамилии Марпл обычно е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деликатно отпила чаю, не обращая внимания на то, что подан он был в кружке с ярко-желтой надписью на красном фоне «ТЕПЕРЬ ТЕБЕ 21», с очевидностью уже несколько лет как устаревш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же, как странно. По-моему, кто-то однажды рассказывал, что мы родом откуда-то из-под Мач-Бенэ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 Дэви. — Ну конечно. Очевидно, в этом все де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только он об этом подумал, в голову стали приходить и другие вещи. Не было никаких некрологов. Когда умерла та Джейн Марпл, которая дружила с его прабабушкой? Имя было не самое уникальное, но он все же не Мэри Смит искал: непременно должно было найтись хоть что-то на каком-нибудь сайте или в одном из старых указателей. Отсутствие могил на церковном дворе или на новом кладбище легко объяснялось тем, что семейный склеп где-то еще, но все это было странно. Даже в самых старых поместных документах ему попадались упоминания фамилии Марпл, носительница которой как минимум один раз предоставила суду доказательства и предотвратила несправедливый приговор, но следов семьи как таковой в деревне не было — никаких крестин, браков или похорон в сохранившейся до сих пор церкви англосаксонского пери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сс Марпл поставила малосимпатичную кружку на неустойчивый журнальный столик и лукаво улыбну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Смешно было бы предполагать что-то еще, прав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эви рассмеялся. И правда, какие тут еще могли быть объяснения? Неужели он поверит, что у Сент-Мэри-Мид был свой собственный неожиданный вечный хранитель — милая старая дева, которая время от времени воплощала собой Немезиду или меч правосудия? Просто смешно, тем более, он точно знал, что его собственная мисс Марпл сейчас не очень уверенно держалась на ногах и покашливала, приходя в себя после недавнего гри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будет очень интересно почитать твою книгу, — сказала она. — Ты же ее напишешь, правда? По-моему, никто еще не писал настоящей истории нашей деревеньки. Есть, конечно, буклет с фотографиями, но это не то же самое. Очень красиво, но не слишком интерес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эви прогнал свои странные мысли, решив, что по сути это, наверное, неваж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казал он, решительно кивнув. — Я точно попробую. Быстро не получится, конечно, тем более, что скоро придется вернуться на работу. Но знаете что, тетя Джейн? Когда я ее напишу, я посвящу ее в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сс Марпл запротестовала, но совсем чуть-чуть, и слегка улыбнулась при этом, словно она не меньше, чем Дэви, понимала, насколько это будет уместный же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ofourown.org/works/88919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1:34:00Z</dcterms:created>
  <dc:creator>Пользователь Windows</dc:creator>
  <dc:description/>
  <cp:keywords/>
  <dc:language>en-US</dc:language>
  <cp:lastModifiedBy>Пользователь Windows</cp:lastModifiedBy>
  <dcterms:modified xsi:type="dcterms:W3CDTF">2018-01-28T01:36:00Z</dcterms:modified>
  <cp:revision>1</cp:revision>
  <dc:subject/>
  <dc:title/>
</cp:coreProperties>
</file>