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ЙСКАЯ   ФЕДЕРАЦИЯ</w:t>
      </w:r>
    </w:p>
    <w:p>
      <w:pPr>
        <w:pStyle w:val="Heading1"/>
        <w:ind w:left="-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МАЛО-НЕНЕЦКИЙ АВТОНОМНЫЙ ОКРУГ</w:t>
      </w:r>
    </w:p>
    <w:p>
      <w:pPr>
        <w:pStyle w:val="Heading1"/>
        <w:ind w:left="-284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ДЕПАРТАМЕНТ ОБРАЗОВАНИЯ АДМИНИСТРАЦИИ ПУРОВСКОГО РАЙОНА</w:t>
      </w:r>
    </w:p>
    <w:p>
      <w:pPr>
        <w:pStyle w:val="Heading1"/>
        <w:ind w:left="-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/>
      </w:pPr>
      <w:r>
        <w:rPr>
          <w:rFonts w:cs="Century Schoolbook" w:ascii="Century Schoolbook" w:hAnsi="Century Schoolbook"/>
          <w:bCs/>
          <w:sz w:val="22"/>
          <w:szCs w:val="22"/>
        </w:rPr>
        <w:t>«</w:t>
      </w:r>
      <w:r>
        <w:rPr>
          <w:rFonts w:eastAsia="Batang;바탕" w:cs="Century Schoolbook" w:ascii="Century Schoolbook" w:hAnsi="Century Schoolbook"/>
          <w:bCs/>
          <w:sz w:val="22"/>
          <w:szCs w:val="22"/>
        </w:rPr>
        <w:t>СРЕДНЯЯ ОБЩЕОБРАЗОВАТЕЛЬНАЯ ШКОЛА №1» п.г.т.УРЕНГОЙ ПУРОВ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9860, Ямало-Ненецкий автономный округ, Пуровский район, п. Уренгой, 4 мкр., дом 39А  тел(факс)34934 9-31-77  </w:t>
      </w:r>
      <w:r>
        <w:rPr>
          <w:sz w:val="16"/>
          <w:szCs w:val="16"/>
          <w:lang w:val="en-US"/>
        </w:rPr>
        <w:t>Urengoi</w:t>
      </w:r>
      <w:r>
        <w:rPr>
          <w:sz w:val="16"/>
          <w:szCs w:val="16"/>
        </w:rPr>
        <w:t xml:space="preserve">_1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ённый педагогический опы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учителя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Алипченковой Татьяны Владимиро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«</w:t>
      </w:r>
      <w:r>
        <w:rPr>
          <w:b/>
          <w:sz w:val="28"/>
          <w:szCs w:val="28"/>
        </w:rPr>
        <w:t>Обучение младших школьников в условиях личностно – ориентированной педагогической технологии на основ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ого мето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rPr/>
      </w:pPr>
      <w:r>
        <w:rPr/>
        <w:tab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Сведения об авторе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 xml:space="preserve">2. Условия  возникновения, становление опыта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3. Обоснование актуальности и перспективности опыта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 xml:space="preserve">4. Теоретическая база опыта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Новизна опыта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Ведущая педагогическая ид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ехнология опы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зультативность опыта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9.Адресносная направленность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 xml:space="preserve">10. Трудоёмкость опыт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</w:t>
      </w:r>
      <w:r>
        <w:rPr/>
        <w:t xml:space="preserve">Приложение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1. ОБЩИЕ СВЕДЕНИЯ ОБ УЧИТЕЛ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bCs/>
          <w:u w:val="single"/>
        </w:rPr>
      </w:pPr>
      <w:r>
        <w:rPr>
          <w:b/>
        </w:rPr>
        <w:t>Алипченкова Татья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Образование:</w:t>
      </w:r>
      <w:r>
        <w:rPr>
          <w:b/>
        </w:rPr>
        <w:t xml:space="preserve">          высшее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Брянский ордена «Знак Почёта» государственный педагогический институт им. ака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.Г. Петровского, 1989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пециальность:</w:t>
      </w:r>
      <w:r>
        <w:rPr>
          <w:b/>
        </w:rPr>
        <w:t xml:space="preserve">    педагогика и методика начального обучения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Квалификация:</w:t>
      </w:r>
      <w:r>
        <w:rPr>
          <w:b/>
        </w:rPr>
        <w:t xml:space="preserve">    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Трудовой стаж:</w:t>
      </w:r>
      <w:r>
        <w:rPr>
          <w:b/>
        </w:rPr>
        <w:t xml:space="preserve">     25 ле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Педагогический стаж:</w:t>
      </w:r>
      <w:r>
        <w:rPr>
          <w:b/>
        </w:rPr>
        <w:t xml:space="preserve">  25 л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таж работы в данном ОУ:</w:t>
      </w:r>
      <w:r>
        <w:rPr>
          <w:b/>
        </w:rPr>
        <w:t xml:space="preserve">  23 год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Повышение квалифика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. Салехард  ГАОУ ДПО ЯНАО «Региональный институт  развития образования», 2011г., 2012г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b/>
          <w:u w:val="single"/>
        </w:rPr>
        <w:t>Проблематика курсов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«</w:t>
      </w:r>
      <w:r>
        <w:rPr>
          <w:b/>
        </w:rPr>
        <w:t>ФГОС начального общего образования: содержание, актуальные вопросы внедрения и реализации», 2011г.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b/>
          <w:b/>
        </w:rPr>
      </w:pPr>
      <w:r>
        <w:rPr>
          <w:b/>
        </w:rPr>
        <w:t xml:space="preserve">«Современный образовательный менеджмент: вариативные аспекты внедрения и мониторинга ФГОС», 2012г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ысшая квалификационная категор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Условия возникновения, становления опы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свете реализации ФГОС НОО остро встает вопрос поиска путей на максимальное раскрытие и выращивание личностных качеств каждого ребёнка. </w:t>
      </w:r>
      <w:r>
        <w:rPr>
          <w:color w:val="000000"/>
        </w:rPr>
        <w:t>Учитель, даже с большой буквы, не исправит человечество. Но, воспитывая личность, он даёт шанс ученику состояться как человеку, способному лично противостоять отупляющей суете и наглой глупости</w:t>
      </w:r>
      <w:r>
        <w:rPr>
          <w:rFonts w:cs="Tahoma" w:ascii="Tahoma" w:hAnsi="Tahoma"/>
          <w:color w:val="000000"/>
          <w:sz w:val="23"/>
          <w:szCs w:val="23"/>
        </w:rPr>
        <w:t xml:space="preserve">. </w:t>
      </w:r>
      <w:r>
        <w:rPr>
          <w:color w:val="000000"/>
        </w:rPr>
        <w:t>Поэтому в</w:t>
      </w:r>
      <w:r>
        <w:rPr/>
        <w:t>се современные учителя должны делать одно, общее и такое важное дело – помогать нашим детям стать людьми не просто образованными, но и думающими,  ответственными, достойными, вызывать уважение к себе – Личностями. Современному  обществу нужны образованные, нравственные, предприимчивые люди, которые могут:</w:t>
      </w:r>
    </w:p>
    <w:p>
      <w:pPr>
        <w:pStyle w:val="Style14"/>
        <w:numPr>
          <w:ilvl w:val="0"/>
          <w:numId w:val="12"/>
        </w:numPr>
        <w:spacing w:before="0" w:after="0"/>
        <w:ind w:left="360" w:firstLine="680"/>
        <w:contextualSpacing/>
        <w:jc w:val="both"/>
        <w:rPr/>
      </w:pPr>
      <w:r>
        <w:rPr/>
        <w:t>анализировать свои действия;</w:t>
      </w:r>
    </w:p>
    <w:p>
      <w:pPr>
        <w:pStyle w:val="Style14"/>
        <w:numPr>
          <w:ilvl w:val="0"/>
          <w:numId w:val="12"/>
        </w:numPr>
        <w:spacing w:before="0" w:after="0"/>
        <w:ind w:left="360" w:firstLine="680"/>
        <w:contextualSpacing/>
        <w:jc w:val="both"/>
        <w:rPr/>
      </w:pPr>
      <w:r>
        <w:rPr/>
        <w:t xml:space="preserve">самостоятельно принимать решения, прогнозируя их возможные последствия; </w:t>
      </w:r>
    </w:p>
    <w:p>
      <w:pPr>
        <w:pStyle w:val="Style14"/>
        <w:numPr>
          <w:ilvl w:val="0"/>
          <w:numId w:val="12"/>
        </w:numPr>
        <w:spacing w:before="0" w:after="0"/>
        <w:ind w:left="360" w:firstLine="680"/>
        <w:contextualSpacing/>
        <w:jc w:val="both"/>
        <w:rPr/>
      </w:pPr>
      <w:r>
        <w:rPr/>
        <w:t>отличаться мобильностью;</w:t>
      </w:r>
    </w:p>
    <w:p>
      <w:pPr>
        <w:pStyle w:val="Style14"/>
        <w:numPr>
          <w:ilvl w:val="0"/>
          <w:numId w:val="12"/>
        </w:numPr>
        <w:spacing w:before="0" w:after="0"/>
        <w:ind w:left="360" w:firstLine="680"/>
        <w:contextualSpacing/>
        <w:jc w:val="both"/>
        <w:rPr/>
      </w:pPr>
      <w:r>
        <w:rPr/>
        <w:t>быть способным к сотрудничеству;</w:t>
      </w:r>
    </w:p>
    <w:p>
      <w:pPr>
        <w:pStyle w:val="Style14"/>
        <w:numPr>
          <w:ilvl w:val="0"/>
          <w:numId w:val="12"/>
        </w:numPr>
        <w:spacing w:before="0" w:after="0"/>
        <w:ind w:left="360" w:firstLine="680"/>
        <w:contextualSpacing/>
        <w:jc w:val="both"/>
        <w:rPr/>
      </w:pPr>
      <w:r>
        <w:rPr/>
        <w:t>обладать чувством ответственности за судьбу страны, ее социально-экономическое процветание.</w:t>
      </w:r>
    </w:p>
    <w:p>
      <w:pPr>
        <w:pStyle w:val="Style14"/>
        <w:spacing w:before="0" w:after="0"/>
        <w:ind w:left="360" w:firstLine="6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</w:rPr>
        <w:t>3. Обоснование актуальности и перспективности опыта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На вопрос, что, главное должна дать школа Вашему ребёнку, большинство родителей  отвечают: школа должна научить ребёнка быть успешным в окружающем мире, заложить умения жить среди людей и сформировать умение учиться. Предлагаемый к рассмотрению 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</w:t>
      </w:r>
      <w:r>
        <w:rPr>
          <w:sz w:val="28"/>
          <w:szCs w:val="28"/>
        </w:rPr>
        <w:t xml:space="preserve">. </w:t>
      </w:r>
      <w:r>
        <w:rPr/>
        <w:t>Личностный подход заставляет педагога переосмыслить формы организации  урока и всей классно – урочной системы. Он предполагает изменение самой структуры урока. Урок должен превратиться в творческое общение и проблемную дискуссию  учителя с учениками и учениками между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</w:rPr>
      </w:pPr>
      <w:r>
        <w:rPr>
          <w:b/>
        </w:rPr>
        <w:t>4. Теоретическая база опыта.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Большой вклад в разработку теоретических и методических основ личностно – ориентированное обучения  внесли такие ученые, как Бондаревская Е.В., Газман О.С., Гусинский Э.Н., Сериков В.В., Турчанинова Ю.И., Якиманская И.С.  Личностно – ориентированное обучение базируется на положениях, разработанных научной школой Л.С Выготского – А.Н. Леонтьева.  Личностно-ориентированное образование определяется так: это система работы учителя и школы в целом, нацеленная на максимальное раскрытие и выращивание личностных качеств ребенка. При этом учебный материал выступает уже не как самоцель, а как средство и инструмент, создающее условия для полноценного проявления и развития личност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Новизна опыт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а личностно-ориентированного обучения на несколько порядков опережает знаниевую модель образования. Перед каждым учителем стоит задача – организовать процесс обучения так, чтобы он обладал системой функций, адекватных структуре личности, и одновременно с усвоением знаний и умений формировал и личность в це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знаки традиционных технологий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трансляция готового учебного содержания.</w:t>
      </w:r>
    </w:p>
    <w:p>
      <w:pPr>
        <w:pStyle w:val="Normal"/>
        <w:numPr>
          <w:ilvl w:val="0"/>
          <w:numId w:val="4"/>
        </w:numPr>
        <w:rPr/>
      </w:pPr>
      <w:r>
        <w:rPr/>
        <w:t>изложение нового материала – монолог учителя.</w:t>
      </w:r>
    </w:p>
    <w:p>
      <w:pPr>
        <w:pStyle w:val="Normal"/>
        <w:numPr>
          <w:ilvl w:val="0"/>
          <w:numId w:val="4"/>
        </w:numPr>
        <w:rPr/>
      </w:pPr>
      <w:r>
        <w:rPr/>
        <w:t>диалог между учащимися нормативно исключен; низкий уровень общения у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учителя – информирующая, контролирующая и оценивающая.</w:t>
      </w:r>
    </w:p>
    <w:p>
      <w:pPr>
        <w:pStyle w:val="Normal"/>
        <w:numPr>
          <w:ilvl w:val="0"/>
          <w:numId w:val="4"/>
        </w:numPr>
        <w:rPr/>
      </w:pPr>
      <w:r>
        <w:rPr/>
        <w:t>единообразие в содержании и формах учен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риентация на формирование личности с заданными свойствами.</w:t>
      </w:r>
    </w:p>
    <w:p>
      <w:pPr>
        <w:pStyle w:val="Normal"/>
        <w:numPr>
          <w:ilvl w:val="0"/>
          <w:numId w:val="4"/>
        </w:numPr>
        <w:rPr/>
      </w:pPr>
      <w:r>
        <w:rPr/>
        <w:t>надзор вмест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личностно-ориентированных технологий 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ние разнообразных форм и методов организации учебной деятельности, позволяющих раскрыть субъективный опыт уче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имулирование учеников к высказываниям, использованию различных способов выполнения заданий без боязни ошибить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деятельности ученика не только по конечному результату, но и по процессу его дости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ощрение ученика за нахождение своего способа выполнения задания, анализ способа работы других учеников в ходе урока, выбор и оценку наиболее рациональны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педагогических ситуаций общения на уроке, позволяющих каждому ученику проявлять инициативу, самостоятельность, изобретательность в способах выполнения задания; предоставление возможности для естественного самовыражения уче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Ведущая педагогическая иде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ческий арсенал личностно-ориентированного подхода, по мнению профессора Бондарской Е.В., составляют методы и приемы, соответствующие таким требованиям, как: диалогичность, деятельностно - творческий характер, направленность на поддержку индивидуального развития ребенка; 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ind w:firstLine="709"/>
        <w:jc w:val="both"/>
        <w:rPr/>
      </w:pPr>
      <w:r>
        <w:rPr/>
        <w:t>Учитывая эти требования, можно определить перечень педагогических технологий, построенных на личностно-ориентированном подходе: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саморазвивающего обучения (Селевко Г.К.);</w:t>
      </w:r>
    </w:p>
    <w:p>
      <w:pPr>
        <w:pStyle w:val="Normal"/>
        <w:numPr>
          <w:ilvl w:val="0"/>
          <w:numId w:val="11"/>
        </w:numPr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11"/>
        </w:numPr>
        <w:rPr/>
      </w:pPr>
      <w:r>
        <w:rPr/>
        <w:t>гуманно-личностная технология Амонашвили Ш.А.;</w:t>
      </w:r>
    </w:p>
    <w:p>
      <w:pPr>
        <w:pStyle w:val="Normal"/>
        <w:numPr>
          <w:ilvl w:val="0"/>
          <w:numId w:val="11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развивающего обучения;</w:t>
      </w:r>
    </w:p>
    <w:p>
      <w:pPr>
        <w:pStyle w:val="Normal"/>
        <w:numPr>
          <w:ilvl w:val="0"/>
          <w:numId w:val="11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разноуровневого обучения;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исследовательского обучен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7. Технология опыт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моей  работы начинается с начальной ступени деятельностного обучения – 1 класса. </w:t>
      </w:r>
      <w:r>
        <w:rPr>
          <w:rStyle w:val="C14"/>
        </w:rPr>
        <w:t xml:space="preserve"> Дети учатся самостоятельно формулировать тему урока, находить ответы на вопросы, учатся работать в группе (в парах).  </w:t>
      </w:r>
    </w:p>
    <w:p>
      <w:pPr>
        <w:pStyle w:val="C3"/>
        <w:spacing w:before="0" w:after="0"/>
        <w:jc w:val="both"/>
        <w:rPr>
          <w:rStyle w:val="C7"/>
        </w:rPr>
      </w:pPr>
      <w:r>
        <w:rPr>
          <w:rStyle w:val="C14"/>
        </w:rPr>
        <w:t>         </w:t>
      </w:r>
      <w:r>
        <w:rPr>
          <w:rStyle w:val="C14"/>
        </w:rPr>
        <w:t>Далее идет групповая работа.</w:t>
      </w:r>
      <w:r>
        <w:rPr>
          <w:rStyle w:val="C7"/>
        </w:rPr>
        <w:t xml:space="preserve"> Групповая работа – одна из форм деятельностного метода обучения. Данная форма работы требует моей  большой подготовки к уроку, но результат работы оправдывает себя. При правильном педагогическом руководстве и управлении реализовываются основные условия коллективности: </w:t>
      </w:r>
    </w:p>
    <w:p>
      <w:pPr>
        <w:pStyle w:val="C3"/>
        <w:spacing w:before="0" w:after="0"/>
        <w:jc w:val="both"/>
        <w:rPr>
          <w:rStyle w:val="C7"/>
        </w:rPr>
      </w:pPr>
      <w:r>
        <w:rPr>
          <w:rStyle w:val="C7"/>
        </w:rPr>
        <w:t xml:space="preserve">- ученики привлекаются к коллективной творческой деятельности, осмысленному общению и взаимодействию, распределению труда между членами группы; </w:t>
      </w:r>
    </w:p>
    <w:p>
      <w:pPr>
        <w:pStyle w:val="C3"/>
        <w:spacing w:before="0" w:after="0"/>
        <w:jc w:val="both"/>
        <w:rPr>
          <w:rStyle w:val="C7"/>
        </w:rPr>
      </w:pPr>
      <w:r>
        <w:rPr>
          <w:rStyle w:val="C7"/>
        </w:rPr>
        <w:t xml:space="preserve">-  осуществляется взаимообучение и взаимоконтроль. 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4"/>
        </w:rPr>
        <w:t>Уроки деятельностной направленности по целеполаганию, которые я провожу, можно распределить в четыре группы:</w:t>
      </w:r>
    </w:p>
    <w:p>
      <w:pPr>
        <w:pStyle w:val="C3"/>
        <w:numPr>
          <w:ilvl w:val="0"/>
          <w:numId w:val="18"/>
        </w:numPr>
        <w:spacing w:before="0" w:after="0"/>
        <w:jc w:val="both"/>
        <w:rPr/>
      </w:pPr>
      <w:r>
        <w:rPr>
          <w:rStyle w:val="C14"/>
        </w:rPr>
        <w:t>уроки открытия нового знания (ОНЗ);</w:t>
      </w:r>
    </w:p>
    <w:p>
      <w:pPr>
        <w:pStyle w:val="C3"/>
        <w:numPr>
          <w:ilvl w:val="0"/>
          <w:numId w:val="18"/>
        </w:numPr>
        <w:spacing w:before="0" w:after="0"/>
        <w:jc w:val="both"/>
        <w:rPr/>
      </w:pPr>
      <w:r>
        <w:rPr>
          <w:rStyle w:val="C14"/>
        </w:rPr>
        <w:t>уроки рефлексии (УР);</w:t>
      </w:r>
    </w:p>
    <w:p>
      <w:pPr>
        <w:pStyle w:val="C3"/>
        <w:numPr>
          <w:ilvl w:val="0"/>
          <w:numId w:val="18"/>
        </w:numPr>
        <w:spacing w:before="0" w:after="0"/>
        <w:jc w:val="both"/>
        <w:rPr/>
      </w:pPr>
      <w:r>
        <w:rPr>
          <w:rStyle w:val="C14"/>
        </w:rPr>
        <w:t>уроки общеметодологической направленности;</w:t>
      </w:r>
    </w:p>
    <w:p>
      <w:pPr>
        <w:pStyle w:val="C3"/>
        <w:numPr>
          <w:ilvl w:val="0"/>
          <w:numId w:val="18"/>
        </w:numPr>
        <w:spacing w:before="0" w:after="0"/>
        <w:jc w:val="both"/>
        <w:rPr/>
      </w:pPr>
      <w:r>
        <w:rPr>
          <w:rStyle w:val="C14"/>
        </w:rPr>
        <w:t>уроки развивающего контроля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7"/>
        </w:rPr>
        <w:t xml:space="preserve">Проведя большую работу по </w:t>
      </w:r>
      <w:r>
        <w:rPr>
          <w:rStyle w:val="C14"/>
        </w:rPr>
        <w:t>реализации деятельностного метода обучения, я пришла к выводу, что урок</w:t>
      </w:r>
      <w:r>
        <w:rPr>
          <w:rStyle w:val="C7"/>
        </w:rPr>
        <w:t xml:space="preserve"> должен: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color w:val="FF0000"/>
        </w:rPr>
      </w:pPr>
      <w:r>
        <w:rPr/>
        <w:t xml:space="preserve">иметь хорошее начало и хорошее окончание, в центре внимания урока – дети. Начало урока я всегда стараюсь сделать эмоциональным, ярким, используя для этого пословицы, загадки, головоломки, «сенсорный крест» по системе В.Ф. Базарного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блемным и развивающим. На уроке предлагаю ученикам задание, где они  выявляют место и причину затруднения. Ученики восстанавливают  выполненные операции и фиксируют  операцию, где возникло затруднение; затем  соотносят  свои действия с используемым способом действий (алгоритмом).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Учёт уровня и возможностей учащихся. В конце урока организую работу с «Лесенкой успеха»,  по которой учащиеся оценивают собственную  учебную деятельность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color w:val="FF0000"/>
        </w:rPr>
      </w:pPr>
      <w:r>
        <w:rPr/>
        <w:t xml:space="preserve"> </w:t>
      </w:r>
      <w:r>
        <w:rPr/>
        <w:t>Сама нацеливаюсь на сотрудничество с учениками и  направляю учеников на сотрудничество с учителем и одноклассниками.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рганизую проблемные и поисковые ситуации, активизирую деятельность учащихся, планирую обратную связь.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инимум репродукции и максимум творчества и сотворчества с соблюдением времясбережения и здоровьясбережения;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Вывод делают сами учащиеся.</w:t>
      </w:r>
    </w:p>
    <w:p>
      <w:pPr>
        <w:pStyle w:val="C3"/>
        <w:spacing w:before="0" w:after="0"/>
        <w:ind w:left="357" w:firstLine="709"/>
        <w:jc w:val="both"/>
        <w:rPr/>
      </w:pPr>
      <w:r>
        <w:rPr>
          <w:rStyle w:val="C7"/>
        </w:rPr>
        <w:t>В ходе таких уроков дети приобщаются к важным навыкам жизни: действенному общению, умению слушать, умению соглашаться с точкой зрения другого, умению разрешать конфликты, умению работать сообща для достижения общей цели. Умение управлять как собственной, так и совместной деятельностью  дает возможность учащимся быть активными участниками учебной деятельности.</w:t>
      </w:r>
    </w:p>
    <w:p>
      <w:pPr>
        <w:pStyle w:val="C3"/>
        <w:spacing w:before="0" w:after="0"/>
        <w:ind w:left="357" w:firstLine="709"/>
        <w:jc w:val="both"/>
        <w:rPr/>
      </w:pPr>
      <w:r>
        <w:rPr>
          <w:rStyle w:val="C14"/>
        </w:rPr>
        <w:t>Таким образом, реализация деятельностного метода обучения позволяет мне не только повысить мотивацию учащихся на предмет получения новых знаний, но и учить детей творчеству.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и.</w:t>
      </w:r>
    </w:p>
    <w:p>
      <w:pPr>
        <w:pStyle w:val="C3"/>
        <w:spacing w:before="0" w:after="0"/>
        <w:jc w:val="both"/>
        <w:rPr>
          <w:color w:val="4F81BD"/>
        </w:rPr>
      </w:pPr>
      <w:r>
        <w:rPr>
          <w:rStyle w:val="C14"/>
          <w:color w:val="4F81BD"/>
          <w:sz w:val="26"/>
          <w:szCs w:val="26"/>
        </w:rPr>
        <w:t>.</w:t>
      </w:r>
      <w:r>
        <w:rPr>
          <w:color w:val="4F81B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Результат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</w:t>
      </w:r>
      <w:r>
        <w:rPr/>
        <w:t>Проанализировав свою работу за последние годы, я пришла к выводу, что личностно-ориентированный подход к обучению и воспитанию приносит удовлетворение и ученикам, и учителю, и родителям. На протяжении многих лет мои учащиеся имеют прочные знания по предмету. Они  не испытывают затруднений при переходе из начального обучения в среднее зв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общей и качественной успеваемости, степени обученности учащихся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7"/>
        <w:gridCol w:w="1833"/>
        <w:gridCol w:w="1843"/>
        <w:gridCol w:w="240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щая 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епень обученно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0 -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3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+</w:t>
            </w:r>
            <w:r>
              <w:rPr>
                <w:color w:val="00B050"/>
              </w:rPr>
              <w:t>1</w:t>
            </w:r>
            <w:r>
              <w:rPr/>
              <w:t>+</w:t>
            </w:r>
            <w:r>
              <w:rPr>
                <w:color w:val="FF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снижение качества знаний и степени обученности  в 2013 -2014 учебном году произошло по объективной причине: в класс прибыло 7 новых учащихся, из них 1 учащийся  С (К)К </w:t>
      </w:r>
      <w:r>
        <w:rPr>
          <w:lang w:val="en-US"/>
        </w:rPr>
        <w:t>VII</w:t>
      </w:r>
      <w:r>
        <w:rPr/>
        <w:t xml:space="preserve"> вида и 1 учащийся С(К)К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</w:t>
      </w:r>
      <w:r>
        <w:rPr/>
        <w:t>Ребята активно участвуют в олимпиадах и научно-практических конференциях,   показывают высокие результаты в конкурсах различного   уровн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народный  уровен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 -2010 уч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Международный конкурс по языкознанию «Русский медвежонок – языкознание  для  всех»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побед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еждународный дистанционный проект «Эрудит – марафон учащихся» - 1 победи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 – 2014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Международная  олимпиада  по  основам  наук  Уральского  федерального округа 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дипломан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, 6 дипломан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российский  уровен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010-2011 уч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сероссийский дистанционный конкурс «По тропинке знаний в страну Наук» - 2 побе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сероссийский  дистанционный  марафон  «Русский язык со Смешариками» – 4 побе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сероссийская   викторина  «День математики в сказочной стране» – 1 победи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 – 2012 уч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Центр Дистанционных Мероприятий «Фактор Роста». Всероссийские конкурсы, викторины по математике и русскому языку для школьников – 5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нтр интеллектуальных и творческих состязаний «УНИКУМ» -  10 победите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 – 2013 уч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Центр интеллектуальных и творческих состязаний «УНИКУМ» -  8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сероссийский  «Молодёжный чемпионат «Старт» – 2  побе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Всероссийский дистанционный конкурс «Новые приключения Незнайки» – 1 побе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Центр Дистанционных Мероприятий «Фактор Роста». Всероссийские конкурсы, викторины по математике и русскому языку для школьников – 18 побе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истанционная олимпиада Центра развития мышления и интеллекта – 6 победите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 – 2014 уч.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Центр интеллектуальных и творческих состязаний «Мир конкурсов» -14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нтр Дистанционных Мероприятий «Фактор Роста» - 13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Всероссийская дистанционная олимпиада Центра развития мышления и интеллекта «Вот задачка» – 8 победител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ый уровен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йонный интеллектуальный марафон среди учащихся  4-х классов:  2009 - 2010 – команда «Эрудит» 1 место среди команд Пуровского района,   2013 - 2014 – команда «Знайки» 1 место  среди команд Пуровского района, 1 и 3 место в личном первенств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. Адресная направлен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рекомендовать использование опыта  для учителей начальной школы с  любой  планкой мастерства. Данную систему рекомендовано  начинать с первых уроков, что повысит учебную мотивацию и удержит её от снижения при дальнейшем обучении, позволит оптимизировать учебный процесс, устранит перегрузку ученика, предотвратит школьные стрессы, сделает учёбу в школе единым образовательным проце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  Трудоемкость опы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Трудоемкость опыта заключается в следующем: </w:t>
      </w:r>
      <w:r>
        <w:rPr>
          <w:i/>
        </w:rPr>
        <w:t>учитель  должен:</w:t>
      </w:r>
    </w:p>
    <w:p>
      <w:pPr>
        <w:pStyle w:val="Normal"/>
        <w:jc w:val="both"/>
        <w:rPr/>
      </w:pPr>
      <w:r>
        <w:rPr/>
        <w:t>-  обладать прогностическими, проективными и рефлексивными умениями, которые необходимы для педагогического прогнозирования личности ребёнка;</w:t>
      </w:r>
    </w:p>
    <w:p>
      <w:pPr>
        <w:pStyle w:val="Normal"/>
        <w:jc w:val="both"/>
        <w:rPr/>
      </w:pPr>
      <w:r>
        <w:rPr/>
        <w:t>- организация проблемных диалогов от случая к случаю недопустима;</w:t>
      </w:r>
    </w:p>
    <w:p>
      <w:pPr>
        <w:pStyle w:val="Normal"/>
        <w:jc w:val="both"/>
        <w:rPr/>
      </w:pPr>
      <w:r>
        <w:rPr/>
        <w:t>- объяснение учителем нового материала должно быть исключением из правил;</w:t>
      </w:r>
    </w:p>
    <w:p>
      <w:pPr>
        <w:pStyle w:val="Normal"/>
        <w:jc w:val="both"/>
        <w:rPr/>
      </w:pPr>
      <w:r>
        <w:rPr/>
        <w:t>- уделять много времени самосовершенствованию и само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color w:val="525050"/>
          <w:sz w:val="28"/>
          <w:szCs w:val="28"/>
          <w:shd w:fill="FFFFFF" w:val="clear"/>
        </w:rPr>
      </w:pPr>
      <w:r>
        <w:rPr>
          <w:b/>
          <w:color w:val="525050"/>
          <w:sz w:val="28"/>
          <w:szCs w:val="28"/>
          <w:shd w:fill="FFFFFF" w:val="clear"/>
        </w:rPr>
        <w:t>Схема урока открытия нового знания (ОНЗ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Самоопределение к деятельности</w:t>
      </w:r>
      <w:r>
        <w:rPr>
          <w:bCs/>
          <w:sz w:val="22"/>
          <w:szCs w:val="22"/>
        </w:rPr>
        <w:t xml:space="preserve"> (организационный момент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включение учащихся в деятельность на личностно - значимом уровн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«Хочу, потому что могу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2 минут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учащихся должна возникнуть положительная эмоциональная направленность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ёмы рабо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учитель в начале урока высказывает добрые пожелания детям; предлагает пожелать друг другу удачи (хлопки в ладони друг друга с соседом по парте, улыбнись учителю, соседу по парте и т.д.)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предлагает детям подумать, что пригодится для успешной работы на уроке; дети высказываются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девиз, эпиграф, пословица                    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проверка домашнего задания по образцу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>. Актуализация знаний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5 минут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проблемной ситуаци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III</w:t>
      </w:r>
      <w:r>
        <w:rPr>
          <w:b/>
          <w:bCs/>
          <w:sz w:val="22"/>
          <w:szCs w:val="22"/>
        </w:rPr>
        <w:t>. Постановка учебной задачи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5 мин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постановки учебной задачи: побуждающий от проблемной ситуации диалог, подводящий к теме диалог, подводящий без проблемы диалог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«Открытие нового знания»</w:t>
      </w:r>
      <w:r>
        <w:rPr>
          <w:bCs/>
          <w:sz w:val="22"/>
          <w:szCs w:val="22"/>
        </w:rPr>
        <w:t xml:space="preserve"> (построение проекта выхода из затруднения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решение УЗ (устных задач) и обсуждение проекта её решен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8 мин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: диалог, групповая или парная работа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: побуждающий к гипотезам диалог, подводящий к открытию знания диалог, подводящий без проблемы диалог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>. Первичное закрепле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роговаривание нового знания, запись в виде опорного сигнал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5 минут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: фронтальная работа, работа в парах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: комментирование, обозначение знаковыми символами, выполнение продуктивных заданий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. Самостоятельная работа с самопроверкой по эталону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каждый для себя должен сделать вывод о том, что он уже уме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5 мину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большой объем самостоятельной работы (не более 2-3 типовых заданий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тся письменн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: самоконтроль, самооценк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 Включение нового знания в систему знаний и повторе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8 минут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предложить учащимся из набора заданий выбрать только те, которые содержат новый алгоритм или новое понятие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 выполняются упражнения, в которых новое знание используется вместе с изученными ранее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I. Рефлексия деятельности (итог урока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3 минут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: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ую задачу ставили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лось решить поставленную задачу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м способом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получили результаты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ужно сделать ещё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можно применить новые знания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 уроке у вас хорошо получалось?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 чем ещё надо поработать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Customer</dc:creator>
  <dc:description/>
  <cp:keywords/>
  <dc:language>en-US</dc:language>
  <cp:lastModifiedBy>Татьяна</cp:lastModifiedBy>
  <cp:lastPrinted>2013-01-11T14:03:00Z</cp:lastPrinted>
  <dcterms:modified xsi:type="dcterms:W3CDTF">2015-03-24T16:02:00Z</dcterms:modified>
  <cp:revision>18</cp:revision>
  <dc:subject/>
  <dc:title>РОССИЙСКАЯ   ФЕДЕРАЦИЯ</dc:title>
</cp:coreProperties>
</file>